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Институт Радиотехники Электроники и Авто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хнический Университе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чет по лабораторной работе №3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«Исследование устойчивости линейных непрерывных САУ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дисциплине: «Теория Автоматического Управления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right="0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№4</w:t>
      </w:r>
    </w:p>
    <w:p>
      <w:pPr>
        <w:pStyle w:val="Normal"/>
        <w:ind w:left="5664" w:right="0" w:firstLine="33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а третьего курса</w:t>
      </w:r>
    </w:p>
    <w:p>
      <w:pPr>
        <w:pStyle w:val="Normal"/>
        <w:ind w:left="5664" w:right="0" w:firstLine="33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ультета И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осква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ние устойчивости линейных непрерывных СА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методами исследования устойчивости линейных систем с помощью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исследовать устойчивость замкнутой системы при П-, ПД- и ПИ-регулят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406265" cy="785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785520"/>
                          <a:chOff x="0" y="0"/>
                          <a:chExt cx="440640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1440"/>
                            <a:ext cx="62280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1440"/>
                            <a:ext cx="62352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512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712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440" y="1440"/>
                            <a:ext cx="39312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368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8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2600" y="78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952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600" y="54000"/>
                            <a:ext cx="4554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95pt;height:61.85pt" coordorigin="0,0" coordsize="6939,1237">
                <v:rect id="shape_0" stroked="f" o:allowincell="f" style="position:absolute;left:0;top:0;width:6938;height: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4;top:2;width:980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1;top:2;width:981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01;top:1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7;top:1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462;top:2;width:618;height:2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56;top:1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;top:127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05;top:1237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1;top:1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239;top:85;width:716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ая функция объекта имеет вид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200275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устойчивость при </w:t>
      </w:r>
      <w:r>
        <w:rPr/>
        <w:drawing>
          <wp:inline distT="0" distB="0" distL="0" distR="0">
            <wp:extent cx="6953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= 1; 4, путем вычисления корней характеристического уравнения и по критерию Найкв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i/>
          <w:sz w:val="28"/>
          <w:szCs w:val="28"/>
        </w:rPr>
        <w:t>=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дем передаточные 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numwo=[1]; denwo=[1 1.5 2 1]; Wo=tf(numwo,denw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^3 + 1.5 s^2 + 2 s +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numwp1=[1]; denwp1=[1]; Wp1=tf(numwp1,denwp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nsfer func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ередаточную функцию обратного соединения звенье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op1=series(Wo,Wp1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-------------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^3 + 1.5 s^2 + 2 s + 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op11=feedback(Wop1,1,-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un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^3 + 1.5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^2 + 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 устойчивость замкнутой системы путем вычисления корней характеристического уравн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p=[1 1.5 2 2]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r=roots(p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 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1.2117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0.1442 + 1.2767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0.1442 - 1.2767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ая часть всех корней отрицательная, следовательно, замкнутая система устойч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уем устойчивость разомкнутой системы по критерию Найквист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num1=[1]; den1=[1 1.5 2 1]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nyquist(num1, den1)</w:t>
      </w:r>
    </w:p>
    <w:p>
      <w:pPr>
        <w:pStyle w:val="Normal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4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ФЧХ разомкнутой системы не охватывает точку (-1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0), следовательно, разомкнутая система устойч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i/>
          <w:sz w:val="28"/>
          <w:szCs w:val="28"/>
        </w:rPr>
        <w:t>=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передаточные функ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&gt;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wo</w:t>
      </w:r>
      <w:r>
        <w:rPr>
          <w:rFonts w:cs="Times New Roman" w:ascii="Times New Roman" w:hAnsi="Times New Roman"/>
          <w:i/>
          <w:sz w:val="24"/>
          <w:szCs w:val="24"/>
        </w:rPr>
        <w:t xml:space="preserve">=[1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wo</w:t>
      </w:r>
      <w:r>
        <w:rPr>
          <w:rFonts w:cs="Times New Roman" w:ascii="Times New Roman" w:hAnsi="Times New Roman"/>
          <w:i/>
          <w:sz w:val="24"/>
          <w:szCs w:val="24"/>
        </w:rPr>
        <w:t xml:space="preserve">=[1 1.5 2 1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w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wo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^3 + 1.5 s^2 + 2 s +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numwp2=[4]; denwp2=[1]; Wp2=tf(numwp2,denwp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nsfer func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ередаточную функцию обратного соединения звенье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op2=series(Wo,Wp2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-------------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^3 + 1.5 s^2 + 2 s + 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op21=feedback(Wop2,1,-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un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^3 + 1.5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^2 + 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 устойчивость замкнутой системы путем вычисления корней характеристического уравн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p=[1 1.5 2 5]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r=roots(p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 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1.8651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.1825 + 1.6271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.1825 - 1.6271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ая часть не всех корней отрицательная, следовательно, замкнутая система неустойч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уем устойчивость разомкнутой системы по критерию Найквист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num2=[4]; den2=[1 1.5 2 1]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nyquist(num2, den2)</w:t>
      </w:r>
    </w:p>
    <w:p>
      <w:pPr>
        <w:pStyle w:val="Normal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48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ФЧХ разомкнутой системы охватывает точку (-1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0), следовательно, разомкнутая система устойч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устойчивость при  </w:t>
      </w:r>
      <w:r>
        <w:rPr/>
        <w:drawing>
          <wp:inline distT="0" distB="0" distL="0" distR="0">
            <wp:extent cx="135191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= 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=1 </w:t>
      </w:r>
      <w:r>
        <w:rPr>
          <w:rFonts w:cs="Times New Roman" w:ascii="Times New Roman" w:hAnsi="Times New Roman"/>
          <w:sz w:val="28"/>
          <w:szCs w:val="28"/>
        </w:rPr>
        <w:t xml:space="preserve">путем вычисления корней характеристического уравнения. Если система при табличном значен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устойчива, то, увеличивая его, добейтесь ее устойчивости и на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передаточные функ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&gt;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wo</w:t>
      </w:r>
      <w:r>
        <w:rPr>
          <w:rFonts w:cs="Times New Roman" w:ascii="Times New Roman" w:hAnsi="Times New Roman"/>
          <w:i/>
          <w:sz w:val="24"/>
          <w:szCs w:val="24"/>
        </w:rPr>
        <w:t xml:space="preserve">=[1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wo</w:t>
      </w:r>
      <w:r>
        <w:rPr>
          <w:rFonts w:cs="Times New Roman" w:ascii="Times New Roman" w:hAnsi="Times New Roman"/>
          <w:i/>
          <w:sz w:val="24"/>
          <w:szCs w:val="24"/>
        </w:rPr>
        <w:t xml:space="preserve">=[1 1.5 2 1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w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wo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^3 + 1.5 s^2 + 2 s +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numwp3=[1 4]; denwp3=[1]; Wp3=tf(numwp3,denwp3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nsfer func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 +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ередаточную функцию обратного соединения звенье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op3=series(Wo,Wp3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 + 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-------------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^3 + 1.5 s^2 + 2 s + 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op31=feedback(Wop3,1,-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un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^3 + 1.5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^2 + 3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 устойчивость замкнутой системы путем вычисления корней характеристического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p=[1 1.5 3 5]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r=roots(p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 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.0452 + 1.7725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.0452 - 1.7725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-1.590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ая часть не всех корней отрицательная, следовательно, замкнутая система неустойч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бьемся устойчивости систем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=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&gt;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wp</w:t>
      </w:r>
      <w:r>
        <w:rPr>
          <w:rFonts w:cs="Times New Roman" w:ascii="Times New Roman" w:hAnsi="Times New Roman"/>
          <w:i/>
          <w:sz w:val="24"/>
          <w:szCs w:val="24"/>
        </w:rPr>
        <w:t xml:space="preserve">31=[2 4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wp</w:t>
      </w:r>
      <w:r>
        <w:rPr>
          <w:rFonts w:cs="Times New Roman" w:ascii="Times New Roman" w:hAnsi="Times New Roman"/>
          <w:i/>
          <w:sz w:val="24"/>
          <w:szCs w:val="24"/>
        </w:rPr>
        <w:t xml:space="preserve">31=[1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p</w:t>
      </w:r>
      <w:r>
        <w:rPr>
          <w:rFonts w:cs="Times New Roman" w:ascii="Times New Roman" w:hAnsi="Times New Roman"/>
          <w:i/>
          <w:sz w:val="24"/>
          <w:szCs w:val="24"/>
        </w:rPr>
        <w:t>31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wp</w:t>
      </w:r>
      <w:r>
        <w:rPr>
          <w:rFonts w:cs="Times New Roman" w:ascii="Times New Roman" w:hAnsi="Times New Roman"/>
          <w:i/>
          <w:sz w:val="24"/>
          <w:szCs w:val="24"/>
        </w:rPr>
        <w:t>31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wp</w:t>
      </w:r>
      <w:r>
        <w:rPr>
          <w:rFonts w:cs="Times New Roman" w:ascii="Times New Roman" w:hAnsi="Times New Roman"/>
          <w:i/>
          <w:sz w:val="24"/>
          <w:szCs w:val="24"/>
        </w:rPr>
        <w:t>3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s + 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p31=series(Wo,Wp3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 s + 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^3 + 1.5 s^2 + 2 s + 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Wop311=feedback(Wop3,1,-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 + 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^3 + 1.5 s^2 + 3 s + 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Wop311=feedback(Wop31,1,-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 s + 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^3 + 1.5 s^2 + 4 s + 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p=[1 1.5 4 5]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r=roots(p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0.0868 + 1.939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0.0868 - 1.939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1.32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ая часть всех корней отрицательная, следовательно, замкнутая система устойчи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устойчивость при </w:t>
      </w:r>
      <w:r>
        <w:rPr/>
        <w:drawing>
          <wp:inline distT="0" distB="0" distL="0" distR="0">
            <wp:extent cx="11049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= 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=0.3 </w:t>
      </w:r>
      <w:r>
        <w:rPr>
          <w:rFonts w:cs="Times New Roman" w:ascii="Times New Roman" w:hAnsi="Times New Roman"/>
          <w:sz w:val="28"/>
          <w:szCs w:val="28"/>
        </w:rPr>
        <w:t xml:space="preserve">путем вычисления корней характеристического уравнения. Если система при табличном значен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устойчива, то, уменьшая его, добейтесь ее устойчивости и наоборот. Определить запасы устойчивости по амплитуде и по фазе при зна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, при котором система устойч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передаточные функ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&gt;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wo</w:t>
      </w:r>
      <w:r>
        <w:rPr>
          <w:rFonts w:cs="Times New Roman" w:ascii="Times New Roman" w:hAnsi="Times New Roman"/>
          <w:i/>
          <w:sz w:val="24"/>
          <w:szCs w:val="24"/>
        </w:rPr>
        <w:t xml:space="preserve">=[1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wo</w:t>
      </w:r>
      <w:r>
        <w:rPr>
          <w:rFonts w:cs="Times New Roman" w:ascii="Times New Roman" w:hAnsi="Times New Roman"/>
          <w:i/>
          <w:sz w:val="24"/>
          <w:szCs w:val="24"/>
        </w:rPr>
        <w:t xml:space="preserve">=[1 1.5 2 1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w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wo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^3 + 1.5 s^2 + 2 s +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numwp4=[1 0.3]; denwp4=[1 0]; Wp4=tf(numwp4,denwp4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nsfer func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 + 0.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ередаточную функцию обратного соединения звенье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op4=series(Wo,Wp4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 + 0.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---------------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^4 + 1.5 s^3 + 2 s^2 + 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op41=feedback(Wop4,1,-1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un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0.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^4 + 1.5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^3 + 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^2 + 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0.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 устойчивость замкнутой системы путем вычисления корней характеристического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p=[1 1.5 2 2 0.3]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r=roots(p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 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0.1083 + 1.2302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0.1083 - 1.2302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-1.1054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0.17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ая часть всех корней отрицательная, следовательно, замкнутая система устойчи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бьемся неустойчивости систем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numwp41=[1 0.9]; denwp41=[1 0]; Wp41=tf(numwp41,denwp4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 + 0.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Wop41=series(Wo,Wp4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 + 0.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^4 + 1.5 s^3 + 2 s^2 + 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Wop411=feedback(Wop41,1,-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 + 0.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^4 + 1.5 s^3 + 2 s^2 + 2 s + 0.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p=[1 1.5 2 2 0.9]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gt;&gt; r=roots(p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 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0.0024 + 1.1538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0.0024 - 1.1538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0.7524 + 0.3316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0.7524 - 0.3316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ая часть не всех корней отрицательная, следовательно, замкнутая система неустойч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запасы устойчивости по амплитуде и по фазе при зна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=0.3</w:t>
      </w:r>
      <w:r>
        <w:rPr>
          <w:rFonts w:cs="Times New Roman" w:ascii="Times New Roman" w:hAnsi="Times New Roman"/>
          <w:sz w:val="28"/>
          <w:szCs w:val="28"/>
        </w:rPr>
        <w:t>, при котором система устойчи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gt;&gt; margin(Wop41)</w:t>
      </w:r>
    </w:p>
    <w:p>
      <w:pPr>
        <w:pStyle w:val="Normal"/>
        <w:ind w:left="-567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36615" cy="4448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знакомился с методами исследования устойчивости линейных систем с помощью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Times New Roman"/>
      <w:b/>
      <w:i/>
    </w:rPr>
  </w:style>
  <w:style w:type="character" w:styleId="WW8Num2z0">
    <w:name w:val="WW8Num2z0"/>
    <w:qFormat/>
    <w:rPr>
      <w:rFonts w:eastAsia="Times New Roman"/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2:00Z</dcterms:created>
  <dc:creator>Deceptive</dc:creator>
  <dc:description/>
  <dc:language>en-US</dc:language>
  <cp:lastModifiedBy>Q</cp:lastModifiedBy>
  <dcterms:modified xsi:type="dcterms:W3CDTF">2010-05-12T17:32:00Z</dcterms:modified>
  <cp:revision>2</cp:revision>
  <dc:subject/>
  <dc:title/>
</cp:coreProperties>
</file>