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Государственный Институт Радиотехники Электроники и Авто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ехнический Университет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тчет по лабораторной работе №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реобразование структурных схем САУ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дисциплине: «Теория Автоматического Управления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right="0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№4</w:t>
      </w:r>
    </w:p>
    <w:p>
      <w:pPr>
        <w:pStyle w:val="Normal"/>
        <w:ind w:left="5664" w:right="0" w:firstLine="3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удента третьего курса</w:t>
      </w:r>
    </w:p>
    <w:p>
      <w:pPr>
        <w:pStyle w:val="Normal"/>
        <w:ind w:left="5664" w:right="0" w:firstLine="33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ета И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ва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образование структурных схем СА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правилами преобразования структурных схем и на их основе вычисление передаточных функций с помощью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посвящено определению передаточных функций ошибки </w:t>
      </w:r>
      <w:r>
        <w:rPr/>
        <w:drawing>
          <wp:inline distT="0" distB="0" distL="0" distR="0">
            <wp:extent cx="2952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ыхода </w:t>
      </w:r>
      <w:r>
        <w:rPr/>
        <w:drawing>
          <wp:inline distT="0" distB="0" distL="0" distR="0">
            <wp:extent cx="3048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носительно задающего воздействия многоконтурной систем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60925" cy="1063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1080" cy="1063800"/>
                          <a:chOff x="0" y="0"/>
                          <a:chExt cx="4861080" cy="10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108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48760"/>
                            <a:ext cx="1785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48760"/>
                            <a:ext cx="1785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48760"/>
                            <a:ext cx="1785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248760"/>
                            <a:ext cx="17856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5040" y="34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880" y="231120"/>
                            <a:ext cx="391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230400"/>
                            <a:ext cx="392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230040"/>
                            <a:ext cx="3924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230040"/>
                            <a:ext cx="3931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631080"/>
                            <a:ext cx="3931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160" y="627840"/>
                            <a:ext cx="3924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8040" y="33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856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556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76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780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948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200" y="33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47400" y="428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8040" y="117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5568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000" y="105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1720" y="7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680" y="7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068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920" y="10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105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96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040" y="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8400" y="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1640"/>
                            <a:ext cx="219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390600"/>
                            <a:ext cx="219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74880"/>
                            <a:ext cx="219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71640"/>
                            <a:ext cx="219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0044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1304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10368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23508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23796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30744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2.75pt;height:83.75pt" coordorigin="0,0" coordsize="7655,1675">
                <v:rect id="shape_0" stroked="f" o:allowincell="f" style="position:absolute;left:0;top:0;width:7654;height:1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392;width:280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27;top:392;width:280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2;top:392;width:280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9;top:392;width:280;height:2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;top:5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58;top:364;width:61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363;width:61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362;width:61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362;width:61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994;width:61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7;top:989;width:617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808;top:533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8;top:53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75;top:535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4;top:53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3;top:535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0;top:534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8;top:535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82;top:67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1;top:18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7;top:5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6;top:16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7;top:1166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6;top:1166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6;top:5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7;top:1668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54;top:16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01;top: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6;top: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67;top:7;width:0;height:0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5;top:113;width:34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4;top:615;width:34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118;width:34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113;width:34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158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178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3;top:163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370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375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4;top:484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60007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856865" cy="4565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62125" cy="437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66825" cy="4375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904875" cy="2381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733425" cy="238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едем все передаточные функции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num1=[2]; den1=[1]; w1=tf(num1,den1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num2=[0.7 0 0.3]; den2=[1 0]; w2=tf(num2,den2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0.7 s^2 + 0.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num3=[2 4]; den3=[3 6 1]; w3=tf(num3,den3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 s + 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3 s^2 + 6 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&gt;&gt; num4=[2]; den4=[0.5 1]; w4=tf(num4,den4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0.5 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num5=[1 1]; den5=[1]; w5=tf(num5,den5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&gt;&gt; num6=[0.5]; den6=[1];w6=tf(num6,den6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0.5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вободимся от перекрестных связей, перенеся сумматор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зве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сумматор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и узе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звено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69180" cy="121539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215360"/>
                          <a:chOff x="0" y="0"/>
                          <a:chExt cx="4869360" cy="121536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486936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581760"/>
                            <a:ext cx="36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48456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85640"/>
                            <a:ext cx="392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84560"/>
                            <a:ext cx="392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484560"/>
                            <a:ext cx="393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837000"/>
                            <a:ext cx="393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834480"/>
                            <a:ext cx="392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7840" y="578520"/>
                            <a:ext cx="43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0080" y="579240"/>
                            <a:ext cx="24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7080" y="579600"/>
                            <a:ext cx="21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18040" y="579240"/>
                            <a:ext cx="18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5480" y="58032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61520" y="658440"/>
                            <a:ext cx="334440" cy="2703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57680" y="385560"/>
                            <a:ext cx="272520" cy="273960"/>
                          </a:xfrm>
                          <a:prstGeom prst="bentConnector3">
                            <a:avLst>
                              <a:gd name="adj1" fmla="val 498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5040" y="579240"/>
                            <a:ext cx="44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52720"/>
                            <a:ext cx="1440" cy="9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931680"/>
                            <a:ext cx="87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69960" y="579240"/>
                            <a:ext cx="1440" cy="349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840" y="659160"/>
                            <a:ext cx="144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1210320"/>
                            <a:ext cx="422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61920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15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823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8556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48888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921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0" y="55260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0680" y="928440"/>
                            <a:ext cx="299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5600" y="579240"/>
                            <a:ext cx="227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240" y="579600"/>
                            <a:ext cx="2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15480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15552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27080" y="250920"/>
                            <a:ext cx="57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766520" y="-360"/>
                            <a:ext cx="333000" cy="250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50920"/>
                            <a:ext cx="87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720" y="15480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/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95.7pt" coordorigin="0,0" coordsize="7668,1914">
                <v:rect id="shape_0" stroked="f" o:allowincell="f" style="position:absolute;left:0;top:239;width:7667;height:1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30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9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916;width:5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763;width:61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765;width:61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763;width:61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763;width:61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318;width:6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6;top:1314;width:61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911;width:675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2;top:912;width:383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3;width:333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8;top:912;width:289;height:0;flip:x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914;width:353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144;top:1038;width:526;height:424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2;top:609;width:427;height:429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3;top:912;width:693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98;width:1;height:15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9;top:1467;width:1378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5;top:912;width:1;height:54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;top:1038;width:0;height:870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;top:1906;width:66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5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97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6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85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602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607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770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75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1;top:870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8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1056;top:1462;width:471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12;top:912;width:357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9;top:913;width:38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3;top:244;width:61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245;width:616;height:298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2;top:395;width:908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4;top:0;width:522;height:39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395;width:137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2;top:244;width:7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/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двух параллельно соединенных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12=parallel(w1,w2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0.7 s^2 + 2 s + 0.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69180" cy="121539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215360"/>
                          <a:chOff x="0" y="0"/>
                          <a:chExt cx="4869360" cy="121536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486936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581760"/>
                            <a:ext cx="36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48456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85640"/>
                            <a:ext cx="392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84560"/>
                            <a:ext cx="392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920" y="484560"/>
                            <a:ext cx="3931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837000"/>
                            <a:ext cx="393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7840" y="578520"/>
                            <a:ext cx="43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579240"/>
                            <a:ext cx="64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7080" y="579600"/>
                            <a:ext cx="21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18040" y="579240"/>
                            <a:ext cx="18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95480" y="580320"/>
                            <a:ext cx="225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57680" y="385560"/>
                            <a:ext cx="272520" cy="273960"/>
                          </a:xfrm>
                          <a:prstGeom prst="bentConnector3">
                            <a:avLst>
                              <a:gd name="adj1" fmla="val 498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15040" y="579240"/>
                            <a:ext cx="44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52720"/>
                            <a:ext cx="1440" cy="9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931680"/>
                            <a:ext cx="87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840" y="659160"/>
                            <a:ext cx="144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1210320"/>
                            <a:ext cx="422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61920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15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823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8556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48888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921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0240" y="579600"/>
                            <a:ext cx="2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15480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156240"/>
                            <a:ext cx="391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27080" y="249480"/>
                            <a:ext cx="57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766520" y="-360"/>
                            <a:ext cx="333000" cy="250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50920"/>
                            <a:ext cx="87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720" y="15480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/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95.7pt" coordorigin="0,0" coordsize="7668,1914">
                <v:rect id="shape_0" stroked="f" o:allowincell="f" style="position:absolute;left:0;top:239;width:7667;height:1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9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916;width:5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763;width:61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765;width:61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763;width:61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4;top:763;width:618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318;width:6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911;width:675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912;width:1017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3;width:333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8;top:912;width:289;height:0;flip:x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914;width:353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2;top:609;width:427;height:429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53;top:912;width:693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98;width:1;height:15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9;top:1467;width:1378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;top:1038;width:0;height:870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;top:1906;width:66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5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97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85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602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607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770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75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8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49;top:913;width:38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3;top:244;width:61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246;width:616;height:295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2;top:393;width:908;height:1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4;top:0;width:522;height:39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395;width:137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2;top:244;width:7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/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двух последовательно соединенных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45=series(w4,w5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 s +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0.5 s +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83785" cy="12153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760" cy="1215360"/>
                          <a:chOff x="0" y="0"/>
                          <a:chExt cx="4883760" cy="1215360"/>
                        </a:xfrm>
                      </wpg:grpSpPr>
                      <wps:wsp>
                        <wps:cNvSpPr/>
                        <wps:spPr>
                          <a:xfrm>
                            <a:off x="0" y="151920"/>
                            <a:ext cx="4883760" cy="10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581760"/>
                            <a:ext cx="36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48456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85640"/>
                            <a:ext cx="392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484560"/>
                            <a:ext cx="3924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eastAsia="zh-CN" w:bidi="ar-SA" w:val="ru-RU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837000"/>
                            <a:ext cx="3931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7840" y="578520"/>
                            <a:ext cx="43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579240"/>
                            <a:ext cx="647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7080" y="579600"/>
                            <a:ext cx="213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218040" y="579240"/>
                            <a:ext cx="184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857680" y="385560"/>
                            <a:ext cx="272520" cy="273960"/>
                          </a:xfrm>
                          <a:prstGeom prst="bentConnector3">
                            <a:avLst>
                              <a:gd name="adj1" fmla="val 498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6560" y="582120"/>
                            <a:ext cx="10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52720"/>
                            <a:ext cx="1440" cy="95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6560" y="931680"/>
                            <a:ext cx="875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840" y="659160"/>
                            <a:ext cx="1440" cy="55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1210320"/>
                            <a:ext cx="422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61920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4280" y="345960"/>
                            <a:ext cx="219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715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823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8556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4400" y="48888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92120"/>
                            <a:ext cx="2196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501480"/>
                            <a:ext cx="178560" cy="1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0240" y="579600"/>
                            <a:ext cx="2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154800"/>
                            <a:ext cx="3916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156240"/>
                            <a:ext cx="3916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27080" y="249480"/>
                            <a:ext cx="57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766520" y="-360"/>
                            <a:ext cx="333000" cy="25056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50920"/>
                            <a:ext cx="875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8520" y="154800"/>
                            <a:ext cx="46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/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55pt;height:95.7pt" coordorigin="0,0" coordsize="7691,1914">
                <v:rect id="shape_0" stroked="f" o:allowincell="f" style="position:absolute;left:0;top:239;width:7690;height:1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89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916;width:5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763;width:61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765;width:61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763;width:617;height:3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eastAsia="zh-CN" w:bidi="ar-SA" w:val="ru-RU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59;top:1318;width:618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911;width:675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912;width:1017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52;top:913;width:333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68;top:912;width:289;height:0;flip:x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02;top:609;width:427;height:429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917;width:1646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98;width:1;height:15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79;top:1467;width:1378;height:1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5;top:1038;width:0;height:870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;top:1906;width:66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5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97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7;top:545;width:345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85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602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607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8;top:770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75;width:345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8;top:790;width:280;height:24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49;top:913;width:38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3;top:244;width:616;height: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246;width:616;height:295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2;top:393;width:908;height:1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4;top:0;width:522;height:39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395;width:1377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5;top:244;width:73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/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обратного соединения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456=feedback(w45,w6,-1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 s + 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5 s + 2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69180" cy="87884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878760"/>
                          <a:chOff x="0" y="0"/>
                          <a:chExt cx="4869360" cy="87876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486936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8800"/>
                            <a:ext cx="1785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555120"/>
                            <a:ext cx="36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462960"/>
                            <a:ext cx="391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464040"/>
                            <a:ext cx="3924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462960"/>
                            <a:ext cx="392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552600"/>
                            <a:ext cx="43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552960"/>
                            <a:ext cx="64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5280" y="553680"/>
                            <a:ext cx="57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6560" y="555480"/>
                            <a:ext cx="10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41200"/>
                            <a:ext cx="1440" cy="63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840" y="629280"/>
                            <a:ext cx="144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873720"/>
                            <a:ext cx="4221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30840"/>
                            <a:ext cx="219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591120"/>
                            <a:ext cx="219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496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6576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6900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7052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78800"/>
                            <a:ext cx="1785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0240" y="553680"/>
                            <a:ext cx="245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148680"/>
                            <a:ext cx="39168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149400"/>
                            <a:ext cx="391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27080" y="237960"/>
                            <a:ext cx="57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766520" y="-360"/>
                            <a:ext cx="333000" cy="239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39400"/>
                            <a:ext cx="87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8520" y="462240"/>
                            <a:ext cx="544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44000"/>
                            <a:ext cx="4662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/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69.2pt" coordorigin="0,0" coordsize="7668,1384">
                <v:rect id="shape_0" stroked="f" o:allowincell="f" style="position:absolute;left:0;top:228;width:7667;height:11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754;width:280;height:2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874;width:5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729;width:616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731;width:617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729;width:617;height:286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870;width:675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871;width:1017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49;top:872;width:906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875;width:1646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80;width:1;height:9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;top:991;width:0;height:379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;top:1376;width:664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5;top:521;width:34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931;width:34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59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576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81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41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8;top:754;width:280;height:2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49;top:872;width:38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3;top:234;width:616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235;width:616;height:282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2;top:375;width:908;height:1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4;top:0;width:522;height:375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377;width:13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05;top:728;width:857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27;width:733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/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двух последовательно соединенных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456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3456=series(w3,w456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 s^2 + 12 s + 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.5 s^3 + 15 s^2 + 13.5 s + 2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69180" cy="877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877680"/>
                          <a:chOff x="0" y="0"/>
                          <a:chExt cx="4869360" cy="877680"/>
                        </a:xfrm>
                      </wpg:grpSpPr>
                      <wps:wsp>
                        <wps:cNvSpPr/>
                        <wps:spPr>
                          <a:xfrm>
                            <a:off x="0" y="144720"/>
                            <a:ext cx="4869360" cy="73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8800"/>
                            <a:ext cx="1785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555120"/>
                            <a:ext cx="36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462240"/>
                            <a:ext cx="391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462960"/>
                            <a:ext cx="392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552600"/>
                            <a:ext cx="430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552960"/>
                            <a:ext cx="64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6560" y="555480"/>
                            <a:ext cx="10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40840"/>
                            <a:ext cx="1440" cy="63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871920"/>
                            <a:ext cx="422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30120"/>
                            <a:ext cx="219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591120"/>
                            <a:ext cx="2196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5496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6576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6900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69800"/>
                            <a:ext cx="2196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78800"/>
                            <a:ext cx="178560" cy="14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0240" y="553680"/>
                            <a:ext cx="1211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147960"/>
                            <a:ext cx="391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149400"/>
                            <a:ext cx="39168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827080" y="237960"/>
                            <a:ext cx="57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766520" y="-360"/>
                            <a:ext cx="333000" cy="2390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39400"/>
                            <a:ext cx="87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1520" y="462960"/>
                            <a:ext cx="5446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44720"/>
                            <a:ext cx="466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/W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8200" y="628560"/>
                            <a:ext cx="1800" cy="24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69.1pt" coordorigin="0,0" coordsize="7668,1382">
                <v:rect id="shape_0" stroked="f" o:allowincell="f" style="position:absolute;left:0;top:228;width:7667;height:11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754;width:280;height:2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874;width:56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728;width:61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729;width:617;height:286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870;width:675;height:1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871;width:1017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875;width:1646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79;width:1;height:99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;top:1373;width:66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5;top:520;width:34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931;width:345;height: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59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576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81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40;width:345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8;top:754;width:280;height:2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49;top:872;width:1906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33;top:233;width:616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235;width:616;height:282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52;top:375;width:908;height:1;flip:y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84;top:0;width:522;height:375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377;width:13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62;top:729;width:85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28;width:733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/W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990;width:2;height:37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двух последовательно соединенных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1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5 (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7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num7=[1]; den7=[1 1]; w7=tf(num7,den7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 + 1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17=series(w1,w7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s +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4869180" cy="9664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966600"/>
                          <a:chOff x="0" y="0"/>
                          <a:chExt cx="4869360" cy="966600"/>
                        </a:xfrm>
                      </wpg:grpSpPr>
                      <wps:wsp>
                        <wps:cNvSpPr/>
                        <wps:spPr>
                          <a:xfrm>
                            <a:off x="0" y="148680"/>
                            <a:ext cx="486936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87080"/>
                            <a:ext cx="1785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563760"/>
                            <a:ext cx="36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469800"/>
                            <a:ext cx="3916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3440" y="470520"/>
                            <a:ext cx="392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561240"/>
                            <a:ext cx="43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561960"/>
                            <a:ext cx="64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96560" y="564480"/>
                            <a:ext cx="1045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69920" y="245880"/>
                            <a:ext cx="1440" cy="64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9640" y="885240"/>
                            <a:ext cx="422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337320"/>
                            <a:ext cx="219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240" y="601200"/>
                            <a:ext cx="2196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360720"/>
                            <a:ext cx="219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371520"/>
                            <a:ext cx="219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374760"/>
                            <a:ext cx="219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477360"/>
                            <a:ext cx="2196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487080"/>
                            <a:ext cx="1785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0240" y="562680"/>
                            <a:ext cx="1211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3080" y="151920"/>
                            <a:ext cx="39168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795600" y="0"/>
                            <a:ext cx="1303560" cy="24300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5480" y="243720"/>
                            <a:ext cx="87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1520" y="469800"/>
                            <a:ext cx="5446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8200" y="638280"/>
                            <a:ext cx="1800" cy="24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4pt;height:76.1pt" coordorigin="0,0" coordsize="7668,1522">
                <v:rect id="shape_0" stroked="f" o:allowincell="f" style="position:absolute;left:0;top:234;width:7667;height:1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767;width:280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888;width:56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740;width:616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0;top:741;width:617;height:290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884;width:675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885;width:1017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9;top:889;width:1646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387;width:1;height:100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8;top:1394;width:664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5;top:531;width:34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5;top:947;width:345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568;width:34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585;width:34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1;top:590;width:34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752;width:345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168;top:767;width:280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449;top:886;width:1906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59;top:239;width:616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254;top:0;width:2051;height:382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384;width:137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262;top:740;width:857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34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6;top:1005;width:2;height:382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м передаточную функцию обратного соединения звеньев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345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17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134567=feedback(w3456,w17,+1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 s^3 + 16 s^2 + 20 s + 8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.5 s^4 + 19.5 s^3 + 20.5 s^2 - 8.5 s - 14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3094355" cy="685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4200" cy="685800"/>
                          <a:chOff x="0" y="0"/>
                          <a:chExt cx="3094200" cy="685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0942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77120"/>
                            <a:ext cx="17856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20" y="268560"/>
                            <a:ext cx="36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9120" y="158040"/>
                            <a:ext cx="391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9160" y="158040"/>
                            <a:ext cx="4672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37840" y="265320"/>
                            <a:ext cx="430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1520" y="266040"/>
                            <a:ext cx="647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7160" y="264240"/>
                            <a:ext cx="61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7840" y="356760"/>
                            <a:ext cx="1440" cy="32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0"/>
                            <a:ext cx="219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2844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4140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040" y="4140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66320"/>
                            <a:ext cx="219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163080"/>
                            <a:ext cx="619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Calibri"/>
                                  <w:color w:val="auto"/>
                                  <w:lang w:val="en-US" w:eastAsia="zh-CN" w:bidi="ar-SA"/>
                                </w:rPr>
                                <w:t>W1345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9640" y="680040"/>
                            <a:ext cx="230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47520" y="268560"/>
                            <a:ext cx="1800" cy="41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65pt;height:54pt" coordorigin="0,0" coordsize="4873,1080">
                <v:rect id="shape_0" stroked="f" o:allowincell="f" style="position:absolute;left:0;top:1;width:4872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68;top:279;width:280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7;top:423;width:569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6;top:249;width:61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64;top:249;width:735;height:343;mso-wrap-style:none;v-text-anchor:middle;mso-position-horizontal-relative:char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7;top:418;width:675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419;width:1017;height: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01;top:416;width:963;height: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5;top:562;width:0;height:512;flip:x;mso-position-horizontal-relative:char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35;top:0;width:345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5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;top:65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5;top:65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;top:262;width:345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3;top:257;width:975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Calibri"/>
                            <w:color w:val="auto"/>
                            <w:lang w:val="en-US" w:eastAsia="zh-CN" w:bidi="ar-SA"/>
                          </w:rPr>
                          <w:t>W1345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08;top:1071;width:362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7;top:423;width:2;height:645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Шаг 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проведенных преобразований мы получили одноконтурную схему с двумя звеньями в прямой цепи и единичной отрицательной обратной связь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м передаточные функций ошибки </w:t>
      </w:r>
      <w:r>
        <w:rPr/>
        <w:drawing>
          <wp:inline distT="0" distB="0" distL="0" distR="0">
            <wp:extent cx="295275" cy="257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выхода </w:t>
      </w:r>
      <w:r>
        <w:rPr/>
        <w:drawing>
          <wp:inline distT="0" distB="0" distL="0" distR="0">
            <wp:extent cx="304800" cy="2571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&gt;&gt; w1234567=series(w12,w134567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2.8 s^5 + 19.2 s^4 + 47.2 s^3 + 50.4 s^2 + 22 s + 2.4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-----------------------------------------------------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4.5 s^5 + 19.5 s^4 + 20.5 s^3 - 8.5 s^2 - 14 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&gt;&gt; Wyg=feedback(w1234567,1,-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Transfer function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2.8 s^5 + 19.2 s^4 + 47.2 s^3 + 50.4 s^2 + 22 s + 2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7.3 s^5 + 38.7 s^4 + 67.7 s^3 + 41.9 s^2 + 8 s + 2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&gt;&gt; Weg=feedback(1,w1234567,-1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Transfer function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4.5 s^5 + 19.5 s^4 + 20.5 s^3 - 8.5 s^2 - 14 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7.3 s^5 + 38.7 s^4 + 67.7 s^3 + 41.9 s^2 + 8 s + 2.4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я ознакомился с правилами преобразования структурных схем и на их основе вычислил передаточные функции с помощью пакета </w:t>
      </w:r>
      <w:r>
        <w:rPr>
          <w:rFonts w:cs="Times New Roman" w:ascii="Times New Roman" w:hAnsi="Times New Roman"/>
          <w:sz w:val="28"/>
          <w:szCs w:val="28"/>
          <w:lang w:val="en-US"/>
        </w:rPr>
        <w:t>MATLA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7:32:00Z</dcterms:created>
  <dc:creator>Deceptive</dc:creator>
  <dc:description/>
  <dc:language>en-US</dc:language>
  <cp:lastModifiedBy>Q</cp:lastModifiedBy>
  <dcterms:modified xsi:type="dcterms:W3CDTF">2010-05-12T17:32:00Z</dcterms:modified>
  <cp:revision>2</cp:revision>
  <dc:subject/>
  <dc:title/>
</cp:coreProperties>
</file>