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.1. Классификация ЭВМ с позиций пользователя и по архитектурным     признакам (по Флинну), по структурной организации, по режимам работы.</w:t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/>
        <w:t>.</w:t>
      </w:r>
      <w:r>
        <w:rPr>
          <w:sz w:val="24"/>
        </w:rPr>
        <w:t xml:space="preserve"> .Оценка производительности ЭВМ. Принципы модульности, магистральности и микропрограммного управления в вычислительной технике.</w:t>
      </w:r>
    </w:p>
    <w:p>
      <w:pPr>
        <w:pStyle w:val="Normal"/>
        <w:jc w:val="both"/>
        <w:rPr/>
      </w:pPr>
      <w:r>
        <w:rPr>
          <w:sz w:val="24"/>
        </w:rPr>
        <w:t>3.Обобщенная структурная  схема ядра ЭВМ, назначение устройств, блоков,  шин, управляющих регистров, пример функционирования процессора при выполнении команды арифметики.</w:t>
      </w:r>
    </w:p>
    <w:p>
      <w:pPr>
        <w:pStyle w:val="TextBody"/>
        <w:rPr/>
      </w:pPr>
      <w:r>
        <w:rPr>
          <w:b w:val="false"/>
        </w:rPr>
        <w:t xml:space="preserve">4.Процессоры; уровни иерархии работы процессора; классификация процессоров  по архитектуре команд. Понятия команды; цикла выполнения команды. </w:t>
      </w:r>
    </w:p>
    <w:p>
      <w:pPr>
        <w:pStyle w:val="Normal"/>
        <w:rPr/>
      </w:pPr>
      <w:r>
        <w:rPr>
          <w:sz w:val="24"/>
        </w:rPr>
        <w:t xml:space="preserve">Характеристики </w:t>
      </w:r>
      <w:r>
        <w:rPr>
          <w:sz w:val="24"/>
          <w:lang w:val="en-US"/>
        </w:rPr>
        <w:t>CISC</w:t>
      </w:r>
      <w:r>
        <w:rPr>
          <w:sz w:val="24"/>
        </w:rPr>
        <w:t xml:space="preserve"> и </w:t>
      </w:r>
      <w:r>
        <w:rPr>
          <w:sz w:val="24"/>
          <w:lang w:val="en-US"/>
        </w:rPr>
        <w:t>RISC</w:t>
      </w:r>
      <w:r>
        <w:rPr>
          <w:sz w:val="24"/>
        </w:rPr>
        <w:t xml:space="preserve"> процесс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Классификация команд по функциональному назначению, адресности, длине команды, длине КОП, способам адресаци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6.Структура цикла исполнения 1-адресной команды арифметической операции (для прямой адресации). Схема центральной части ЭВ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7.Структура цикла исполнения 2-адресной команды арифметической операции (для прямой адресации). Схема центральной части ЭВ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8.Структура цикла исполнения 3-адресной команды арифметической операции (для прямой адресации).Схема центральной части ЭВ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9.Классификация ВС по Флинну. Структурные схемы, соответствующие основным классам В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Прямая регистровая адресация; назначение, характеристики, цикл исполнения команды АО. Схема центральной части ЭВМ.</w:t>
      </w:r>
    </w:p>
    <w:p>
      <w:pPr>
        <w:pStyle w:val="Normal"/>
        <w:jc w:val="both"/>
        <w:rPr/>
      </w:pPr>
      <w:r>
        <w:rPr>
          <w:sz w:val="24"/>
        </w:rPr>
        <w:t>11.Виды косвенной  адресации, форматы команд с косвенной адресацией информации; алгоритмы циклов исполнения команд, схема ядра ЭВМ. Прямая укороченная адресация.</w:t>
      </w:r>
    </w:p>
    <w:p>
      <w:pPr>
        <w:pStyle w:val="2"/>
        <w:rPr/>
      </w:pPr>
      <w:r>
        <w:rPr/>
        <w:t>12.Использование косвенной регистровой адресации совместно  с автоинкрементной  (автодекрементной) для  обработки  массивов данных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3.Типы команд пересылок, их форматы, функциональные схемы алгоритмов команд ЗАП1,ЗАГ1,ЗАП2, ЗАГ2, схемы ядра ЭВМ.</w:t>
      </w:r>
    </w:p>
    <w:p>
      <w:pPr>
        <w:pStyle w:val="TextBodyIndent"/>
        <w:ind w:hanging="0"/>
        <w:rPr/>
      </w:pPr>
      <w:r>
        <w:rPr>
          <w:sz w:val="24"/>
        </w:rPr>
        <w:t xml:space="preserve">14.Типы команд пересылок, их форматы, функциональные схемы алгоритмов команд группового обмена ЗАП3,ЗАГ3, схемы ядра ЭВМ. </w:t>
      </w:r>
    </w:p>
    <w:p>
      <w:pPr>
        <w:pStyle w:val="2"/>
        <w:rPr/>
      </w:pPr>
      <w:r>
        <w:rPr/>
        <w:t>15.Типы команд   управления, форматы, назначение, функциональные схемы алгоритмов команд БП, УП, схемы ядра ЭВМ.</w:t>
      </w:r>
    </w:p>
    <w:p>
      <w:pPr>
        <w:pStyle w:val="Normal"/>
        <w:rPr/>
      </w:pPr>
      <w:r>
        <w:rPr>
          <w:sz w:val="24"/>
        </w:rPr>
        <w:t>16.Типы команд   управления, форматы, назначение, функциональные схемы алгоритмов команд БПВ1, БП1, схемы ядра ЭВ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Обработка нескольких вложенных циклов с помощью команд БПВ1 и БП1.</w:t>
      </w:r>
    </w:p>
    <w:p>
      <w:pPr>
        <w:pStyle w:val="Normal"/>
        <w:jc w:val="both"/>
        <w:rPr/>
      </w:pPr>
      <w:r>
        <w:rPr>
          <w:sz w:val="24"/>
        </w:rPr>
        <w:t>18.Типы команд   управления, форматы, назначение, функциональные схемы алгоритмов команд БПВ2, БП2, схемы ядра ЭВ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Обработка нескольких вложенных циклов с помощью команд БПВ2 и БП2.</w:t>
      </w:r>
    </w:p>
    <w:p>
      <w:pPr>
        <w:pStyle w:val="Normal"/>
        <w:jc w:val="both"/>
        <w:rPr/>
      </w:pPr>
      <w:r>
        <w:rPr>
          <w:sz w:val="24"/>
        </w:rPr>
        <w:t>20.Стек, как область ОЗУ. Алгоритмы работы прямого и обратного стека. Стековая адресация. ФСА цикла исполнения команды. Структурная схемы центральной части ЭВМ.</w:t>
      </w:r>
    </w:p>
    <w:p>
      <w:pPr>
        <w:pStyle w:val="Normal"/>
        <w:jc w:val="both"/>
        <w:rPr/>
      </w:pPr>
      <w:r>
        <w:rPr>
          <w:sz w:val="24"/>
        </w:rPr>
        <w:t xml:space="preserve">21. Относительная адресация, назначение базы, индекса, алгоритмы и схемы формирования исполнительного адреса. </w:t>
      </w:r>
      <w:r>
        <w:rPr>
          <w:b/>
          <w:sz w:val="24"/>
        </w:rPr>
        <w:t>Индексирование, назначение индекса, механизм  индексирования. Схема центральной части ЭВМ, реализующей команды с  относительной  адресацией (с  базированием и индексированием).</w:t>
      </w:r>
    </w:p>
    <w:p>
      <w:pPr>
        <w:pStyle w:val="Normal"/>
        <w:jc w:val="both"/>
        <w:rPr/>
      </w:pPr>
      <w:r>
        <w:rPr>
          <w:sz w:val="24"/>
        </w:rPr>
        <w:t>22. Функциональная схема  алгоритма  работы  процессора, реализующего   команды  арифметических  операций, загрузки,  записи, УП, БП и  ОСТАНОВ; структурная  схема  центральной  части ЭВ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</w:t>
      </w:r>
      <w:r>
        <w:rPr/>
        <w:t>1. Классификация ЭВМ с позиций пользователя и по архитектурным     признакам (по Флинну), по структурной организации, по режима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ценка производительности ЭВМ. Принципы модульности, магистральности и микропрограммного управления в вычислительной тех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бщенная структурная  схема ядра ЭВМ, назначение устройств, блоков,  шин, управляющих регистров, пример функционирования процессора при выполнении команды арифм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sz w:val="28"/>
        </w:rPr>
        <w:t xml:space="preserve">4.Процессоры; уровни иерархии работы процессора; классификация процессоров  по архитектуре команд. Понятия команды; цикла выполнения команды. </w:t>
      </w:r>
    </w:p>
    <w:p>
      <w:pPr>
        <w:pStyle w:val="Normal"/>
        <w:rPr/>
      </w:pPr>
      <w:r>
        <w:rPr/>
        <w:t xml:space="preserve">Характеристики </w:t>
      </w:r>
      <w:r>
        <w:rPr>
          <w:lang w:val="en-US"/>
        </w:rPr>
        <w:t>CISC</w:t>
      </w:r>
      <w:r>
        <w:rPr/>
        <w:t xml:space="preserve"> и </w:t>
      </w:r>
      <w:r>
        <w:rPr>
          <w:lang w:val="en-US"/>
        </w:rPr>
        <w:t>RISC</w:t>
      </w:r>
      <w:r>
        <w:rPr/>
        <w:t xml:space="preserve"> процесс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Классификация команд по функциональному назначению, адресности, длине команды, длине КОП, способам адре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6.Структура цикла исполнения 1-адресной команды арифметической операции (для прямой адресации). Схема центральной части ЭВ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7.Структура цикла исполнения 2-адресной команды арифметической операции (для прямой адресации). Схема центральной части ЭВ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8.Структура цикла исполнения 3-адресной команды арифметической операции (для прямой адресации).Схема центральной части ЭВ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9.Классификация ВС по Флинну. Структурные схемы, соответствующие основным классам ВС.</w:t>
      </w:r>
    </w:p>
    <w:p>
      <w:pPr>
        <w:pStyle w:val="Normal"/>
        <w:jc w:val="both"/>
        <w:rPr/>
      </w:pPr>
      <w:r>
        <w:rPr/>
        <w:t>10.Прямая регистровая адресация; назначение, характеристики, цикл исполнения команды АО. Схема центральной части ЭВ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Виды косвенной  адресации, форматы команд с косвенной адресацией информации; алгоритмы циклов исполнения команд, схема ядра ЭВМ. Прямая укороченная адрес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8"/>
        </w:rPr>
        <w:t>12.Использование косвенной регистровой адресации совместно  с автоинкрементной  (автодекрементной) для  обработки  массивов данных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13.Типы команд пересылок, их форматы, функциональные схемы алгоритмов команд ЗАП1,ЗАГ1,ЗАП2, ЗАГ2, схемы ядра ЭВ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4.Типы команд пересылок, их форматы, функциональные схемы алгоритмов команд группового обмена ЗАП3,ЗАГ3, схемы ядра ЭВМ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2"/>
        <w:rPr/>
      </w:pPr>
      <w:r>
        <w:rPr>
          <w:sz w:val="28"/>
        </w:rPr>
        <w:t>15.Типы команд   управления, форматы, назначение, функциональные схемы алгоритмов команд БП, УП, схемы ядра ЭВМ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6.Типы команд   управления, форматы, назначение, функциональные схемы алгоритмов команд БПВ1, БП1, схемы ядра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Обработка нескольких вложенных циклов с помощью команд БПВ1 и БП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Типы команд   управления, форматы, назначение, функциональные схемы алгоритмов команд БПВ2, БП2, схемы ядра ЭВ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Обработка нескольких вложенных циклов с помощью команд БПВ2 и БП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Стек, как область ОЗУ. Алгоритмы работы прямого и обратного стека. Стековая адресация. ФСА цикла исполнения команды. Структурная схемы центральной части ЭВ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Относительная адресация, назначение базы, индекса, алгоритмы и схемы формирования исполнительного адреса. Индексирование, назначение индекса, механизм  индексирования. Схема центральной части ЭВМ, реализующей команды с  относительной  адресацией (с  базированием и индексирован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Функциональная схема  алгоритма  работы  процессора, реализующего   команды  арифметических  операций, загрузки,  записи, УП, БП и  ОСТАНОВ; структурная  схема  центральной  части ЭВ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17:00Z</dcterms:created>
  <dc:creator>Иван</dc:creator>
  <dc:description/>
  <cp:keywords/>
  <dc:language>en-US</dc:language>
  <cp:lastModifiedBy>student</cp:lastModifiedBy>
  <dcterms:modified xsi:type="dcterms:W3CDTF">2009-03-10T08:12:00Z</dcterms:modified>
  <cp:revision>7</cp:revision>
  <dc:subject/>
  <dc:title/>
</cp:coreProperties>
</file>