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ВОПРОСЫ ПО ОРГ.ЭВМ ДЛЯ ДНЕВНОГО ОТДЕЛЕНИЯ (Ч. 2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1. Устройства </w:t>
      </w:r>
      <w:r>
        <w:rPr>
          <w:bCs/>
        </w:rPr>
        <w:t>управления ЭВМ. Организация управления :  централизованное и децентрализованное управление. Структурные схемы ядра ЭВМ при различных  способах организации управления, функции блоков в процессе обработки команд процессо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2.Конвейерная обработка информации; назначение; классификация   конвейеров по обрабатываемой информации, по способу организации; по выполняемым функц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Синхронные конвейеры, структура конвейера, требования ко времени работы  ступеней, временная диаграмма работы конвейера, основные этап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Синхронные конвейеры, структура конвейера, требования ко времени работы  ступеней, выравнивание ступеней (на примере арифметического синхронного конвейера для обработки чисел с плавающей точко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Асинхронные конвейеры; особенности организации;   отличительные  особенности функций контроллера ступене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Многофункциональные конвейеры статического и динамического   типа; дать определения; понятие латентности; влияние латентности на производительность конвейера; таблицы занятости; их применение при построении многофункциональных конвейеров; привести пример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7.Конвейер команд; временная диаграмма работы. Конфликты, возникающие при работе конвейера; Структурные конфликты,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ичины и способы их разрешения; пояснить примерами и схемами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8 Конвейер команд в RISC-процессорах; Особенности организации; временная диаграмма. Как разрешается конфликт по ресурсам?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9.Конфликты по данным, возникающие при работе конвейера в RISC-процессорах; причины и способы их разрешения с помощью цепей обхода; пояснить примерами и схемами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10.Конфликты по данным, возникающие при работе конвейера в RISC-процессорах; причины и способы их разрешения с помощью программных средств; пояснить примерами и схем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Конфликты по управлению; причины возникновения и способы их разрешения с помощью программных средств и с помощью буферов предвыбор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Конфликты по управлению; причины возникновения и способы их разрешения с помощью программных средств и с помощью буфера целевых адресов перех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8"/>
        </w:rPr>
        <w:t xml:space="preserve">1.Устройства </w:t>
      </w:r>
      <w:r>
        <w:rPr>
          <w:bCs/>
        </w:rPr>
        <w:t>управления ЭВМ. Организация управления :  централизованное и децентрализованное управление. Структурные схемы ядра ЭВМ при различных  способах организации управления, функции блоков в процессе обработки команд процессо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.Конвейерная обработка информации; назначение; классификация   конвейеров по обрабатываемой информации, по способу организации; по выполняемым функциям.</w:t>
      </w:r>
    </w:p>
    <w:p>
      <w:pPr>
        <w:pStyle w:val="Normal"/>
        <w:rPr/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Синхронные конвейеры, структура конвейера, требования ко времени работы  ступеней, временная диаграмма работы конвейера, основные этапы.</w:t>
      </w:r>
    </w:p>
    <w:p>
      <w:pPr>
        <w:pStyle w:val="Normal"/>
        <w:rPr/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Синхронные конвейеры, структура конвейера, требования ко времени работы  ступеней, выравнивание ступеней (на примере арифметического синхронного конвейера для обработки чисел с плавающей точкой).</w:t>
      </w:r>
    </w:p>
    <w:p>
      <w:pPr>
        <w:pStyle w:val="Normal"/>
        <w:rPr/>
      </w:pPr>
      <w:r>
        <w:rPr>
          <w:bCs/>
        </w:rPr>
        <w:t xml:space="preserve">Задача. Привести пример временной диаграммы возникновения конфликта по данным в  </w:t>
      </w:r>
      <w:r>
        <w:rPr>
          <w:bCs/>
          <w:lang w:val="en-US"/>
        </w:rPr>
        <w:t>RISC</w:t>
      </w:r>
      <w:r>
        <w:rPr>
          <w:bCs/>
        </w:rPr>
        <w:t xml:space="preserve"> - конвейере. Укажите способ его разреш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Асинхронные конвейеры; особенности организации;   отличительные  особенности функций контроллера ступеней.</w:t>
      </w:r>
    </w:p>
    <w:p>
      <w:pPr>
        <w:pStyle w:val="Normal"/>
        <w:rPr>
          <w:bCs/>
        </w:rPr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Многофункциональные конвейеры статического и динамического   типа; дать определения; понятие латентности; влияние латентности на производительность конвейера; таблицы занятости; их применение при построении многофункциональных конвейеров; привести пример.</w:t>
      </w:r>
    </w:p>
    <w:p>
      <w:pPr>
        <w:pStyle w:val="Normal"/>
        <w:rPr>
          <w:bCs/>
        </w:rPr>
      </w:pPr>
      <w:r>
        <w:rPr>
          <w:bCs/>
        </w:rPr>
        <w:t xml:space="preserve">Задача. Привести пример временной диаграммы возникновения конфликта по данным в  </w:t>
      </w:r>
      <w:r>
        <w:rPr>
          <w:bCs/>
          <w:lang w:val="en-US"/>
        </w:rPr>
        <w:t>RISC</w:t>
      </w:r>
      <w:r>
        <w:rPr>
          <w:bCs/>
        </w:rPr>
        <w:t xml:space="preserve"> - конвейере. Укажите способ его разреш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7.Конвейер команд; временная диаграмма работы. Конфликты, возникающие при работе конвейера; Структурные конфликты, причины и способы их разрешения; пояснить примерами и схемами.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Задача. Привести пример временной диаграммы возникновения конфликта по данным в  </w:t>
      </w:r>
      <w:r>
        <w:rPr>
          <w:bCs/>
          <w:lang w:val="en-US"/>
        </w:rPr>
        <w:t>RISC</w:t>
      </w:r>
      <w:r>
        <w:rPr>
          <w:bCs/>
        </w:rPr>
        <w:t xml:space="preserve"> - конвейере. Укажите способ его разрешения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8 Конвейер команд в RISC-процессорах. Особенности организации; временная диаграмма. Как разрешается конфликт по ресурсам?</w:t>
      </w:r>
    </w:p>
    <w:p>
      <w:pPr>
        <w:pStyle w:val="Normal"/>
        <w:rPr>
          <w:bCs/>
        </w:rPr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9.Конфликты по данным, возникающие при работе конвейера в RISC-процессорах; причины и способы их разрешения с помощью цепей обхода; пояснить примерами и схемами.</w:t>
      </w:r>
    </w:p>
    <w:p>
      <w:pPr>
        <w:pStyle w:val="Normal"/>
        <w:rPr>
          <w:bCs/>
        </w:rPr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10.Конфликты по данным, возникающие при работе конвейера в RISC-процессорах; причины и способы их разрешения с помощью программных средств; пояснить примерами.</w:t>
      </w:r>
    </w:p>
    <w:p>
      <w:pPr>
        <w:pStyle w:val="Normal"/>
        <w:rPr>
          <w:bCs/>
        </w:rPr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Конфликты по управлению; причины возникновения и способы их разрешения с помощью программных средств и с помощью буферов предвыборки.</w:t>
      </w:r>
    </w:p>
    <w:p>
      <w:pPr>
        <w:pStyle w:val="Normal"/>
        <w:rPr>
          <w:bCs/>
        </w:rPr>
      </w:pPr>
      <w:r>
        <w:rPr>
          <w:bCs/>
        </w:rPr>
        <w:t>Задача. Привести временную диаграмму работы конвейера команд синхронного типа для заданной команды. Где возникает структурный конфликт? Укажите способы его разрешени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Конфликты по управлению; причины возникновения и способы их разрешения с помощью программных средств и с помощью буфера целевых адресов переходов.</w:t>
      </w:r>
    </w:p>
    <w:p>
      <w:pPr>
        <w:pStyle w:val="Normal"/>
        <w:ind w:left="720" w:hanging="720"/>
        <w:rPr/>
      </w:pPr>
      <w:r>
        <w:rPr>
          <w:bCs/>
        </w:rPr>
        <w:t xml:space="preserve">Задача. Привести пример временной диаграммы возникновения конфликта по данным в  </w:t>
      </w:r>
      <w:r>
        <w:rPr>
          <w:bCs/>
          <w:lang w:val="en-US"/>
        </w:rPr>
        <w:t>RISC</w:t>
      </w:r>
      <w:r>
        <w:rPr>
          <w:bCs/>
        </w:rPr>
        <w:t xml:space="preserve"> - конвейере. Укажите способ его разрешения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14:00Z</dcterms:created>
  <dc:creator>Иван</dc:creator>
  <dc:description/>
  <cp:keywords/>
  <dc:language>en-US</dc:language>
  <cp:lastModifiedBy>LLirik</cp:lastModifiedBy>
  <dcterms:modified xsi:type="dcterms:W3CDTF">2009-04-14T09:20:00Z</dcterms:modified>
  <cp:revision>8</cp:revision>
  <dc:subject/>
  <dc:title>ВОПРОСЫ ПО ОРГ</dc:title>
</cp:coreProperties>
</file>