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/>
        <w:t>ВВЕД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дним из основных свойств нервной системы является способность к длительному хранению информации о внешних событиях.</w:t>
        <w:br/>
        <w:t>          По определению, память — это особая форма психического отражения действительности, заключающаяся в закреплении, сохранении и последующем воспроизведении информации в живой системе. По современным представлениям, в памяти закрепляются не отдельные информационные элементы, а целостные системы знаний, позволяющие всему живому приобретать, хранить и использовать обширный запас сведений в целях эффективного приспособления к окружающему миру.</w:t>
        <w:br/>
        <w:t xml:space="preserve">          Память как результат обучения связана с такими изменениями в нервной системе, которые сохраняются в течение некоторого времени и существенным образом влияют на дальнейшее поведение живого организма. Комплекс таких структурно-функциональных изменений связан с процессом образования </w:t>
      </w:r>
      <w:hyperlink r:id="rId2">
        <w:r>
          <w:rPr>
            <w:rStyle w:val="InternetLink"/>
            <w:color w:val="000000"/>
          </w:rPr>
          <w:t>энграмм</w:t>
        </w:r>
      </w:hyperlink>
      <w:r>
        <w:rPr/>
        <w:t xml:space="preserve"> — т.е. следов памяти (термин, предложенный зоологом Дж. Янгом в 50-х гг.)</w:t>
      </w:r>
      <w:r>
        <w:rPr>
          <w:rStyle w:val="FootnoteCharacters"/>
          <w:rStyle w:val="FootnoteAnchor"/>
        </w:rPr>
        <w:footnoteReference w:id="2"/>
      </w:r>
      <w:r>
        <w:rPr/>
        <w:t>.</w:t>
        <w:tab/>
        <w:br/>
        <w:t>          Память выступает также как своеобразный информационный фильтр, поскольку в ней обрабатывается и сохраняется лишь ничтожная доля от общего числа раздражителей, воздействующих на организм. Без отбора и вытеснения информации из памяти живое существо было бы, образно говоря, "затоплено" бесконечным потоком поступающих извне раздражителей. Результаты этого были бы так же катастрофичны, как и отсутствие способности к обучению и памяти.</w:t>
      </w:r>
      <w:bookmarkStart w:id="0" w:name="7.1"/>
      <w:bookmarkEnd w:id="0"/>
      <w:r>
        <w:rPr/>
        <w:tab/>
        <w:b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1. ВИДЫ ПАМЯТИ И НАУЧЕНИЯ</w:t>
      </w:r>
    </w:p>
    <w:p>
      <w:pPr>
        <w:pStyle w:val="Normal"/>
        <w:spacing w:lineRule="auto" w:line="360"/>
        <w:ind w:firstLine="65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низывая все стороны существования человека, память имеет разные формы и уровни проявления и функционирования.</w:t>
      </w:r>
      <w:bookmarkStart w:id="1" w:name="7.1.1"/>
      <w:bookmarkEnd w:id="1"/>
      <w:r>
        <w:rPr/>
        <w:tab/>
        <w:br/>
        <w:t xml:space="preserve">          Существует также разделение памяти на </w:t>
      </w:r>
      <w:r>
        <w:rPr>
          <w:b/>
        </w:rPr>
        <w:t>генотипическую</w:t>
      </w:r>
      <w:r>
        <w:rPr/>
        <w:t xml:space="preserve"> и </w:t>
      </w:r>
      <w:r>
        <w:rPr>
          <w:b/>
        </w:rPr>
        <w:t>фенотипическую.</w:t>
      </w:r>
      <w:r>
        <w:rPr/>
        <w:t xml:space="preserve"> Первая — генотипическая, или филогенетическая, связана с безусловными рефлексами и инстинктами. Вторая — фенотипическая — обеспечивает обработку и хранение информации, приобретаемой в ходе онтогенеза на основе различных механизмов научения.</w:t>
      </w:r>
      <w:bookmarkStart w:id="2" w:name="7.1.2"/>
      <w:bookmarkEnd w:id="2"/>
      <w:r>
        <w:rPr/>
        <w:tab/>
        <w:br/>
        <w:t xml:space="preserve">            В ходе совершенствования механизмов адаптации развились и упрочились более сложные формы памяти, связанные с запечатлением разных сторон индивидуального опы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Модально-специфические виды.</w:t>
      </w:r>
      <w:r>
        <w:rPr/>
        <w:t xml:space="preserve"> Мнестические процессы могут быть связаны с деятельностью разных анализаторов, поэтому существуют специфические виды памяти соответственно органам чувств: зрительная, слуховая, тактильная, обонятельная, двигательная. Следует упомянуть, что уровень развития этих видов памяти у разных людей различен. Не исключено, что последнее связано с индивидуальными особенностями анализаторных систем. Например, встречаются индивиды с необыкновенно развитой зрительной памятью. Это явление — эйдетизм — выражается в том, что человек в нужный момент способен воспроизвести во всех деталях ранее виденный предмет, картину, страницу книги и т.д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Эйдетический образ</w:t>
      </w:r>
      <w:r>
        <w:rPr/>
        <w:t xml:space="preserve"> отличается от обычных тем, что человек как бы продолжает воспринимать образ в его отсутствие. Предполагается, что физиологическую основу эйдетических образов составляет остаточное возбуждение зрительного анализатора. Хорошо развития модально-специфическая память нередко является профессионально важным качеством: например, слуховая память музыкантов, вкусовая и обонятельная дегустаторов, двигательная гимнастов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Образная память</w:t>
      </w:r>
      <w:r>
        <w:rPr/>
        <w:t xml:space="preserve">. </w:t>
      </w:r>
      <w:r>
        <w:rPr>
          <w:i/>
        </w:rPr>
        <w:t>Запечатление и воспроизведение</w:t>
      </w:r>
      <w:r>
        <w:rPr/>
        <w:t xml:space="preserve"> картин окружающего мира связаны с синтезом модально-специфических впечатлений. В этом случае фиксируются сложные образы, объединяющие зрительные, слуховые и другие модально-специфические сигналы. Такую память называют образной. Образная память гибка, спонтанна и обеспечивает длительное хранение следа</w:t>
      </w:r>
      <w:r>
        <w:rPr>
          <w:rStyle w:val="FootnoteCharacters"/>
          <w:rStyle w:val="FootnoteAnchor"/>
        </w:rPr>
        <w:footnoteReference w:id="4"/>
      </w:r>
      <w:r>
        <w:rPr/>
        <w:t>.</w:t>
        <w:tab/>
        <w:br/>
        <w:t>          По некоторым представлениям, ее морфологической основой служат сложные нейрональные сети, включающие взаимосвязанные нейронные звенья, расположенные в разных отделах мозга. Поэтому выпадение какого-либо одного звена или нескольких звеньев образной памяти не способно разрушить всю ее структуру. Это дает образной памяти большие преимущества как в эффективности процессов усвоения и хранения, так и в объеме и прочности фиксации информации. Вероятно, что с подобными особенностями образной памяти связаны внезапные, нередко безо всяких усилий припоминания забытого материала.</w:t>
        <w:tab/>
        <w:br/>
        <w:t>          Помимо этого иногда выделяют также эмоциональную и словесно-логическую памя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Эмоциональная память</w:t>
      </w:r>
      <w:r>
        <w:rPr/>
        <w:t>. Эмоциональная память связана с запоминанием и воспроизведением эмоциональных переживаний. Эмоционально окрашенные воспоминания могут возникать как при повторном воздействии раздражителей, обусловивших это состояние, так и в отсутствие последних. Эмоционально окрашенное впечатление фиксируется практически мгновенно и непроизвольно, обеспечивая пополнение подсознательной сферы человеческой психики. Так же непроизвольно информация воспроизводится из эмоциональной памяти. Этот вид памяти во многом сходен с образной, но иногда эмоциональная память оказывается даже более устойчивой, чем образная. Ее морфологической основой предположительно служат распределенные нервные сети, включающие нейрональные группы их разных отделов коры и ближайшей подкорк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Словесно-логическая память</w:t>
      </w:r>
      <w:r>
        <w:rPr/>
        <w:t>. Словесно-логическая (или семантическая) - это память на словесные сигналы и символы, обозначающие как внешние объекты, так и внутренние действия и переживания. Ее морфологическую основу можно схематически представить как упорядоченную последовательность линейных звеньев, каждое из которых соединено, как правило, с предшествующим и последующим. Сами же цепи соединяются между собой только в отдельных звеньях. В результате выпадение даже одного звена (например, вследствие органического поражения нервной ткани) ведет к разрыву всей цепи, нарушению последовательности хранимых событий и к выпадению из памяти большего или меньшего объема информаци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  <w:bookmarkStart w:id="3" w:name="7.1.3"/>
      <w:bookmarkEnd w:id="3"/>
      <w:r>
        <w:rPr/>
        <w:tab/>
        <w:br/>
        <w:t xml:space="preserve">       Другим основанием для классификации памяти является продолжительность закрепления и сохранения материала. Принято подразделять память на три вида</w:t>
      </w:r>
      <w:r>
        <w:rPr>
          <w:rStyle w:val="FootnoteCharacters"/>
          <w:rStyle w:val="FootnoteAnchor"/>
        </w:rPr>
        <w:footnoteReference w:id="7"/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коническую, или сенсорную, память (ИП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ратковременную, или оперативную, память (КВП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долговременную, или декларативную, память (ДВП). </w:t>
      </w:r>
    </w:p>
    <w:p>
      <w:pPr>
        <w:pStyle w:val="Normal"/>
        <w:spacing w:lineRule="auto" w:line="360"/>
        <w:ind w:firstLine="763"/>
        <w:jc w:val="both"/>
        <w:rPr/>
      </w:pPr>
      <w:r>
        <w:rPr/>
        <w:t>Иногда последний вид памяти называется пропозиционной, вторичной или семантической. Считается, что каждый из этих видов памяти обеспечивается различными мозговыми процессами и механизмами, связанными с деятельностью функционально и структурно различных мозговых систем.</w:t>
        <w:tab/>
        <w:br/>
        <w:t>          Длительность хранения в сенсорной, или иконической, памяти составляет 250-400 мс, однако по некоторым данным этот процесс может продолжаться до 4-х сек. Объем ИП при наличии соответствующей инструкции от 12 до 20 элементов. Длительность хранения в кратковременной памяти около 12 сек., при повторении дольше.. Длительность хранения в ДВП неопределенно долгая, объем велик, по некоторым представлениям, неограничен</w:t>
      </w:r>
      <w:r>
        <w:rPr>
          <w:rStyle w:val="FootnoteCharacters"/>
          <w:rStyle w:val="FootnoteAnchor"/>
        </w:rPr>
        <w:footnoteReference w:id="8"/>
      </w:r>
      <w:r>
        <w:rPr/>
        <w:t>.</w:t>
        <w:tab/>
        <w:br/>
        <w:t>          Подобную временную типологию памяти подтверждают эксперименты с животными по научению, в которых показано, что запоминание ухудшается, если сразу же за научением следует удар электрическим током (электроконвульсивный шок — ЭКШ), т.е. ЭКШ препятствует переносу информации из кратковременной памяти в долговременную.</w:t>
      </w:r>
    </w:p>
    <w:p>
      <w:pPr>
        <w:pStyle w:val="Normal"/>
        <w:spacing w:lineRule="auto" w:line="360"/>
        <w:ind w:firstLine="763"/>
        <w:jc w:val="both"/>
        <w:rPr/>
      </w:pPr>
      <w:r>
        <w:rPr/>
        <w:t>          </w:t>
      </w:r>
      <w:r>
        <w:rPr/>
        <w:t xml:space="preserve">О существовании двух различных хранилищ памяти (долговременного и кратковременного) свидетельствуют такие факты. Две группы испытуемых — здоровые и больные </w:t>
      </w:r>
      <w:hyperlink r:id="rId3">
        <w:r>
          <w:rPr>
            <w:rStyle w:val="InternetLink"/>
            <w:color w:val="000000"/>
          </w:rPr>
          <w:t>амнезией</w:t>
        </w:r>
      </w:hyperlink>
      <w:r>
        <w:rPr/>
        <w:t xml:space="preserve"> — должны были воспроизвести список из 10 слов сразу после заучивания и с задержкой в 30 сек. В момент задержки испытуемые обеих групп должны были решать арифметическую задачу. Значимых различий между двумя группами испытуемых при немедленном воспроизведении обнаружено не было, в то время как при отсроченном воспроизведении у больных амнезией объем запоминания был намного ниже. Этот эксперимент подтверждает, что механизмы кратковременной и долговременной памяти у человека различны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763"/>
        <w:jc w:val="both"/>
        <w:rPr/>
      </w:pPr>
      <w:r>
        <w:rPr/>
        <w:t xml:space="preserve">Во всех вышеперечисленных видах памяти имеет место фиксация информации, включающая в себя, по крайней мере, три этап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ормирование энграммы, т.е. следа, оставляемого в мозгу тем или ин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27" w:hanging="327"/>
        <w:jc w:val="both"/>
        <w:rPr/>
      </w:pPr>
      <w:r>
        <w:rPr/>
        <w:t xml:space="preserve">сортировка и выделение н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27" w:hanging="327"/>
        <w:jc w:val="both"/>
        <w:rPr/>
      </w:pPr>
      <w:r>
        <w:rPr/>
        <w:t xml:space="preserve">долговременное хранение значимой </w:t>
        <w:tab/>
        <w:t xml:space="preserve">информации. </w:t>
      </w:r>
      <w:bookmarkStart w:id="4" w:name="7.1.4"/>
      <w:bookmarkEnd w:id="4"/>
      <w:r>
        <w:rPr/>
        <w:br/>
      </w:r>
    </w:p>
    <w:p>
      <w:pPr>
        <w:pStyle w:val="Heading1"/>
        <w:rPr/>
      </w:pPr>
      <w:bookmarkStart w:id="5" w:name="7.2"/>
      <w:bookmarkEnd w:id="5"/>
      <w:r>
        <w:rPr>
          <w:rFonts w:eastAsia="Arial"/>
        </w:rPr>
        <w:t xml:space="preserve"> </w:t>
      </w:r>
      <w:r>
        <w:rPr/>
        <w:t>2. ФИЗИОЛОГИЧЕСКИЕ ТЕОРИИ ПАМЯ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временной психофизиологии существует целый ряд теорий и моделей, объясняющих разные стороны функционирования памя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Теория Д. Хебба.</w:t>
      </w:r>
      <w:r>
        <w:rPr/>
        <w:t xml:space="preserve"> Первые исследования физиологических основ памяти связаны с именем Д. Хебба</w:t>
      </w:r>
      <w:r>
        <w:rPr>
          <w:rStyle w:val="FootnoteCharacters"/>
          <w:rStyle w:val="FootnoteAnchor"/>
        </w:rPr>
        <w:footnoteReference w:id="10"/>
      </w:r>
      <w:r>
        <w:rPr/>
        <w:t>. В 40-е гг. он ввел понятия кратковременной и долговременной памяти и предложил теорию, объясняющую их нейрофизиологическую природу. По Хеббу, кратковременная память — это процесс, обусловленный повторным возбуждением импульсной активности в замкнутых цепях нейронов, не сопровождающийся морфологическими изменениями. Долговременная память, напротив, базируется на структурных изменениях, возникающих в результате модификации межклеточных контактов — синапсов. Хебб полагал, что эти структурные изменения связаны с повторной активацией (по его определению — "повторяющейся реверберацией возбуждения") замкнутых нейронных цепей, например, путей от коры к таламусу или гиппокампу и обратно к коре</w:t>
      </w:r>
      <w:r>
        <w:rPr>
          <w:rStyle w:val="FootnoteCharacters"/>
          <w:rStyle w:val="FootnoteAnchor"/>
        </w:rPr>
        <w:footnoteReference w:id="11"/>
      </w:r>
      <w:r>
        <w:rPr/>
        <w:t>.</w:t>
        <w:tab/>
        <w:br/>
        <w:t xml:space="preserve">          Повторное возбуждение нейронов, образующих такую цепь, приводит к тому, что в них возникают долговременные изменения, связанные с ростом синаптических соединений и увеличением площади их контакта между пресинаптическим аксоном и постсинаптической клеточной мембраной. После установления таких связей эти нейроны образуют клеточный ансамбль, и любое возбуждение хотя бы одного относящегося к нему нейрона, приводит в возбуждение весь ансамбль. Это и есть нейрональный механизм хранения и извлечения информации из памяти. Непосредственно же основные структурные изменения, согласно Хеббу, происходят в синапсах в результате процессов их роста или метаболических изменений, усиливающих воздействие каждого нейрона на следующий </w:t>
        <w:tab/>
        <w:t>нейрон.</w:t>
        <w:br/>
        <w:t>          Достоинство этой теории в том, что она толкует память не как статическую запись или продукт изменений в одной или нескольких нервных клетках, а как процесс взаимодействия многих нейронов на основе соответствующих структурных изменений.</w:t>
        <w:tab/>
        <w:br/>
        <w:t>          Современные подходы к изучению физиологических механизмов памяти в значительной степени связаны с развитием изложенных выше идей Д. Хебб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Синаптическая теория</w:t>
      </w:r>
      <w:r>
        <w:rPr/>
        <w:t xml:space="preserve">. Свое название эта теория получила из-за того, что главное внимание в ней уделяется роли синапса в фиксации следа памяти. Она утверждает, что при прохождении импульса через определенную группу нейронов возникают стойкие изменения синаптической проводимости в пределах определенного нейронного </w:t>
        <w:tab/>
        <w:t>ансамбля.</w:t>
        <w:br/>
        <w:t>          Один из наиболее авторитетных исследователей нейробиологических основ памяти, С. Роуз подчеркивает: при усвоении нового опыта, необходимого для достижения каких-либо целей, происходят изменения в определенных клетках нервной системы. Эти изменения, выявляемые морфологическими методами с помощью световой или электронной микроскопии, представляют собой стойкие модификации структуры нейронов и их синаптических связей</w:t>
      </w:r>
      <w:r>
        <w:rPr>
          <w:rStyle w:val="FootnoteCharacters"/>
          <w:rStyle w:val="FootnoteAnchor"/>
        </w:rPr>
        <w:footnoteReference w:id="12"/>
      </w:r>
      <w:r>
        <w:rPr/>
        <w:t>.</w:t>
        <w:tab/>
        <w:br/>
        <w:t>          Г. Линч и М. Бодри (1984) предложили следующую гипотезу. Повторная импульсация в нейроне, связанная с процессом запоминания, предположительно, сопровождается увеличением концентрации кальция в постсинаптической мембране, что приводит к расщеплению одного из ее белков. В результате этого освобождаются замаскированные и ранее неактивные белковые рецепторы (глутаматрецепторы). За счет увеличения числа этих рецепторов возникает состояние повышенной проводимости синапса, которое может сохраняться до 5-6 суток</w:t>
      </w:r>
      <w:r>
        <w:rPr>
          <w:rStyle w:val="FootnoteCharacters"/>
          <w:rStyle w:val="FootnoteAnchor"/>
        </w:rPr>
        <w:footnoteReference w:id="13"/>
      </w:r>
      <w:r>
        <w:rPr/>
        <w:t>.</w:t>
        <w:tab/>
        <w:br/>
        <w:t>          Эти процессы тесно связаны с увеличением диаметра и усилением активности так называемого аксошипикового синапса — наиболее пластичного контакта между нейронами. Одновременно с этим образуются новые шипики на дендритах, а также увеличиваются число и величина синапсов. Таким образом, экспериментально показаны морфологические изменения, сопровождающие формирование следа памя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Реверберационная теория.</w:t>
      </w:r>
      <w:r>
        <w:rPr/>
        <w:t xml:space="preserve"> Основания теории были выдвинуты известным нейрофизиологом Л. де Но. Теория базировалась на существовании в структурах мозга замкнутых нейронных цепей. Известно, что аксоны нервных клеток соприкасаются не только с дендритами других клеток, но могут и возвращаться обратно к телу своей же клетки. Благодаря такой структуре нервных контактов, появляется возможность циркуляции нервного импульса по реверберирующим (постепенно затухающим) кругам возбуждения разной сложности. В результате возникающий в клетке разряд возвращается к ней либо сразу, либо через промежуточную цепь нейронов и поддерживает в ней возбуждение. Эти стойкие круги реверберирующего возбуждения не выходят за пределы определенной совокупности нервных клеток и рассматриваются как физиологический субстрат сохранения </w:t>
      </w:r>
      <w:hyperlink r:id="rId4">
        <w:r>
          <w:rPr>
            <w:rStyle w:val="InternetLink"/>
            <w:color w:val="000000"/>
          </w:rPr>
          <w:t>энграмм</w:t>
        </w:r>
      </w:hyperlink>
      <w:r>
        <w:rPr/>
        <w:t>. Именно в реверберационном круге возбуждения происходит переход из кратковременной в долговременную память</w:t>
      </w:r>
      <w:r>
        <w:rPr>
          <w:rStyle w:val="FootnoteCharacters"/>
          <w:rStyle w:val="FootnoteAnchor"/>
        </w:rPr>
        <w:footnoteReference w:id="14"/>
      </w:r>
      <w:r>
        <w:rPr/>
        <w:t>.</w:t>
        <w:tab/>
        <w:br/>
        <w:t>          С этим непосредственно связана гипотеза А.С. Батуева о двух нейронных системах, обеспечивающих оперативную память. Одна система, включающая "нейроны памяти", работает на эстафетно-реверберационном принципе передачи информации, когда отдельные группы нейронов памяти вовлекаются друг за другом, представляя собой своеобразные "нейронные ловушки", поскольку возбуждение в них циркулирует в течение 1,5-2 с. Другая система обеспечивает надежность переходных процессов: переключение информации с "сенсорных" нейронов на "нейроны памяти" и далее на нейроны "моторных программ" и т.д. Их взаимодействие позволяет эффективно запоминать текущую информацию</w:t>
      </w:r>
      <w:r>
        <w:rPr>
          <w:rStyle w:val="FootnoteCharacters"/>
          <w:rStyle w:val="FootnoteAnchor"/>
        </w:rPr>
        <w:footnoteReference w:id="15"/>
      </w:r>
      <w:r>
        <w:rPr/>
        <w:t>.</w:t>
        <w:tab/>
        <w:br/>
        <w:t>          Однако реверберационная теория не дает ответа на ряд вопросов. В частности, она не объясняет причину возврата памяти после электрошоковых воздействий, когда, согласно этой теории, в подобных случаях возврата памяти не должно бы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Нейронные модели памяти</w:t>
      </w:r>
      <w:r>
        <w:rPr/>
        <w:t>. С развитием микроэлектродной техники появилась возможность изучения электрофизиологических процессов, лежащих в основе памяти на уровне нервной клетки. Наиболее эффективным оказался метод внутриклеточного отведения электрической активности отдельного нейрона. С его помощью можно анализировать роль синаптических процессов в изменении активности нейрона. В частности, на этой основе были установлены нейронные механизмы простой формы обучения — привыкания</w:t>
      </w:r>
      <w:r>
        <w:rPr>
          <w:rStyle w:val="FootnoteCharacters"/>
          <w:rStyle w:val="FootnoteAnchor"/>
        </w:rPr>
        <w:footnoteReference w:id="16"/>
      </w:r>
      <w:r>
        <w:rPr/>
        <w:t>.</w:t>
        <w:tab/>
        <w:br/>
        <w:t>          Изучение нейронных основ памяти сопряжено с поиском структур, нейроны которых обнаруживают пластические изменения при обучении. Экспериментальным путем такие нейроны обнаружены у животных в гиппокампе, ретикулярной формации и некоторых зонах коры.</w:t>
        <w:br/>
        <w:t xml:space="preserve">          Исследования М.Н. Ливанова и С.Р. Раевой показали, что активация оперативной памяти у человека сопровождается изменением активности нейронов многих структур мозга. При применении тестов на оперативную и непроизвольную память были обнаружены "пусковые" нейроны, расположенные в головке </w:t>
      </w:r>
      <w:r>
        <w:rPr>
          <w:b/>
        </w:rPr>
        <w:t>хвостатого ядра</w:t>
      </w:r>
      <w:r>
        <w:rPr/>
        <w:t xml:space="preserve"> и передней части зрительного бугра, которые отвечали лишь на речевые команды типа: "запомните", "повторите".</w:t>
        <w:br/>
        <w:t>          В контексте векторной психофизиологии разрабатывает нейронную модель памяти Е.Н.Соколов</w:t>
      </w:r>
      <w:r>
        <w:rPr>
          <w:rStyle w:val="FootnoteCharacters"/>
          <w:rStyle w:val="FootnoteAnchor"/>
        </w:rPr>
        <w:footnoteReference w:id="17"/>
      </w:r>
      <w:r>
        <w:rPr/>
        <w:t>. По его представлениям, разнообразная информация закодирована в нейронных структурах мозга в виде особых векторов памяти, которые создаются набором постсинаптических локусов на теле нейрона-детектора, имеющих разную электрическую проводимость. Этот вектор определяется как единица структурного кода памяти. Вектор восприятия состоит из набора постсинаптических потенциалов разнообразной амплитуды. Размерности всех векторов восприятия и всех векторов памяти одинаковы. Если узор потенциалов полностью совпадает с узором проводимостей, то это соответствует идентификации воспринимаемого сигн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Частотная фильтрация и память</w:t>
      </w:r>
      <w:r>
        <w:rPr/>
        <w:t>. Концепция частотной фильтрации предполагает, что обработка информации в зрительной системе осуществляется через нейронные комплексы, наделенные свойствами двумерных пространственно-частотных фильтров. Такие фильтры осуществляют анализ параметров стимула по принципу, описываемому разложением Фурье</w:t>
      </w:r>
      <w:r>
        <w:rPr>
          <w:rStyle w:val="FootnoteCharacters"/>
          <w:rStyle w:val="FootnoteAnchor"/>
        </w:rPr>
        <w:footnoteReference w:id="18"/>
      </w:r>
      <w:r>
        <w:rPr/>
        <w:t>.</w:t>
        <w:tab/>
        <w:br/>
        <w:t>          При этом механизмы хранения энграмм находят своеобразное выражение в концепции пространственно-частотного анализа. Предполагается, что в памяти фиксируется только гармонический состав нервных импульсов, а узнавание знакомых объектов упрощается за счет того, что отношение частот внутри гармонического состава не зависит от абсолютной величины импульса. Именно поэтому для оперативной памяти требуется столь малый объем.</w:t>
        <w:tab/>
        <w:br/>
        <w:t>          В то же время в контексте этой модели конкретные механизмы функционирования памяти еще далеко не ясны. Однако показано, что различные пространственные частоты по-разному взаимодействуют с памятью: высокочастотная информация сохраняется в кратковременной памяти дольше, чем низкочастотная. Кроме того, нейронные механизмы, формирующие основные функциональные свойства фильтров, их пространственно-частотную избирательность, по-видимому, различным образом представлены в долговременной памя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Математическое моделирование памяти</w:t>
      </w:r>
      <w:r>
        <w:rPr/>
        <w:t xml:space="preserve">. Математическое моделирование на уровне суммарной биоэлектрической активности мозга применяется и к изучению памяти. Исходя из представлений об импульсном кодировании сигналов в памяти и цикличности нейронных процессов А.Н. Лебедев предлагает математическую модель, которая используя некоторые характеристики основного ритма электроэнцефалограммы — </w:t>
      </w:r>
      <w:hyperlink r:id="rId5">
        <w:r>
          <w:rPr>
            <w:rStyle w:val="InternetLink"/>
            <w:b/>
            <w:color w:val="000000"/>
          </w:rPr>
          <w:t>альфа-ритма</w:t>
        </w:r>
      </w:hyperlink>
      <w:r>
        <w:rPr>
          <w:b/>
        </w:rPr>
        <w:t xml:space="preserve"> </w:t>
      </w:r>
      <w:r>
        <w:rPr/>
        <w:t>— позволяет количественно оценить объем долговременной памяти и некоторые другие ее характеристики.</w:t>
        <w:tab/>
        <w:br/>
        <w:t>          Физиологическими основами памяти, согласно А.Н. Лебедеву, служат пачки нейронных импульсов, способные циклически повторяться. Каждая пачка импульсов — своеобразная "буква" универсального нейронного кода. Сколько разных пачек по числу импульсов в каждой, столько разных букв в нейронном коде. Пачки импульсов возникают друг за другом и образуют ограниченные цепочки. Это кодовые слова. Каждой цепочке, т.е. каждому кодовому слову, соответствует свой, порождающий его ансамбль нейронов</w:t>
      </w:r>
      <w:r>
        <w:rPr>
          <w:rStyle w:val="FootnoteCharacters"/>
          <w:rStyle w:val="FootnoteAnchor"/>
        </w:rPr>
        <w:footnoteReference w:id="19"/>
      </w:r>
      <w:r>
        <w:rPr/>
        <w:t>.</w:t>
        <w:tab/>
        <w:t xml:space="preserve"> В результате каждому приобретенному образу памяти (слову, предмету, явлению и т.п.) соответствует свой нейронный ансамбль. Нейроны ансамбля, хранящие один образ, активизируются согласованно, циклически. Колебания клеточных потенциалов, связанные с импульсацией нейронов, создают повторяющийся узор биопотенциалов. Причем каждому образу соответствует свой собственный узор. Часть нейронов ансамбля могут "замолкать" или включаться в работу другого ансамбля, другого образа. При этом ансамбль может не только приобретать нейроны (повторение), но и терять их (забывание). Предполагается, что работу одного ансамбля может обеспечить число нейронов от 100 до 1000. Нейроны одного ансамбля не обязательно размещаются рядом, однако часть нейронов любого образа с необходимостью располагается в ретикулярной формации ствола и промежуточного мозга, другие нейроны размещаются в старой и новой коре, в ее первичных, вторичных и третичных </w:t>
        <w:tab/>
        <w:t>зонах.</w:t>
        <w:br/>
        <w:t>          А.Н. Лебедев предполагает, что узоры, образованные волнами активности какого-либо ансамбля, повторяются чаще всего через 100 мс, т.е. после каждого нервного импульса клетка "отдыхает", восстанавливаясь в течении 10 мс. Это так называемая относительная рефрактерная фаза, снижающая способность нейрона включаться в коллективную деятельность под влиянием протекающих к нему импульсов от других нейронов. Таким образом синхронные импульсы многих нейронов ансамбля возникают друг за другом с промежутками около 1 мс, составляя группу, которая и является минимальной кодовой единицей памяти. Цепочка из групп, появляющаяся в одном цикле активности, может быть названа нейронным, кодовым "словом", а отдельная группа в составе слова — кодовой "буквой".</w:t>
        <w:br/>
        <w:t>          Представление о циклических кодах памяти оказалось также продуктивным и для теоретического расчета быстродействия памяти, проявляющегося в скорости мнемического поиска и быстроте принятия решения в ситуации выбора</w:t>
      </w:r>
      <w:r>
        <w:rPr>
          <w:rStyle w:val="FootnoteCharacters"/>
          <w:rStyle w:val="FootnoteAnchor"/>
        </w:rPr>
        <w:footnoteReference w:id="20"/>
      </w:r>
      <w:bookmarkStart w:id="6" w:name="7.3"/>
      <w:bookmarkEnd w:id="6"/>
      <w:r>
        <w:rPr/>
        <w:t>.</w:t>
        <w:tab/>
        <w:br/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3. МЕХАНИЗМЫ ПАМЯТ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опрос о механизмах памяти сложен и его изучает целый ряд наук: физиология, биохимия и психолог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>Физиологи</w:t>
      </w:r>
      <w:r>
        <w:rPr/>
        <w:t xml:space="preserve"> говорят о том, что процесс сохранения информации связан с образованием нервных связей (ассоциац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>Биохимики</w:t>
      </w:r>
      <w:r>
        <w:rPr/>
        <w:t xml:space="preserve"> – с изменением состава рибонуклеиновой кислоты (РНК) и других биохимических структ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 xml:space="preserve">Психологи </w:t>
      </w:r>
      <w:r>
        <w:rPr/>
        <w:t xml:space="preserve"> подчеркивают зависимость памяти от характера  деятельности человека и направленности личности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/>
        <w:t xml:space="preserve">Когда мы говорим о механизмах памяти, мы говорим о каких-то процессах, через которые проходит любой человек чтобы запомнить нужную информацию, а впоследствии ее воспроизвести. Основные процессы памяти - это </w:t>
      </w:r>
      <w:r>
        <w:rPr>
          <w:i/>
        </w:rPr>
        <w:t>запоминание, сохранение, воспроизведение и забывание</w:t>
      </w:r>
      <w:r>
        <w:rPr/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i/>
        </w:rPr>
        <w:t>Запоминание</w:t>
      </w:r>
      <w:r>
        <w:rPr>
          <w:b/>
          <w:i/>
        </w:rPr>
        <w:t xml:space="preserve"> </w:t>
      </w:r>
      <w:r>
        <w:rPr/>
        <w:t xml:space="preserve">- главный  процесс памяти. От него зависит  полнота, точность, прочность и продолжительность хранения материала и т.д. </w:t>
      </w:r>
      <w:r>
        <w:rPr>
          <w:i/>
        </w:rPr>
        <w:t>Запоминание и воспроизведение</w:t>
      </w:r>
      <w:r>
        <w:rPr/>
        <w:t xml:space="preserve"> обычно происходит в виде и произвольных и непроизвольных процессов. Человек очень много запоминает и воспроизводит без особых усилий.  </w:t>
      </w:r>
      <w:r>
        <w:rPr>
          <w:i/>
        </w:rPr>
        <w:t>Забывание</w:t>
      </w:r>
      <w:r>
        <w:rPr/>
        <w:t xml:space="preserve"> - это обычно </w:t>
      </w:r>
      <w:r>
        <w:rPr>
          <w:i/>
        </w:rPr>
        <w:t>непроизволный процесс.</w:t>
      </w:r>
      <w:r>
        <w:rPr/>
        <w:t xml:space="preserve"> </w:t>
      </w:r>
    </w:p>
    <w:p>
      <w:pPr>
        <w:pStyle w:val="Normal"/>
        <w:spacing w:lineRule="auto" w:line="360" w:before="80" w:after="0"/>
        <w:jc w:val="both"/>
        <w:rPr/>
      </w:pPr>
      <w:r>
        <w:rPr/>
        <w:t>Теперь подробнее о каждом процессе: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/>
      </w:pPr>
      <w:r>
        <w:rPr>
          <w:b/>
          <w:i/>
        </w:rPr>
        <w:t xml:space="preserve">Запоминание </w:t>
      </w:r>
      <w:r>
        <w:rPr/>
        <w:t xml:space="preserve"> - когда человек воспринимает предметы и явления, это приводит к</w:t>
      </w:r>
      <w:r>
        <w:rPr>
          <w:u w:val="single"/>
        </w:rPr>
        <w:t xml:space="preserve"> переменам в нервных сплетениях коры головного мозга</w:t>
      </w:r>
      <w:r>
        <w:rPr/>
        <w:t xml:space="preserve">. Образуются временные </w:t>
      </w:r>
      <w:r>
        <w:rPr>
          <w:u w:val="single"/>
        </w:rPr>
        <w:t>словно-рефлекторные связи</w:t>
      </w:r>
      <w:r>
        <w:rPr/>
        <w:t xml:space="preserve">. Их еще называют </w:t>
      </w:r>
      <w:r>
        <w:rPr>
          <w:u w:val="single"/>
        </w:rPr>
        <w:t>следы памяти</w:t>
      </w:r>
      <w:r>
        <w:rPr/>
        <w:t xml:space="preserve">. Их физиологическая основа до сих пор не совсем ясна. </w:t>
      </w:r>
    </w:p>
    <w:p>
      <w:pPr>
        <w:pStyle w:val="Normal"/>
        <w:spacing w:lineRule="auto" w:line="360" w:before="80" w:after="0"/>
        <w:ind w:left="360" w:hanging="0"/>
        <w:jc w:val="both"/>
        <w:rPr/>
      </w:pPr>
      <w:r>
        <w:rPr/>
        <w:t xml:space="preserve">Запоминание может быть как произвольным, запланированным, так и непроизвольным, протекать независимо от воли человека. Это имеет громадное значение, так как именно так воспринимается большая часть информации, необходимой каждый день Произвольное запоминание может проходить двумя способами:  </w:t>
      </w:r>
      <w:r>
        <w:rPr>
          <w:i/>
        </w:rPr>
        <w:t>через механическое фиксирование или быть смысловым (логическим)</w:t>
      </w:r>
      <w:r>
        <w:rPr/>
        <w:t>.  Уже было упомянуто, что второй способ обычно достигает лучших результатов, так как человек работает с материалом, а ведь только действуя на основании материала, мы запоминаем его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/>
      </w:pPr>
      <w:r>
        <w:rPr>
          <w:b/>
          <w:i/>
        </w:rPr>
        <w:t>Сохранение</w:t>
      </w:r>
      <w:r>
        <w:rPr/>
        <w:t xml:space="preserve"> - когда следы  памяти не исчезают, а фиксируются  в нервных сплетениях, даже после того как исчезают возбудители, которые их вызвали. Благодаря этому "банк информации" постоянно возрастает.  Не вся информация сохраняется одинаково хорошо: одни образы остаются, другие слабнут, третьи вообще быстро исчезают. Еще раз подчеркиваем важность </w:t>
      </w:r>
      <w:r>
        <w:rPr>
          <w:i/>
        </w:rPr>
        <w:t>личного психического отношения личности к материалу</w:t>
      </w:r>
      <w:r>
        <w:rPr/>
        <w:t>, в процессе запоминания и сохранения.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>
          <w:b/>
          <w:b/>
        </w:rPr>
      </w:pPr>
      <w:r>
        <w:rPr>
          <w:b/>
          <w:i/>
        </w:rPr>
        <w:t>Воспроизведение</w:t>
      </w:r>
      <w:r>
        <w:rPr/>
        <w:t xml:space="preserve"> - этап вспоминания или воспроизведения лежит в основе познавательных процессов. Благодаря этой фазе информация извлекается из "огромной" библиотеки" памяти. Воспроизведение проходит в </w:t>
      </w:r>
      <w:r>
        <w:rPr>
          <w:b/>
          <w:i/>
        </w:rPr>
        <w:t>три фазы:</w:t>
      </w:r>
      <w:r>
        <w:rPr>
          <w:rStyle w:val="FootnoteCharacters"/>
          <w:rStyle w:val="FootnoteAnchor"/>
          <w:b/>
          <w:i/>
        </w:rPr>
        <w:footnoteReference w:id="23"/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80" w:after="0"/>
        <w:ind w:left="720" w:hanging="360"/>
        <w:jc w:val="both"/>
        <w:rPr>
          <w:b/>
          <w:b/>
        </w:rPr>
      </w:pPr>
      <w:r>
        <w:rPr>
          <w:b/>
          <w:i/>
        </w:rPr>
        <w:t xml:space="preserve">Узнавание - </w:t>
      </w:r>
      <w:r>
        <w:rPr/>
        <w:t xml:space="preserve"> при повторном восприятии объекта, мозг проводит различие между возбудителями, которые действовали на вас раньше и теми, которые действуют на ваши органы чувств в настоящий мо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80" w:after="0"/>
        <w:ind w:left="720" w:hanging="360"/>
        <w:jc w:val="both"/>
        <w:rPr>
          <w:b/>
          <w:b/>
        </w:rPr>
      </w:pPr>
      <w:r>
        <w:rPr>
          <w:b/>
          <w:i/>
        </w:rPr>
        <w:t xml:space="preserve">Припоминание - </w:t>
      </w:r>
      <w:r>
        <w:rPr/>
        <w:t xml:space="preserve"> наиболее активная форма воспроизведения. </w:t>
        <w:br/>
        <w:t>В сознании отображаются те возбудители, которые действовали на человека в заданое время, хотя сейчас они и не действу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80" w:after="0"/>
        <w:ind w:left="720" w:hanging="360"/>
        <w:jc w:val="both"/>
        <w:rPr>
          <w:b/>
          <w:b/>
        </w:rPr>
      </w:pPr>
      <w:r>
        <w:rPr>
          <w:b/>
          <w:i/>
        </w:rPr>
        <w:t xml:space="preserve">Репродукция или реминисценция - </w:t>
      </w:r>
      <w:r>
        <w:rPr/>
        <w:t>самый сложный этап, когда в памяти уже конкретно восстанавливает необходимый материал. До этого он уже 1) различаем 2) обновляется в сознании 3) но теперь нужно полностью воспроизвести образ, который вы не наблюдаете сейчас: , например написать, рассказать, нарисовать.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>
          <w:i/>
          <w:i/>
        </w:rPr>
      </w:pPr>
      <w:r>
        <w:rPr>
          <w:b/>
          <w:i/>
        </w:rPr>
        <w:t>Забывание</w:t>
      </w:r>
      <w:r>
        <w:rPr/>
        <w:t xml:space="preserve"> - процесс противоположный сохранению. </w:t>
        <w:br/>
        <w:t>Когда мы видим значительное различие между оригинальным материалом и тем что удается воссоздать, принято говорить, что</w:t>
      </w:r>
      <w:r>
        <w:rPr>
          <w:i/>
        </w:rPr>
        <w:t xml:space="preserve"> материал забыт</w:t>
      </w:r>
      <w:r>
        <w:rPr/>
        <w:t xml:space="preserve">. Процесс забывания всегда интересовал исследователей. Было выяснено, что  наибольший объем материала забывается </w:t>
      </w:r>
      <w:r>
        <w:rPr>
          <w:u w:val="single"/>
        </w:rPr>
        <w:t xml:space="preserve"> в первый день</w:t>
      </w:r>
      <w:r>
        <w:rPr/>
        <w:t xml:space="preserve"> после запоминания.</w:t>
        <w:br/>
        <w:t xml:space="preserve">Забывание может быть как полезным, так и вредным, помогая или мешая человеку в жизни и деятельности. </w:t>
      </w:r>
      <w:r>
        <w:rPr>
          <w:i/>
        </w:rPr>
        <w:t>Позитивная функция забывания</w:t>
      </w:r>
      <w:r>
        <w:rPr/>
        <w:t xml:space="preserve"> в том, что оно забирает громадный груз информации, который является ненужным, и не допускает перенагрузки памяти. </w:t>
      </w:r>
      <w:r>
        <w:rPr>
          <w:i/>
        </w:rPr>
        <w:t>Негативным</w:t>
      </w:r>
      <w:r>
        <w:rPr/>
        <w:t xml:space="preserve"> забывание становится когда память стирает целые блоки информации, или отрицательный опыт, который, тем не менее, необходим для нормальной плодотворной жизни. </w:t>
      </w:r>
    </w:p>
    <w:p>
      <w:pPr>
        <w:pStyle w:val="Normal"/>
        <w:spacing w:lineRule="auto" w:line="360" w:before="80" w:after="0"/>
        <w:jc w:val="both"/>
        <w:rPr>
          <w:i/>
          <w:i/>
        </w:rPr>
      </w:pPr>
      <w:r>
        <w:rPr/>
        <w:t xml:space="preserve">Есть несколько теорий, почему происходит забывание, хотя на практике ни одна из них не может исчерпывающе объяснить явление забывания. 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numPr>
          <w:ilvl w:val="0"/>
          <w:numId w:val="7"/>
        </w:numPr>
        <w:spacing w:lineRule="auto" w:line="360" w:before="80" w:after="0"/>
        <w:jc w:val="both"/>
        <w:rPr/>
      </w:pPr>
      <w:r>
        <w:rPr>
          <w:b/>
        </w:rPr>
        <w:t>Теория  систематической деформации следов памяти</w:t>
      </w:r>
      <w:r>
        <w:rPr/>
        <w:t xml:space="preserve"> -  говорит что перемены в памяти связаны с переменами в тканях мозга. То есть в следах памяти происходят спонтанные бесконтрольные перемены.</w:t>
      </w:r>
    </w:p>
    <w:p>
      <w:pPr>
        <w:pStyle w:val="Normal"/>
        <w:numPr>
          <w:ilvl w:val="0"/>
          <w:numId w:val="7"/>
        </w:numPr>
        <w:spacing w:lineRule="auto" w:line="360" w:before="80" w:after="0"/>
        <w:jc w:val="both"/>
        <w:rPr>
          <w:b/>
          <w:b/>
        </w:rPr>
      </w:pPr>
      <w:r>
        <w:rPr>
          <w:b/>
        </w:rPr>
        <w:t xml:space="preserve">Теория ретроактивного и проактивного торможения </w:t>
      </w:r>
      <w:r>
        <w:rPr/>
        <w:t>говорит, что любое получение нового материала приводит к нарушениям в памяти о предыдущих событиях. (ретроактивное) Таким же образом любое предыдущее обучение, негативно влияет на процесс дальнейшего обучения и воссоздания нового материала (проактивное забывание). Например: немудро мосле математики сразу учить физику или химию, процесс забывания материала будет идти довольно быстро.</w:t>
      </w:r>
    </w:p>
    <w:p>
      <w:pPr>
        <w:pStyle w:val="Normal"/>
        <w:numPr>
          <w:ilvl w:val="0"/>
          <w:numId w:val="7"/>
        </w:numPr>
        <w:spacing w:lineRule="auto" w:line="360" w:before="80" w:after="0"/>
        <w:jc w:val="both"/>
        <w:rPr/>
      </w:pPr>
      <w:r>
        <w:rPr>
          <w:b/>
        </w:rPr>
        <w:t>Теория мотивируемого забывания</w:t>
      </w:r>
      <w:r>
        <w:rPr/>
        <w:t xml:space="preserve"> говорит, что цель и мотивация человека влияет на забывание (например, человек намеренно забывает о болезненной информации, которая вызывает боль, страх или вину).</w:t>
      </w:r>
      <w:r>
        <w:rPr>
          <w:b/>
        </w:rPr>
        <w:tab/>
      </w:r>
      <w:r>
        <w:rPr/>
        <w:t>З.Фрейд посвятил много времени изучению именно этой теории и изучению мотивированного забывания. Мо мнению Фрейда, когда человек непроизвольно теряет или закладывает вещи, он это делает с целью избавления от неприятных воспоминаний или эмоциональных переживаний.</w:t>
      </w:r>
      <w:r>
        <w:rPr>
          <w:b/>
        </w:rPr>
        <w:tab/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/>
        <w:t>Так как было сказано, что забывание может быть очень негативным, стоит кратко упомянуть о некоторых нарушениях памяти, когда забывание проявляется особенно ярко.</w:t>
        <w:tab/>
        <w:t xml:space="preserve"> </w:t>
        <w:br/>
        <w:t xml:space="preserve">        Нарушений памяти существует большое количество, и будут упомянуты только самые распространенные. При некоторых нарушениях памяти может возникнуть </w:t>
      </w:r>
      <w:r>
        <w:rPr>
          <w:b/>
          <w:i/>
        </w:rPr>
        <w:t>амнезия</w:t>
      </w:r>
      <w:r>
        <w:rPr>
          <w:i/>
        </w:rPr>
        <w:t xml:space="preserve"> - т.е. отсутствие или провалы  памяти.</w:t>
      </w:r>
      <w:r>
        <w:rPr/>
        <w:t xml:space="preserve"> Амнезии могут длиться от нескольких часов и минут, до многих лет.</w:t>
      </w:r>
      <w:r>
        <w:rPr>
          <w:i/>
        </w:rPr>
        <w:t xml:space="preserve"> </w:t>
      </w:r>
    </w:p>
    <w:p>
      <w:pPr>
        <w:pStyle w:val="Normal"/>
        <w:spacing w:lineRule="auto" w:line="360" w:before="80" w:after="0"/>
        <w:rPr/>
      </w:pPr>
      <w:r>
        <w:rPr/>
        <w:t>В зависимости от процессов, которые происходят, амнезии делят на:</w:t>
      </w:r>
    </w:p>
    <w:p>
      <w:pPr>
        <w:pStyle w:val="Normal"/>
        <w:numPr>
          <w:ilvl w:val="0"/>
          <w:numId w:val="5"/>
        </w:numPr>
        <w:spacing w:lineRule="auto" w:line="360" w:before="80" w:after="0"/>
        <w:rPr/>
      </w:pPr>
      <w:r>
        <w:rPr>
          <w:i/>
        </w:rPr>
        <w:t xml:space="preserve">Ретроградную </w:t>
      </w:r>
      <w:r>
        <w:rPr/>
        <w:t>-  забывание прошлых событий;</w:t>
      </w:r>
    </w:p>
    <w:p>
      <w:pPr>
        <w:pStyle w:val="Normal"/>
        <w:numPr>
          <w:ilvl w:val="0"/>
          <w:numId w:val="5"/>
        </w:numPr>
        <w:spacing w:lineRule="auto" w:line="360" w:before="80" w:after="0"/>
        <w:rPr/>
      </w:pPr>
      <w:r>
        <w:rPr>
          <w:i/>
        </w:rPr>
        <w:t>антероградную</w:t>
      </w:r>
      <w:r>
        <w:rPr/>
        <w:t xml:space="preserve"> - невозможность запоминания на будущее</w:t>
      </w:r>
    </w:p>
    <w:p>
      <w:pPr>
        <w:pStyle w:val="Normal"/>
        <w:numPr>
          <w:ilvl w:val="0"/>
          <w:numId w:val="5"/>
        </w:numPr>
        <w:spacing w:lineRule="auto" w:line="360" w:before="80" w:after="0"/>
        <w:rPr/>
      </w:pPr>
      <w:r>
        <w:rPr>
          <w:i/>
        </w:rPr>
        <w:t>ретардированную</w:t>
      </w:r>
      <w:r>
        <w:rPr/>
        <w:t xml:space="preserve"> - изменение памяти, когда память не сохраняет переживания и события, происшедшие во время болезни;</w:t>
      </w:r>
    </w:p>
    <w:p>
      <w:pPr>
        <w:pStyle w:val="Normal"/>
        <w:numPr>
          <w:ilvl w:val="0"/>
          <w:numId w:val="5"/>
        </w:numPr>
        <w:spacing w:lineRule="auto" w:line="360" w:before="80" w:after="0"/>
        <w:rPr/>
      </w:pPr>
      <w:r>
        <w:rPr>
          <w:i/>
        </w:rPr>
        <w:t xml:space="preserve">прогрессивную </w:t>
      </w:r>
      <w:r>
        <w:rPr/>
        <w:t xml:space="preserve">- проявляется в постепенном ухудшении памяти, до ее полной потери. 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auto" w:line="360" w:before="80" w:after="0"/>
        <w:jc w:val="both"/>
        <w:rPr/>
      </w:pPr>
      <w:r>
        <w:rPr/>
        <w:t xml:space="preserve">Еще одно распространенное нарушение это </w:t>
      </w:r>
      <w:r>
        <w:rPr>
          <w:b/>
          <w:i/>
        </w:rPr>
        <w:t>иллюзии</w:t>
      </w:r>
      <w:r>
        <w:rPr/>
        <w:t xml:space="preserve"> - информация воспринимается правильно, но при ее воспроизводстве происходит деформация материала. </w:t>
      </w:r>
      <w:r>
        <w:rPr>
          <w:b/>
          <w:i/>
        </w:rPr>
        <w:t xml:space="preserve">    Галлюцинации</w:t>
      </w:r>
      <w:r>
        <w:rPr/>
        <w:t xml:space="preserve"> - явление, когда человек убежден в реальности переживаний, которых на самом деле не было. Они возникают исключительно в воображении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spacing w:lineRule="auto" w:line="360" w:before="80" w:after="0"/>
        <w:rPr/>
      </w:pPr>
      <w:r>
        <w:rPr/>
        <w:t xml:space="preserve">      </w:t>
      </w:r>
      <w:r>
        <w:rPr/>
        <w:t>Данные факты были получены исследователями на основании разных теорий памяти. Немецкий ученый Г.Эббингауз обобщил и вывел некоторые закономерности в механизме памя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 xml:space="preserve">при запоминании материала, лучше всего воспроизводятся его начало или конец (эффект края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>запоминание пройдет лучше, если повторять материал несколько раз в течение времени: нескольких часов или дн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 xml:space="preserve">Любое повторение способствует лучшему запоминанию того, что было выучено раньше. Повторение вообще играет большую роль, причем как было сказано, не механическое, а логическая обработка материал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>Установка на запоминание ведет к лучшему запоминанию. Очень полезно связать материал с  целью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 xml:space="preserve">Один из интересных эффектов памяти - это </w:t>
      </w:r>
      <w:r>
        <w:rPr>
          <w:b/>
        </w:rPr>
        <w:t>явление реминисценции.</w:t>
      </w:r>
      <w:r>
        <w:rPr/>
        <w:t xml:space="preserve">  Это - улучшение со временем, воспроизведения изученного материала, без какого-то дополнительного повторения. Реминисценция чаще всего происходит на 2-3 день после выучивания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>Простые события, которые производят на человека сильное впечатление, запоминаются сразу, прочно и надол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>Более сложные и не такие интересные события человек может переживать много раз, но в памяти они не отложатся надол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>Любое новое впечатление не остается в памяти изолированным. Память о событии меняется, так как вступает в связь с другими впечатлени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 xml:space="preserve">Память человека всегда связана с его личностью, поэтому любые патологические изменения в личности всегда сопровождаются нарушениями памя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0"/>
        <w:ind w:left="545" w:hanging="545"/>
        <w:jc w:val="both"/>
        <w:rPr/>
      </w:pPr>
      <w:r>
        <w:rPr/>
        <w:t>Память человека всегда теряется и восстанавливается по одному и тому же "сценарию":  при потере память первыми теряются более сложные и недавние впечатления. При восстановлении наоборот: сначала восстанавливаются более простые и старые воспоминания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/>
        <w:t xml:space="preserve">       </w:t>
      </w:r>
      <w:r>
        <w:rPr/>
        <w:t>Это некоторые наиболее общее, но вовсе не исчерпывающие закономерности работы памяти у человека.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ienie"/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еферате была кратко рассмотрена память: ее определения, основные черты и характеристики, основные виды и механизмы процессов, происходящие в памяти. Тем не менее,  очень важно осознавать, что даже после многолетних исследований механизмы памяти еще недостаточно изучены, и даже те закономерности, которые удалось вывести, не всегда применимы к абсолютному большинству людей. </w:t>
      </w:r>
    </w:p>
    <w:p>
      <w:pPr>
        <w:pStyle w:val="Normal"/>
        <w:shd w:fill="FFFFFF" w:val="clear"/>
        <w:autoSpaceDE w:val="false"/>
        <w:spacing w:lineRule="auto" w:line="360"/>
        <w:ind w:firstLine="654"/>
        <w:jc w:val="both"/>
        <w:rPr>
          <w:color w:val="000000"/>
        </w:rPr>
      </w:pPr>
      <w:r>
        <w:rPr>
          <w:color w:val="000000"/>
        </w:rPr>
        <w:t>В настоящее время благодаря успехам кибернетики созда</w:t>
        <w:softHyphen/>
        <w:t>ны вычислительные машины, в специализированных блоках ко</w:t>
        <w:softHyphen/>
        <w:t>торых находятся богатейшие «кладовые» памяти, хранящие огромные запасы закодированной информации. Математические, статистические и технические задачи любой сложности могут быть решены в кратчайшие сроки на основе предварительно составленных программ. Успех и точность решения в значи</w:t>
        <w:softHyphen/>
        <w:t>тельной степени зависят от запоминающих устройств, выдаю</w:t>
        <w:softHyphen/>
        <w:t>щих с колоссальной быстротой именно тот материал, который нужен для решения конкретной задачи. В более простой форме механизм памяти моделируется на простых вычислительных приборах, счетах, арифмометрах и т. п.</w:t>
      </w:r>
    </w:p>
    <w:p>
      <w:pPr>
        <w:pStyle w:val="Normal"/>
        <w:shd w:fill="FFFFFF" w:val="clear"/>
        <w:autoSpaceDE w:val="false"/>
        <w:spacing w:lineRule="auto" w:line="360"/>
        <w:ind w:firstLine="654"/>
        <w:jc w:val="both"/>
        <w:rPr>
          <w:color w:val="000000"/>
        </w:rPr>
      </w:pPr>
      <w:r>
        <w:rPr>
          <w:color w:val="000000"/>
        </w:rPr>
        <w:t>Большим подспорьем для работы памяти служат различные вспомогательные материалы: справочники, хронологические и статистические таблицы, энциклопедические словари, содержа</w:t>
        <w:softHyphen/>
        <w:t>щие в систематизированном виде самое существенное из разных областей знаний. Такую же роль играют различные картотеки, фильмотеки и фонотеки, которые наряду с библиографическими изданиями помогают быстро найти то, что требуется по ходу дела, не обременяя память человека множеством несуществен</w:t>
        <w:softHyphen/>
        <w:t>ных деталей.</w:t>
      </w:r>
    </w:p>
    <w:p>
      <w:pPr>
        <w:pStyle w:val="Normal"/>
        <w:shd w:fill="FFFFFF" w:val="clear"/>
        <w:autoSpaceDE w:val="false"/>
        <w:spacing w:lineRule="auto" w:line="360"/>
        <w:ind w:firstLine="654"/>
        <w:jc w:val="both"/>
        <w:rPr>
          <w:color w:val="000000"/>
        </w:rPr>
      </w:pPr>
      <w:r>
        <w:rPr>
          <w:color w:val="000000"/>
        </w:rPr>
        <w:t>Память в умственной и физической деятельности человека — качество высокой ценности. Ее нужно не только развивать и укреплять, но и беречь, не отравляя мозг ядами, которые, вызывая прежде</w:t>
        <w:softHyphen/>
        <w:t>временное склерозирование сосудов мозга, содействуют разруше</w:t>
        <w:softHyphen/>
        <w:t>нию памяти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526" w:right="851" w:gutter="0" w:header="567" w:top="1522" w:footer="0" w:bottom="1142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мов,Р.С., Общие основы психологии, книга 1, «Просвещение», Москва, 1994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колов Е.Н. Нейронные механизмы памяти и обучения. М.: Наука, 2001</w:t>
      </w:r>
      <w:r>
        <w:rPr/>
        <w:t xml:space="preserve">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угликов Р.И. Нейрохимические механизмы памяти и научения. М.: Наука, 1991</w:t>
      </w:r>
      <w:r>
        <w:rPr/>
        <w:t xml:space="preserve">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Механизмы памяти (Руководство по физиологии). Л.: Наука, 199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Лебедев А.Н. Психофизиологические закономерности восприятия и памяти. М.: Наука, 1995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амезо М.В., И.А.Домашенко, Атлас по психологии, 3-е издание, Москва, 1999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олов Е.Н. Нейронные механизмы памяти и обучения. М.: Наука, 2001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ругликов Р.И. Нейрохимические механизмы памяти и научения. М.: Наука, 199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околов Е.Н. Нейронные механизмы памяти и обучения. М.: Наука, 2001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угликов Р.И. Нейрохимические механизмы памяти и научения. М.: Наука, 1991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ругликов Р.И. Нейрохимические механизмы памяти и научения. М.: Наука, 1991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колов Е.Н. Нейронные механизмы памяти и обучения. М.: Наука, 2001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офман И. Активная память. М.: Прогресс, 1996. </w:t>
        <w:b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арютина Т. М.ПСИХОФИЗИОЛОГИЯ М.: Наука , 2001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околов Е.Н. Нейронные механизмы памяти и обучения. М.: Наука, 2001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рылов А.А., С.А. Маничева, Практикум по общей. Экспериментальной и прикладной психологии,  "Питер", Санкт-Петербург, 2000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Ясперс Карл, Общая психопатология,  «Практика», Моска 199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амезо М.В., И.А.Домашенко, Атлас по психологии, 3-е издание, Москва, 1999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бедев А.Н. Психофизиологические закономерности восприятия и памяти. М.: Наука, 1995</w:t>
      </w:r>
    </w:p>
  </w:footnote>
  <w:footnote w:id="21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Марютина Т. М.ПСИХОФИЗИОЛОГИЯ </w:t>
      </w:r>
      <w:r>
        <w:rPr>
          <w:sz w:val="20"/>
          <w:szCs w:val="20"/>
        </w:rPr>
        <w:t>М.: Наук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, 2001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Д.Максименко, В.О.Соловьяненко « Общая психология» ,МАУП, Киев 2000, стр.189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анилова Н.Н., Крылова А.Л. Физиология высшей нервной деятельности. М.: МГУ, 1989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Хофман И. Активная память. М.: Прогресс, 1996. </w:t>
        <w:br/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емов,Р.С., Общие основы психологии, книга 1, «Просвещение», Москва, 199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анилова Н.Н., Крылова А.Л. Физиология высшей нервной деятельности. М.: МГУ, 1989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CC3314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8:00Z</dcterms:created>
  <dc:creator>Master</dc:creator>
  <dc:description/>
  <cp:keywords/>
  <dc:language>en-US</dc:language>
  <cp:lastModifiedBy>1</cp:lastModifiedBy>
  <cp:lastPrinted>2006-06-06T11:37:00Z</cp:lastPrinted>
  <dcterms:modified xsi:type="dcterms:W3CDTF">2008-11-30T12:20:00Z</dcterms:modified>
  <cp:revision>6</cp:revision>
  <dc:subject/>
  <dc:title> </dc:title>
</cp:coreProperties>
</file>