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науки Украин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гор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ферат по дисциплин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новы психологии и педагогики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му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'Виды и роль эмоций в жизни человека'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ила: 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 xml:space="preserve">Проверила: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пропетровс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3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6697275">
            <w:r>
              <w:rPr>
                <w:rStyle w:val="IndexLink"/>
                <w:sz w:val="28"/>
                <w:szCs w:val="28"/>
                <w:lang w:val="en-US" w:eastAsia="en-US"/>
              </w:rPr>
              <w:t>1. Общее представление об эмоциях</w:t>
              <w:tab/>
              <w:t>- 2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76">
            <w:r>
              <w:rPr>
                <w:rStyle w:val="IndexLink"/>
                <w:sz w:val="28"/>
                <w:szCs w:val="28"/>
                <w:lang w:val="en-US" w:eastAsia="en-US"/>
              </w:rPr>
              <w:t>2. Роль эмоций</w:t>
              <w:tab/>
              <w:t>- 3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77">
            <w:r>
              <w:rPr>
                <w:rStyle w:val="IndexLink"/>
                <w:sz w:val="28"/>
                <w:szCs w:val="28"/>
                <w:lang w:val="en-US" w:eastAsia="en-US"/>
              </w:rPr>
              <w:t>3. Проявление эмоций</w:t>
              <w:tab/>
              <w:t>- 5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78">
            <w:r>
              <w:rPr>
                <w:rStyle w:val="IndexLink"/>
                <w:sz w:val="28"/>
                <w:szCs w:val="28"/>
                <w:lang w:val="en-US" w:eastAsia="en-US"/>
              </w:rPr>
              <w:t>4. Механизмы эмоции</w:t>
              <w:tab/>
              <w:t>- 6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79">
            <w:r>
              <w:rPr>
                <w:rStyle w:val="IndexLink"/>
                <w:sz w:val="28"/>
                <w:szCs w:val="28"/>
                <w:lang w:val="en-US" w:eastAsia="en-US"/>
              </w:rPr>
              <w:t>5. Управление эмоциями</w:t>
              <w:tab/>
              <w:t>- 7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80">
            <w:r>
              <w:rPr>
                <w:rStyle w:val="IndexLink"/>
                <w:sz w:val="28"/>
                <w:szCs w:val="28"/>
                <w:lang w:val="en-US" w:eastAsia="en-US"/>
              </w:rPr>
              <w:t>6. Эмоции и личность</w:t>
              <w:tab/>
              <w:t>- 8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81">
            <w:r>
              <w:rPr>
                <w:rStyle w:val="IndexLink"/>
                <w:sz w:val="28"/>
                <w:szCs w:val="28"/>
                <w:lang w:val="en-US" w:eastAsia="en-US"/>
              </w:rPr>
              <w:t>7. Расположение эмоций по выражению лица</w:t>
              <w:tab/>
              <w:t>- 11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697282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8. Список литературы</w:t>
              <w:tab/>
              <w:t>- 1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b/>
          <w:bCs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bookmarkStart w:id="0" w:name="__RefHeading___Toc56697275"/>
      <w:bookmarkEnd w:id="0"/>
      <w:r>
        <w:rPr>
          <w:sz w:val="28"/>
          <w:szCs w:val="28"/>
        </w:rPr>
        <w:t>1. Общее представление об эмоция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волюции животного мира появилась особая форма проявления отра</w:t>
        <w:softHyphen/>
        <w:t xml:space="preserve">жательной функции мозга — эмоции (от лат. </w:t>
      </w:r>
      <w:r>
        <w:rPr>
          <w:i/>
          <w:color w:val="000000"/>
          <w:sz w:val="28"/>
          <w:szCs w:val="28"/>
          <w:lang w:val="en-US"/>
        </w:rPr>
        <w:t>emoveo</w:t>
      </w:r>
      <w:r>
        <w:rPr>
          <w:color w:val="000000"/>
          <w:sz w:val="28"/>
          <w:szCs w:val="28"/>
        </w:rPr>
        <w:t xml:space="preserve"> - возбуждаю, волную). Они отражают личную значимость внешних и внутренних стимулов, ситуаций, событий для человека, то есть то, что его волнует, и выражаются в форме пережива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сихологии </w:t>
      </w:r>
      <w:r>
        <w:rPr>
          <w:i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</w:rPr>
        <w:t xml:space="preserve">моции </w:t>
      </w:r>
      <w:r>
        <w:rPr>
          <w:color w:val="000000"/>
          <w:sz w:val="28"/>
          <w:szCs w:val="28"/>
        </w:rPr>
        <w:t xml:space="preserve">определяются как переживание человеком в данный момент своего отношения к чему-либо (к наличной или будущей ситуации, к другим  людям, к самому себе и т. д.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эмоция» используется и в широком смысле, когда под ней имеют в виду целостную эмоциональную реакцию лично</w:t>
        <w:softHyphen/>
        <w:t>сти, включающую не только психический компонент - переживание, но и специфи</w:t>
        <w:softHyphen/>
        <w:t>ческие физиологические изменения в организме, сопутствующие этому переживанию. Эмоции име</w:t>
        <w:softHyphen/>
        <w:t>ются и у животных, но у человека они приобретают особую глубину, имеют множе</w:t>
        <w:softHyphen/>
        <w:t>ство оттенков и сочет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мецкий философ И. Кант делил эмоции на </w:t>
      </w:r>
      <w:r>
        <w:rPr>
          <w:color w:val="000000"/>
          <w:sz w:val="28"/>
          <w:szCs w:val="28"/>
          <w:u w:val="single"/>
        </w:rPr>
        <w:t>стенические</w:t>
      </w:r>
      <w:r>
        <w:rPr>
          <w:color w:val="000000"/>
          <w:sz w:val="28"/>
          <w:szCs w:val="28"/>
        </w:rPr>
        <w:t xml:space="preserve"> (от греч. </w:t>
      </w:r>
      <w:r>
        <w:rPr>
          <w:i/>
          <w:color w:val="000000"/>
          <w:sz w:val="28"/>
          <w:szCs w:val="28"/>
          <w:lang w:val="en-US"/>
        </w:rPr>
        <w:t>stenos</w:t>
      </w:r>
      <w:r>
        <w:rPr>
          <w:color w:val="000000"/>
          <w:sz w:val="28"/>
          <w:szCs w:val="28"/>
        </w:rPr>
        <w:t xml:space="preserve"> - сила), повышающие жизнедеятельность организма и </w:t>
      </w:r>
      <w:r>
        <w:rPr>
          <w:color w:val="000000"/>
          <w:sz w:val="28"/>
          <w:szCs w:val="28"/>
          <w:u w:val="single"/>
        </w:rPr>
        <w:t>астенические</w:t>
      </w:r>
      <w:r>
        <w:rPr>
          <w:color w:val="000000"/>
          <w:sz w:val="28"/>
          <w:szCs w:val="28"/>
        </w:rPr>
        <w:t xml:space="preserve"> - ослабляющие её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и делят также на </w:t>
      </w:r>
      <w:r>
        <w:rPr>
          <w:color w:val="000000"/>
          <w:sz w:val="28"/>
          <w:szCs w:val="28"/>
          <w:u w:val="single"/>
        </w:rPr>
        <w:t>положительны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отрицательные</w:t>
      </w:r>
      <w:r>
        <w:rPr>
          <w:color w:val="000000"/>
          <w:sz w:val="28"/>
          <w:szCs w:val="28"/>
        </w:rPr>
        <w:t>, то есть приятные и не</w:t>
        <w:softHyphen/>
        <w:t xml:space="preserve">приятные. Филогенетически наиболее древними являются переживания удовольствия и неудовольствия (так называемый эмоциональный тон ощущений), которые направляют поведение человека и животных на сближение с источником удовольствия или на избегание источника неудовольств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сложными являются другие положительные (радость, восторг) и отрицательные (гнев, горе, страх) эмоции. П. В. Симонов выделяет </w:t>
      </w:r>
      <w:r>
        <w:rPr>
          <w:color w:val="000000"/>
          <w:sz w:val="28"/>
          <w:szCs w:val="28"/>
          <w:u w:val="single"/>
        </w:rPr>
        <w:t>смешанные эмоции</w:t>
      </w:r>
      <w:r>
        <w:rPr>
          <w:color w:val="000000"/>
          <w:sz w:val="28"/>
          <w:szCs w:val="28"/>
        </w:rPr>
        <w:t>, ког</w:t>
        <w:softHyphen/>
        <w:t>да в одном и том же переживании сочетаются и положительные, и отрицательные оттенки (например, получение удовольствия от страха в «комнате ужасов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 от личностных (вкусов, интересов, нравственных установок, опыта) и темпераментных особенностей  людей, а также от ситуации, в которой они находят</w:t>
        <w:softHyphen/>
        <w:t xml:space="preserve">ся, одна и та же причина может вызывать у них разные эмоц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и различаются по интенсивности и длительности, а также по степени осознанности причины их появления. В связи с этим выделяют настроения, собственно эмоции и аффек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строение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 слабо выраженное устойчивое эмоциональное состояние, причина которого человеку может быть не ясна. Оно постоянно присутствует у человека в качестве эмоционального тона, повышая или понижая его активность в общении или рабо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 </w:t>
      </w:r>
      <w:r>
        <w:rPr>
          <w:i/>
          <w:color w:val="000000"/>
          <w:sz w:val="28"/>
          <w:szCs w:val="28"/>
          <w:u w:val="single"/>
        </w:rPr>
        <w:t>эмоции</w:t>
      </w:r>
      <w:r>
        <w:rPr>
          <w:color w:val="000000"/>
          <w:sz w:val="28"/>
          <w:szCs w:val="28"/>
        </w:rPr>
        <w:t xml:space="preserve"> — это более кратковременное, но достаточно сильно выражен</w:t>
        <w:softHyphen/>
        <w:t>ное переживание человеком радости, горя, страха и т. п. Они возникают по поводу удовлетворения или неудовлетворения потребностей и имеют хорошо осознаваемую причину по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Аффек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быстро возникающее очень интенсивное и кратковременное эмоцио</w:t>
        <w:softHyphen/>
        <w:t>нальное состояние, вызываемое сильным или особо значимым для человека стиму</w:t>
        <w:softHyphen/>
        <w:t>лом. Чаще всего аффект является следствием конфликта. Он всегда проявляется бур</w:t>
        <w:softHyphen/>
        <w:t>но и сопровождается снижением способности к переключению внимания, сужением поля восприятия (внимание фокусируется в основном на объекте, вызвавшем аф</w:t>
        <w:softHyphen/>
        <w:t xml:space="preserve">фект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ффекте мало продумываются последствия совершаемого, вследствие чего поведение человека становится импульсивным. Про такого человека говорят, что он не помнит себя, находился в беспамятстве. После аффекта часто наступает упадок сил, равнодушие ко всему окружающему или раскаяние в содеянном. Частое прояв</w:t>
        <w:softHyphen/>
        <w:t>ление аффекта в нормальной обстановке свидетельствует либо о невоспитанности человека, либо об имеющемся у него нервно-психическом заболев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1" w:name="__RefHeading___Toc56697276"/>
      <w:bookmarkEnd w:id="1"/>
      <w:r>
        <w:rPr>
          <w:bCs w:val="false"/>
          <w:color w:val="000000"/>
          <w:sz w:val="28"/>
          <w:szCs w:val="28"/>
        </w:rPr>
        <w:t>2. Роль эмоц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ражательно-оценочная роль эмоций.</w:t>
      </w:r>
      <w:r>
        <w:rPr>
          <w:color w:val="000000"/>
          <w:sz w:val="28"/>
          <w:szCs w:val="28"/>
        </w:rPr>
        <w:t xml:space="preserve"> Эмоции дают субъективную окраску про</w:t>
        <w:softHyphen/>
        <w:t>исходящему вокруг нас и в нас самих. Это значит, что на одно и то же событие разные люди могут эмоционально реагировать совершенно различно. Например, у болель</w:t>
        <w:softHyphen/>
        <w:t>щиков проигрыш их любимой команды вызовет разочарование, огорчение, у болель</w:t>
        <w:softHyphen/>
        <w:t>щиков же команды соперника — радость. А определенное произведение искусства может вызывать у разных людей прямо противоположные эмоции. Недаром в народе говорят: «На вкус и цвет товарища нет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и помогают оценивать не только прошедшие или происходящие сейчас дей</w:t>
        <w:softHyphen/>
        <w:t>ствия и события, но и будущие, включаясь в процесс вероятностного прогнозирова</w:t>
        <w:softHyphen/>
        <w:t>ния (предвкушение удовольствия, когда человек идет в театр, или ожидание непри</w:t>
        <w:softHyphen/>
        <w:t>ятных переживаний после экзамена, когда студент не успел к нему как следует подготовить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вляющая роль эмоций.</w:t>
      </w:r>
      <w:r>
        <w:rPr>
          <w:color w:val="000000"/>
          <w:sz w:val="28"/>
          <w:szCs w:val="28"/>
        </w:rPr>
        <w:t xml:space="preserve"> Помимо отражения окружающей человека действи</w:t>
        <w:softHyphen/>
        <w:t>тельности и его отношения к тому или иному объекту или событию эмоции важны и для управления поведением человека, являясь одним из психофизиологических ме</w:t>
        <w:softHyphen/>
        <w:t>ханизмов этого управления. Ведь возникновение того или иного отношения к объек</w:t>
        <w:softHyphen/>
        <w:t>ту влияет на мотивацию, на процесс принятия решения о действии или поступке, а сопровождающие эмоции физиологические изменения влияют на качество деятель</w:t>
        <w:softHyphen/>
        <w:t>ности, работоспособность человека. Играя управляющую поведением и деятельно</w:t>
        <w:softHyphen/>
        <w:t>стью человека роль, эмоции выполняют разнообразные положительные функции: за</w:t>
        <w:softHyphen/>
        <w:t>щитную, мобилизующую, санкционирующую (переключающую), компенсаторную, сигнальную, подкрепляющую (стабилизирующую), которые часто совмещаются друг с друг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щитная функция эмоций</w:t>
      </w:r>
      <w:r>
        <w:rPr>
          <w:color w:val="000000"/>
          <w:sz w:val="28"/>
          <w:szCs w:val="28"/>
        </w:rPr>
        <w:t xml:space="preserve"> связана с возникновением страха. Он предупреждает человека о реальной или о мнимой опасности, способствуя тем самым лучшему про</w:t>
        <w:softHyphen/>
        <w:t>думыванию возникшей ситуации, более тщательному определению вероятности дости</w:t>
        <w:softHyphen/>
        <w:t>жения успеха или неудачи. Тем самым страх защищает человека от неприятных для него последствий, а возможно, и от гибе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илизующая функция эмоций</w:t>
      </w:r>
      <w:r>
        <w:rPr>
          <w:color w:val="000000"/>
          <w:sz w:val="28"/>
          <w:szCs w:val="28"/>
        </w:rPr>
        <w:t xml:space="preserve"> проявляется, например, в том, что страх может способствовать мобилизации резервов человека за счет выброса в кровь дополнитель</w:t>
        <w:softHyphen/>
        <w:t>ного количества адреналина, например при активно-оборонительной его форме (спа</w:t>
        <w:softHyphen/>
        <w:t>сении бегством). Способствует мобилизации сил организма и воодушевление, рад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торная функция эмоций</w:t>
      </w:r>
      <w:r>
        <w:rPr>
          <w:color w:val="000000"/>
          <w:sz w:val="28"/>
          <w:szCs w:val="28"/>
        </w:rPr>
        <w:t xml:space="preserve"> состоит в возмеще</w:t>
        <w:softHyphen/>
        <w:t>нии информации, недостающей для принятия решения или вынесения суждения о чем-либо. Возникающая при столкновении с незнакомым объектом эмоция придаст этому объекту соответствующую окраску (плохой встретился человек или  хороший) в связи с его схожестью с ранее встре</w:t>
        <w:softHyphen/>
        <w:t>чавшимися объектами. Хотя с помощью эмоции человек выносит обобщенную и не всегда обоснованную оценку объекта и ситуации, она все же помогает ему выйти из тупика, когда он не знает, что ему делать в данн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у эмоций отражательно-оценочной и компен</w:t>
        <w:softHyphen/>
        <w:t xml:space="preserve">саторной </w:t>
      </w:r>
      <w:r>
        <w:rPr>
          <w:bCs/>
          <w:color w:val="000000"/>
          <w:sz w:val="28"/>
          <w:szCs w:val="28"/>
        </w:rPr>
        <w:t>функций делает возмож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ие и </w:t>
      </w:r>
      <w:r>
        <w:rPr>
          <w:b/>
          <w:color w:val="000000"/>
          <w:sz w:val="28"/>
          <w:szCs w:val="28"/>
        </w:rPr>
        <w:t>санк</w:t>
        <w:softHyphen/>
        <w:t>ционирующей функции эмоций</w:t>
      </w:r>
      <w:r>
        <w:rPr>
          <w:color w:val="000000"/>
          <w:sz w:val="28"/>
          <w:szCs w:val="28"/>
        </w:rPr>
        <w:t xml:space="preserve"> (идти на контакт с объектом или нет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игнальная функция эмоций</w:t>
      </w:r>
      <w:r>
        <w:rPr>
          <w:color w:val="000000"/>
          <w:sz w:val="28"/>
          <w:szCs w:val="28"/>
        </w:rPr>
        <w:t xml:space="preserve"> связана с воздействием человека или животного на другой живой объект. Эмоция, как правило, имеет внешнее выражение (экспрессию), с помощью которой человек или животное сообщает другому о своем состоянии. Это помогает взаимопониманию при общении, предупреждению агрессии со стороны дру</w:t>
        <w:softHyphen/>
        <w:t>гого человека или животного, распознаванию потребностей и состояний, имеющихся в данный момент у другого субъекта. Сигнальная функция эмоций часто соче</w:t>
        <w:softHyphen/>
        <w:t>тается с ее защитной функцией: устрашающий вид в минуту опасности способствует запугиванию другого человека или животн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адемик П. К. Анохин подчеркивал, что эмоции важны для закрепления, стаби</w:t>
        <w:softHyphen/>
        <w:t>лизации рационального поведения животных и человека. Положительные эмоции, возникающие при достижении цели, запоминаются и при соответствующей ситуа</w:t>
        <w:softHyphen/>
        <w:t>ции могут извлекаться из памяти для получения такого же полезного результата. Отрицательные эмоции, извлекаемые из памяти, наоборот, предупреждают от повтор</w:t>
        <w:softHyphen/>
        <w:t>ного совершения ошибок. С точки зрения Анохина, эмоциональные переживания за</w:t>
        <w:softHyphen/>
        <w:t>крепились в эволюции как механизм, который удерживает жизненные процессы в оптимальных границах и предупреждает разрушительный характер недостатка или избытка жизненно важных фак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зорганизующая роль эмоций.</w:t>
      </w:r>
      <w:r>
        <w:rPr>
          <w:color w:val="000000"/>
          <w:sz w:val="28"/>
          <w:szCs w:val="28"/>
        </w:rPr>
        <w:t xml:space="preserve"> Страх может нарушить поведение человека, свя</w:t>
        <w:softHyphen/>
        <w:t>занное с достижением какой-либо цели, вызывая у него пассивно-оборонительную реакцию (ступор при сильном страхе, отказ от выполнения задания). Дезорганизую</w:t>
        <w:softHyphen/>
        <w:t>щая роль эмоций видна и при злости, когда человек стремится достичь цели во что бы то ни стало, тупо повторяя одни и те же действия, не приводящие к успех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роль эмоций не связывается прямо с положительными эмоция</w:t>
        <w:softHyphen/>
        <w:t>ми, а отрицательная — с отрицательными. Последние могут служить стимулом для самосовершенствования человека, а первые — явиться поводом для самоуспокоения, благодушествования. Многое зависит от целеустремленности человека, от условий его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2" w:name="__RefHeading___Toc56697277"/>
      <w:bookmarkEnd w:id="2"/>
      <w:r>
        <w:rPr>
          <w:bCs w:val="false"/>
          <w:color w:val="000000"/>
          <w:sz w:val="28"/>
          <w:szCs w:val="28"/>
        </w:rPr>
        <w:t>3. Проявление эмоц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ереживаниях человека можно судить как по самоотчету человека о переживаемом им состоянии, так и по характеру изменения психомотори</w:t>
        <w:softHyphen/>
        <w:t>ки и физиологических параметров: мимике, пантомиме (позе), двигательным реак</w:t>
        <w:softHyphen/>
        <w:t>циям, голосу и вегетативным реакциям (частоте сердечных сокращений, артериаль</w:t>
        <w:softHyphen/>
        <w:t xml:space="preserve">ному давлению, частоте дыхания). Наибольшей способностью выражать различные эмоциональные оттенки обладает лицо челове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Н. Ланге, один из крупных специалистов по изучению эмоций, привел описание физиологических и поведенческих характеристик радости, печали и гнева. </w:t>
      </w:r>
      <w:r>
        <w:rPr>
          <w:i/>
          <w:color w:val="000000"/>
          <w:sz w:val="28"/>
          <w:szCs w:val="28"/>
        </w:rPr>
        <w:t>Радость</w:t>
      </w:r>
      <w:r>
        <w:rPr>
          <w:color w:val="000000"/>
          <w:sz w:val="28"/>
          <w:szCs w:val="28"/>
        </w:rPr>
        <w:t xml:space="preserve"> сопровождается возбуждением двигательных центров, из-за чего появляются харак</w:t>
        <w:softHyphen/>
        <w:t>терные движения (жестикуляция, подпрыгивания, хлопанье в ладоши), усилением кровотока в мелких сосудах (капиллярах), вследствие чего кожа тела краснеет и ста</w:t>
        <w:softHyphen/>
        <w:t>новится теплее, а внутренние ткани и органы начинают лучше снабжаться кислоро</w:t>
        <w:softHyphen/>
        <w:t xml:space="preserve">дом и обмен веществ в них начинает происходить интенсивне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печали</w:t>
      </w:r>
      <w:r>
        <w:rPr>
          <w:color w:val="000000"/>
          <w:sz w:val="28"/>
          <w:szCs w:val="28"/>
        </w:rPr>
        <w:t xml:space="preserve"> происхо</w:t>
        <w:softHyphen/>
        <w:t>дят обратные сдвиги; торможение моторики, сужение кровеносных сосудов. Это вызывает ощущение холода и озноба. Сужение мелких сосудов легких приводит к оттоку из них крови, в результате ухудшается поступление кислорода в организм, и человек начинает ощущать недостаток воздуха, стеснение и тяжесть в груди и, стара</w:t>
        <w:softHyphen/>
        <w:t xml:space="preserve">ясь облегчить это состояние, начинает делать продолжительные и глубокие вдохи. Внешний вид тоже выдает печального человека. Его движения медленны, руки и голова опущены, голос слабый, а речь растянутая. </w:t>
      </w:r>
      <w:r>
        <w:rPr>
          <w:i/>
          <w:color w:val="000000"/>
          <w:sz w:val="28"/>
          <w:szCs w:val="28"/>
        </w:rPr>
        <w:t>Гнев</w:t>
      </w:r>
      <w:r>
        <w:rPr>
          <w:color w:val="000000"/>
          <w:sz w:val="28"/>
          <w:szCs w:val="28"/>
        </w:rPr>
        <w:t xml:space="preserve"> сопровождается резким покраснением или же побледнением лица, напряжением мышц шеи, лица и рук (сжимание пальцев в кулак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ных людей проявление эмоций различно, в связи с чем говорят о такой лич</w:t>
        <w:softHyphen/>
        <w:t xml:space="preserve">ностной характеристике, как </w:t>
      </w:r>
      <w:r>
        <w:rPr>
          <w:color w:val="000000"/>
          <w:sz w:val="28"/>
          <w:szCs w:val="28"/>
          <w:u w:val="single"/>
        </w:rPr>
        <w:t>экспрессивность</w:t>
      </w:r>
      <w:r>
        <w:rPr>
          <w:color w:val="000000"/>
          <w:sz w:val="28"/>
          <w:szCs w:val="28"/>
        </w:rPr>
        <w:t>. Чем более выражает человек свои эмо</w:t>
        <w:softHyphen/>
        <w:t xml:space="preserve">ции через мимику, жесты, голос, двигательные реакции, тем больше у него выражена экспрессивность. Отсутствие внешнего проявления эмоций не говорит об отсутствии эмоций; человек может скрывать свои переживания, загонять их вглубь, что может стать причиной длительного психического напряжения, отрицательно влияющего на состояние здоровь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ся люди и по эмоциональной возбудимости; одни эмо</w:t>
        <w:softHyphen/>
        <w:t xml:space="preserve">ционально реагируют на самые слабые раздражители, другие — только на очень сильны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обладают свойством заразительности. Это значит, что один человек мо</w:t>
        <w:softHyphen/>
        <w:t>жет невольно передавать свое настроение, переживание другим людям, общающим</w:t>
        <w:softHyphen/>
        <w:t>ся с ним. Вследствие этого может возникнуть как всеобщее веселье, так и скука или даже паника. Другим свойством эмоций является их способность долгое время хранить</w:t>
        <w:softHyphen/>
        <w:t>ся в памяти. В связи с этим выделяют особый вид памяти — эмоциональную памя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bCs w:val="false"/>
          <w:color w:val="000000"/>
          <w:sz w:val="28"/>
        </w:rPr>
      </w:pPr>
      <w:bookmarkStart w:id="3" w:name="__RefHeading___Toc56697278"/>
      <w:bookmarkEnd w:id="3"/>
      <w:r>
        <w:rPr>
          <w:bCs w:val="false"/>
          <w:color w:val="000000"/>
          <w:sz w:val="28"/>
        </w:rPr>
        <w:t>4. Механизмы эмоц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несколько теорий, </w:t>
      </w:r>
      <w:r>
        <w:rPr>
          <w:bCs/>
          <w:color w:val="000000"/>
          <w:sz w:val="28"/>
          <w:szCs w:val="28"/>
        </w:rPr>
        <w:t>объясняющих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возникают эмоции. Американ</w:t>
        <w:softHyphen/>
        <w:t xml:space="preserve">ский психолог У. Джемс и датский психолог Г. Н. Ланге выдвинули </w:t>
      </w:r>
      <w:r>
        <w:rPr>
          <w:b/>
          <w:bCs/>
          <w:color w:val="000000"/>
          <w:sz w:val="28"/>
          <w:szCs w:val="28"/>
        </w:rPr>
        <w:t xml:space="preserve">периферическую </w:t>
      </w:r>
      <w:r>
        <w:rPr>
          <w:color w:val="000000"/>
          <w:sz w:val="28"/>
          <w:szCs w:val="28"/>
        </w:rPr>
        <w:t xml:space="preserve">теорию эмоций, основанную на том, что эмоции связаны с определенными физиологическими реакциями. Они утверждают, что мы не потому смеемся, что нам смешно, а нам  потому смешно, что мы смеем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 этого па</w:t>
        <w:softHyphen/>
        <w:t>радоксального утверждения заключается в том, что произвольное изменение мимики и позы приводит к непроизвольному появлению соответствующей эмоции. Эти уче</w:t>
        <w:softHyphen/>
        <w:t>ные говорили: изобразите гнев — и вы сами начнете пережинать это чувство; начните смеяться — и вам станет смешно; попробуйте с утра ходить, еле волоча ноги, с опущенными руками, согнутой спиной и грустной миной на лице — и у вас действитель</w:t>
        <w:softHyphen/>
        <w:t>но испортится настро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я отрицать наличие </w:t>
      </w:r>
      <w:r>
        <w:rPr>
          <w:b/>
          <w:bCs/>
          <w:color w:val="000000"/>
          <w:sz w:val="28"/>
          <w:szCs w:val="28"/>
        </w:rPr>
        <w:t xml:space="preserve">условнорефлекторной </w:t>
      </w:r>
      <w:r>
        <w:rPr>
          <w:color w:val="000000"/>
          <w:sz w:val="28"/>
          <w:szCs w:val="28"/>
        </w:rPr>
        <w:t>связи между переживанием эмо</w:t>
        <w:softHyphen/>
        <w:t>ции и ее внешним и внутренним проявлением нельзя, содержание эмоции не сводит</w:t>
        <w:softHyphen/>
        <w:t>ся только к физиологическим изменениям в организмё, поскольку при исключении в эксперименте всех физиологических проявлений субъективное переживание все рав</w:t>
        <w:softHyphen/>
        <w:t>но сохранялось. Физиологические же сдвиги происходят при многих эмоциях как вторичное приспособительное явление, например для мобилизации резервных воз</w:t>
        <w:softHyphen/>
        <w:t>можностей организма при опасности и порождаемом ею страхе или как форма раз</w:t>
        <w:softHyphen/>
        <w:t>рядки возникшего в центральной нервной системе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.  Кеннон одним из первых показал ограниченность теории Джемса - Ланге, отметив два обстоятельства. Во-первых, физиологические сдвиги, возникающие при разных эмоциях, бывают весьма похожи друг на друга и не отражают качественное своеобразие эмоций. Во-вторых, полагал У. Кеннон, эти физиологические изменения развертываются медленно, в то время как эмоциональные переживания возникают быстро, то есть предшествуют физиологической реакции. Правда, в более поздних исследованиях П. Барда последнее утверждение не подтвердилось: эмоциональные переживания и физиологические сдвиги, им сопутствующие, возникают почти одно</w:t>
        <w:softHyphen/>
        <w:t>времен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ную гипотезу о причинах появления эмоций выдвинул П. В. Симонов. Он утверждает, что эмоции появляются вследствие недостатка или избытка сведений, необходимых для удовлетворения потребности. Степень эмоционального напряже</w:t>
        <w:softHyphen/>
        <w:t>ния определяется силой потребности и величиной дефицита информации, необходи</w:t>
        <w:softHyphen/>
        <w:t>мой для достижения це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и способствуют поиску новой информации за счет повышения чувствитель</w:t>
        <w:softHyphen/>
        <w:t>ности анализаторов (органов чувств), а это, в свою очередь, приводит к реагированию на расширенный диапазон внешних сигналов и улучшает извлечение информации из памяти. Вследствие этого при решении задачи могут быть использованы маловеро</w:t>
        <w:softHyphen/>
        <w:t>ятные или случайные ассоциации, которые в спокойном состоянии не рассматрива</w:t>
        <w:softHyphen/>
        <w:t>лись бы. Тем самым повышаются шансы достижения цели. Хотя реагирование на расширенный круг сигналов, полезность которых еще неизвестна, избыточно, оно предотвращает пропуск действительно важного сигнала, игнорирование которого может стоить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4" w:name="__RefHeading___Toc56697279"/>
      <w:bookmarkEnd w:id="4"/>
      <w:r>
        <w:rPr>
          <w:bCs w:val="false"/>
          <w:color w:val="000000"/>
          <w:sz w:val="28"/>
          <w:szCs w:val="28"/>
        </w:rPr>
        <w:t>5. Управление эмоциям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эмоции не всегда желательны, так как при своей избыточности они могут дезорганизовать деятельность или их внешнее проявление может поставить человека в неловкое положение, выдав, например, его чувства по отношению к друго</w:t>
        <w:softHyphen/>
        <w:t>му, желательно научиться управлять ими и контролировать их внешнее проявление. Снятию эмоционального напряжения способству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редоточение внимания на технических деталях задания, тактических приемах, а не на значимости результата;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значимости предстоящей деятельности, придание событию меньшей ценности или вообще переоценка значи</w:t>
        <w:softHyphen/>
        <w:t>мости ситуации по типу «не очень-то и хотелос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дополнительной информации, снимающей неопределенность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запасной отступной стратегии достижения цели на случай неудачи (например, «если не поступлю в этот институт, то пойду в другой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адывание на время достижения цели в случае осознания невозможности сделать это при наличных знаниях, средствах и т. 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разрядка (как говорил И. П. Павлов, нужно «страсть вогнать в мыш</w:t>
        <w:softHyphen/>
        <w:t>цы»); для этого нужно совершить длительную прогулку, заняться какой-нибудь по</w:t>
        <w:softHyphen/>
        <w:t>лезной физической работой и т. д. Иногда такая разрядка происходит у человека как бы сама собой: при крайнем возбуждении он мечется по комнате, перебирает вещи, рвет что-либо и т. д. Тик (непроизвольное сокращение мышц лица), возникающий у многих в момент волнения, тоже является рефлекторной формой моторной разрядки эмоционального напря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е письма, запись в дневнике с изложением ситуации и причины, выз</w:t>
        <w:softHyphen/>
        <w:t>вавшей эмоциональное напряжение; этот способ больше подходит для людей замк</w:t>
        <w:softHyphen/>
        <w:t>нутых и скры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ние музыки; музыкальной терапией занимались врачи еще в Древней Гре</w:t>
        <w:softHyphen/>
        <w:t>ции (Гиппокра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на лице улыбки в случае негативных переживаний; удерживаемая улыбка улучшает настроение (в соответствии с теорией Джемса-Ланг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чувства юмора, так как смех снижает трево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ечное расслабление (релаксация), являющееся элементом аутогенной тре</w:t>
        <w:softHyphen/>
        <w:t>нировки и рекомендуемое для снятия тревог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чивые попытки воздействовать на очень взволнованного человека при по</w:t>
        <w:softHyphen/>
        <w:t>мощи уговоров, убеждения, внушения, как правило, не бывают успешными из-за того, что из всей информации, которая сообщается волнующемуся, он выбирает, воспри</w:t>
        <w:softHyphen/>
        <w:t>нимает и учитывает только то, что соответствует его эмоциональному состоянию. Больше того, эмоционально возбужденный человек может обидеться, посчитав, что его не понимают. Лучше дать такому человеку выговориться и даже поплакать. Дей</w:t>
        <w:softHyphen/>
        <w:t xml:space="preserve">ствительно, учеными установлено, что вместе со слезами из организма удаляется вещество, возбуждающее центральную нервную систем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5" w:name="__RefHeading___Toc56697280"/>
      <w:bookmarkEnd w:id="5"/>
      <w:r>
        <w:rPr>
          <w:color w:val="000000"/>
          <w:sz w:val="28"/>
          <w:szCs w:val="28"/>
        </w:rPr>
        <w:t>6. Эмоции и личн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Л. Рубинштейн считал, что в эмоциональных проявлениях личности можно выделить три сферы: ее органическую жизнь, ее интересы материального порядка и ее духовные, нравственные потребности. Он обозначил их соответственно как органиче</w:t>
        <w:softHyphen/>
        <w:t>скую (аффективно-эмоциональную) чувствительность, предмет</w:t>
        <w:softHyphen/>
        <w:t xml:space="preserve">ные чувства и обобщенные мировоззренческие чув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ф</w:t>
        <w:softHyphen/>
        <w:t>фективно-эмоциональной чувствительности относятся, по его мнению, элементарные удовольствия и неудовольствия, преиму</w:t>
        <w:softHyphen/>
        <w:t>щественно связанные с удовлетворением органических потреб</w:t>
        <w:softHyphen/>
        <w:t>ностей. Предметные чувства связаны с обладанием определен</w:t>
        <w:softHyphen/>
        <w:t>ными предметами и занятиями отдельными видами деятельности. Эти чувства соответственно их предметам подразделяются на материальные, интеллектуальные и эстетические. Они проявля</w:t>
        <w:softHyphen/>
        <w:t>ются в восхищении одними предметами, людьми и видами дея</w:t>
        <w:softHyphen/>
        <w:t>тельности и в отвращении к другим. Мировоззренческие чувст</w:t>
        <w:softHyphen/>
        <w:t xml:space="preserve">ва связаны с моралью и отношениями человека к миру, людям, социальным событиям, нравственным категориям и ценностя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и человека связаны с его потребностя</w:t>
        <w:softHyphen/>
        <w:t>ми. Они отражают состояние, процесс и результат удовлетворе</w:t>
        <w:softHyphen/>
        <w:t xml:space="preserve">ния потреб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 как личности в эмоциональном плане отличаются друг от друга по многим параметрам: эмоциональной возбудимости, длительности и устойчивости возникающих у них эмоциональ</w:t>
        <w:softHyphen/>
        <w:t>ных переживаний, доминированию положительных (стенических) или отрицательных (астенических) эмоций. Но более все</w:t>
        <w:softHyphen/>
        <w:t>го эмоциональная сфера развитых личностей различается по силе и глубине чувств, а также по их содержанию и предметной отнес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виды эмоциональ</w:t>
        <w:softHyphen/>
        <w:t>ных переживаний вряд ли обладают для человека выраженной мотивирующей силой. Они или непосредственно не влияют на поведение, не делают его целенаправленным, или вовсе его дез</w:t>
        <w:softHyphen/>
        <w:t>организуют (аффекты и стрессы). Такие эмо</w:t>
        <w:softHyphen/>
        <w:t>ции, как чувства, настроения, страсти, мотивируют поведение, не только активизируя его, но направляя и поддерживая. Эмо</w:t>
        <w:softHyphen/>
        <w:t xml:space="preserve">ция, выраженная в чувстве, желании, влечении или страсти, несомненно содержит в себе побуждение к деятельности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 система и динами</w:t>
        <w:softHyphen/>
        <w:t>ка типичных эмоций характеризует человека как личность. Осо</w:t>
        <w:softHyphen/>
        <w:t>бое значение для такой характеристики имеет описание чувств, типичных для человека. Чувства одновременно содержат в себе и выражают отношение и побуждение человека, причем то и другое в глубоком человеческом чувстве обычно слито. Высшие чувства несут в себе нравственное начал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таких чувств является </w:t>
      </w:r>
      <w:r>
        <w:rPr>
          <w:i/>
          <w:color w:val="000000"/>
          <w:sz w:val="28"/>
          <w:szCs w:val="28"/>
        </w:rPr>
        <w:t>совесть</w:t>
      </w:r>
      <w:r>
        <w:rPr>
          <w:color w:val="000000"/>
          <w:sz w:val="28"/>
          <w:szCs w:val="28"/>
        </w:rPr>
        <w:t>. Она связана с нрав</w:t>
        <w:softHyphen/>
        <w:t>ственной устойчивостью человека, его принятием на себя мо</w:t>
        <w:softHyphen/>
        <w:t>ральных обязательств перед другими людьми и неукоснитель</w:t>
        <w:softHyphen/>
        <w:t>ным следованием им. Совестливый человек всегда последова</w:t>
        <w:softHyphen/>
        <w:t>телен и устойчив в своем поведении, всегда соотносит свои по</w:t>
        <w:softHyphen/>
        <w:t xml:space="preserve">ступки и решения с духовными целями и ценностями, глубоко переживая случаи отклонения от них не только в собственном поведении, но и в действиях других люд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человека проявляются во всех видах человеческой деятельности и особенно в художественном творчестве. Эмоции входят во многие психологически сложные состоя</w:t>
        <w:softHyphen/>
        <w:t xml:space="preserve">ния человека, выступая как их органическая част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мор — </w:t>
      </w:r>
      <w:r>
        <w:rPr>
          <w:color w:val="000000"/>
          <w:sz w:val="28"/>
          <w:szCs w:val="28"/>
        </w:rPr>
        <w:t>это эмоциональ</w:t>
        <w:softHyphen/>
        <w:t>ное проявление такого отношения к чему-либо или  к кому-либо, которое несет в себе сочетание смешного и доброго. Это смех над тем, что любишь, способ проявления симпатии, при</w:t>
        <w:softHyphen/>
        <w:t xml:space="preserve">влечения внимания, создания хорошего настроения. </w:t>
      </w:r>
      <w:r>
        <w:rPr>
          <w:i/>
          <w:iCs/>
          <w:color w:val="000000"/>
          <w:sz w:val="28"/>
          <w:szCs w:val="28"/>
        </w:rPr>
        <w:t xml:space="preserve">Ирония - </w:t>
      </w:r>
      <w:r>
        <w:rPr>
          <w:color w:val="000000"/>
          <w:sz w:val="28"/>
          <w:szCs w:val="28"/>
        </w:rPr>
        <w:t>это сочетание смеха и неуважительного отношения, чаще всего пренебрежительного. Такое отношение еще нельзя на</w:t>
        <w:softHyphen/>
        <w:t xml:space="preserve">звать недобрым или злым. </w:t>
      </w:r>
      <w:r>
        <w:rPr>
          <w:i/>
          <w:iCs/>
          <w:color w:val="000000"/>
          <w:sz w:val="28"/>
          <w:szCs w:val="28"/>
        </w:rPr>
        <w:t xml:space="preserve">Сатира </w:t>
      </w:r>
      <w:r>
        <w:rPr>
          <w:color w:val="000000"/>
          <w:sz w:val="28"/>
          <w:szCs w:val="28"/>
        </w:rPr>
        <w:t>представляет собой обличе</w:t>
        <w:softHyphen/>
        <w:t xml:space="preserve">ние, определенно содержащее осуждение объекта. В сатире он представляется в неприглядном виде. Недоброе, злое более всего проявляется в </w:t>
      </w:r>
      <w:r>
        <w:rPr>
          <w:i/>
          <w:iCs/>
          <w:color w:val="000000"/>
          <w:sz w:val="28"/>
          <w:szCs w:val="28"/>
        </w:rPr>
        <w:t xml:space="preserve">сарказме, </w:t>
      </w:r>
      <w:r>
        <w:rPr>
          <w:color w:val="000000"/>
          <w:sz w:val="28"/>
          <w:szCs w:val="28"/>
        </w:rPr>
        <w:t>который представляет собой прямую издевку, насмешку над объек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агизм </w:t>
      </w: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то эмоциональное состояние, возника</w:t>
        <w:softHyphen/>
        <w:t>ющее при столкновении сил добра и зла и победе зла над добром. Много интересных наблюдений, красочно и жизненно прав</w:t>
        <w:softHyphen/>
        <w:t>диво раскрывающих роль эмоций в человеческих личных взаимо</w:t>
        <w:softHyphen/>
        <w:t>отношениях, сделал известный философ Б.Спиноза. С некоторы</w:t>
        <w:softHyphen/>
        <w:t>ми из его обобщений можно спорить, отвергая их всеобщность, но то, что они неплохо отражают реальную интимную жизнь людей, сомнения не вызывает. Вот что в свое время писал Спи</w:t>
        <w:softHyphen/>
        <w:t>ноз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рода людей по большей части такова, что к тем, кому худо, они чувствуют сострадание, а кому хорошо, тому завиду</w:t>
        <w:softHyphen/>
        <w:t>ют и... относятся с тем большей ненавистью, чем больше они любят что-либо, что воображают во владении другого..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кто воображает, что любимый им предмет находится с кем-либо в такой же или еще более тесной связи дружбы, кото</w:t>
        <w:softHyphen/>
        <w:t>рой он владел им один, то им овладевает ненависть к любимо</w:t>
        <w:softHyphen/>
        <w:t>му им предмету и зависть к этому другому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та ненависть к любимому предмету будет тем больше, чем больше было удовольствие, которое ревнивец обыкновенно по</w:t>
        <w:softHyphen/>
        <w:t>лучал от взаимной любви любимого им предмета, а также чем сильнее был тот аффект, который он питал к тому, что по его воображению вступает в связь с любимым предметом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сли кто начал любимый им предмет ненавидеть, так что любовь совершенно уничтожается, то... он будет питать к нему большую ненависть, чем если бы никогда не любил его, и тем большую, чем больше была его прежняя любовь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сли кто воображает, что тот, кого он любит, питает к нему ненависть, тот будет в одно и то же время и ненавидеть, и лю</w:t>
        <w:softHyphen/>
        <w:t>бить его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сли кто воображает, что его кто-то любит, и при этом не думает, что сам подал к этому какой-либо повод... то он со своей стороны будет любить его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нависть увеличивается вследствие взаимной ненависти и, наоборот, может быть уничтожена любовью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нависть, совершенно побежденная любовью, переходит в любовь, и эта любовь будет вследствие этого сильнее, чем если бы ненависть ей вовсе не предшествовала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ее особое человеческое чувство, которое характеризу</w:t>
        <w:softHyphen/>
        <w:t>ет его как личность, – это любовь. Человек, который любит по-настоящему, меньше всего заду</w:t>
        <w:softHyphen/>
        <w:t>мывается о каких-то психических или физических характеристи</w:t>
        <w:softHyphen/>
        <w:t>ках любимого. Он задумывается в основном о том, чем данный человек является для него в своей индивидуальной неповторимо</w:t>
        <w:softHyphen/>
        <w:t>сти. Этот человек для любящего никем не может быть замещен, каким бы совершенным сам по себе этот «дубликат» ни бы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любовь представляет собой духовную связь одно</w:t>
        <w:softHyphen/>
        <w:t>го человека с другим подобным ему существом. Она не сводит</w:t>
        <w:softHyphen/>
        <w:t>ся к физической сексуальности и психологической чувственно</w:t>
        <w:softHyphen/>
        <w:t>сти. Для того, кто любит по-настоящему, психоорганические связи остаются лишь формой выражения духовного начала, фор</w:t>
        <w:softHyphen/>
        <w:t>мой выражения именно любви с присущим человеку человече</w:t>
        <w:softHyphen/>
        <w:t>ским достоин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тся ли эмоции и чувства в течение жизни человека? Есть две разные точки зрения на этот вопрос. Одна утверждает, что эмоции не могут развиваться, поскольку они связаны с функ</w:t>
        <w:softHyphen/>
        <w:t>ционированием организма и с такими его особенностями, ко</w:t>
        <w:softHyphen/>
        <w:t>торые являются врожденными. Другая точка зрения выражает противоположное мнение — о том, что эмоциональная сфера человека, как и многие другие присущие ему психологические явления, развивается.</w:t>
      </w:r>
    </w:p>
    <w:p>
      <w:pPr>
        <w:pStyle w:val="Normal"/>
        <w:shd w:fill="FFFFFF" w:val="clear"/>
        <w:autoSpaceDE w:val="false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деле эти позиции вполне совместимы друг с другом и неразрешимых противоречий между ними нет. Для того чтобы убедиться в этом, достаточно связать каждую из представленных точек зрения с разными классами эмоциональных явлений. Эле</w:t>
        <w:softHyphen/>
        <w:t>ментарные эмоции, выступающие как субъективные проявления органических состояний, действительно изменяются мало. Не слу</w:t>
        <w:softHyphen/>
        <w:t>чайно эмоциональность относят к числу врожденных и жизнен</w:t>
        <w:softHyphen/>
        <w:t>но устойчивых личностных характеристик челове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уже в отношении аффектов и тем более чувств такое ут</w:t>
        <w:softHyphen/>
        <w:t>верждение неверно.  Все  связываемые   с   ними качества говорят о том, что эти эмоции развиваются. Человек в со</w:t>
        <w:softHyphen/>
        <w:t xml:space="preserve">стоянии сдерживать естественные проявления аффектов и вполне обучаем и в этом пл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ысших эмоций и чувств означает лич</w:t>
        <w:softHyphen/>
        <w:t>ностное развитие их обладателя. Такое развитие может идти в нескольких направлениях. Во-первых, в направлении, связан</w:t>
        <w:softHyphen/>
        <w:t>ном с включением в сферу эмоциональных переживаний чело</w:t>
        <w:softHyphen/>
        <w:t>века новых объектов, предметов, событий, людей. Во-вторых, по линии повышения уровня сознательного, волевого управле</w:t>
        <w:softHyphen/>
        <w:t>ния и контроля своих чувств со стороны человека. В-третьих, в направлении постепенного включения в нравственную регуля</w:t>
        <w:softHyphen/>
        <w:t>цию более высоких ценностей и норм: совести, порядочности, долга, ответственности и т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6" w:name="__RefHeading___Toc56697281"/>
      <w:bookmarkEnd w:id="6"/>
      <w:r>
        <w:rPr>
          <w:sz w:val="28"/>
          <w:szCs w:val="28"/>
        </w:rPr>
        <w:t>7. Расположение эмоций по выражению лиц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ое общение между людьми невозможно без понимания, взаимовлияния, взамооценивания друг друга. При любом взаимодействии людей в первую очередь необходимо правильное понимание реак</w:t>
        <w:softHyphen/>
        <w:t>ций другого человека, владение средствами, позволяющими различать свойства и состояния партне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ые человеческие отношения основаны на эмоциях, а эмоции об</w:t>
        <w:softHyphen/>
        <w:t>наруживаются другими в основном с помощью внешних выражений. Выражение лица занимает центральное положение в экспрессивном поведении. Лицо как канал невербальной коммуникации является веду</w:t>
        <w:softHyphen/>
        <w:t>щим средством общения, передавая эмоциональный и содержательный подтекст речевых сообщений, оно служит регулятором самой процеду</w:t>
        <w:softHyphen/>
        <w:t>ры общения партне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мика человека рассматривается как продукт нервной деятельности, как ответ на сигналы из соответствую</w:t>
        <w:softHyphen/>
        <w:t>щих отделов центральной нервной системы. Связь экспрессии лица с корой головного мозга позволяет человеку осознавать и направлять свои мимические реакции, в результате чего мимика человека стала важ</w:t>
        <w:softHyphen/>
        <w:t>нейшим инструментом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сть мимической активности по сравнению с пантомимической в эмоциональной коммуникации увеличивается с фило- и онтогенетиче</w:t>
        <w:softHyphen/>
        <w:t xml:space="preserve">ским развитием. В филогенезе эти изменения параллельны эволюции мускулатуры ли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мика и жесты как элементы экспрессивного пове</w:t>
        <w:softHyphen/>
        <w:t>дения являются одной из первых систем, усваиваемых в детстве. Появ</w:t>
        <w:softHyphen/>
        <w:t>ление у ребенка без специального обучения понятных жестов и выра</w:t>
        <w:softHyphen/>
        <w:t>жений лица указывает на то, что способы выражения эмоций заложены в человеке генетиче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имики идет вместе с развитием пси</w:t>
        <w:softHyphen/>
        <w:t>хики начиная с младенческого возраста, а с ослаблением нервно-психической возбудимости в старческом возрасте мимика слабеет, со</w:t>
        <w:softHyphen/>
        <w:t>храняя черты, наиболее часто повторявшиеся в жизни и поэтому глубже врезавшиеся во внешний облик лиц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я с раннего детства определенный опыт общения с людь</w:t>
        <w:softHyphen/>
        <w:t>ми, каждый человек    может  с   той   или иной степенью достоверности оп</w:t>
        <w:softHyphen/>
        <w:t>ределять эмоциональные состояния окружающих по их выразительным движениям и, прежде всего по выражению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человек может контролировать свои выразительные движения, поэтому проявления эмоций используются людьми в процессе общения, выступая в качестве невербальных коммуникативных средств. Существуют большие различия между людьми в возможности владения эмоциональными проявлениями (от полного невладения (при психиче</w:t>
        <w:softHyphen/>
        <w:t>ских нарушениях) до совершенства у талантливых актеро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жизни у человека формируется некая система эталонов, с помощью которой он и оценивает других людей. Последние исследова</w:t>
        <w:softHyphen/>
        <w:t>ния в области распознавания эмоций показали, что на возможность че</w:t>
        <w:softHyphen/>
        <w:t>ловека понимать других влияют целый ряд факторов: половозрастные, личностные, профессиональные особенности, а также принадлежность человека к той или иной культу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ый ряд профессий предъявляет к человеку требования умения управлять своими эмоциями и адекватно определять выразительные движения окружающих его людей. Понимание реакций других людей и правильное реагирование на них в условиях совместной деятельности – неотъемлемая часть успешности во многих профессиях. Неспособность договориться, понять другого человека, войти в его положение может привести к полной профессиональной некомпетентности. Ум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раться в многочисленных нюан</w:t>
        <w:softHyphen/>
        <w:t>сах эмоциональных проявлений и воспроизводить их необходимо людям, посвятившим себя искусству (актерам, художникам, писателям). Пони</w:t>
        <w:softHyphen/>
        <w:t>мание и умение воспроизводить - важнейший этап обучения актеров искусству интонаций, мимики, жес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практика психологической подготовки людей к различ</w:t>
        <w:softHyphen/>
        <w:t>ным видам деятельности, их социальное обучение позволяет развить навыки компетентности в общении, важнейшей составляющей которой является восприятие и понимание людьми друг дру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8. Список литерат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ов Р.С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Психология: Учеб. для студ. высш. пед. учеб. заведений: В 3 кн. – 4-е изд. – М.: Гуманит. изд. центр ВЛАДОС, 2000. – Кн. 1: Общие основы психологии. – 688с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я.</w:t>
      </w:r>
      <w:r>
        <w:rPr>
          <w:sz w:val="28"/>
          <w:szCs w:val="28"/>
        </w:rPr>
        <w:t xml:space="preserve"> Учебник. / Под редакцией А.А. Крылова. – М.: «Проспект», 2000. – 5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я.</w:t>
      </w:r>
      <w:r>
        <w:rPr>
          <w:sz w:val="28"/>
          <w:szCs w:val="28"/>
        </w:rPr>
        <w:t xml:space="preserve"> Учебник для технических вузов вузов / Под общ. ред. В.Н. Дружинина. – СПб.: Питер, 2000. – 608 с.: ил. – (Серия «Учебник нового век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 xml:space="preserve">С вопросами, пожеланиями и отзывами обращайтесь по адресу: </w:t>
      </w:r>
      <w:hyperlink r:id="rId2">
        <w:r>
          <w:rPr>
            <w:rStyle w:val="InternetLink"/>
            <w:rFonts w:cs="Bookman Old Style" w:ascii="Bookman Old Style" w:hAnsi="Bookman Old Style"/>
            <w:color w:val="FF0000"/>
            <w:sz w:val="26"/>
            <w:szCs w:val="26"/>
          </w:rPr>
          <w:t>mashka4@nm.ru</w:t>
        </w:r>
      </w:hyperlink>
      <w:r>
        <w:rPr>
          <w:rStyle w:val="InternetLink"/>
          <w:rFonts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rStyle w:val="InternetLink"/>
          <w:rFonts w:ascii="Bookman Old Style" w:hAnsi="Bookman Old Style" w:cs="Bookman Old Styl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a4@n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46:00Z</dcterms:created>
  <dc:creator>MashkA-4</dc:creator>
  <dc:description/>
  <dc:language>en-US</dc:language>
  <cp:lastModifiedBy>MashkA-4</cp:lastModifiedBy>
  <dcterms:modified xsi:type="dcterms:W3CDTF">2003-12-13T19:24:00Z</dcterms:modified>
  <cp:revision>5</cp:revision>
  <dc:subject/>
  <dc:title>8</dc:title>
</cp:coreProperties>
</file>