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ВОЙ КОДЕКС РОССИЙСКОЙ ФЕДЕРАЦ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а 42. ОСОБЕННОСТИ РЕГУЛИРОВАНИЯ ТРУДА РАБОТНИКОВ В ВОЗРАСТЕ ДО ВОСЕМНАДЦАТИ ЛЕТ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атья 265. Работы, на которых запрещается применение труда лиц в возрасте до восемнадцати ле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именение труда лиц в возрасте до восемнадцати лет на работах с вредными и (или) опасными условиями труда, на подземных работах, а также на работах, выполнение которых может причинить вред их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и иными токсическими препаратам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30.06.2006 N 90-ФЗ) Запрещаются переноска и передвижение работниками в возрасте до восемнадцати лет тяжестей, превышающих установленные для них предельные нор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, на которых запрещается применение труда работников в возрасте до восемнадцати лет, а также предельные нормы тяжестей утверждаются в порядке, установленном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атья 266. Медицинские осмотры (обследования) лиц в возрасте до восемнадцати лет (в ред. Федерального закона от 30.06.2006 N 90-ФЗ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в возрасте до восемнадцати лет принимаются на работу только после предварительного обязательного медицинского осмотра (обследования) и в дальнейшем, до достижения возраста восемнадцати лет, ежегодно подлежат обязательному медицинскому осмотру (обслед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30.06.2006 N 90-ФЗ) Предусмотренные настоящей статьей обязательные медицинские осмотры (обследования) осуществляются за счет средств работод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закона от 30.06.2006 N 90-ФЗ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атья 267. Ежегодный основной оплачиваемый отпуск работникам в возрасте до восемнадцати ле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атья 268. Запрещение направления в служебные командировки, привлечения к сверхурочной работе, работе в ночное время, в выходные и нерабочие праздничные дни работников в возрасте до восемнадцати ле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ются направление в служебные командировки, привлечение к сверхурочной работе, работе в ночное время, в выходные и нерабочие праздничные дни работников в возрасте до восемнадцати лет (за исключением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профессиональных спортсменов в соответствии с перечнями работ, профессий, должностей этих работников, утверждаемыми Правительством Российской Федерации с учетом мнения Российской трехсторонней комиссии по регулированию социально-трудовых отношени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закона от 30.06.2006 N 90-ФЗ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атья 269. Дополнительные гарантии работникам в возрасте до восемнадцати лет при расторжении трудового договор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трудового договора с работниками в возрасте до восемнадцати лет по инициативе работодателя (за исключением случая ликвидации организации или прекращения деятельности индивидуальным предпринимателем)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закона от 30.06.2006 N 90-ФЗ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атья 270. Нормы выработки для работников в возрасте до восемнадцати ле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ников в возрасте до восемнадцати лет, поступающих на работу после окончания общеобразовательных учреждений и образовательных учреждений начального профессионального образования, а также прошедших профессиональное обучение на производстве,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могут устанавливаться пониженные нормы выработ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закона от 30.06.2006 N 90-ФЗ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атья 271. Оплата труда работников в возрасте до восемнадцати лет при сокращенной продолжительности ежедневной работ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ременной оплате труда заработная плата работникам в возрасте до восемнадцати лет выплачивается с учетом сокращенной продолжительности работы.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работников в возрасте до восемнадцати лет, допущенных к сдельным работам, оплачивается по установленным сдельным расценкам. Работодатель может устанавливать им за счет собственных средств доплату до тарифной ставки за время, на которое сокращается продолжительность их ежедневн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работников в возрасте до восемнадцати лет, обучающихся в общеобразовательных учреждениях, образовательных учреждениях начального, среднего и высшего профессионального образования и работающих в свободное от учебы время, производится пропорционально отработанному времени или в зависимости от выработки. Работодатель может устанавливать этим работникам доплаты к заработной плате за счет собственных средст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атья 272. Особенности трудоустройства лиц в возрасте до восемнадцати ле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рудоустройства лиц в возрасте до восемнадцати лет определяются трудовым законодательством, коллективным договором, соглаш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30.06.2006 N 90-ФЗ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а 11. ЗАКЛЮЧЕНИЕ ТРУДОВОГО ДОГОВОР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атья 63. Возраст, с которого допускается заключение трудового договор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трудового договора допускается с лицами, достигшими возраста шестнадцати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получения общего образования, либо продолжения освоения программы общего образования по иной, чем очная, форме обучения, либо оставления в соответствии с федеральным законом общеобразовательного учреждения трудовой договор могут заключать лица, достигшие возраста пятнадцати лет для выполнения легкого труда, не причиняющего вреда их здоров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ых законов от 30.06.2006 N 90-ФЗ, от 21.07.2007 N 194-ФЗ) С согласия одного из родителей (попечителя) и органа опеки и попечительства трудовой договор может быть заключен с учащимся, достигшим возраста четырнадцати лет, для выполнения в свободное от учебы время легкого труда, не причиняющего вреда его здоровью и не нарушающего процесса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30.06.2006 N 90-ФЗ) В организациях кинематографии, театрах, театральных и концертных организациях, цирках допускается с согласия одного из родителей (опекуна) и разрешения органа опеки и попечительства заключение трудового договора с лицами, не достигшими возраста четырнадцати лет, для участия в создании и (или) исполнении (экспонировании) произведений без ущерба здоровью и нравственному развитию. Трудовой договор от имени работника в этом случае подписывается его родителем (опекуном). В разрешении органа опеки и попечительства указываются максимально допустимая продолжительность ежедневной работы и другие условия, в которых может выполняться рабо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30.06.2006 N 90-ФЗ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атья 94. Продолжительность ежедневной работы (смены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ежедневной работы (смены) не может превышать:для работников в возрасте от пятнадцати до шестнадцати лет - 5 часов, в возрасте от шестнадцати до восемнадцати лет - 7 часов;для учащихся общеобразовательных учреждений, образовательных учреждений начального и среднего профессионального образования, совмещающих в течение учебного года учебу с работой, в возрасте от четырнадцати до шестнадцати лет - 2,5 часа, в возрасте от шестнадцати до восемнадцати лет - 4 часов;(в ред. Федерального закона от 30.06.2006 N 90-ФЗ) для инвалидов -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30.06.2006 N 90-ФЗ) Для работников, занятых на работах с вредными и (или) опасными условиями труда, где установлена сокращенная продолжительность рабочего времени, максимально допустимая продолжительность ежедневной работы (смены) не может превышать:при 36-часовой рабочей неделе - 8 часов;при 30-часовой рабочей неделе и менее - 6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м договором может быть предусмотрено увеличение продолжительности ежедневной работы (смены) по сравнению с продолжительностью ежедневной работы (смены), установленной частью второй настоящей статьи для работников, занятых на работах с вредными и (или) опасными условиями труда, при условии соблюдения предельной еженедельной продолжительности рабочего времени (часть первая статьи 92 настоящего Кодекса) и гигиенических нормативов условий труда, установленных федеральными законами и иными нормативными правовыми актам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асть третья в ред. Федерального закона от 30.06.2006 N 90-ФЗ) Продолжительность ежедневной работы (смены)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профессиональных спортсменов в соответствии с перечнями работ, профессий, должностей этих работников, утверждаемыми Правительством Российской Федерации с учетом мнения Российской трехсторонней комиссии по регулированию социально-трудовых отношений, может устанавливаться коллективным договором, локальным нормативным актом, трудовым договоро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асть четвертая введена Федеральным законом от 30.06.2006 N 90-ФЗ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5:27:00Z</dcterms:created>
  <dc:creator>Нуська</dc:creator>
  <dc:description/>
  <cp:keywords/>
  <dc:language>en-US</dc:language>
  <cp:lastModifiedBy>Нуська</cp:lastModifiedBy>
  <dcterms:modified xsi:type="dcterms:W3CDTF">2008-12-02T15:33:00Z</dcterms:modified>
  <cp:revision>2</cp:revision>
  <dc:subject/>
  <dc:title/>
</cp:coreProperties>
</file>