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ЭКЗАМЕНУ  И ЗАЧЕТУ  ПО ПРАВО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схождение государства, его признаки, сущность и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правового государства. Гражданское обще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государства. Политические режи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схождение права, его функции. Источники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отношения и их участники. Правоспособность и дееспособ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>Конституционные принципы правосудия. Правонарушения  и юридическая ответств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охранительные органы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титуция России: история принятия, содержание глав и разделов. Поправки в Конституц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конституционного строя Российской Федерации (политические, экономические, социальные, духовны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тивное устройство России. Местная (муниципальная) власть. Отношения центра и регион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онный статус личности. Права, свободы, обязанности человека и гражданина в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тво Российской Федерации. Правовой статус беженцев и мигра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дательная власть в Российской Федерации. Законотворческий процесс (участники и этап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зидент Российской Федерации:  выборы, основные полномочия, деятельность. Процедура отреш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ительная власть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ая власть в Российской Федерации. Прокуратура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ы гражданского права, его субъекты и объекты. Гражданско-правовые сдел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собственности, виды собственности и формы ее защи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наследственного права. Формы получения насле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рак. Брачный договор. Разв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и обязанности супруг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и обязанности родителей и детей. Алиментные отно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Усыновление. Опека. Попечитель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устройство в России. Трудовой догов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и обязанности работника и работодателя: гарантии, компенсации, материальная ответств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циплинарное взыскание. Уволь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работы и отдыха. Оплата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административного права. Административные правонарушения. Виды административных наказ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уголовного права. Преступления и наказания в УК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ы экологического права. Экологические правонарушения и наказ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20:00Z</dcterms:created>
  <dc:creator>Нуська</dc:creator>
  <dc:description/>
  <cp:keywords/>
  <dc:language>en-US</dc:language>
  <cp:lastModifiedBy>Нуська</cp:lastModifiedBy>
  <dcterms:modified xsi:type="dcterms:W3CDTF">2008-12-16T20:20:00Z</dcterms:modified>
  <cp:revision>1</cp:revision>
  <dc:subject/>
  <dc:title/>
</cp:coreProperties>
</file>