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Экзаменационные вопросы по философии</w:t>
      </w:r>
      <w:r>
        <w:rPr>
          <w:lang w:val="en-US"/>
        </w:rPr>
        <w:t xml:space="preserve"> - 20</w:t>
      </w:r>
      <w:r>
        <w:rPr/>
        <w:t>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невные факультеты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Что такое философия? Проблемы и специфика философского знания.  Структура и функции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Место философии в системе духовной культуры: соотношение мифологии, религии, науки и филосо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оциальная функция философии. Роль философии в формировании духовной культуры лич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Философия древнего Китая. Основные иде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Древнеиндийская философия о мире, человеке и его предназнач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Космоцентризм ранней греческой философии. Мудрецы и первые философские школы: ионийская, элейская, пифагорейская, атомистическа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роблема человека в философских взглядах софистов и Сок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Этические учения стоиков и эпикурей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Основные   идеи   философии   Платона   и   их   значение   для   разработки   главных философ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Философия Аристотеля и ее место в развитии античной философской мыс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Теоцентризм   как   принцип   миропонимания   в   эпоху   европейского   средневековья. Религиозно-философские взгляды на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Патристика. Философия А. Август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Средневековая схоластика: соотношение веры и разума. Спор об универсалиях, Фома Аквинск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Гуманизм и антропоцентризм в философии и культуре эпохи Возр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Натурфилософия    Возрождения    (Николай    Кузанский,    Дж.    Бруно,    Н.Коперник, Г.Гали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Научная революция XVII в. и ее  влияние на философию Нового времени. Разработка метода научного исследования в философии Ф.Бекона и Р.Декар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Рационализм и эмпиризм в философских учениях Нового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Свободомыслие   и   рационализм   эпохи   Просвещения.   Философия   Просвещения   о природе, человеке и 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И.Кант: философия как критическая деятельность разума. Теория познания И.Кан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Учение Канта об основном нравственном зако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Философия Гегеля. Основные иде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Антропологический материализм и критика религии в философии Л.Фейербах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Социально-философские взгляды К.Маркса и Ф.Энгель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4.</w:t>
        <w:tab/>
        <w:t>Кризис  классической  рациональности.   Неклассическая   философия  А.Шопенгауэра, Ф.Ницш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Русская философия конца    XIX    - начала XX.(философские воззрения одного из русских мыслителей - по выбору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.</w:t>
        <w:tab/>
        <w:t>Западная философия XX века. Одно из направлений по выб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.</w:t>
        <w:tab/>
        <w:t>Онтология   как   раздел   философского  знания.   Бытие   как  философская   категория, структура бы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Научные   картины   мира,   их   историческое   многообразие   и   соотношение.   Роль синергетики в формировании современной картины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.</w:t>
        <w:tab/>
        <w:t>Место    человека    во   Вселенной.    Эволюция    человека    и    природы    в   условиях формирования ноосфе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>Родовая   сущность   человека.    Человек   в   системе   социальных   связей.   Духовное содержание человеческого бы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Проблема смысла жизни в философии. Философские проблемы биоэ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>Сознание  как  проблема  философии.   Социальная   природа  и творческая  сущность сознания. Структура сознания. Сознание и язы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.</w:t>
        <w:tab/>
        <w:t>Познание как философская проблема. Творчество и интуиция в процессе познания. Познание и пр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.</w:t>
        <w:tab/>
        <w:t>Философское понимание истины. Истина и ее крите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.</w:t>
        <w:tab/>
        <w:t>Наука, ее происхождение, современное состояние и роль в обществ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6.</w:t>
        <w:tab/>
        <w:t>Специфика научного познания. Эмпирический и теоретический уровни п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.</w:t>
        <w:tab/>
        <w:t>Факторы роста научного знания. Познавательный статус нау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.</w:t>
        <w:tab/>
        <w:t>Техника и ее роль в становлении человека и общества. Соотношение науки и техники. Гуманитарные аспекты философии тех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.</w:t>
        <w:tab/>
        <w:t>Предмет и основные проблемы социальной философии. Истоки и противоречия современной глоб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Соотношение   экономической,   социально-политической   и   духовной   сферы   жизн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.</w:t>
        <w:tab/>
        <w:t>Общество как самоорганизующаяся система. Проблема предвиденья будущего. «Конец истории» - миф или возможная реа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.</w:t>
        <w:tab/>
        <w:t>Общество и личность. Свобода личности и ее ответ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3.</w:t>
        <w:tab/>
        <w:t>Социальная  сущность  культуры.   Культура   и   цивилизация.   Запад-Россия-Восток  в диалоге культу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4.</w:t>
        <w:tab/>
        <w:t>Человек в условиях информационно-технической цивилизации.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40:00Z</dcterms:created>
  <dc:creator>*</dc:creator>
  <dc:description/>
  <cp:keywords/>
  <dc:language>en-US</dc:language>
  <cp:lastModifiedBy>Матронина</cp:lastModifiedBy>
  <cp:lastPrinted>2008-04-28T16:19:00Z</cp:lastPrinted>
  <dcterms:modified xsi:type="dcterms:W3CDTF">2010-05-18T18:19:00Z</dcterms:modified>
  <cp:revision>11</cp:revision>
  <dc:subject/>
  <dc:title>Экзаменационные вопросы по философии - 2006</dc:title>
</cp:coreProperties>
</file>