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t xml:space="preserve">Вопрос о смысле жизни на всех этапах развития философии был в центре внимания и был тесно переплетен с системой другими этическими вопросами – о жизни и смерти, добре и зле, совести и вере, свободе воли и предопределенности etc. </w:t>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t xml:space="preserve">В философии древней Греции наблюдаются различные решения данного вопроса. Сократ смысл жизни видел в счастье, достижение которого связано с добродетельной жизнью, трепетным отношением к законам, принятым государством, знанием нравственных понятий; Платон — в заботах о душе; Аристотель и его последователи — в доблестной жизни, стремлении стать ответственным гражданином государства; Эпикур и киренаики — в избежании неприятностей, достижении покоя и блаженства; Диоген Синопский — во внутренней свободе, презрении к богатству; Стоики — в является жизни, согласной с человеческой природой и покорности судьбе; Пифагор в научном знании совершенного числа души; Метродор в крепости тела и в твердой надежде, что на него можно положиться и т.д. </w:t>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t xml:space="preserve">До XVII века европейская философская мысль базировалась на теологической базе, заложенной Блаженным Августином и Фомой Аквинским. В Учении Августина конечную цель человеческих устремлений составляет блаженство. Оно заключается в познании Бога. Отсюда смысл человеческой жизни «во Христе»  в единении с Богом в «царстве Божьем». </w:t>
      </w:r>
    </w:p>
    <w:p>
      <w:pPr>
        <w:pStyle w:val="Normal"/>
        <w:autoSpaceDE w:val="false"/>
        <w:spacing w:lineRule="auto" w:line="240" w:before="0" w:after="0"/>
        <w:ind w:firstLine="708"/>
        <w:rPr>
          <w:rFonts w:ascii="Tahoma" w:hAnsi="Tahoma" w:cs="Tahoma"/>
          <w:color w:val="000000"/>
          <w:sz w:val="24"/>
          <w:szCs w:val="24"/>
          <w:lang w:val="en-US"/>
        </w:rPr>
      </w:pPr>
      <w:r>
        <w:rPr>
          <w:rFonts w:cs="Tahoma" w:ascii="Tahoma" w:hAnsi="Tahoma"/>
          <w:color w:val="000000"/>
          <w:sz w:val="24"/>
          <w:szCs w:val="24"/>
          <w:lang w:val="en-US"/>
        </w:rPr>
        <w:t xml:space="preserve">XVII-XVIII  век кроме расцвета науки принес ослабление влияния церкви и христианской этики. Постепенно как и в античной философии, вновь появиляется разнообразие в воззрениях на смысл жизни в различных философских системах. Кант видел смысл жизни в следовании принципам нравственного долга, Фейербах — в стремлении к счастью на основе всеобщей любви людей друг к другу, Маркс и Энгельс — в борьбе за коммунистические идеалы, Ницше — в «воле к власти», английский философ XIX века Милль — в достижении выгоды, пользы, успеха. </w:t>
      </w:r>
    </w:p>
    <w:p>
      <w:pPr>
        <w:pStyle w:val="Normal"/>
        <w:autoSpaceDE w:val="false"/>
        <w:spacing w:lineRule="auto" w:line="240" w:before="0" w:after="0"/>
        <w:rPr>
          <w:rFonts w:ascii="Tahoma" w:hAnsi="Tahoma" w:cs="Tahoma"/>
          <w:color w:val="000000"/>
          <w:sz w:val="24"/>
          <w:szCs w:val="24"/>
          <w:lang w:val="en-US"/>
        </w:rPr>
      </w:pPr>
      <w:r>
        <w:rPr>
          <w:rFonts w:cs="Tahoma" w:ascii="Tahoma" w:hAnsi="Tahoma"/>
          <w:color w:val="000000"/>
          <w:sz w:val="24"/>
          <w:szCs w:val="24"/>
          <w:lang w:val="en-US"/>
        </w:rPr>
        <w:t xml:space="preserve">Идеалистические и особенно христианские религиозные учения, позволяют сделать достаточно логичные построения для нахождения смысла человеческого существования. В работах русских философов начала XX века Бердяева, Франка, Соловьева, Трубецкого и др. вопрос о вере в бога становится главным условиям наличия смысла жизни. В то же время в материалистической философии, где человеческая жизнь конечна и за ее порогом ничего нет, само существование условия для решения этого вопроса становится затруднительным и в полный рост встают сложно разрешимые этические проблемы. </w:t>
      </w:r>
    </w:p>
    <w:p>
      <w:pPr>
        <w:pStyle w:val="Normal"/>
        <w:ind w:firstLine="708"/>
        <w:rPr>
          <w:rFonts w:ascii="Tahoma" w:hAnsi="Tahoma" w:cs="Tahoma"/>
          <w:color w:val="000000"/>
          <w:sz w:val="24"/>
          <w:szCs w:val="24"/>
          <w:lang w:val="en-US"/>
        </w:rPr>
      </w:pPr>
      <w:r>
        <w:rPr>
          <w:rFonts w:cs="Tahoma" w:ascii="Tahoma" w:hAnsi="Tahoma"/>
          <w:color w:val="000000"/>
          <w:sz w:val="24"/>
          <w:szCs w:val="24"/>
          <w:lang w:val="en-US"/>
        </w:rPr>
        <w:t>Особо следует отметить роль экзистенциальной философии, которая берет начало в творчестве Сьерена Кьеркегора. В XX веке Сартр, Камю, Хайдеггер, Ясперс и др. рассматривают «жизнь как бытие к смерти». Перед лицом смерти человек способен обрести понимание смысла жизни, освободившись от ложных целей и ненужных мелочей. Он начинает иначе смотреть на себя и окружающий мир. Таким образом, в экзистенциальной философии анализ проблемы смерти приобретает важное значение для постижения тайн жизни человека, определения ее смысла. Другим важным постулатом экзистенциализма является отрицание универсального смысла, смысл жизни может быть только уникальным, как уникальна человеческая индивидуальность.</w:t>
      </w:r>
    </w:p>
    <w:p>
      <w:pPr>
        <w:pStyle w:val="Normal"/>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ind w:firstLine="708"/>
        <w:rPr>
          <w:rFonts w:ascii="Tahoma" w:hAnsi="Tahoma" w:cs="Tahoma"/>
          <w:color w:val="000000"/>
          <w:sz w:val="24"/>
          <w:szCs w:val="24"/>
          <w:lang w:val="en-US"/>
        </w:rPr>
      </w:pPr>
      <w:r>
        <w:rPr>
          <w:rFonts w:cs="Tahoma" w:ascii="Tahoma" w:hAnsi="Tahoma"/>
          <w:color w:val="000000"/>
          <w:sz w:val="24"/>
          <w:szCs w:val="24"/>
        </w:rPr>
        <w:t>Смысл жизни — регулятивное понятие, присущее любой развитой мировоззренческой системе, которое оправдывает и истолковывает свойственные этой системе моральные нормы, показывает, во имя чего необходима предписываемая ими деятельность. Социальное положение индивидов, групп, классов, их потребности и интересы, стремления и ожидания, принципы и нормы поведения определяют содержание массовых представлений о смысле жизни, которые при каждом общественном строе имеют специфический характер, хотя и обнаруживают известные моменты повторяемости. Подвергая теоретическому анализу представления массового сознания о смысле жизни, многие философы исходили из признания некой неизменной «человеческой природы», конструируя на этой основе некий идеал человека, в достижении которого и усматривался смысл жизни, основное назначение человеческой деятельности</w:t>
      </w:r>
    </w:p>
    <w:p>
      <w:pPr>
        <w:pStyle w:val="Normal"/>
        <w:ind w:firstLine="708"/>
        <w:rPr>
          <w:rFonts w:ascii="Tahoma" w:hAnsi="Tahoma" w:cs="Tahoma"/>
          <w:color w:val="000000"/>
          <w:sz w:val="24"/>
          <w:szCs w:val="24"/>
          <w:lang w:val="en-US"/>
        </w:rPr>
      </w:pPr>
      <w:r>
        <w:rPr>
          <w:rFonts w:cs="Tahoma" w:ascii="Tahoma" w:hAnsi="Tahoma"/>
          <w:color w:val="000000"/>
          <w:sz w:val="24"/>
          <w:szCs w:val="24"/>
          <w:lang w:val="en-US"/>
        </w:rPr>
        <w:t>Содержание вопроса</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Философская проблема смысла жизни, или вопрос «В чём смысл жизни?» — тема, как правило, затрагивающая интересы каждого человека. Как правило, данное понятие относится к оценке всей жизни человека, затрагивает проблему воздействия отдельного человека на окружающую действительность и вопросы о постановке человеком целей, выходящих за рамки его жизни. Неопределённость вопроса происходит от слова «смысл», что позволяет интерпретировать вопрос по-разному:</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ткуда произошла жизнь?»,</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Что составляет природу жизни (и Вселенной в которой мы живём)?»,</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Почему жизнь важна?»,</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В чём состоят жизненные ценности?»,</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Что является целью (чьей-то) жизни?», «Зачем мне жить?».</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 подобных вопросах люди спорили и спорят до сих пор, выдвигая соперничающие между собой научные теории, философские, теологические и религиозные объяснения.</w:t>
      </w:r>
    </w:p>
    <w:p>
      <w:pPr>
        <w:pStyle w:val="Normal"/>
        <w:spacing w:before="0" w:after="0"/>
        <w:ind w:firstLine="708"/>
        <w:rPr>
          <w:rFonts w:ascii="Tahoma" w:hAnsi="Tahoma" w:cs="Tahoma"/>
          <w:color w:val="000000"/>
          <w:sz w:val="24"/>
          <w:szCs w:val="24"/>
          <w:lang w:val="en-US"/>
        </w:rPr>
      </w:pPr>
      <w:r>
        <w:rPr>
          <w:rFonts w:cs="Tahoma" w:ascii="Tahoma" w:hAnsi="Tahoma"/>
          <w:color w:val="000000"/>
          <w:sz w:val="24"/>
          <w:szCs w:val="24"/>
        </w:rPr>
        <w:t>Формально, поскольку понятие смысла определяется как значение имени или информационного содержания объекта для адресата, зависящее от тезауруса адресата и контекста, при объединении адресата и объекта возникает неразрешимая рекурсия, лишающая понятие «смысл жизни» содержания. Несмотря на то, что интуитивно постулируемое наличие денотата для понятия «смысл жизни» порождает многочисленные теории, указанное противоречие не позволяет однозначно интерпретировать понятие «смысл жизни» часто даже в рамках одной философской системы.</w:t>
      </w:r>
    </w:p>
    <w:p>
      <w:pPr>
        <w:pStyle w:val="Normal"/>
        <w:spacing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Философские точки зрения</w:t>
      </w:r>
    </w:p>
    <w:p>
      <w:pPr>
        <w:pStyle w:val="Normal"/>
        <w:spacing w:before="0" w:after="0"/>
        <w:ind w:firstLine="708"/>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ткуда мы пришли? Кто мы? Куда мы идём?, Поль Гоген, 1897—1898</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Интерпретацию ответа на этот вопрос в исполнении Поля Гогена можно увидеть на его картине, Откуда мы пришли? Кто мы? Куда мы идем?, оконченной в 1898 году.</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Ценность как смысл</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Этим философы пытаются ответить на вопрос «В чём смысл жизни?». Теории ценностей являются теориями о смысле жизни: великие философы — такие, как Сократ, Платон, Декарт, Спиноза и многие другие обладали чёткими представлениями, какая жизнь «лучше всего» (а, следовательно, и более всего осмысленна) и, как правило, ассоциировали смысл жизни с понятием блага.</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Атеистические взгляды</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сновная статья: Атеизм</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Атеизм, в строжайшем смысле этого слова, означает отсутствие веры в существование Бога или сверхъестественных существ (любого типа и числа), и, как следствие — убеждение, что ни Вселенная, ни мы не были созданы такими существами. Атеизм имеет отношение к трём из пяти интерпретаций вопроса о смысле жизни: «Как произошла жизнь?», «В чём состоит природа жизни (и Вселенной в которой мы живём)?» и «В чём состоит цель чьей-либо жизни?». Поскольку атеисты полагают, что Бог не имеет к этому никакого отношения, они предполагают, что жизнь возникла, а не была создана.</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Что касается цели жизни, то в этом вопросе наблюдается некое расхождение во мнениях.[источник?] По одной из атеистических версий, поскольку нет Богов, которые бы говорили нам, что делать, а что — нет, то в принятии этих решений мы предоставлены самим себе.[источник?] Другие атеисты утверждают, что некоторое подобие смысла может быть присуще самой жизни, и следовательно, чтобы вселить в неё смысл, никакой Бог не нужен.[источник?] Основа атеистических взглядов на цель жизни — в том, что цель жизни человека, как и любого другого живого существа, состоит в воспроизводстве себе подобных, и, следовательно, в воспроизводстве самой жизни. Жизнь индивида сможет стать самоценностью, только когда будет преодолено отчуждение человека от продуктов и условий собственного труда, и вместе с этим овеществление человека в товаре.</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Экзистенциалистские взгляды</w:t>
      </w:r>
    </w:p>
    <w:p>
      <w:pPr>
        <w:pStyle w:val="Normal"/>
        <w:spacing w:before="0" w:after="0"/>
        <w:ind w:firstLine="708"/>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Артур Шопенгауэр</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сновная статья: Экзистенциализм</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pPr>
      <w:r>
        <w:rPr>
          <w:rFonts w:cs="Tahoma" w:ascii="Tahoma" w:hAnsi="Tahoma"/>
          <w:color w:val="000000"/>
          <w:sz w:val="24"/>
          <w:szCs w:val="24"/>
        </w:rPr>
        <w:t xml:space="preserve">Философ </w:t>
      </w:r>
      <w:r>
        <w:rPr>
          <w:rFonts w:cs="Tahoma" w:ascii="Tahoma" w:hAnsi="Tahoma"/>
          <w:color w:val="000000"/>
          <w:sz w:val="24"/>
          <w:szCs w:val="24"/>
          <w:lang w:val="en-US"/>
        </w:rPr>
        <w:t>XIX</w:t>
      </w:r>
      <w:r>
        <w:rPr>
          <w:rFonts w:cs="Tahoma" w:ascii="Tahoma" w:hAnsi="Tahoma"/>
          <w:color w:val="000000"/>
          <w:sz w:val="24"/>
          <w:szCs w:val="24"/>
        </w:rPr>
        <w:t xml:space="preserve"> века Артур Шопенгауер определил жизнь кого-либо как отражение чьей-либо воли, а волю (следовательно и жизнь) — как бессмысленный, иррациональный, болезненный стимул. Однако же, он видел спасение, освобождение или избавление от страданий в эстетическом созерцании, сострадании к другим и чувственной жизни. Серен Кьеркегор, датский философ </w:t>
      </w:r>
      <w:r>
        <w:rPr>
          <w:rFonts w:cs="Tahoma" w:ascii="Tahoma" w:hAnsi="Tahoma"/>
          <w:color w:val="000000"/>
          <w:sz w:val="24"/>
          <w:szCs w:val="24"/>
          <w:lang w:val="en-US"/>
        </w:rPr>
        <w:t>XIX</w:t>
      </w:r>
      <w:r>
        <w:rPr>
          <w:rFonts w:cs="Tahoma" w:ascii="Tahoma" w:hAnsi="Tahoma"/>
          <w:color w:val="000000"/>
          <w:sz w:val="24"/>
          <w:szCs w:val="24"/>
        </w:rPr>
        <w:t xml:space="preserve"> века, утверждал, что жизнь полна абсурда и человек должен создавать свои ценности в равнодушном мире.</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Согласно философу Мартину Хайдеггеру, люди были брошены в существование. Экзистенциалисты рассматривают бытие брошенным в существование до и в контексте любых других мыслей или идей, которыми люди обладают или определений самих себя, которые они создают. Как сказал Поль Сартр: «Существование приходит до сущности», «человек прежде всего существует, наталкивается на себя, чувствует себя в мире, а затем определяет себя. Нет никакой человеческой природы, поскольку нет никакого Бога, чтобы иметь её замысел».</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Следовательно, нет никакой предопределённой человеческой природы или первичной оценки кроме той, что человек привносит в мир; люди могут быть оценены или определены по их действиям и выборам. Выбор — первичный оценщик. Вновь, цитируя Жан-Поль Сартра: «…Человек есть ничто иное как то, что он делает из себя…».</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Подходы гуманизма</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сновная статья: Гуманизм</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Для гуманиста целью биологической жизни является воспроизведение. Это то, как произошла человеческая раса: создания, воспроизводящиеся в прогрессии в рамках неуправляемой эволюции, как неотъемлемой части природы, которая является само-существующей. Но цель жизни — это не то же самое, что цель человека, хотя и является одним из аспектов последней. Цель человека определяется людьми без всякого сверхъестественного вмешательства. Знание также не приходит из сверхъестественного источника, оно проистекает из человеческих наблюдений, экспериментов и рационального анализа, используя по преимуществу научный метод: природа Вселенной — вот что мы видим в нём. Это же касается этических ценностей, которые выводятся из человеческих потребностей и интересов, проверяемых опытом.</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Просветлённый эгоизм является ядром гуманизма. Наиболее существенная вещь Жизни — это человек, и, как расширение, человеческая раса и окружающая среда, в котором мы живём. Счастье индивидуума неразрывно связано с благополучием человечества как целого, отчасти потому что мы социальные животные, которые находят смысл в отношениях, отчасти из-за того, что культурный прогресс даёт преимущество каждому, кто живёт в этой культуре.</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pPr>
      <w:r>
        <w:rPr>
          <w:rFonts w:cs="Tahoma" w:ascii="Tahoma" w:hAnsi="Tahoma"/>
          <w:color w:val="000000"/>
          <w:sz w:val="24"/>
          <w:szCs w:val="24"/>
        </w:rPr>
        <w:t>Когда мир улучшается, жизнь в общем также улучшается. Таким образом, поскольку каждый желает жить благополучно и полной жизнью, гуманисты считают важным делать это таким образом, чтобы расширять благополучие всех. В то время как эволюция человеческого вида до сих пор (по большей части) является функцией природы, эволюция человечности — в наших руках и это наша ответственность совершенствовать её в направлении высших идеалов. В то же время, гуманизм сам развивается, поскольку гуманисты признают, что ценности и идеалы, а следовательно и смысл жизни, являются субъектом изменений по мере улучшения нашего понимания.</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pPr>
      <w:r>
        <w:rPr>
          <w:rFonts w:cs="Tahoma" w:ascii="Tahoma" w:hAnsi="Tahoma"/>
          <w:color w:val="000000"/>
          <w:sz w:val="24"/>
          <w:szCs w:val="24"/>
        </w:rPr>
        <w:t>Доктрина гуманизма сформулирована в «Манифесте Гуманизма» (</w:t>
      </w:r>
      <w:r>
        <w:rPr>
          <w:rFonts w:cs="Tahoma" w:ascii="Tahoma" w:hAnsi="Tahoma"/>
          <w:color w:val="000000"/>
          <w:sz w:val="24"/>
          <w:szCs w:val="24"/>
          <w:lang w:val="en-US"/>
        </w:rPr>
        <w:t>Humanist</w:t>
      </w:r>
      <w:r>
        <w:rPr>
          <w:rFonts w:cs="Tahoma" w:ascii="Tahoma" w:hAnsi="Tahoma"/>
          <w:color w:val="000000"/>
          <w:sz w:val="24"/>
          <w:szCs w:val="24"/>
        </w:rPr>
        <w:t xml:space="preserve"> </w:t>
      </w:r>
      <w:r>
        <w:rPr>
          <w:rFonts w:cs="Tahoma" w:ascii="Tahoma" w:hAnsi="Tahoma"/>
          <w:color w:val="000000"/>
          <w:sz w:val="24"/>
          <w:szCs w:val="24"/>
          <w:lang w:val="en-US"/>
        </w:rPr>
        <w:t>Manifesto</w:t>
      </w:r>
      <w:r>
        <w:rPr>
          <w:rFonts w:cs="Tahoma" w:ascii="Tahoma" w:hAnsi="Tahoma"/>
          <w:color w:val="000000"/>
          <w:sz w:val="24"/>
          <w:szCs w:val="24"/>
        </w:rPr>
        <w:t>) и в «Гражданской Декларации Гуманизма» (</w:t>
      </w:r>
      <w:r>
        <w:rPr>
          <w:rFonts w:cs="Tahoma" w:ascii="Tahoma" w:hAnsi="Tahoma"/>
          <w:color w:val="000000"/>
          <w:sz w:val="24"/>
          <w:szCs w:val="24"/>
          <w:lang w:val="en-US"/>
        </w:rPr>
        <w:t>A</w:t>
      </w:r>
      <w:r>
        <w:rPr>
          <w:rFonts w:cs="Tahoma" w:ascii="Tahoma" w:hAnsi="Tahoma"/>
          <w:color w:val="000000"/>
          <w:sz w:val="24"/>
          <w:szCs w:val="24"/>
        </w:rPr>
        <w:t xml:space="preserve"> </w:t>
      </w:r>
      <w:r>
        <w:rPr>
          <w:rFonts w:cs="Tahoma" w:ascii="Tahoma" w:hAnsi="Tahoma"/>
          <w:color w:val="000000"/>
          <w:sz w:val="24"/>
          <w:szCs w:val="24"/>
          <w:lang w:val="en-US"/>
        </w:rPr>
        <w:t>Secular</w:t>
      </w:r>
      <w:r>
        <w:rPr>
          <w:rFonts w:cs="Tahoma" w:ascii="Tahoma" w:hAnsi="Tahoma"/>
          <w:color w:val="000000"/>
          <w:sz w:val="24"/>
          <w:szCs w:val="24"/>
        </w:rPr>
        <w:t xml:space="preserve"> </w:t>
      </w:r>
      <w:r>
        <w:rPr>
          <w:rFonts w:cs="Tahoma" w:ascii="Tahoma" w:hAnsi="Tahoma"/>
          <w:color w:val="000000"/>
          <w:sz w:val="24"/>
          <w:szCs w:val="24"/>
          <w:lang w:val="en-US"/>
        </w:rPr>
        <w:t>Humanist</w:t>
      </w:r>
      <w:r>
        <w:rPr>
          <w:rFonts w:cs="Tahoma" w:ascii="Tahoma" w:hAnsi="Tahoma"/>
          <w:color w:val="000000"/>
          <w:sz w:val="24"/>
          <w:szCs w:val="24"/>
        </w:rPr>
        <w:t xml:space="preserve"> </w:t>
      </w:r>
      <w:r>
        <w:rPr>
          <w:rFonts w:cs="Tahoma" w:ascii="Tahoma" w:hAnsi="Tahoma"/>
          <w:color w:val="000000"/>
          <w:sz w:val="24"/>
          <w:szCs w:val="24"/>
          <w:lang w:val="en-US"/>
        </w:rPr>
        <w:t>Declaration</w:t>
      </w:r>
      <w:r>
        <w:rPr>
          <w:rFonts w:cs="Tahoma" w:ascii="Tahoma" w:hAnsi="Tahoma"/>
          <w:color w:val="000000"/>
          <w:sz w:val="24"/>
          <w:szCs w:val="24"/>
        </w:rPr>
        <w:t>).</w:t>
      </w:r>
    </w:p>
    <w:p>
      <w:pPr>
        <w:pStyle w:val="Normal"/>
        <w:spacing w:before="0" w:after="0"/>
        <w:ind w:firstLine="708"/>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Фридрих Ницше</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Нигилистские взгляды</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сновная статья: Нигилизм</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pPr>
      <w:r>
        <w:rPr>
          <w:rFonts w:cs="Tahoma" w:ascii="Tahoma" w:hAnsi="Tahoma"/>
          <w:color w:val="000000"/>
          <w:sz w:val="24"/>
          <w:szCs w:val="24"/>
        </w:rPr>
        <w:t>Фридрих Ницше характеризовал нигилизм как опорожнение мира и особенно человеческого существования от смысла, цели, постижимой истины или существенной ценности. Термин «нигилизм» происходит от лат. «</w:t>
      </w:r>
      <w:r>
        <w:rPr>
          <w:rFonts w:cs="Tahoma" w:ascii="Tahoma" w:hAnsi="Tahoma"/>
          <w:color w:val="000000"/>
          <w:sz w:val="24"/>
          <w:szCs w:val="24"/>
          <w:lang w:val="en-US"/>
        </w:rPr>
        <w:t>nihil</w:t>
      </w:r>
      <w:r>
        <w:rPr>
          <w:rFonts w:cs="Tahoma" w:ascii="Tahoma" w:hAnsi="Tahoma"/>
          <w:color w:val="000000"/>
          <w:sz w:val="24"/>
          <w:szCs w:val="24"/>
        </w:rPr>
        <w:t>», что означает «ничего». Ницше описывал христианство как нигилистическую религию, поскольку она удаляет смысл из земной жизни, концентрируясь взамен на предполагаемой потусторонней жизни. Он также видел нигилизм как естественный результат идеи «смерти Бога» и настойчиво утверждал, что эта идея была тем, что должно быть преодолено, возвращая смысл на Землю.</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Мартин Хайдеггер описывал нигилизм как состояние в котором «…нет никакого бытия как такового…[источник?]», и утверждал, что нигилизм покоился на превращение бытия в простое значение.</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Нигилизм отрицает требования знания и истины, и исследует смысл существования без познаваемой истины. Хотя нигилизм ведет к пораженчеству[источник?], в нём можно найти силу и причину для прославления в различных и уникальных областях человеческих отношений, которые он исследует. С нигилистической точки зрения, первоисточником моральных ценностей является индивид, а не культура или другое иное рациональное или объективное основание[источник?]. Нигилизм, доведенный до крайнего состояния, превращается в прагматизм, отрицание того, что неполезно и нерационально по отношению к собственному организму, служащее удовлетворению основных нужд человека; в признание того, что лучшее, что можно сделать в этой жизни — получить от нее удовольствие.</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Позитивистские взгляды</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сновная статья: Позитивизм</w:t>
      </w:r>
    </w:p>
    <w:p>
      <w:pPr>
        <w:pStyle w:val="Normal"/>
        <w:spacing w:before="0" w:after="0"/>
        <w:ind w:firstLine="708"/>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Людвиг Витгенштейн</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pPr>
      <w:r>
        <w:rPr>
          <w:rFonts w:cs="Tahoma" w:ascii="Tahoma" w:hAnsi="Tahoma"/>
          <w:color w:val="000000"/>
          <w:sz w:val="24"/>
          <w:szCs w:val="24"/>
        </w:rPr>
        <w:t xml:space="preserve">Что касается смысла жизни, Людвиг Витгенштейн и другие логические позитивисты скажут: выраженный через язык, вопрос бессмысленен. Потому что «смысл </w:t>
      </w:r>
      <w:r>
        <w:rPr>
          <w:rFonts w:cs="Tahoma" w:ascii="Tahoma" w:hAnsi="Tahoma"/>
          <w:color w:val="000000"/>
          <w:sz w:val="24"/>
          <w:szCs w:val="24"/>
          <w:lang w:val="en-US"/>
        </w:rPr>
        <w:t>X</w:t>
      </w:r>
      <w:r>
        <w:rPr>
          <w:rFonts w:cs="Tahoma" w:ascii="Tahoma" w:hAnsi="Tahoma"/>
          <w:color w:val="000000"/>
          <w:sz w:val="24"/>
          <w:szCs w:val="24"/>
        </w:rPr>
        <w:t>» это элементарное выражение (</w:t>
      </w:r>
      <w:r>
        <w:rPr>
          <w:rFonts w:cs="Tahoma" w:ascii="Tahoma" w:hAnsi="Tahoma"/>
          <w:color w:val="000000"/>
          <w:sz w:val="24"/>
          <w:szCs w:val="24"/>
          <w:lang w:val="en-US"/>
        </w:rPr>
        <w:t>term</w:t>
      </w:r>
      <w:r>
        <w:rPr>
          <w:rFonts w:cs="Tahoma" w:ascii="Tahoma" w:hAnsi="Tahoma"/>
          <w:color w:val="000000"/>
          <w:sz w:val="24"/>
          <w:szCs w:val="24"/>
        </w:rPr>
        <w:t xml:space="preserve">), которое «в» жизни обозначает что-то относительно последствий </w:t>
      </w:r>
      <w:r>
        <w:rPr>
          <w:rFonts w:cs="Tahoma" w:ascii="Tahoma" w:hAnsi="Tahoma"/>
          <w:color w:val="000000"/>
          <w:sz w:val="24"/>
          <w:szCs w:val="24"/>
          <w:lang w:val="en-US"/>
        </w:rPr>
        <w:t>X</w:t>
      </w:r>
      <w:r>
        <w:rPr>
          <w:rFonts w:cs="Tahoma" w:ascii="Tahoma" w:hAnsi="Tahoma"/>
          <w:color w:val="000000"/>
          <w:sz w:val="24"/>
          <w:szCs w:val="24"/>
        </w:rPr>
        <w:t xml:space="preserve">, или важности </w:t>
      </w:r>
      <w:r>
        <w:rPr>
          <w:rFonts w:cs="Tahoma" w:ascii="Tahoma" w:hAnsi="Tahoma"/>
          <w:color w:val="000000"/>
          <w:sz w:val="24"/>
          <w:szCs w:val="24"/>
          <w:lang w:val="en-US"/>
        </w:rPr>
        <w:t>X</w:t>
      </w:r>
      <w:r>
        <w:rPr>
          <w:rFonts w:cs="Tahoma" w:ascii="Tahoma" w:hAnsi="Tahoma"/>
          <w:color w:val="000000"/>
          <w:sz w:val="24"/>
          <w:szCs w:val="24"/>
        </w:rPr>
        <w:t xml:space="preserve">, или что-то, что должно быть сообщено об </w:t>
      </w:r>
      <w:r>
        <w:rPr>
          <w:rFonts w:cs="Tahoma" w:ascii="Tahoma" w:hAnsi="Tahoma"/>
          <w:color w:val="000000"/>
          <w:sz w:val="24"/>
          <w:szCs w:val="24"/>
          <w:lang w:val="en-US"/>
        </w:rPr>
        <w:t>X</w:t>
      </w:r>
      <w:r>
        <w:rPr>
          <w:rFonts w:cs="Tahoma" w:ascii="Tahoma" w:hAnsi="Tahoma"/>
          <w:color w:val="000000"/>
          <w:sz w:val="24"/>
          <w:szCs w:val="24"/>
        </w:rPr>
        <w:t>. и т. д.. Поэтому когда «жизнь» используется как «</w:t>
      </w:r>
      <w:r>
        <w:rPr>
          <w:rFonts w:cs="Tahoma" w:ascii="Tahoma" w:hAnsi="Tahoma"/>
          <w:color w:val="000000"/>
          <w:sz w:val="24"/>
          <w:szCs w:val="24"/>
          <w:lang w:val="en-US"/>
        </w:rPr>
        <w:t>X</w:t>
      </w:r>
      <w:r>
        <w:rPr>
          <w:rFonts w:cs="Tahoma" w:ascii="Tahoma" w:hAnsi="Tahoma"/>
          <w:color w:val="000000"/>
          <w:sz w:val="24"/>
          <w:szCs w:val="24"/>
        </w:rPr>
        <w:t xml:space="preserve">» в выражении «смысл </w:t>
      </w:r>
      <w:r>
        <w:rPr>
          <w:rFonts w:cs="Tahoma" w:ascii="Tahoma" w:hAnsi="Tahoma"/>
          <w:color w:val="000000"/>
          <w:sz w:val="24"/>
          <w:szCs w:val="24"/>
          <w:lang w:val="en-US"/>
        </w:rPr>
        <w:t>X</w:t>
      </w:r>
      <w:r>
        <w:rPr>
          <w:rFonts w:cs="Tahoma" w:ascii="Tahoma" w:hAnsi="Tahoma"/>
          <w:color w:val="000000"/>
          <w:sz w:val="24"/>
          <w:szCs w:val="24"/>
        </w:rPr>
        <w:t>», утверждение становится рекурсивным и следовательно бессмысленным.</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Другими словами, вещи в личной жизни могут иметь смысл (важность), но сама жизнь не имеет никакого смысла отличного от этих вещей. В этом контексте говорится, что чья-то персональная жизнь имеет смысл (важна для самой себя или других) в форме событий случающихся на протяжении всей этой жизни и результатов этой жизни в терминах достижений, наследства, семьи и т. д.. Но говорить, что сама жизнь имеет смысл — это неправильно употреблять язык, так как любое замечание о важности или значении уместно только «в» жизни (для тех кто живёт её), делает утверждение ошибочным. Язык может обеспечить осмысленный ответ только если он ссылается на области «внутри» области жизни. Но это невозможно когда вопрос выходит за границы области в которой язык существует, нарушая контекстные ограничения языка. Таким образом вопрос разрушается. И ответ на неправильный вопрос является неправильным или неадекватным ответом.</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Другие философы, помимо Витгенштейна, обращались к попыткам открыть что является осмысленным в жизни изучая присущее ей сознание. Но когда такие философы пытались найти глобальное определение «Смысла жизни» для человечества, им не удалось найти согласования с лингвистической моделью Витгенштейна.</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Прагматический подход</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сновная статья: Прагматизм</w:t>
      </w:r>
    </w:p>
    <w:p>
      <w:pPr>
        <w:pStyle w:val="Normal"/>
        <w:spacing w:before="0" w:after="0"/>
        <w:ind w:firstLine="708"/>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Уильям Джеймс</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Философы прагматики полагают, что вместо поисков истины о жизни мы должны искать полезное понимание жизни. Уильям Джеймс утверждал, что истина может быть создана, но не найдена. Таким образом, смысл жизни — это вера в цель жизни, которая не противоречит чьему-либо опыту содержательной жизни. Грубо говоря, это могло бы звучать как: «Смыслом жизни являются те цели, которые заставляют вас ценить её». Для прагматика смысл жизни, вашей жизни, может быть открыт только через опыт.</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На практике это означает, что для прагматиков, теоретические требования должны быть завязаны на практику верификации, то есть необходимо уметь делать предсказания и проверять их — и что, в конце концов, потребности человечества должны направлять человеческие исследования.</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Точка зрения трансгуманизма</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сновная статья: Трансгуманизм</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pPr>
      <w:r>
        <w:rPr>
          <w:rFonts w:cs="Tahoma" w:ascii="Tahoma" w:hAnsi="Tahoma"/>
          <w:color w:val="000000"/>
          <w:sz w:val="24"/>
          <w:szCs w:val="24"/>
        </w:rPr>
        <w:t>Трансгуманизм — расширение гуманизма. Аналогично гуманизму он выдвигает гипотезу, что мы должны искать улучшения человеческой расы, как целого. Но он идёт дальше, подчёркивая, что мы также должны активно совершенствовать человеческое тело, используя технологию, для того чтобы преодолеть все биологические ограничения, такие как смертность, физические недостатки, маленький объём памяти и т. д.. Первоначально это означало, что мы все должны стать киборгами, но с появлением биоинженерии открываются другие варианты развития. Таким образом, основная цель трансгуманизма — это развитие человека в постчеловека, наследника человека разумного (</w:t>
      </w:r>
      <w:r>
        <w:rPr>
          <w:rFonts w:cs="Tahoma" w:ascii="Tahoma" w:hAnsi="Tahoma"/>
          <w:color w:val="000000"/>
          <w:sz w:val="24"/>
          <w:szCs w:val="24"/>
          <w:lang w:val="en-US"/>
        </w:rPr>
        <w:t>Homo</w:t>
      </w:r>
      <w:r>
        <w:rPr>
          <w:rFonts w:cs="Tahoma" w:ascii="Tahoma" w:hAnsi="Tahoma"/>
          <w:color w:val="000000"/>
          <w:sz w:val="24"/>
          <w:szCs w:val="24"/>
        </w:rPr>
        <w:t xml:space="preserve"> </w:t>
      </w:r>
      <w:r>
        <w:rPr>
          <w:rFonts w:cs="Tahoma" w:ascii="Tahoma" w:hAnsi="Tahoma"/>
          <w:color w:val="000000"/>
          <w:sz w:val="24"/>
          <w:szCs w:val="24"/>
          <w:lang w:val="en-US"/>
        </w:rPr>
        <w:t>sapiens</w:t>
      </w:r>
      <w:r>
        <w:rPr>
          <w:rFonts w:cs="Tahoma" w:ascii="Tahoma" w:hAnsi="Tahoma"/>
          <w:color w:val="000000"/>
          <w:sz w:val="24"/>
          <w:szCs w:val="24"/>
        </w:rPr>
        <w:t xml:space="preserve">): </w:t>
      </w:r>
      <w:r>
        <w:rPr>
          <w:rFonts w:cs="Tahoma" w:ascii="Tahoma" w:hAnsi="Tahoma"/>
          <w:color w:val="000000"/>
          <w:sz w:val="24"/>
          <w:szCs w:val="24"/>
          <w:lang w:val="en-US"/>
        </w:rPr>
        <w:t>Homo</w:t>
      </w:r>
      <w:r>
        <w:rPr>
          <w:rFonts w:cs="Tahoma" w:ascii="Tahoma" w:hAnsi="Tahoma"/>
          <w:color w:val="000000"/>
          <w:sz w:val="24"/>
          <w:szCs w:val="24"/>
        </w:rPr>
        <w:t xml:space="preserve"> </w:t>
      </w:r>
      <w:r>
        <w:rPr>
          <w:rFonts w:cs="Tahoma" w:ascii="Tahoma" w:hAnsi="Tahoma"/>
          <w:color w:val="000000"/>
          <w:sz w:val="24"/>
          <w:szCs w:val="24"/>
          <w:lang w:val="en-US"/>
        </w:rPr>
        <w:t>excelsior</w:t>
      </w:r>
      <w:r>
        <w:rPr>
          <w:rFonts w:cs="Tahoma" w:ascii="Tahoma" w:hAnsi="Tahoma"/>
          <w:color w:val="000000"/>
          <w:sz w:val="24"/>
          <w:szCs w:val="24"/>
        </w:rPr>
        <w:t xml:space="preserve">. Идеальным достижением этой цели была бы возможность применить все описанное к сегодняшнему населению прежде чем оно начнёт страдать от последствий старения и смерти. </w:t>
      </w:r>
      <w:r>
        <w:rPr>
          <w:rFonts w:cs="Tahoma" w:ascii="Tahoma" w:hAnsi="Tahoma"/>
          <w:color w:val="000000"/>
          <w:sz w:val="24"/>
          <w:szCs w:val="24"/>
          <w:lang w:val="en-US"/>
        </w:rPr>
        <w:t>Аналогичные взгляды включают extropianism и продление жизни.</w:t>
      </w:r>
    </w:p>
    <w:p>
      <w:pPr>
        <w:pStyle w:val="Normal"/>
        <w:spacing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Следовательно, в терминах пяти интерпретаций, сформулированных в начале статьи, смысл жизни для трансгуманиста состоит в том, что жизнь возникла путём эволюции, что природой жизни является то, что мы наблюдаем через научные наблюдения и измерения, что человек и то кем он становится есть наиболее важная часть жизни, что наиболее ценными вещами в жизни являются развитие и совершенствование жизни всех людей, и что нашей обязанностью является управление природой жизни для улучшения нашей природы.</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pPr>
      <w:r>
        <w:rPr>
          <w:rFonts w:cs="Tahoma" w:ascii="Tahoma" w:hAnsi="Tahoma"/>
          <w:color w:val="000000"/>
          <w:sz w:val="24"/>
          <w:szCs w:val="24"/>
        </w:rPr>
        <w:t xml:space="preserve">Более подробно о точке зрения трансгуманистов можно посмотреть на Вики ([3]) и на сайте Российского трансгуманистического движения [4] (в частности, </w:t>
      </w:r>
      <w:r>
        <w:rPr>
          <w:rFonts w:cs="Tahoma" w:ascii="Tahoma" w:hAnsi="Tahoma"/>
          <w:color w:val="000000"/>
          <w:sz w:val="24"/>
          <w:szCs w:val="24"/>
          <w:lang w:val="en-US"/>
        </w:rPr>
        <w:t>FAQ</w:t>
      </w:r>
      <w:r>
        <w:rPr>
          <w:rFonts w:cs="Tahoma" w:ascii="Tahoma" w:hAnsi="Tahoma"/>
          <w:color w:val="000000"/>
          <w:sz w:val="24"/>
          <w:szCs w:val="24"/>
        </w:rPr>
        <w:t xml:space="preserve"> по трансгуманизму — [5]) и на сайте «Вечный разум». Именно так. [6].</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Религиозные подходы и теории</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Основная статья: Религия</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Большинство религий охватывают и выражают определённые понятия о смысле жизни, предлагая субъективно достоверные причины для объяснения того, почему существуем мы и все другие организмы. Возможно, фундаментальное определение религиозной веры — это убеждение в том, что жизнь служит Высшей, Божественной цели.[источник?]</w:t>
      </w:r>
    </w:p>
    <w:p>
      <w:pPr>
        <w:pStyle w:val="Normal"/>
        <w:spacing w:before="0" w:after="0"/>
        <w:ind w:firstLine="708"/>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Картина Иеронима Босха</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t>Часто предполагается, что религия — это ответ на человеческую потребность перестать ощущать состояние растерянности или страх смерти (и сопутствующее желание не умирать). Определяя мир за пределами жизни (духовный мир), эти потребности «удовлетворяются», обеспечивая смысл, цель и надежду для наших (в противном случае бессмысленных, бесцельных и конечных) жизней. На самом же деле религия является не чем иным, кроме как отказа или отчаяния осуществить свое счастье здесь, на земле, перенося это счастье в плоскость фантастических представлений и обещая воздаяние за все земные страдания.</w:t>
      </w:r>
    </w:p>
    <w:p>
      <w:pPr>
        <w:pStyle w:val="Normal"/>
        <w:spacing w:before="0" w:after="0"/>
        <w:ind w:firstLine="708"/>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rPr>
          <w:rFonts w:ascii="Tahoma" w:hAnsi="Tahoma" w:cs="Tahoma"/>
          <w:color w:val="000000"/>
          <w:sz w:val="24"/>
          <w:szCs w:val="24"/>
          <w:lang w:val="en-US"/>
        </w:rPr>
      </w:pPr>
      <w:r>
        <w:rPr>
          <w:rFonts w:cs="Tahoma" w:ascii="Tahoma" w:hAnsi="Tahoma"/>
          <w:color w:val="000000"/>
          <w:sz w:val="24"/>
          <w:szCs w:val="24"/>
        </w:rPr>
        <w:t xml:space="preserve">Большинство людей, кто верит в персонифицированного Бога, могли бы согласиться, что, именно Бог есть то, «в Ком мы живём, движемся, существуем»[источник?]. Убеждение здесь состоит в том, что мы должны искать Высшую Силу, которая придаст нашим жизням смысл и обеспечит цели через Божественные наставления. Решение уверовать в такую власть называется «Шаг веры» (англ. </w:t>
      </w:r>
      <w:r>
        <w:rPr>
          <w:rFonts w:cs="Tahoma" w:ascii="Tahoma" w:hAnsi="Tahoma"/>
          <w:color w:val="000000"/>
          <w:sz w:val="24"/>
          <w:szCs w:val="24"/>
          <w:lang w:val="en-US"/>
        </w:rPr>
        <w:t>leap</w:t>
      </w:r>
      <w:r>
        <w:rPr>
          <w:rFonts w:cs="Tahoma" w:ascii="Tahoma" w:hAnsi="Tahoma"/>
          <w:color w:val="000000"/>
          <w:sz w:val="24"/>
          <w:szCs w:val="24"/>
        </w:rPr>
        <w:t xml:space="preserve"> </w:t>
      </w:r>
      <w:r>
        <w:rPr>
          <w:rFonts w:cs="Tahoma" w:ascii="Tahoma" w:hAnsi="Tahoma"/>
          <w:color w:val="000000"/>
          <w:sz w:val="24"/>
          <w:szCs w:val="24"/>
          <w:lang w:val="en-US"/>
        </w:rPr>
        <w:t>of</w:t>
      </w:r>
      <w:r>
        <w:rPr>
          <w:rFonts w:cs="Tahoma" w:ascii="Tahoma" w:hAnsi="Tahoma"/>
          <w:color w:val="000000"/>
          <w:sz w:val="24"/>
          <w:szCs w:val="24"/>
        </w:rPr>
        <w:t xml:space="preserve"> </w:t>
      </w:r>
      <w:r>
        <w:rPr>
          <w:rFonts w:cs="Tahoma" w:ascii="Tahoma" w:hAnsi="Tahoma"/>
          <w:color w:val="000000"/>
          <w:sz w:val="24"/>
          <w:szCs w:val="24"/>
          <w:lang w:val="en-US"/>
        </w:rPr>
        <w:t>faith</w:t>
      </w:r>
      <w:r>
        <w:rPr>
          <w:rFonts w:cs="Tahoma" w:ascii="Tahoma" w:hAnsi="Tahoma"/>
          <w:color w:val="000000"/>
          <w:sz w:val="24"/>
          <w:szCs w:val="24"/>
        </w:rPr>
        <w:t>) и, в очень большой степени, эта вера определит смысл жизни.</w:t>
      </w:r>
    </w:p>
    <w:p>
      <w:pPr>
        <w:pStyle w:val="Normal"/>
        <w:spacing w:before="0" w:after="0"/>
        <w:ind w:firstLine="708"/>
        <w:rPr>
          <w:rFonts w:ascii="Tahoma" w:hAnsi="Tahoma" w:cs="Tahoma"/>
          <w:color w:val="000000"/>
          <w:sz w:val="24"/>
          <w:szCs w:val="24"/>
          <w:lang w:val="en-US"/>
        </w:rPr>
      </w:pPr>
      <w:r>
        <w:rPr>
          <w:rFonts w:cs="Tahoma" w:ascii="Tahoma" w:hAnsi="Tahoma"/>
          <w:color w:val="000000"/>
          <w:sz w:val="24"/>
          <w:szCs w:val="24"/>
          <w:lang w:val="en-US"/>
        </w:rPr>
      </w:r>
    </w:p>
    <w:p>
      <w:pPr>
        <w:pStyle w:val="Normal"/>
        <w:ind w:firstLine="708"/>
        <w:rPr>
          <w:sz w:val="28"/>
          <w:szCs w:val="28"/>
          <w:lang w:val="en-US"/>
        </w:rPr>
      </w:pPr>
      <w:r>
        <w:rPr>
          <w:sz w:val="28"/>
          <w:szCs w:val="28"/>
          <w:lang w:val="en-US"/>
        </w:rPr>
        <w:t>Смысл жизни с точки зрения православного христианства</w:t>
      </w:r>
    </w:p>
    <w:p>
      <w:pPr>
        <w:pStyle w:val="Normal"/>
        <w:ind w:firstLine="708"/>
        <w:rPr>
          <w:sz w:val="28"/>
          <w:szCs w:val="28"/>
          <w:lang w:val="en-US"/>
        </w:rPr>
      </w:pPr>
      <w:r>
        <w:rPr>
          <w:sz w:val="28"/>
          <w:szCs w:val="28"/>
          <w:lang w:val="en-US"/>
        </w:rPr>
        <w:t>Смысл жизни — в стяжании царства Божия.</w:t>
      </w:r>
    </w:p>
    <w:p>
      <w:pPr>
        <w:pStyle w:val="Normal"/>
        <w:ind w:firstLine="708"/>
        <w:rPr>
          <w:sz w:val="28"/>
          <w:szCs w:val="28"/>
          <w:lang w:val="en-US"/>
        </w:rPr>
      </w:pPr>
      <w:r>
        <w:rPr>
          <w:sz w:val="28"/>
          <w:szCs w:val="28"/>
          <w:lang w:val="en-US"/>
        </w:rPr>
        <w:t>Жизнь у человека одна (тело от родителей, душа от Бога)</w:t>
      </w:r>
    </w:p>
    <w:p>
      <w:pPr>
        <w:pStyle w:val="Normal"/>
        <w:ind w:firstLine="708"/>
        <w:rPr>
          <w:sz w:val="28"/>
          <w:szCs w:val="28"/>
          <w:lang w:val="en-US"/>
        </w:rPr>
      </w:pPr>
      <w:r>
        <w:rPr>
          <w:sz w:val="28"/>
          <w:szCs w:val="28"/>
          <w:lang w:val="en-US"/>
        </w:rPr>
        <w:t>Изначально человек наследует грех (человек должен стремиться осознавать свои грехи и бороться с ними, с помощью Бога. «Бог спасает нас не без нас».)</w:t>
      </w:r>
    </w:p>
    <w:p>
      <w:pPr>
        <w:pStyle w:val="Normal"/>
        <w:ind w:firstLine="708"/>
        <w:rPr>
          <w:sz w:val="28"/>
          <w:szCs w:val="28"/>
          <w:lang w:val="en-US"/>
        </w:rPr>
      </w:pPr>
      <w:r>
        <w:rPr>
          <w:sz w:val="28"/>
          <w:szCs w:val="28"/>
          <w:lang w:val="en-US"/>
        </w:rPr>
        <w:t>Жить по заповедям Божьим не как по законам, которые внешни по отношению к нам, а как по законам, которые являются смыслом самой жизни человека. Совершая грех, человек прежде всего ранит себя.</w:t>
      </w:r>
    </w:p>
    <w:p>
      <w:pPr>
        <w:pStyle w:val="Normal"/>
        <w:ind w:firstLine="708"/>
        <w:rPr>
          <w:sz w:val="28"/>
          <w:szCs w:val="28"/>
          <w:lang w:val="en-US"/>
        </w:rPr>
      </w:pPr>
      <w:r>
        <w:rPr>
          <w:sz w:val="28"/>
          <w:szCs w:val="28"/>
          <w:lang w:val="en-US"/>
        </w:rPr>
        <w:t>Избавляясь от грехов, человек стяжает царство Божие.</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Истинная цель жизни христианской состоит в стяжении Духа Святого Божьего (преподобный Серафим Саровский)</w:t>
      </w:r>
    </w:p>
    <w:p>
      <w:pPr>
        <w:pStyle w:val="Normal"/>
        <w:ind w:firstLine="708"/>
        <w:rPr>
          <w:sz w:val="28"/>
          <w:szCs w:val="28"/>
        </w:rPr>
      </w:pPr>
      <w:r>
        <w:rPr>
          <w:sz w:val="28"/>
          <w:szCs w:val="28"/>
        </w:rPr>
        <w:t>Смысл жизни с точки зрения ислама</w:t>
      </w:r>
    </w:p>
    <w:p>
      <w:pPr>
        <w:pStyle w:val="Normal"/>
        <w:ind w:firstLine="708"/>
        <w:rPr>
          <w:sz w:val="28"/>
          <w:szCs w:val="28"/>
        </w:rPr>
      </w:pPr>
      <w:r>
        <w:rPr>
          <w:sz w:val="28"/>
          <w:szCs w:val="28"/>
        </w:rPr>
      </w:r>
    </w:p>
    <w:p>
      <w:pPr>
        <w:pStyle w:val="Normal"/>
        <w:ind w:firstLine="708"/>
        <w:rPr>
          <w:sz w:val="28"/>
          <w:szCs w:val="28"/>
        </w:rPr>
      </w:pPr>
      <w:r>
        <w:rPr>
          <w:sz w:val="28"/>
          <w:szCs w:val="28"/>
        </w:rPr>
        <w:t>Смысл жизни мусульманина состоит в том, чтобы поклоняться Всевышнему (Ислам — покорность Единому Богу)</w:t>
      </w:r>
    </w:p>
    <w:p>
      <w:pPr>
        <w:pStyle w:val="Normal"/>
        <w:ind w:firstLine="708"/>
        <w:rPr>
          <w:sz w:val="28"/>
          <w:szCs w:val="28"/>
        </w:rPr>
      </w:pPr>
      <w:r>
        <w:rPr>
          <w:sz w:val="28"/>
          <w:szCs w:val="28"/>
        </w:rPr>
      </w:r>
    </w:p>
    <w:p>
      <w:pPr>
        <w:pStyle w:val="Normal"/>
        <w:ind w:firstLine="708"/>
        <w:rPr>
          <w:sz w:val="28"/>
          <w:szCs w:val="28"/>
        </w:rPr>
      </w:pPr>
      <w:r>
        <w:rPr>
          <w:sz w:val="28"/>
          <w:szCs w:val="28"/>
        </w:rPr>
        <w:t>«Я не создал джиннов и людей, чтобы они принесли Мне какую-либо пользу, а лишь для того, чтобы они Мне поклонялись. А ведь поклонение приносит им же пользу». (51:56)</w:t>
      </w:r>
    </w:p>
    <w:p>
      <w:pPr>
        <w:pStyle w:val="Normal"/>
        <w:ind w:firstLine="708"/>
        <w:rPr>
          <w:sz w:val="28"/>
          <w:szCs w:val="28"/>
        </w:rPr>
      </w:pPr>
      <w:r>
        <w:rPr>
          <w:sz w:val="28"/>
          <w:szCs w:val="28"/>
        </w:rPr>
      </w:r>
    </w:p>
    <w:p>
      <w:pPr>
        <w:pStyle w:val="Normal"/>
        <w:ind w:firstLine="708"/>
        <w:rPr>
          <w:sz w:val="28"/>
          <w:szCs w:val="28"/>
        </w:rPr>
      </w:pPr>
      <w:r>
        <w:rPr>
          <w:sz w:val="28"/>
          <w:szCs w:val="28"/>
        </w:rPr>
        <w:t>Поклонение Всевышнему — это подчинение своей жизни Его законам, соблюдение предписаний — тех, которые указаны в Священном Коране и Сунне(а не своим собственным прихотям или мнению окружающих или воле случая) и воздерживание от запретов. Самый лучший мусульманин — Посланник Аллаха Пророк Мухаммад (мир ему).</w:t>
      </w:r>
    </w:p>
    <w:p>
      <w:pPr>
        <w:pStyle w:val="Normal"/>
        <w:ind w:firstLine="708"/>
        <w:rPr>
          <w:sz w:val="28"/>
          <w:szCs w:val="28"/>
        </w:rPr>
      </w:pPr>
      <w:r>
        <w:rPr>
          <w:sz w:val="28"/>
          <w:szCs w:val="28"/>
        </w:rPr>
        <w:t>Но простое выполнение предписаний, поклонение без чувства радости, без доброго отношения к окружающим, поклонение, которое не приближает человека к искренности, не наполнит его жизнь смыслом, не принесет ему пользы.</w:t>
      </w:r>
    </w:p>
    <w:p>
      <w:pPr>
        <w:pStyle w:val="Normal"/>
        <w:ind w:firstLine="708"/>
        <w:rPr>
          <w:sz w:val="28"/>
          <w:szCs w:val="28"/>
        </w:rPr>
      </w:pPr>
      <w:r>
        <w:rPr>
          <w:sz w:val="28"/>
          <w:szCs w:val="28"/>
        </w:rPr>
        <w:t>Главное в поклонении — это чистое намерение совершать то или иное или ради довольства Аллаха.</w:t>
      </w:r>
    </w:p>
    <w:p>
      <w:pPr>
        <w:pStyle w:val="Normal"/>
        <w:ind w:firstLine="708"/>
        <w:rPr>
          <w:sz w:val="28"/>
          <w:szCs w:val="28"/>
        </w:rPr>
      </w:pPr>
      <w:r>
        <w:rPr>
          <w:sz w:val="28"/>
          <w:szCs w:val="28"/>
        </w:rPr>
        <w:t>Смысл жизни с точки зрения буддизма</w:t>
      </w:r>
    </w:p>
    <w:p>
      <w:pPr>
        <w:pStyle w:val="Normal"/>
        <w:ind w:firstLine="708"/>
        <w:rPr>
          <w:sz w:val="28"/>
          <w:szCs w:val="28"/>
        </w:rPr>
      </w:pPr>
      <w:r>
        <w:rPr>
          <w:sz w:val="28"/>
          <w:szCs w:val="28"/>
        </w:rPr>
        <w:t>с точки зрения буддизма, смысл жизни состоит в достижении просветления, полного пробужденного состояния. Однако, так как буддизм не рассматривает сущее человека как обладающее абсолютной реальностью бытия, а следовательно, невыражаемость просветления, то можно выделить локальные мировоззренческие этапы.</w:t>
      </w:r>
    </w:p>
    <w:p>
      <w:pPr>
        <w:pStyle w:val="Normal"/>
        <w:ind w:firstLine="708"/>
        <w:rPr>
          <w:sz w:val="28"/>
          <w:szCs w:val="28"/>
        </w:rPr>
      </w:pPr>
      <w:r>
        <w:rPr>
          <w:sz w:val="28"/>
          <w:szCs w:val="28"/>
        </w:rPr>
      </w:r>
    </w:p>
    <w:p>
      <w:pPr>
        <w:pStyle w:val="Normal"/>
        <w:ind w:firstLine="708"/>
        <w:rPr>
          <w:sz w:val="28"/>
          <w:szCs w:val="28"/>
        </w:rPr>
      </w:pPr>
      <w:r>
        <w:rPr>
          <w:sz w:val="28"/>
          <w:szCs w:val="28"/>
        </w:rPr>
        <w:t>С точки зрения хинаянского буддизма, смысл жизни состоит в самораскрытии практикующего, достижения естественного состояния ума и состояния последующей Нирваны.</w:t>
      </w:r>
    </w:p>
    <w:p>
      <w:pPr>
        <w:pStyle w:val="Normal"/>
        <w:ind w:firstLine="708"/>
        <w:rPr>
          <w:sz w:val="28"/>
          <w:szCs w:val="28"/>
        </w:rPr>
      </w:pPr>
      <w:r>
        <w:rPr>
          <w:sz w:val="28"/>
          <w:szCs w:val="28"/>
        </w:rPr>
        <w:t>Махаяна идет выше, предполагая воспитание высокой нравственности, достижения шуньяты и последующего принятия обетов, которые обязуют практикующего не достигать просветления, пока того же не достигнут все существа.</w:t>
      </w:r>
    </w:p>
    <w:p>
      <w:pPr>
        <w:pStyle w:val="Normal"/>
        <w:spacing w:before="0" w:after="200"/>
        <w:ind w:firstLine="708"/>
        <w:rPr>
          <w:sz w:val="28"/>
          <w:szCs w:val="28"/>
        </w:rPr>
      </w:pPr>
      <w:r>
        <w:rPr>
          <w:sz w:val="28"/>
          <w:szCs w:val="28"/>
        </w:rPr>
        <w:t>Ваджраяна представляет смысл жизни как охват всего предыдущего и реализацию этого в лучезарн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50:00Z</dcterms:created>
  <dc:creator>schennoy</dc:creator>
  <dc:description/>
  <cp:keywords/>
  <dc:language>en-US</dc:language>
  <cp:lastModifiedBy>schennoy</cp:lastModifiedBy>
  <dcterms:modified xsi:type="dcterms:W3CDTF">2008-03-10T20:59:00Z</dcterms:modified>
  <cp:revision>2</cp:revision>
  <dc:subject/>
  <dc:title/>
</cp:coreProperties>
</file>