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нализ стихотворения А. С. Пушкина «Проро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</w:t>
        <w:tab/>
        <w:tab/>
      </w:r>
      <w:r>
        <w:rPr>
          <w:b/>
          <w:bCs/>
          <w:sz w:val="28"/>
        </w:rPr>
        <w:t xml:space="preserve">Работа выполне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ученицей 9а кла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школы № 47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Пашкевич Дарь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г. Омск, 2004г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Поэт… Какова же его роль в жизни общества? Каково его назначение? Пожалуй, каждый писатель, каждый поэт рано или поздно задумывался об этом. И у каждого есть свое мнение на этот счет. Но очень интересно и необычно размышление о назначении поэта Пушкина.</w:t>
      </w:r>
    </w:p>
    <w:p>
      <w:pPr>
        <w:pStyle w:val="TextBodyIndent"/>
        <w:rPr/>
      </w:pPr>
      <w:r>
        <w:rPr/>
        <w:t xml:space="preserve">Разочарование в поэзии, навеянное годами ссылки, проходит, и поэт сознает, что поэзия нужна людям. Герой стихотворения «Пророк» перерождается из «духовной жаждою» томимого человека в поэта-пророка. Теперь его цель – «глаголом» жечь «сердца людей», ведь вся сила поэта заключается в глаголе. </w:t>
      </w:r>
    </w:p>
    <w:p>
      <w:pPr>
        <w:pStyle w:val="TextBodyIndent"/>
        <w:rPr/>
      </w:pPr>
      <w:r>
        <w:rPr/>
        <w:t xml:space="preserve">Стихотворение написано в трудный для поэта период – в 1826 году, в те дни, когда правительством решалась его личная судьба. «Пророк», по смыслу названия, ориентирован на историческую перспективу. «Пророк» – несколько задержавшееся, но зато, может быть, самое яркое свидетельство преодоления духовного кризиса 1823-1825 годов на самом болезненном его участке. </w:t>
      </w:r>
    </w:p>
    <w:p>
      <w:pPr>
        <w:pStyle w:val="TextBodyIndent"/>
        <w:rPr/>
      </w:pPr>
      <w:r>
        <w:rPr/>
        <w:t>Зачастую мы сравниваем два стихотворения Пушкина – «Пророка» и «Поэта». Однако стоит подчеркнуть различие в названиях и различие созданных образов поэтов. Лирический герой в «Поэте» – двойственный персонаж, в «Пророке» же герой – идеальный образ поэта. В «Пророке» герой вначале предстает в образе обычного человека, затем же мы наблюдаем его перевоплощение, собственно, в пророка. Превращение это происходит достаточно быстро, без каких-либо длительных пауз, остановок, о чем свидетельствует постоянно повторяющийся союз «и»:</w:t>
      </w:r>
    </w:p>
    <w:p>
      <w:pPr>
        <w:pStyle w:val="TextBodyIndent"/>
        <w:rPr/>
      </w:pPr>
      <w:r>
        <w:rPr/>
        <w:tab/>
        <w:tab/>
        <w:tab/>
        <w:t>И жало мудрыя змеи</w:t>
      </w:r>
    </w:p>
    <w:p>
      <w:pPr>
        <w:pStyle w:val="TextBodyIndent"/>
        <w:rPr/>
      </w:pPr>
      <w:r>
        <w:rPr/>
        <w:tab/>
        <w:tab/>
        <w:tab/>
        <w:t>В уста замершие мои</w:t>
      </w:r>
    </w:p>
    <w:p>
      <w:pPr>
        <w:pStyle w:val="TextBodyIndent"/>
        <w:rPr/>
      </w:pPr>
      <w:r>
        <w:rPr/>
        <w:tab/>
        <w:tab/>
        <w:tab/>
        <w:t>Вложил десницею кровавой.</w:t>
      </w:r>
    </w:p>
    <w:p>
      <w:pPr>
        <w:pStyle w:val="TextBodyIndent"/>
        <w:rPr/>
      </w:pPr>
      <w:r>
        <w:rPr/>
        <w:tab/>
        <w:tab/>
        <w:tab/>
        <w:t>И он мне грудь рассек мечом,</w:t>
      </w:r>
    </w:p>
    <w:p>
      <w:pPr>
        <w:pStyle w:val="TextBodyIndent"/>
        <w:rPr/>
      </w:pPr>
      <w:r>
        <w:rPr/>
        <w:tab/>
        <w:tab/>
        <w:tab/>
        <w:t>И сердце трепетное вынул,</w:t>
      </w:r>
    </w:p>
    <w:p>
      <w:pPr>
        <w:pStyle w:val="TextBodyIndent"/>
        <w:rPr/>
      </w:pPr>
      <w:r>
        <w:rPr/>
        <w:tab/>
        <w:tab/>
        <w:tab/>
        <w:t>И угль, пылающий огнем,</w:t>
      </w:r>
    </w:p>
    <w:p>
      <w:pPr>
        <w:pStyle w:val="TextBodyIndent"/>
        <w:rPr/>
      </w:pPr>
      <w:r>
        <w:rPr/>
        <w:tab/>
        <w:tab/>
        <w:tab/>
        <w:t>Во грудь отверстую водвинул.</w:t>
      </w:r>
    </w:p>
    <w:p>
      <w:pPr>
        <w:pStyle w:val="TextBodyIndent"/>
        <w:rPr/>
      </w:pPr>
      <w:r>
        <w:rPr/>
        <w:t>После же так называемого превращения первоначально человек становится совершенным поэтом – умеющим видеть, слышать, говорить, чувствовать иначе, так, как истинный поэт-пророк. Однако стоит помнить, что пророк говорит от имени Бога, а не то, что он чувствует или хочет сказать сам, но также поэту дар дан свыше, от Бога. Лирический герой будет «глаголом жечь сердца людей» по воле Божьей, а это значит, что после перевоплощения больше не принадлежит самому себе, отныне он – глашатай высоких помыслов, неких божественных идей.</w:t>
      </w:r>
    </w:p>
    <w:p>
      <w:pPr>
        <w:pStyle w:val="TextBodyIndent"/>
        <w:rPr/>
      </w:pPr>
      <w:r>
        <w:rPr/>
        <w:t>Стихотворение «Пророк» – торжественное, оно звучит как ода, его лексика высокая («духовной жаждою», «ангелов полет», «Бога глас»). Также в «Пророке» есть образ, являющийся в мифологии символом посланца богов:</w:t>
      </w:r>
    </w:p>
    <w:p>
      <w:pPr>
        <w:pStyle w:val="TextBodyIndent"/>
        <w:rPr/>
      </w:pPr>
      <w:r>
        <w:rPr/>
        <w:tab/>
        <w:tab/>
        <w:tab/>
        <w:t>Отверзлись вещие зеницы</w:t>
      </w:r>
    </w:p>
    <w:p>
      <w:pPr>
        <w:pStyle w:val="TextBodyIndent"/>
        <w:rPr/>
      </w:pPr>
      <w:r>
        <w:rPr/>
        <w:tab/>
        <w:tab/>
        <w:tab/>
        <w:t>Как у испуганной орлицы.</w:t>
      </w:r>
    </w:p>
    <w:p>
      <w:pPr>
        <w:pStyle w:val="TextBodyIndent"/>
        <w:rPr/>
      </w:pPr>
      <w:r>
        <w:rPr/>
        <w:t>«Пророк» – светское произведение, звено в развитии темы поэта и поэзии. В стихотворении «Пророк» Пушкин размышляет о том, каким же должен быть идеальный поэт, какими качествами он должен обладать. Итак, стихотворение «Пророк» – результат долгих размышлений поэта о необходимости совершенства поэтического творения.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52:00Z</dcterms:created>
  <dc:creator>Дашулька</dc:creator>
  <dc:description/>
  <dc:language>en-US</dc:language>
  <cp:lastModifiedBy>Дашулька</cp:lastModifiedBy>
  <dcterms:modified xsi:type="dcterms:W3CDTF">2004-11-16T11:23:00Z</dcterms:modified>
  <cp:revision>3</cp:revision>
  <dc:subject/>
  <dc:title/>
</cp:coreProperties>
</file>