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АГЕНСТВО ПО ОБРАЗОВА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МОСКОВСКИЙ ГОСУДАРСТВЕННЫЙ ИНСТИТУТ РАДИОТЕХНИКИ ЭЛЕКТРОНИКИ И АВТОМАТИКИ (ТЕХНИЧЕСКИЙ УНИВЕРСИТЕТ)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ВЫЧИСЛИТЕЛЬНОЙ ТЕХН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КУРСОВАЯ РАБОТ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по предмету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«Теория автоматов»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Выполнил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студент группы 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24"/>
          <w:szCs w:val="24"/>
        </w:rPr>
        <w:tab/>
        <w:t>(шифр)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реподаватель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Антик М.И.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ОСКВА 2010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одержани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tabs>
          <w:tab w:val="clear" w:pos="709"/>
          <w:tab w:val="right" w:pos="8505" w:leader="none"/>
        </w:tabs>
        <w:rPr/>
      </w:pPr>
      <w:r>
        <w:rPr>
          <w:rFonts w:cs="Times New Roman" w:ascii="Times New Roman" w:hAnsi="Times New Roman"/>
          <w:b/>
          <w:sz w:val="24"/>
        </w:rPr>
        <w:t>Техническое задание</w:t>
      </w:r>
      <w:r>
        <w:rPr>
          <w:rFonts w:cs="Times New Roman" w:ascii="Times New Roman" w:hAnsi="Times New Roman"/>
          <w:sz w:val="24"/>
        </w:rPr>
        <w:tab/>
        <w:tab/>
        <w:t>3</w:t>
      </w:r>
    </w:p>
    <w:p>
      <w:pPr>
        <w:pStyle w:val="Style17"/>
        <w:tabs>
          <w:tab w:val="clear" w:pos="709"/>
          <w:tab w:val="right" w:pos="8505" w:leader="none"/>
          <w:tab w:val="right" w:pos="864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tabs>
          <w:tab w:val="clear" w:pos="709"/>
          <w:tab w:val="right" w:pos="8505" w:leader="none"/>
        </w:tabs>
        <w:rPr/>
      </w:pPr>
      <w:r>
        <w:rPr>
          <w:rFonts w:cs="Times New Roman" w:ascii="Times New Roman" w:hAnsi="Times New Roman"/>
          <w:b/>
          <w:sz w:val="24"/>
        </w:rPr>
        <w:t>Интерфейс разрабатываемого устройства</w:t>
      </w:r>
      <w:r>
        <w:rPr>
          <w:rFonts w:cs="Times New Roman" w:ascii="Times New Roman" w:hAnsi="Times New Roman"/>
          <w:sz w:val="24"/>
        </w:rPr>
        <w:tab/>
        <w:tab/>
        <w:t>3</w:t>
      </w:r>
    </w:p>
    <w:p>
      <w:pPr>
        <w:pStyle w:val="Style17"/>
        <w:tabs>
          <w:tab w:val="clear" w:pos="709"/>
          <w:tab w:val="right" w:pos="8505" w:leader="none"/>
        </w:tabs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хема интерфейса разрабатываемого устройства</w:t>
        <w:tab/>
        <w:tab/>
        <w:t>3</w:t>
      </w:r>
    </w:p>
    <w:p>
      <w:pPr>
        <w:pStyle w:val="Style17"/>
        <w:tabs>
          <w:tab w:val="clear" w:pos="709"/>
          <w:tab w:val="right" w:pos="8505" w:leader="none"/>
        </w:tabs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уемы форматы данных</w:t>
        <w:tab/>
        <w:tab/>
        <w:t>4</w:t>
      </w:r>
    </w:p>
    <w:p>
      <w:pPr>
        <w:pStyle w:val="Style17"/>
        <w:tabs>
          <w:tab w:val="clear" w:pos="709"/>
          <w:tab w:val="right" w:pos="850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tabs>
          <w:tab w:val="clear" w:pos="709"/>
          <w:tab w:val="right" w:pos="85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спользуемые алгоритмы </w:t>
        <w:tab/>
        <w:tab/>
      </w:r>
      <w:r>
        <w:rPr>
          <w:rFonts w:cs="Times New Roman" w:ascii="Times New Roman" w:hAnsi="Times New Roman"/>
          <w:sz w:val="24"/>
        </w:rPr>
        <w:t>4</w:t>
      </w:r>
    </w:p>
    <w:p>
      <w:pPr>
        <w:pStyle w:val="Style17"/>
        <w:tabs>
          <w:tab w:val="clear" w:pos="709"/>
          <w:tab w:val="right" w:pos="8505" w:leader="none"/>
        </w:tabs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вадрат целого числа в дополнительном коде</w:t>
        <w:tab/>
        <w:tab/>
        <w:t>4</w:t>
      </w:r>
    </w:p>
    <w:p>
      <w:pPr>
        <w:pStyle w:val="Style17"/>
        <w:tabs>
          <w:tab w:val="clear" w:pos="709"/>
          <w:tab w:val="right" w:pos="8505" w:leader="none"/>
        </w:tabs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ожение чисел, представленных в формате с плавающей запятой</w:t>
        <w:tab/>
        <w:tab/>
        <w:t>4</w:t>
      </w:r>
    </w:p>
    <w:p>
      <w:pPr>
        <w:pStyle w:val="Style17"/>
        <w:tabs>
          <w:tab w:val="clear" w:pos="709"/>
          <w:tab w:val="right" w:pos="850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tabs>
          <w:tab w:val="clear" w:pos="709"/>
          <w:tab w:val="right" w:pos="850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лок-схема операционного автомата</w:t>
        <w:tab/>
        <w:tab/>
      </w:r>
      <w:r>
        <w:rPr>
          <w:rFonts w:cs="Times New Roman" w:ascii="Times New Roman" w:hAnsi="Times New Roman"/>
          <w:sz w:val="24"/>
        </w:rPr>
        <w:t>5</w:t>
      </w:r>
    </w:p>
    <w:p>
      <w:pPr>
        <w:pStyle w:val="Style17"/>
        <w:tabs>
          <w:tab w:val="clear" w:pos="709"/>
          <w:tab w:val="right" w:pos="850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tabs>
          <w:tab w:val="clear" w:pos="709"/>
          <w:tab w:val="right" w:pos="850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хема устройства</w:t>
        <w:tab/>
        <w:tab/>
      </w:r>
      <w:r>
        <w:rPr>
          <w:rFonts w:cs="Times New Roman" w:ascii="Times New Roman" w:hAnsi="Times New Roman"/>
          <w:sz w:val="24"/>
        </w:rPr>
        <w:t>7</w:t>
      </w:r>
    </w:p>
    <w:p>
      <w:pPr>
        <w:pStyle w:val="Style17"/>
        <w:tabs>
          <w:tab w:val="clear" w:pos="709"/>
          <w:tab w:val="right" w:pos="8505" w:leader="none"/>
        </w:tabs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ерационный автомат</w:t>
        <w:tab/>
        <w:tab/>
        <w:t>7</w:t>
      </w:r>
    </w:p>
    <w:p>
      <w:pPr>
        <w:pStyle w:val="Style17"/>
        <w:tabs>
          <w:tab w:val="clear" w:pos="709"/>
          <w:tab w:val="right" w:pos="8505" w:leader="none"/>
        </w:tabs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яющий автомат</w:t>
        <w:tab/>
        <w:tab/>
        <w:t>8</w:t>
      </w:r>
    </w:p>
    <w:p>
      <w:pPr>
        <w:pStyle w:val="Style17"/>
        <w:tabs>
          <w:tab w:val="clear" w:pos="709"/>
          <w:tab w:val="right" w:pos="8505" w:leader="none"/>
          <w:tab w:val="right" w:pos="8647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tabs>
          <w:tab w:val="clear" w:pos="709"/>
          <w:tab w:val="right" w:pos="8505" w:leader="none"/>
          <w:tab w:val="right" w:pos="8647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аблица управляющих сигналов</w:t>
        <w:tab/>
        <w:tab/>
      </w:r>
      <w:r>
        <w:rPr>
          <w:rFonts w:cs="Times New Roman" w:ascii="Times New Roman" w:hAnsi="Times New Roman"/>
          <w:sz w:val="24"/>
        </w:rPr>
        <w:t>8</w:t>
      </w:r>
    </w:p>
    <w:p>
      <w:pPr>
        <w:pStyle w:val="Style17"/>
        <w:tabs>
          <w:tab w:val="clear" w:pos="709"/>
          <w:tab w:val="right" w:pos="8505" w:leader="none"/>
          <w:tab w:val="right" w:pos="8647" w:leader="none"/>
        </w:tabs>
        <w:rPr/>
      </w:pPr>
      <w:r>
        <w:rPr>
          <w:rFonts w:cs="Times New Roman" w:ascii="Times New Roman" w:hAnsi="Times New Roman"/>
          <w:b/>
          <w:sz w:val="24"/>
        </w:rPr>
        <w:t>Таблица заполнения управляющей памяти</w:t>
        <w:tab/>
      </w:r>
      <w:r>
        <w:rPr>
          <w:rFonts w:cs="Times New Roman" w:ascii="Times New Roman" w:hAnsi="Times New Roman"/>
          <w:sz w:val="24"/>
        </w:rPr>
        <w:tab/>
        <w:t>9</w:t>
      </w:r>
    </w:p>
    <w:p>
      <w:pPr>
        <w:pStyle w:val="Style17"/>
        <w:tabs>
          <w:tab w:val="clear" w:pos="709"/>
          <w:tab w:val="right" w:pos="9354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естовые примеры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10</w:t>
      </w: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tabs>
          <w:tab w:val="clear" w:pos="709"/>
          <w:tab w:val="right" w:pos="623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right" w:pos="6237" w:leader="none"/>
        </w:tabs>
        <w:rPr>
          <w:b/>
          <w:b/>
          <w:sz w:val="24"/>
          <w:szCs w:val="24"/>
        </w:rPr>
      </w:pPr>
      <w:r>
        <w:rPr>
          <w:b/>
          <w:sz w:val="28"/>
          <w:szCs w:val="24"/>
        </w:rPr>
        <w:t>Техническое задание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вычислительное устройство, состоящее из двух автоматов – операционного и управляющего.</w:t>
      </w:r>
    </w:p>
    <w:p>
      <w:pPr>
        <w:pStyle w:val="Normal"/>
        <w:tabs>
          <w:tab w:val="clear" w:pos="709"/>
          <w:tab w:val="left" w:pos="6237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ыполняемые операции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4"/>
          <w:szCs w:val="24"/>
        </w:rPr>
        <w:t>Квадрат целого числа в дополнительном коде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ложение двух чисел, представленных в формате с плавающей запято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спользуемый управляющий автомат – схема с частичной записью адреса последовательный вариант взаимодейств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игнал для начала работы и выбор выполняемой операции выполняется пользователе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Числа 32-х разрядные, число контактов на шине не должно превышать 40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нтерфейс разрабатываемого устрой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интерфейса разрабатываемого устройства:</w:t>
      </w:r>
    </w:p>
    <w:p>
      <w:pPr>
        <w:pStyle w:val="Normal"/>
        <w:tabs>
          <w:tab w:val="clear" w:pos="709"/>
          <w:tab w:val="left" w:pos="386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199005" cy="16287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8880" cy="1628640"/>
                          <a:chOff x="0" y="0"/>
                          <a:chExt cx="2198880" cy="1628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98880" cy="162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2800" y="4320"/>
                            <a:ext cx="469800" cy="16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4320"/>
                            <a:ext cx="334080" cy="81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781560"/>
                            <a:ext cx="334080" cy="84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320"/>
                            <a:ext cx="338400" cy="62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625320"/>
                            <a:ext cx="33480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958320"/>
                            <a:ext cx="3348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1291680"/>
                            <a:ext cx="33480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95480"/>
                            <a:ext cx="544680" cy="102240"/>
                          </a:xfrm>
                          <a:prstGeom prst="leftRightArrow">
                            <a:avLst>
                              <a:gd name="adj1" fmla="val 50000"/>
                              <a:gd name="adj2" fmla="val 1060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58000" y="79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8720" y="114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8720" y="146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3640" y="141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3840" y="34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3840" y="122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2920" y="133920"/>
                            <a:ext cx="23796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us</w:t>
                              </w:r>
                            </w:p>
                          </w:txbxContent>
                        </wps:txbx>
                        <wps:bodyPr wrap="square" lIns="78120" rIns="7812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0" y="706680"/>
                            <a:ext cx="2379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i</w:t>
                              </w:r>
                            </w:p>
                          </w:txbxContent>
                        </wps:txbx>
                        <wps:bodyPr wrap="square" lIns="78120" rIns="7812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0" y="1028160"/>
                            <a:ext cx="2379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78120" rIns="7812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0" y="1360080"/>
                            <a:ext cx="2379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8120" rIns="7812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040" y="1142280"/>
                            <a:ext cx="2728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Err</w:t>
                              </w:r>
                            </w:p>
                          </w:txbxContent>
                        </wps:txbx>
                        <wps:bodyPr wrap="square" lIns="78120" rIns="7812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250200"/>
                            <a:ext cx="2379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o</w:t>
                              </w:r>
                            </w:p>
                          </w:txbxContent>
                        </wps:txbx>
                        <wps:bodyPr wrap="square" lIns="78120" rIns="78120" tIns="38880" bIns="388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3.15pt;height:128.25pt" coordorigin="0,0" coordsize="3463,2565">
                <v:rect id="shape_0" stroked="f" o:allowincell="f" style="position:absolute;left:0;top:0;width:3462;height:25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406;top:7;width:739;height:255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46;top:7;width:525;height:128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46;top:1231;width:525;height:132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3;top:7;width:532;height:9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9;top:985;width:526;height:5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9;top:1509;width:526;height:52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9;top:2034;width:526;height:5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white" stroked="t" o:allowincell="f" style="position:absolute;left:22;top:308;width:857;height:160;mso-wrap-style:none;v-text-anchor:middle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79;top:124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0;top:18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0;top:230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35;top:222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55;top:54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55;top:192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4;top:211;width:374;height:5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IO</w:t>
                        </w:r>
                      </w:p>
                      <w:p>
                        <w:pPr>
                          <w:overflowPunct w:val="false"/>
                          <w:bidi w:val="0"/>
                          <w:ind w:left="-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B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;top:1113;width:374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;top:1619;width:374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;top:2142;width:374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3;top:1799;width:429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Er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6;top:394;width:374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O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Bus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  <w:t>In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Out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Bus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– шина ввода/вывода (32 контакта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Ri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  <w:t>Ready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nput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– сигнал устройству о готовности к приему данных (1 контакт).</w:t>
      </w:r>
    </w:p>
    <w:p>
      <w:pPr>
        <w:pStyle w:val="Normal"/>
        <w:ind w:left="851" w:hanging="0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– готов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– не готов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 (Коп)</w:t>
      </w:r>
      <w:r>
        <w:rPr>
          <w:sz w:val="24"/>
          <w:szCs w:val="24"/>
        </w:rPr>
        <w:t xml:space="preserve"> – код операции (1 контакт). Определяет выполняемую операцию:</w:t>
      </w:r>
    </w:p>
    <w:p>
      <w:pPr>
        <w:pStyle w:val="Normal"/>
        <w:ind w:left="851" w:hanging="0"/>
        <w:jc w:val="both"/>
        <w:rPr/>
      </w:pP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- деление чисел в дополнительном коде.</w:t>
      </w:r>
    </w:p>
    <w:p>
      <w:pPr>
        <w:pStyle w:val="Normal"/>
        <w:ind w:left="851" w:hanging="0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- сложение чисел, представленных в формате с плавающей запято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o (Ready Out)</w:t>
      </w:r>
      <w:r>
        <w:rPr>
          <w:sz w:val="24"/>
          <w:szCs w:val="24"/>
        </w:rPr>
        <w:t xml:space="preserve"> – признак окончания работы устройства (1 контакт).</w:t>
      </w:r>
    </w:p>
    <w:p>
      <w:pPr>
        <w:pStyle w:val="Normal"/>
        <w:ind w:left="851" w:hanging="0"/>
        <w:jc w:val="both"/>
        <w:rPr/>
      </w:pP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– результат не получен.</w:t>
      </w:r>
    </w:p>
    <w:p>
      <w:pPr>
        <w:pStyle w:val="Normal"/>
        <w:ind w:left="851" w:hanging="0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– результат получен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rr (</w:t>
      </w:r>
      <w:r>
        <w:rPr>
          <w:b/>
          <w:sz w:val="24"/>
          <w:szCs w:val="24"/>
          <w:lang w:val="en-US"/>
        </w:rPr>
        <w:t>Error</w:t>
      </w:r>
      <w:r>
        <w:rPr>
          <w:b/>
          <w:sz w:val="24"/>
          <w:szCs w:val="24"/>
        </w:rPr>
        <w:t xml:space="preserve"> Bus)</w:t>
      </w:r>
      <w:r>
        <w:rPr>
          <w:sz w:val="24"/>
          <w:szCs w:val="24"/>
        </w:rPr>
        <w:t xml:space="preserve"> – шина кодов ошибок (2 контакта).</w:t>
      </w:r>
    </w:p>
    <w:p>
      <w:pPr>
        <w:pStyle w:val="Normal"/>
        <w:ind w:left="851" w:hanging="0"/>
        <w:jc w:val="both"/>
        <w:rPr/>
      </w:pP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– ошибок нет.</w:t>
      </w:r>
    </w:p>
    <w:p>
      <w:pPr>
        <w:pStyle w:val="Normal"/>
        <w:ind w:left="851" w:hanging="0"/>
        <w:jc w:val="both"/>
        <w:rPr/>
      </w:pPr>
      <w:r>
        <w:rPr>
          <w:b/>
          <w:sz w:val="24"/>
          <w:szCs w:val="24"/>
        </w:rPr>
        <w:t>01</w:t>
      </w:r>
      <w:r>
        <w:rPr>
          <w:sz w:val="24"/>
          <w:szCs w:val="24"/>
        </w:rPr>
        <w:t xml:space="preserve"> – переполнение.</w:t>
      </w:r>
    </w:p>
    <w:p>
      <w:pPr>
        <w:pStyle w:val="Normal"/>
        <w:ind w:left="851" w:hanging="0"/>
        <w:jc w:val="both"/>
        <w:rPr/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 xml:space="preserve"> – на входе не нормализованное число.</w:t>
      </w:r>
    </w:p>
    <w:p>
      <w:pPr>
        <w:pStyle w:val="Normal"/>
        <w:ind w:left="851" w:hanging="0"/>
        <w:jc w:val="both"/>
        <w:rPr/>
      </w:pPr>
      <w:r>
        <w:rPr>
          <w:b/>
          <w:sz w:val="24"/>
          <w:szCs w:val="24"/>
        </w:rPr>
        <w:t>11</w:t>
      </w:r>
      <w:r>
        <w:rPr>
          <w:sz w:val="24"/>
          <w:szCs w:val="24"/>
        </w:rPr>
        <w:t xml:space="preserve"> – переполнение порядков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– Синхросигна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уемы форматы данных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перации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числа</w:t>
            </w:r>
          </w:p>
        </w:tc>
      </w:tr>
      <w:tr>
        <w:trPr>
          <w:trHeight w:val="8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(квадрат)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71220</wp:posOffset>
                      </wp:positionV>
                      <wp:extent cx="3147695" cy="3371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7695" cy="33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9"/>
                                    <w:gridCol w:w="3828"/>
                                  </w:tblGrid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</w:rPr>
                                          <w:t>30..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</w:rPr>
                                          <w:t>Зна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</w:rPr>
                                          <w:t>Число в доп. код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7.85pt;height:26.55pt;mso-wrap-distance-left:0pt;mso-wrap-distance-right:9pt;mso-wrap-distance-top:0pt;mso-wrap-distance-bottom:0pt;margin-top:68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3828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30.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Знак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Число в доп. код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сложение)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71220</wp:posOffset>
                      </wp:positionV>
                      <wp:extent cx="4871720" cy="31242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1720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129"/>
                                    <w:gridCol w:w="2552"/>
                                    <w:gridCol w:w="39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</w:rPr>
                                          <w:t>30..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</w:rPr>
                                          <w:t>23..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</w:rPr>
                                          <w:t>Зна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</w:rPr>
                                          <w:t>Порядок в смещенном код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</w:rPr>
                                          <w:t>Нормализованная мантисса в прямом код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3.6pt;height:24.6pt;mso-wrap-distance-left:0pt;mso-wrap-distance-right:9pt;mso-wrap-distance-top:0pt;mso-wrap-distance-bottom:0pt;margin-top:68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29"/>
                              <w:gridCol w:w="2552"/>
                              <w:gridCol w:w="3991"/>
                            </w:tblGrid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30..24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23.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Зна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Порядок в смещенном коде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Нормализованная мантисса в прямом код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спользуемые алгорит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ведение в квадрат числа в дополнительном код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ходим модуль числ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ножаем число само на себ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ряем на переполн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жение чисел, представленных в формате с плавающей запятой</w:t>
      </w:r>
    </w:p>
    <w:p>
      <w:pPr>
        <w:pStyle w:val="Normal"/>
        <w:ind w:left="34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равнивание порядков (меньший до большего). Проверка (А &gt;&gt; B или A&lt;&lt;B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вод мантис в дополнительный код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ожение мантисс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рка переполне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вод результата в прямой код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рмализация результата.</w:t>
      </w:r>
      <w:r>
        <w:br w:type="page"/>
      </w:r>
    </w:p>
    <w:p>
      <w:pPr>
        <w:pStyle w:val="Normal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</w:rPr>
        <w:t>Блок-схема операционного автомата</w:t>
      </w:r>
    </w:p>
    <w:p>
      <w:pPr>
        <w:pStyle w:val="Normal"/>
        <w:rPr>
          <w:lang w:val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007100" cy="85750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6960" cy="8575200"/>
                          <a:chOff x="0" y="0"/>
                          <a:chExt cx="6006960" cy="8575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06960" cy="857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74920" y="231120"/>
                            <a:ext cx="558720" cy="343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54280" y="25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227880"/>
                            <a:ext cx="628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688320"/>
                            <a:ext cx="767880" cy="4586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K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618280" y="574200"/>
                            <a:ext cx="35640" cy="11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9360" y="1717200"/>
                            <a:ext cx="97776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G_A:=in(31..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TR_A:=in(3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801720" y="915480"/>
                            <a:ext cx="1432800" cy="2289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43160" y="688320"/>
                            <a:ext cx="279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688320"/>
                            <a:ext cx="69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5920" y="39240"/>
                            <a:ext cx="37836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035">
                                <a:moveTo>
                                  <a:pt x="596" y="1022"/>
                                </a:moveTo>
                                <a:lnTo>
                                  <a:pt x="0" y="1035"/>
                                </a:lnTo>
                                <a:lnTo>
                                  <a:pt x="0" y="0"/>
                                </a:lnTo>
                                <a:lnTo>
                                  <a:pt x="60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5720" y="231120"/>
                            <a:ext cx="279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3320" y="113760"/>
                            <a:ext cx="3492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4120" y="459720"/>
                            <a:ext cx="279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880" y="1145520"/>
                            <a:ext cx="628560" cy="343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200" y="1031400"/>
                            <a:ext cx="41904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434">
                                <a:moveTo>
                                  <a:pt x="222" y="434"/>
                                </a:moveTo>
                                <a:lnTo>
                                  <a:pt x="15" y="423"/>
                                </a:lnTo>
                                <a:lnTo>
                                  <a:pt x="0" y="0"/>
                                </a:lnTo>
                                <a:lnTo>
                                  <a:pt x="660" y="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2288520"/>
                            <a:ext cx="488880" cy="343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Z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670320" y="1585440"/>
                            <a:ext cx="229320" cy="36000"/>
                          </a:xfrm>
                          <a:prstGeom prst="bentConnector3">
                            <a:avLst>
                              <a:gd name="adj1" fmla="val 4984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669600" y="2156400"/>
                            <a:ext cx="229680" cy="36000"/>
                          </a:xfrm>
                          <a:prstGeom prst="bentConnector3">
                            <a:avLst>
                              <a:gd name="adj1" fmla="val 4992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670320" y="2728440"/>
                            <a:ext cx="229320" cy="36000"/>
                          </a:xfrm>
                          <a:prstGeom prst="bentConnector3">
                            <a:avLst>
                              <a:gd name="adj1" fmla="val 4984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542520" y="4633200"/>
                            <a:ext cx="343800" cy="455040"/>
                          </a:xfrm>
                          <a:prstGeom prst="bentConnector3">
                            <a:avLst>
                              <a:gd name="adj1" fmla="val 4989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1158840" y="4585680"/>
                            <a:ext cx="229680" cy="664560"/>
                          </a:xfrm>
                          <a:prstGeom prst="bentConnector3">
                            <a:avLst>
                              <a:gd name="adj1" fmla="val 4992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488160" y="3945600"/>
                            <a:ext cx="70920" cy="4010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9040" y="2860200"/>
                            <a:ext cx="6984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G_A:=-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2631600"/>
                            <a:ext cx="279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3317400"/>
                            <a:ext cx="6984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G_M:=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2403000"/>
                            <a:ext cx="62856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035">
                                <a:moveTo>
                                  <a:pt x="596" y="1022"/>
                                </a:moveTo>
                                <a:lnTo>
                                  <a:pt x="0" y="1035"/>
                                </a:lnTo>
                                <a:lnTo>
                                  <a:pt x="0" y="0"/>
                                </a:lnTo>
                                <a:lnTo>
                                  <a:pt x="60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 rot="10800000">
                            <a:off x="766800" y="3088800"/>
                            <a:ext cx="1440" cy="2293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8720" y="3774600"/>
                            <a:ext cx="488880" cy="343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5920"/>
                            <a:ext cx="97776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G_B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G_M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440" y="4345920"/>
                            <a:ext cx="97776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G_B:=A+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G_B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G_M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400" y="5031720"/>
                            <a:ext cx="488880" cy="343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47600" y="3945960"/>
                            <a:ext cx="559800" cy="4010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669600" y="3642480"/>
                            <a:ext cx="229320" cy="36000"/>
                          </a:xfrm>
                          <a:prstGeom prst="bentConnector3">
                            <a:avLst>
                              <a:gd name="adj1" fmla="val 4984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9040" y="4021560"/>
                            <a:ext cx="69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320" y="4021560"/>
                            <a:ext cx="69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5374080"/>
                            <a:ext cx="488880" cy="21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Err:=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400" y="5717520"/>
                            <a:ext cx="488880" cy="343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312840" y="5203080"/>
                            <a:ext cx="385200" cy="1724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9040" y="5031720"/>
                            <a:ext cx="69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941400" y="5374800"/>
                            <a:ext cx="1440" cy="3438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2360" y="5507280"/>
                            <a:ext cx="69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0" y="5735880"/>
                            <a:ext cx="69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6306840"/>
                            <a:ext cx="843840" cy="32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out(63,62)=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out(61..32)=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799920" y="6164280"/>
                            <a:ext cx="247320" cy="38520"/>
                          </a:xfrm>
                          <a:prstGeom prst="bentConnector3">
                            <a:avLst>
                              <a:gd name="adj1" fmla="val 4985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7760" y="6174720"/>
                            <a:ext cx="69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3680" y="3681000"/>
                            <a:ext cx="1316520" cy="220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3" h="3479">
                                <a:moveTo>
                                  <a:pt x="530" y="3479"/>
                                </a:moveTo>
                                <a:lnTo>
                                  <a:pt x="2073" y="3479"/>
                                </a:lnTo>
                                <a:lnTo>
                                  <a:pt x="2073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1260000"/>
                            <a:ext cx="111744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лож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3480" y="908640"/>
                            <a:ext cx="10825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5" h="564">
                                <a:moveTo>
                                  <a:pt x="0" y="13"/>
                                </a:moveTo>
                                <a:lnTo>
                                  <a:pt x="1693" y="0"/>
                                </a:lnTo>
                                <a:lnTo>
                                  <a:pt x="1705" y="5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8240" y="1488600"/>
                            <a:ext cx="279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00" y="1160280"/>
                            <a:ext cx="69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2188800"/>
                            <a:ext cx="69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38160"/>
                            <a:ext cx="4852080" cy="719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1" h="11325">
                                <a:moveTo>
                                  <a:pt x="0" y="10384"/>
                                </a:moveTo>
                                <a:lnTo>
                                  <a:pt x="6" y="11325"/>
                                </a:lnTo>
                                <a:lnTo>
                                  <a:pt x="7551" y="11295"/>
                                </a:lnTo>
                                <a:lnTo>
                                  <a:pt x="7641" y="0"/>
                                </a:lnTo>
                                <a:lnTo>
                                  <a:pt x="2946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4280" y="0"/>
                            <a:ext cx="2569320" cy="19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6" h="3090">
                                <a:moveTo>
                                  <a:pt x="2200" y="2524"/>
                                </a:moveTo>
                                <a:lnTo>
                                  <a:pt x="2201" y="3090"/>
                                </a:lnTo>
                                <a:lnTo>
                                  <a:pt x="4046" y="3060"/>
                                </a:lnTo>
                                <a:lnTo>
                                  <a:pt x="4001" y="0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685080"/>
                            <a:ext cx="628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3480" y="570960"/>
                            <a:ext cx="3492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880" y="1142280"/>
                            <a:ext cx="628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7280" y="1028160"/>
                            <a:ext cx="3492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880" y="3771360"/>
                            <a:ext cx="628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7280" y="3656880"/>
                            <a:ext cx="3492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560" y="5485680"/>
                            <a:ext cx="628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7320" y="5371560"/>
                            <a:ext cx="3492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160" y="6858000"/>
                            <a:ext cx="843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out(31..0)=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2520" y="114480"/>
                            <a:ext cx="62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(0,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570960"/>
                            <a:ext cx="6285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(0,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1142280"/>
                            <a:ext cx="6285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(1,0),(2,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320" y="1713960"/>
                            <a:ext cx="6285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(2,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440" y="2856960"/>
                            <a:ext cx="6285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(3,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440" y="3314160"/>
                            <a:ext cx="6285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(3,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3771360"/>
                            <a:ext cx="6285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(6,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28560"/>
                            <a:ext cx="6285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(4,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4228560"/>
                            <a:ext cx="6285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(4,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5142960"/>
                            <a:ext cx="6285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(5,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5371560"/>
                            <a:ext cx="6285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(5,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320" y="6470640"/>
                            <a:ext cx="6285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(6,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320" y="6927840"/>
                            <a:ext cx="6285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(24,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320" y="1599480"/>
                            <a:ext cx="3492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440" y="2742480"/>
                            <a:ext cx="3492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440" y="3199680"/>
                            <a:ext cx="3492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4080"/>
                            <a:ext cx="3492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4114080"/>
                            <a:ext cx="3492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5028480"/>
                            <a:ext cx="3492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6285960"/>
                            <a:ext cx="3492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320" y="6743160"/>
                            <a:ext cx="3492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pt;height:675.2pt" coordorigin="0,0" coordsize="9460,13504">
                <v:rect id="shape_0" stroked="f" o:allowincell="f" style="position:absolute;left:0;top:0;width:9459;height:13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740;top:364;width:879;height:53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80,4" to="4180,36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40,359" to="4729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20;top:1084;width:1208;height:721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K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123;top:904;width:54;height:180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0;top:2704;width:1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G_A:=in(31..0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TR_A:=in(31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65;top:1442;width:2254;height:360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950;top:1084;width: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0;top:1084;width:10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00,1035" path="m596,1022l0,1035l0,0l600,15e" stroked="t" o:allowincell="f" style="position:absolute;left:3584;top:62;width:595;height:841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3190;top:364;width: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0;top:179;width:549;height: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m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0;top:724;width: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70;top:1804;width:989;height:53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660,434" path="m222,434l15,423l0,0l660,12e" stroked="t" o:allowincell="f" style="position:absolute;left:550;top:1624;width:659;height:433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880;top:3604;width:769;height:53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Z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1209;top:2344;width:55;height:360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07;top:3244;width:56;height:361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09;top:4144;width:55;height:360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7;top:7384;width:716;height:540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85;top:7564;width:1044;height:361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0;top:6214;width:110;height:631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0;top:4504;width:10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G_A:=-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320;top:4144;width: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60;top:5224;width:10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G_M:=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coordsize="600,1035" path="m596,1022l0,1035l0,0l600,15e" stroked="t" o:allowincell="f" style="position:absolute;left:0;top:3784;width:989;height:1259;flip:y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t" o:allowincell="f" style="position:absolute;left:1210;top:4864;width:0;height:360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80;top:5944;width:769;height:53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 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0;top:6844;width:1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G_B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G_M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60;top:6844;width:15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G_B:=A+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G_B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G_M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0;top:7924;width:769;height:53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 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650;top:6214;width:881;height:631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07;top:5584;width:56;height:360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60;top:6333;width:10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0;top:6333;width:10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10;top:8463;width:769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Err:=0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0;top:9004;width:769;height:53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 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95;top:8194;width:604;height:271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60;top:7924;width:10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485;top:8464;width:0;height:540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531;top:8673;width:10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2;top:9033;width:10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60;top:9932;width:1328;height:5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out(63,62)=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out(61..32)=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25;top:9543;width:59;height:388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540;top:9724;width:10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73,3479" path="m530,3479l2073,3479l2073,11l0,0e" stroked="t" o:allowincell="f" style="position:absolute;left:1297;top:5797;width:2072;height:3478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oval id="shape_0" fillcolor="white" stroked="t" o:allowincell="f" style="position:absolute;left:5500;top:1984;width:175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лож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705,564" path="m0,13l1693,0l1705,564e" stroked="t" o:allowincell="f" style="position:absolute;left:4730;top:1431;width:1704;height:563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1210;top:2344;width: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;top:1827;width:10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;top:3447;width:10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641,11325" path="m0,10384l6,11325l7551,11295l7641,0l2946,15e" stroked="t" o:allowincell="f" style="position:absolute;left:1320;top:60;width:7640;height:11324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4046,3090" path="m2200,2524l2201,3090l4046,3060l4001,0l0,4e" stroked="t" o:allowincell="f" style="position:absolute;left:4180;top:0;width:4045;height:308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3630,1079" to="461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730;top:899;width:549;height: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m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0,1799" to="175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70;top:1619;width:549;height: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m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0,5939" to="175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70;top:5759;width:549;height: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m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0,8639" to="1979,86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090;top:8459;width:549;height: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m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69;top:10800;width:132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out(31..0)=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390;top:180;width:98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(0,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0;top:899;width:989;height: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(0,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0;top:1799;width:989;height: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(1,0),(2,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0;top:2699;width:989;height: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(2,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0;top:4499;width:989;height: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(3,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0;top:5219;width:989;height: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(3,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0;top:5939;width:989;height: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(6,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659;width:989;height: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(4,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0;top:6659;width:989;height: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(4,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;top:8099;width:989;height: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(5,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0;top:8459;width:989;height: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(5,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0;top:10190;width:989;height: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(6,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0;top:10910;width:989;height: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(24,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0;top:2519;width:549;height: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m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0;top:4319;width:549;height: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m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0;top:5039;width:549;height: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m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479;width:549;height: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m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0;top:6479;width:549;height: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m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;top:7919;width:549;height: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m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0;top:9899;width:549;height: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m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0;top:10619;width:549;height: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m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9525" cy="21399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.7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лок схема сложе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14720" cy="89160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880" cy="8916120"/>
                          <a:chOff x="0" y="0"/>
                          <a:chExt cx="6014880" cy="8916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6014880" cy="891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760" y="686520"/>
                            <a:ext cx="153684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TR_A:=in(3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T_PA:=in(30..2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G_A:=in(23..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0" y="114840"/>
                            <a:ext cx="628560" cy="343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600" y="720"/>
                            <a:ext cx="45072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448">
                                <a:moveTo>
                                  <a:pt x="240" y="438"/>
                                </a:moveTo>
                                <a:lnTo>
                                  <a:pt x="0" y="448"/>
                                </a:lnTo>
                                <a:lnTo>
                                  <a:pt x="1" y="0"/>
                                </a:lnTo>
                                <a:lnTo>
                                  <a:pt x="710" y="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rot="16200000">
                            <a:off x="1045800" y="1337040"/>
                            <a:ext cx="229680" cy="70560"/>
                          </a:xfrm>
                          <a:prstGeom prst="bentConnector3">
                            <a:avLst>
                              <a:gd name="adj1" fmla="val 4992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6000" y="2972520"/>
                            <a:ext cx="698400" cy="457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1026720" y="554760"/>
                            <a:ext cx="229680" cy="36000"/>
                          </a:xfrm>
                          <a:prstGeom prst="bentConnector3">
                            <a:avLst>
                              <a:gd name="adj1" fmla="val 4976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6000" y="1486440"/>
                            <a:ext cx="698400" cy="343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440" y="1372320"/>
                            <a:ext cx="41976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458">
                                <a:moveTo>
                                  <a:pt x="120" y="458"/>
                                </a:moveTo>
                                <a:lnTo>
                                  <a:pt x="0" y="428"/>
                                </a:lnTo>
                                <a:lnTo>
                                  <a:pt x="1" y="0"/>
                                </a:lnTo>
                                <a:lnTo>
                                  <a:pt x="661" y="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 rot="10800000">
                            <a:off x="1193760" y="1829160"/>
                            <a:ext cx="1800" cy="2296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440" y="2057400"/>
                            <a:ext cx="1467000" cy="67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TR_B:=in(3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T_PB:=in(30..2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G_B:=in(23..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800" y="5029920"/>
                            <a:ext cx="838080" cy="457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G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800" y="4344120"/>
                            <a:ext cx="838080" cy="457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B_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800" y="3658320"/>
                            <a:ext cx="838080" cy="457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A_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1090080" y="2833560"/>
                            <a:ext cx="243000" cy="36000"/>
                          </a:xfrm>
                          <a:prstGeom prst="bentConnector3">
                            <a:avLst>
                              <a:gd name="adj1" fmla="val 4970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1193760" y="3429360"/>
                            <a:ext cx="1800" cy="2296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1193760" y="4115160"/>
                            <a:ext cx="1800" cy="2296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40" y="4801320"/>
                            <a:ext cx="69156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Err:=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" y="2972520"/>
                            <a:ext cx="139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352080" y="3200760"/>
                            <a:ext cx="493200" cy="16012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6000" y="5944320"/>
                            <a:ext cx="768240" cy="457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5487120"/>
                            <a:ext cx="90792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TR_R:=TR_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880" y="5487120"/>
                            <a:ext cx="90792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TR_A:=TR_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460080" y="5258160"/>
                            <a:ext cx="315360" cy="2296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13520" y="5258520"/>
                            <a:ext cx="796680" cy="2296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1193760" y="4800960"/>
                            <a:ext cx="1800" cy="2296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356040" y="3886920"/>
                            <a:ext cx="419760" cy="8010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352080" y="4572360"/>
                            <a:ext cx="423360" cy="2296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1704600" y="5240160"/>
                            <a:ext cx="229680" cy="1180800"/>
                          </a:xfrm>
                          <a:prstGeom prst="bentConnector3">
                            <a:avLst>
                              <a:gd name="adj1" fmla="val 4976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731520" y="5445720"/>
                            <a:ext cx="229680" cy="769320"/>
                          </a:xfrm>
                          <a:prstGeom prst="bentConnector3">
                            <a:avLst>
                              <a:gd name="adj1" fmla="val 4976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400" y="6401520"/>
                            <a:ext cx="97776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T_B:=CT_B+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G_B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240" y="6972840"/>
                            <a:ext cx="838080" cy="457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564840" y="6743880"/>
                            <a:ext cx="1440" cy="2296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564480" y="7429680"/>
                            <a:ext cx="1800" cy="2296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565920" y="6172560"/>
                            <a:ext cx="280440" cy="2296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4240" y="6287040"/>
                            <a:ext cx="768240" cy="457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0" y="6972840"/>
                            <a:ext cx="97776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T_A:=CT_A+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G_A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4240" y="7430040"/>
                            <a:ext cx="838080" cy="457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8235360"/>
                            <a:ext cx="1174680" cy="56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out(31)=Z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out(30..24)=P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out(23..0)=B(23..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13520" y="6172920"/>
                            <a:ext cx="385200" cy="1152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1899720" y="6841080"/>
                            <a:ext cx="229680" cy="35640"/>
                          </a:xfrm>
                          <a:prstGeom prst="bentConnector3">
                            <a:avLst>
                              <a:gd name="adj1" fmla="val 4992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2031840" y="7315560"/>
                            <a:ext cx="1800" cy="1152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1843200" y="8047080"/>
                            <a:ext cx="349560" cy="29520"/>
                          </a:xfrm>
                          <a:prstGeom prst="bentConnector3">
                            <a:avLst>
                              <a:gd name="adj1" fmla="val 4979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81760" y="228600"/>
                            <a:ext cx="1712520" cy="6287400"/>
                          </a:xfrm>
                          <a:prstGeom prst="bentConnector4">
                            <a:avLst>
                              <a:gd name="adj1" fmla="val 38772"/>
                              <a:gd name="adj2" fmla="val 10362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09800" y="229320"/>
                            <a:ext cx="768240" cy="457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Z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9800" y="2972520"/>
                            <a:ext cx="907920" cy="457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(24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8920" y="800640"/>
                            <a:ext cx="6534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G_A:=-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4043160" y="736920"/>
                            <a:ext cx="115200" cy="13680"/>
                          </a:xfrm>
                          <a:prstGeom prst="bentConnector3">
                            <a:avLst>
                              <a:gd name="adj1" fmla="val 4984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10800000">
                            <a:off x="3707280" y="457920"/>
                            <a:ext cx="385200" cy="915480"/>
                          </a:xfrm>
                          <a:prstGeom prst="bentConnector4">
                            <a:avLst>
                              <a:gd name="adj1" fmla="val -59401"/>
                              <a:gd name="adj2" fmla="val 6243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3927600" y="1194480"/>
                            <a:ext cx="344160" cy="13680"/>
                          </a:xfrm>
                          <a:prstGeom prst="bentConnector3">
                            <a:avLst>
                              <a:gd name="adj1" fmla="val 4994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09800" y="1372320"/>
                            <a:ext cx="768240" cy="457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Z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8920" y="1943640"/>
                            <a:ext cx="6534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G_B:=-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4043160" y="1879920"/>
                            <a:ext cx="115200" cy="13680"/>
                          </a:xfrm>
                          <a:prstGeom prst="bentConnector3">
                            <a:avLst>
                              <a:gd name="adj1" fmla="val 4984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09800" y="2515320"/>
                            <a:ext cx="90792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G_A:=A+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9800" y="3658320"/>
                            <a:ext cx="97776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T_A:=CT_A+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G_A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9640" y="4229640"/>
                            <a:ext cx="838080" cy="457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A_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5880" y="4572720"/>
                            <a:ext cx="69156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Err:=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4162320" y="2743560"/>
                            <a:ext cx="1800" cy="2296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4065120" y="3526560"/>
                            <a:ext cx="229680" cy="35640"/>
                          </a:xfrm>
                          <a:prstGeom prst="bentConnector3">
                            <a:avLst>
                              <a:gd name="adj1" fmla="val 4976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4197240" y="4000680"/>
                            <a:ext cx="1800" cy="2296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17000" y="4458240"/>
                            <a:ext cx="836280" cy="1155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09800" y="5029920"/>
                            <a:ext cx="862920" cy="457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(23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3997800" y="4830120"/>
                            <a:ext cx="344160" cy="57600"/>
                          </a:xfrm>
                          <a:prstGeom prst="bentConnector3">
                            <a:avLst>
                              <a:gd name="adj1" fmla="val 4994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09800" y="5715720"/>
                            <a:ext cx="838080" cy="457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A_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4019760" y="5595120"/>
                            <a:ext cx="229680" cy="13680"/>
                          </a:xfrm>
                          <a:prstGeom prst="bentConnector3">
                            <a:avLst>
                              <a:gd name="adj1" fmla="val 4976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140720" y="5029200"/>
                            <a:ext cx="407520" cy="915480"/>
                          </a:xfrm>
                          <a:prstGeom prst="bentConnector4">
                            <a:avLst>
                              <a:gd name="adj1" fmla="val -62068"/>
                              <a:gd name="adj2" fmla="val 12498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60600" y="7543800"/>
                            <a:ext cx="1467000" cy="56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out(31)=TR_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out(30..24)=CT_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out(23..0)=RG_A(23..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 rot="10800000">
                            <a:off x="3707280" y="5258520"/>
                            <a:ext cx="385200" cy="2286360"/>
                          </a:xfrm>
                          <a:prstGeom prst="bentConnector4">
                            <a:avLst>
                              <a:gd name="adj1" fmla="val -59401"/>
                              <a:gd name="adj2" fmla="val 5499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10800000">
                            <a:off x="3707280" y="5943960"/>
                            <a:ext cx="385200" cy="1601280"/>
                          </a:xfrm>
                          <a:prstGeom prst="bentConnector4">
                            <a:avLst>
                              <a:gd name="adj1" fmla="val -59401"/>
                              <a:gd name="adj2" fmla="val 5711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05960" y="3658320"/>
                            <a:ext cx="698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5960" y="4344120"/>
                            <a:ext cx="69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040" y="3429720"/>
                            <a:ext cx="69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120" y="1372320"/>
                            <a:ext cx="69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20880"/>
                            <a:ext cx="69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" y="5144040"/>
                            <a:ext cx="69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3440" y="5144040"/>
                            <a:ext cx="69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6600" y="6058440"/>
                            <a:ext cx="698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84080" y="5944320"/>
                            <a:ext cx="69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1600" y="6211440"/>
                            <a:ext cx="507960" cy="14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2280">
                                <a:moveTo>
                                  <a:pt x="240" y="2279"/>
                                </a:moveTo>
                                <a:lnTo>
                                  <a:pt x="0" y="2280"/>
                                </a:lnTo>
                                <a:lnTo>
                                  <a:pt x="20" y="170"/>
                                </a:lnTo>
                                <a:lnTo>
                                  <a:pt x="8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6972840"/>
                            <a:ext cx="69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" y="7430040"/>
                            <a:ext cx="69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03120" y="6744240"/>
                            <a:ext cx="698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03120" y="7887240"/>
                            <a:ext cx="69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0" y="7430040"/>
                            <a:ext cx="69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760" y="6515640"/>
                            <a:ext cx="69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0280" y="229320"/>
                            <a:ext cx="69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0" y="457920"/>
                            <a:ext cx="69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040" y="1829520"/>
                            <a:ext cx="69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8520" y="572040"/>
                            <a:ext cx="69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8360" y="1715040"/>
                            <a:ext cx="69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0280" y="1372320"/>
                            <a:ext cx="69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570120" y="2972520"/>
                            <a:ext cx="698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68520" y="3429720"/>
                            <a:ext cx="69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0" y="4458240"/>
                            <a:ext cx="69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989160" y="4686840"/>
                            <a:ext cx="698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198680" y="5487120"/>
                            <a:ext cx="698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610160" y="5944320"/>
                            <a:ext cx="698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70120" y="5029920"/>
                            <a:ext cx="69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0120" y="5829840"/>
                            <a:ext cx="69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040" y="4115520"/>
                            <a:ext cx="69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040" y="4801320"/>
                            <a:ext cx="69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440" y="8230320"/>
                            <a:ext cx="15368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0" h="1080">
                                <a:moveTo>
                                  <a:pt x="0" y="0"/>
                                </a:moveTo>
                                <a:lnTo>
                                  <a:pt x="4" y="1058"/>
                                </a:lnTo>
                                <a:lnTo>
                                  <a:pt x="2420" y="10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8115840"/>
                            <a:ext cx="202572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0" h="1260">
                                <a:moveTo>
                                  <a:pt x="3190" y="0"/>
                                </a:moveTo>
                                <a:lnTo>
                                  <a:pt x="3189" y="1253"/>
                                </a:lnTo>
                                <a:lnTo>
                                  <a:pt x="0" y="12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88016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486080"/>
                            <a:ext cx="628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4400" y="1371600"/>
                            <a:ext cx="3492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0" y="3657600"/>
                            <a:ext cx="628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4400" y="3543480"/>
                            <a:ext cx="3492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0" y="4343400"/>
                            <a:ext cx="628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4400" y="4229280"/>
                            <a:ext cx="3492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800" y="5029200"/>
                            <a:ext cx="628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4560" y="4915080"/>
                            <a:ext cx="3492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0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800" y="5943600"/>
                            <a:ext cx="628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4560" y="5829480"/>
                            <a:ext cx="3492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0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831280"/>
                            <a:ext cx="1200960" cy="138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1" h="2180">
                                <a:moveTo>
                                  <a:pt x="232" y="2158"/>
                                </a:moveTo>
                                <a:lnTo>
                                  <a:pt x="0" y="2180"/>
                                </a:lnTo>
                                <a:lnTo>
                                  <a:pt x="3" y="0"/>
                                </a:lnTo>
                                <a:lnTo>
                                  <a:pt x="1891" y="0"/>
                                </a:lnTo>
                                <a:lnTo>
                                  <a:pt x="1882" y="1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6302880"/>
                            <a:ext cx="628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3400" y="6188760"/>
                            <a:ext cx="3492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0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1280" y="21722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600200"/>
                            <a:ext cx="646920" cy="9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" h="1441">
                                <a:moveTo>
                                  <a:pt x="355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1114"/>
                                </a:lnTo>
                                <a:lnTo>
                                  <a:pt x="1019" y="1141"/>
                                </a:lnTo>
                                <a:lnTo>
                                  <a:pt x="1015" y="14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28600"/>
                            <a:ext cx="628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0480" y="114480"/>
                            <a:ext cx="3492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0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1880" y="1371600"/>
                            <a:ext cx="628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00640" y="1257480"/>
                            <a:ext cx="3492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0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4229280"/>
                            <a:ext cx="628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0480" y="4114800"/>
                            <a:ext cx="3492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0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3440" y="3201120"/>
                            <a:ext cx="78732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0" h="1620">
                                <a:moveTo>
                                  <a:pt x="47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31"/>
                                </a:lnTo>
                                <a:lnTo>
                                  <a:pt x="1237" y="1386"/>
                                </a:lnTo>
                                <a:lnTo>
                                  <a:pt x="1240" y="16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880" y="5029200"/>
                            <a:ext cx="628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00640" y="4915080"/>
                            <a:ext cx="3492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y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1880" y="5715000"/>
                            <a:ext cx="628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00640" y="5600880"/>
                            <a:ext cx="3492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0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6200" y="0"/>
                            <a:ext cx="6285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(1,1),(7,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800280"/>
                            <a:ext cx="6285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(7,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20160"/>
                            <a:ext cx="3492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4560" y="114840"/>
                            <a:ext cx="628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6200" y="1371600"/>
                            <a:ext cx="6285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(8,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880" y="2171880"/>
                            <a:ext cx="6285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(8,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6200" y="3543480"/>
                            <a:ext cx="6285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(9,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6200" y="4229280"/>
                            <a:ext cx="6285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(10,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6200" y="4915080"/>
                            <a:ext cx="6285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(11,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4120"/>
                            <a:ext cx="349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(9,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(10,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(11,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920" y="5600880"/>
                            <a:ext cx="6285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(12,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5257800"/>
                            <a:ext cx="6285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(12,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6400800"/>
                            <a:ext cx="6285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(13,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7842960"/>
                            <a:ext cx="6285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(14,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6200" y="5829480"/>
                            <a:ext cx="6285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(14,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7680" y="6325200"/>
                            <a:ext cx="7556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(13,0),(16,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7086600"/>
                            <a:ext cx="6285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(15,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440" y="8344080"/>
                            <a:ext cx="6285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(16,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9680" y="114480"/>
                            <a:ext cx="6285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(15,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0480" y="800280"/>
                            <a:ext cx="6285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(17,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9840" y="1257480"/>
                            <a:ext cx="6285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(17,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0480" y="1943280"/>
                            <a:ext cx="6285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(18,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0160" y="2514600"/>
                            <a:ext cx="6285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(18,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9840" y="3657600"/>
                            <a:ext cx="6285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(19,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9680" y="4114800"/>
                            <a:ext cx="6285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(19,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9680" y="4915440"/>
                            <a:ext cx="768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(20,0),(22,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9680" y="5600880"/>
                            <a:ext cx="6285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(21,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9680" y="7658280"/>
                            <a:ext cx="8380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(21,1),(22,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685800"/>
                            <a:ext cx="3492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880" y="2057400"/>
                            <a:ext cx="3492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29280"/>
                            <a:ext cx="3492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920" y="5486400"/>
                            <a:ext cx="3492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440" y="5143680"/>
                            <a:ext cx="3492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6515280"/>
                            <a:ext cx="3492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8001000"/>
                            <a:ext cx="3492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6972480"/>
                            <a:ext cx="3492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440" y="8229600"/>
                            <a:ext cx="3492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0480" y="685800"/>
                            <a:ext cx="3492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0480" y="1828800"/>
                            <a:ext cx="3492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0160" y="2400480"/>
                            <a:ext cx="3492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9840" y="3543480"/>
                            <a:ext cx="3492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080" y="4176360"/>
                            <a:ext cx="3492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080" y="4343400"/>
                            <a:ext cx="4190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(20,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9680" y="7543800"/>
                            <a:ext cx="3492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.6pt;height:702.05pt" coordorigin="0,0" coordsize="9472,14041">
                <v:rect id="shape_0" stroked="f" o:allowincell="f" style="position:absolute;left:0;top:1;width:9471;height:14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562;top:1081;width:24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TR_A:=in(3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T_PA:=in(30..24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G_A:=in(23..0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2;top:181;width:989;height:53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710,448" path="m240,438l0,448l1,0l710,8e" stroked="t" o:allowincell="f" style="position:absolute;left:1111;top:1;width:709;height:447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t" o:allowincell="f" style="position:absolute;left:1772;top:1981;width:110;height:361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32;top:4681;width:1099;height:71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N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771;top:721;width:55;height:361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32;top:2341;width:1099;height:53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661,458" path="m120,458l0,428l1,0l661,12e" stroked="t" o:allowincell="f" style="position:absolute;left:1221;top:2161;width:660;height:457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t" o:allowincell="f" style="position:absolute;left:1881;top:2881;width:1;height:361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82;top:3240;width:2309;height:1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TR_B:=in(3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T_PB:=in(30..24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G_B:=in(23..0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2;top:7921;width:1319;height:71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G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2;top:6841;width:1319;height:71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PB_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2;top:5761;width:1319;height:71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PA_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881;top:4299;width:55;height:382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81;top:5401;width:1;height:361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81;top:6481;width:1;height:361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;top:7561;width:1088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Err:=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47;top:4681;width:2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;top:5041;width:775;height:2521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32;top:9361;width:1209;height:71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;top:8641;width:142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TR_R:=TR_B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80;top:8641;width:142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TR_A:=TR_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7;top:8281;width:494;height:361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41;top:8281;width:1254;height:361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81;top:7561;width:1;height:361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3;top:6121;width:659;height:1260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6;top:7201;width:665;height:361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38;top:9001;width:1857;height:361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7;top:9001;width:1211;height:361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2;top:10081;width:1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T_B:=CT_B+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G_B→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2;top:10981;width:1319;height:71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B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92;top:10621;width:0;height:361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90;top:11701;width:1;height:361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92;top:9721;width:440;height:361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542;top:9901;width:1209;height:71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432;top:10981;width:1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T_A:=CT_A+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G_A→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42;top:11701;width:1319;height:71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32;top:12969;width:1849;height:8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out(31)=Z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out(30..24)=P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out(23..0)=B(23..0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41;top:9721;width:606;height:18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44;top:10621;width:55;height:361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01;top:11521;width:1;height:180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57;top:12420;width:44;height:549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5" coordsize="21600,21600" o:spt="35" adj="10800,10800" path="m,l@0,l@0@3l21600@3l21600,21600nfe">
                  <v:stroke joinstyle="miter"/>
                  <v:formulas>
                    <v:f eqn="val #1"/>
                    <v:f eqn="sum @0 width 0"/>
                    <v:f eqn="prod 1 @1 2"/>
                    <v:f eqn="val #0"/>
                    <v:f eqn="sum 0 @3 0"/>
                    <v:f eqn="prod 1 @4 2"/>
                  </v:formulas>
                  <v:path gradientshapeok="t" o:connecttype="rect" textboxrect="0,0,21600,21600"/>
                  <v:handles>
                    <v:h position="@0,@5"/>
                    <v:h position="@2,@3"/>
                  </v:handles>
                </v:shapetype>
                <v:shape id="shape_0" stroked="t" o:allowincell="f" style="position:absolute;left:3751;top:362;width:2696;height:9899;flip:y;mso-position-horizontal-relative:char" type="_x0000_t35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842;top:361;width:1209;height:71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Z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42;top:4681;width:1429;height:71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(24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951;top:1261;width:102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G_A:=-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47;top:1081;width:21;height:180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39;top:721;width:606;height:1441;mso-position-horizontal-relative:char" type="_x0000_t35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48;top:1621;width:19;height:541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842;top:2161;width:1209;height:71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Z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951;top:3061;width:102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G_B:=-B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47;top:2881;width:21;height:180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42;top:3961;width:142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G_A:=A+B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42;top:5761;width:1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T_A:=CT_A+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G_A→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52;top:6661;width:1319;height:71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PA_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41;top:7201;width:1088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Err:=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556;top:4321;width:1;height:361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54;top:5401;width:55;height:361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11;top:6301;width:1;height:361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71;top:7021;width:1316;height:181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842;top:7921;width:1358;height:71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(23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523;top:7381;width:89;height:541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842;top:9001;width:1319;height:71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PA_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503;top:8641;width:19;height:361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22;top:7921;width:640;height:1440;rotation:180;mso-position-horizontal-relative:char" type="_x0000_t35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92;top:11880;width:2309;height:8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out(31)=TR_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out(30..24)=CT_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out(23..0)=RG_A(23..0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39;top:8281;width:606;height:3600;mso-position-horizontal-relative:char" type="_x0000_t35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39;top:9361;width:606;height:2521;mso-position-horizontal-relative:char" type="_x0000_t35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12;top:5761;width:109;height:35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112;top:6841;width:10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2;top:5401;width:10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2;top:2161;width:10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;top:33;width:10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;top:8101;width:10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2;top:8101;width:10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9541;width:109;height:359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652;top:9361;width:10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00,2280" path="m240,2279l0,2280l20,170l800,0e" stroked="t" o:allowincell="f" style="position:absolute;left:2302;top:9782;width:799;height:227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12;top:10981;width:10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11701;width:10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2;top:10621;width:109;height:359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312;top:12421;width:10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2;top:11701;width:10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0;top:10261;width:10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2;top:361;width:10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2;top:721;width:10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2;top:2881;width:10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2;top:901;width:10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2;top:2701;width:10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2;top:2161;width:10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2;top:4681;width:109;height:359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722;top:5401;width:10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0;top:7021;width:10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2;top:7381;width:109;height:359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612;top:8641;width:109;height:359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7260;top:9361;width:109;height:359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622;top:7921;width:10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2;top:9181;width:10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2;top:6481;width:10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2;top:7561;width:10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420,1080" path="m0,0l4,1058l2420,1080e" stroked="t" o:allowincell="f" style="position:absolute;left:782;top:12961;width:2419;height:107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3190,1260" path="m3190,0l3189,1253l0,1260e" stroked="t" o:allowincell="f" style="position:absolute;left:3312;top:12781;width:3189;height:125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3312,13861" to="3312,140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2,2340" to="2321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32;top:2160;width:549;height: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m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32,5760" to="2321,57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32;top:5580;width:549;height: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m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32,6840" to="2321,68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32;top:6660;width:549;height: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m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22,7920" to="2211,79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22;top:7740;width:549;height: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m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22,9360" to="2211,9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22;top:9180;width:549;height: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m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91,2180" path="m232,2158l0,2180l3,0l1891,0l1882,178e" stroked="t" o:allowincell="f" style="position:absolute;left:0;top:9183;width:1890;height:217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2622,9926" to="3611,99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22;top:9746;width:549;height: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m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90,3421" to="6490,39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019,1441" path="m355,1l0,0l0,1114l1019,1141l1015,1441e" stroked="t" o:allowincell="f" style="position:absolute;left:5475;top:2520;width:1018;height:1440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5940,360" to="692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40;top:180;width:549;height: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m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30,2160" to="6819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30;top:1980;width:549;height: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m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40,6660" to="6929,66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40;top:6480;width:549;height: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m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40,1620" path="m470,0l0,0l0,1331l1237,1386l1240,1620e" stroked="t" o:allowincell="f" style="position:absolute;left:5360;top:5041;width:1239;height:161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5830,7920" to="6819,79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30;top:7740;width:549;height: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y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30,9000" to="6819,90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30;top:8820;width:549;height: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m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0;top:0;width:989;height: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(1,1),(7,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0;top:1260;width:989;height: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(7,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0;top:32;width:549;height: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m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30,181" to="2319,1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60;top:2160;width:989;height: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(8,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0;top:3420;width:989;height: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(8,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0;top:5580;width:989;height: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(9,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0;top:6660;width:989;height: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(10,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0;top:7740;width:989;height: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(11,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841;width:54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(9,0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(10,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(11,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0;top:8820;width:989;height: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(12,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8280;width:989;height: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(12,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0;top:10080;width:989;height: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(13,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0;top:12351;width:989;height: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(14,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0;top:9180;width:989;height: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(14,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0;top:9961;width:118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(13,0),(16,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11160;width:989;height: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(15,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0;top:13140;width:989;height: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(16,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0;top:180;width:989;height: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(15,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0;top:1260;width:989;height: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(17,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0;top:1980;width:989;height: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(17,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0;top:3060;width:989;height: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(18,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0;top:3960;width:989;height: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(18,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0;top:5760;width:989;height: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(19,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0;top:6480;width:989;height: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(19,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0;top:7741;width:120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(20,0),(22,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0;top:8820;width:989;height: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(21,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0;top:12060;width:1319;height: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(21,1),(22,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0;top:1080;width:549;height: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m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0;top:3240;width:549;height: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m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660;width:549;height: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m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0;top:8640;width:549;height: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m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0;top:8100;width:549;height: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m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0;top:10260;width:549;height: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m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0;top:12600;width:549;height: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m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10980;width:549;height: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m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0;top:12960;width:549;height: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m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0;top:1080;width:549;height: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m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0;top:2880;width:549;height: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m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0;top:3780;width:549;height: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m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0;top:5580;width:549;height: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m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0;top:6577;width:549;height: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m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0;top:6840;width:659;height: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(20,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0;top:11880;width:549;height: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m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7882890</wp:posOffset>
                </wp:positionV>
                <wp:extent cx="1193800" cy="5848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ut(31)=Z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ut(30..24)=P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ut(23..0)=A(23..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pt;height:46.05pt;mso-wrap-distance-left:9.05pt;mso-wrap-distance-right:9.05pt;mso-wrap-distance-top:0pt;mso-wrap-distance-bottom:0pt;margin-top:620.7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out(31)=ZA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out(30..24)=PA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out(23..0)=A(23..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хема устройства:</w:t>
      </w:r>
    </w:p>
    <w:p>
      <w:pPr>
        <w:pStyle w:val="Normal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923790" cy="149161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3720" cy="1491480"/>
                          <a:chOff x="0" y="0"/>
                          <a:chExt cx="4923720" cy="14914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4923720" cy="149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5520" y="0"/>
                            <a:ext cx="3298680" cy="1486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29880"/>
                            <a:ext cx="782280" cy="117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29880"/>
                            <a:ext cx="782280" cy="117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257760"/>
                            <a:ext cx="1236240" cy="159480"/>
                          </a:xfrm>
                          <a:prstGeom prst="leftArrow">
                            <a:avLst>
                              <a:gd name="adj1" fmla="val 69722"/>
                              <a:gd name="adj2" fmla="val 487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005920" y="778680"/>
                            <a:ext cx="1236240" cy="159480"/>
                          </a:xfrm>
                          <a:prstGeom prst="leftArrow">
                            <a:avLst>
                              <a:gd name="adj1" fmla="val 69722"/>
                              <a:gd name="adj2" fmla="val 487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8480" y="189360"/>
                            <a:ext cx="2865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240" y="193680"/>
                            <a:ext cx="2865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040" y="267840"/>
                            <a:ext cx="8618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икрокоманды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(Y’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9360" y="781200"/>
                            <a:ext cx="8618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знаки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(H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160" y="193680"/>
                            <a:ext cx="1086480" cy="212760"/>
                          </a:xfrm>
                          <a:prstGeom prst="leftRightArrow">
                            <a:avLst>
                              <a:gd name="adj1" fmla="val 63583"/>
                              <a:gd name="adj2" fmla="val 6118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520" y="226800"/>
                            <a:ext cx="52128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O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31120" y="918360"/>
                            <a:ext cx="2550600" cy="5184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1120" y="912960"/>
                            <a:ext cx="2423520" cy="396720"/>
                          </a:xfrm>
                          <a:prstGeom prst="bentConnector3">
                            <a:avLst>
                              <a:gd name="adj1" fmla="val 9992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42440" y="617760"/>
                            <a:ext cx="587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42440" y="256680"/>
                            <a:ext cx="587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42440" y="697320"/>
                            <a:ext cx="587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28520" y="189360"/>
                            <a:ext cx="2865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0" y="601920"/>
                            <a:ext cx="2865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Er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1231200"/>
                            <a:ext cx="2865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0" y="1353240"/>
                            <a:ext cx="2865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К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.7pt;height:117.45pt" coordorigin="0,0" coordsize="7754,2349">
                <v:rect id="shape_0" stroked="f" o:allowincell="f" style="position:absolute;left:0;top:0;width:7753;height:23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1379;top:0;width:5194;height:2339;mso-wrap-style:none;v-text-anchor:middle;mso-position-horizontal-relative:char">
                  <v:fill o:detectmouseclick="t" on="false"/>
                  <v:stroke color="black" weight="6480" dashstyle="dash" joinstyle="miter" endcap="flat"/>
                  <w10:wrap type="none"/>
                </v:rect>
                <v:rect id="shape_0" fillcolor="white" stroked="t" o:allowincell="f" style="position:absolute;left:1913;top:47;width:1231;height:185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35;top:47;width:1231;height:185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3175;top:406;width:1946;height:250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59;top:1226;width:1946;height:250;mso-wrap-style:none;v-text-anchor:middle;rotation:180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651;top:298;width:450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8;top:305;width:450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2;top:422;width:1356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икрокоманды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(Y’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0;top:1230;width:1356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знаки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(H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02;top:305;width:1710;height:334;mso-wrap-style:none;v-text-anchor:middle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57;top:357;width:820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In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/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64;top:1448;width:4016;height:814;flip:y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4;top:1439;width:3816;height:623;flip:y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66;top:973;width:924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66;top:404;width:924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66;top:1098;width:924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289;top:298;width:450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2;top:948;width:450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Er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;top:1939;width:450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;top:2131;width:450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К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4"/>
        </w:rPr>
        <w:t>Операционный автомат.</w:t>
      </w:r>
    </w:p>
    <w:p>
      <w:pPr>
        <w:pStyle w:val="Normal"/>
        <w:ind w:left="-88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680835" cy="649859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0880" cy="6498720"/>
                          <a:chOff x="0" y="0"/>
                          <a:chExt cx="6680880" cy="649872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6680880" cy="64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0800" y="690120"/>
                            <a:ext cx="1720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1376640"/>
                            <a:ext cx="1396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03440" y="348120"/>
                            <a:ext cx="2278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88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200" y="0"/>
                              <a:ext cx="9216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&amp;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6200000">
                            <a:off x="103680" y="-86040"/>
                            <a:ext cx="6480720" cy="6662880"/>
                          </a:xfrm>
                          <a:custGeom>
                            <a:avLst/>
                            <a:gdLst>
                              <a:gd name="textAreaLeft" fmla="*/ 37080 w 3674160"/>
                              <a:gd name="textAreaRight" fmla="*/ 3674520 w 3674160"/>
                              <a:gd name="textAreaTop" fmla="*/ 3713400 h 3777480"/>
                              <a:gd name="textAreaBottom" fmla="*/ 3777840 h 3777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417"/>
                                </a:moveTo>
                                <a:lnTo>
                                  <a:pt x="220" y="21233"/>
                                </a:lnTo>
                                <a:lnTo>
                                  <a:pt x="220" y="21233"/>
                                </a:lnTo>
                                <a:lnTo>
                                  <a:pt x="21233" y="21233"/>
                                </a:lnTo>
                                <a:lnTo>
                                  <a:pt x="21233" y="220"/>
                                </a:lnTo>
                                <a:lnTo>
                                  <a:pt x="21233" y="220"/>
                                </a:lnTo>
                                <a:lnTo>
                                  <a:pt x="21417" y="0"/>
                                </a:lnTo>
                                <a:lnTo>
                                  <a:pt x="21600" y="220"/>
                                </a:lnTo>
                                <a:lnTo>
                                  <a:pt x="21600" y="220"/>
                                </a:lnTo>
                                <a:lnTo>
                                  <a:pt x="21600" y="21600"/>
                                </a:lnTo>
                                <a:lnTo>
                                  <a:pt x="220" y="21600"/>
                                </a:lnTo>
                                <a:lnTo>
                                  <a:pt x="22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2320" y="967680"/>
                            <a:ext cx="1137240" cy="3117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13724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6520" y="0"/>
                              <a:ext cx="83952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RG_A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0" y="173520"/>
                              <a:ext cx="28656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L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826200" y="183600"/>
                              <a:ext cx="280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H="1" rot="10800000">
                            <a:off x="1665720" y="97920"/>
                            <a:ext cx="103680" cy="250200"/>
                          </a:xfrm>
                          <a:prstGeom prst="upArrow">
                            <a:avLst>
                              <a:gd name="adj1" fmla="val 100000"/>
                              <a:gd name="adj2" fmla="val 51705"/>
                            </a:avLst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105640" y="97920"/>
                            <a:ext cx="103680" cy="723960"/>
                          </a:xfrm>
                          <a:prstGeom prst="upArrow">
                            <a:avLst>
                              <a:gd name="adj1" fmla="val 100000"/>
                              <a:gd name="adj2" fmla="val 68242"/>
                            </a:avLst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665720" y="529560"/>
                            <a:ext cx="103680" cy="250200"/>
                          </a:xfrm>
                          <a:prstGeom prst="upArrow">
                            <a:avLst>
                              <a:gd name="adj1" fmla="val 100000"/>
                              <a:gd name="adj2" fmla="val 51705"/>
                            </a:avLst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08800" y="713880"/>
                            <a:ext cx="1689120" cy="1080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195560" y="-384840"/>
                              <a:ext cx="108000" cy="878040"/>
                            </a:xfrm>
                            <a:prstGeom prst="upArrow">
                              <a:avLst>
                                <a:gd name="adj1" fmla="val 100000"/>
                                <a:gd name="adj2" fmla="val 79456"/>
                              </a:avLst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617400" y="-617400"/>
                              <a:ext cx="108000" cy="1343160"/>
                            </a:xfrm>
                            <a:prstGeom prst="upArrow">
                              <a:avLst>
                                <a:gd name="adj1" fmla="val 100000"/>
                                <a:gd name="adj2" fmla="val 121545"/>
                              </a:avLst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10800000">
                            <a:off x="1114920" y="713880"/>
                            <a:ext cx="103680" cy="250200"/>
                          </a:xfrm>
                          <a:prstGeom prst="upArrow">
                            <a:avLst>
                              <a:gd name="adj1" fmla="val 100000"/>
                              <a:gd name="adj2" fmla="val 51705"/>
                            </a:avLst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701800" y="713880"/>
                            <a:ext cx="103680" cy="250200"/>
                          </a:xfrm>
                          <a:prstGeom prst="upArrow">
                            <a:avLst>
                              <a:gd name="adj1" fmla="val 100000"/>
                              <a:gd name="adj2" fmla="val 51705"/>
                            </a:avLst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2720" y="160200"/>
                            <a:ext cx="2865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1..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2280" y="160200"/>
                            <a:ext cx="2865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3.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040" y="813600"/>
                            <a:ext cx="2865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1.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8520" y="821520"/>
                            <a:ext cx="2865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1.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1520" y="1275840"/>
                            <a:ext cx="2278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88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560" y="0"/>
                              <a:ext cx="9216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&amp;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12280" y="13194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22640" y="1292400"/>
                            <a:ext cx="2278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88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200" y="0"/>
                              <a:ext cx="9216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&amp;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414160" y="13201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059120" y="1245960"/>
                            <a:ext cx="153000" cy="1273320"/>
                          </a:xfrm>
                          <a:prstGeom prst="upArrow">
                            <a:avLst>
                              <a:gd name="adj1" fmla="val 100000"/>
                              <a:gd name="adj2" fmla="val 81336"/>
                            </a:avLst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3449880" y="55800"/>
                            <a:ext cx="103680" cy="723960"/>
                          </a:xfrm>
                          <a:prstGeom prst="upArrow">
                            <a:avLst>
                              <a:gd name="adj1" fmla="val 100000"/>
                              <a:gd name="adj2" fmla="val 68242"/>
                            </a:avLst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5453280" y="627480"/>
                            <a:ext cx="103680" cy="338400"/>
                          </a:xfrm>
                          <a:prstGeom prst="upArrow">
                            <a:avLst>
                              <a:gd name="adj1" fmla="val 100000"/>
                              <a:gd name="adj2" fmla="val 31898"/>
                            </a:avLst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602800" y="1198440"/>
                            <a:ext cx="112320" cy="321840"/>
                          </a:xfrm>
                          <a:prstGeom prst="upArrow">
                            <a:avLst>
                              <a:gd name="adj1" fmla="val 100000"/>
                              <a:gd name="adj2" fmla="val 28004"/>
                            </a:avLst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7440" y="1375920"/>
                            <a:ext cx="168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62600" y="745560"/>
                            <a:ext cx="1800" cy="51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800" y="1048320"/>
                            <a:ext cx="210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800" y="1118880"/>
                            <a:ext cx="210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640" y="998280"/>
                            <a:ext cx="1130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y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" y="1082160"/>
                            <a:ext cx="1130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y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" y="1157760"/>
                            <a:ext cx="1130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3200" y="426600"/>
                            <a:ext cx="210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06800" y="391320"/>
                            <a:ext cx="1130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y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17360" y="2470680"/>
                            <a:ext cx="28656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56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960" y="0"/>
                              <a:ext cx="19872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M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45800" y="2788200"/>
                            <a:ext cx="2278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88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560" y="0"/>
                              <a:ext cx="9216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&amp;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57520" y="2795760"/>
                            <a:ext cx="2278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88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200" y="0"/>
                              <a:ext cx="9216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&amp;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rot="10800000">
                            <a:off x="1104120" y="2651760"/>
                            <a:ext cx="103680" cy="127800"/>
                          </a:xfrm>
                          <a:prstGeom prst="upArrow">
                            <a:avLst>
                              <a:gd name="adj1" fmla="val 100000"/>
                              <a:gd name="adj2" fmla="val 26410"/>
                            </a:avLst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715120" y="2651760"/>
                            <a:ext cx="103680" cy="127800"/>
                          </a:xfrm>
                          <a:prstGeom prst="upArrow">
                            <a:avLst>
                              <a:gd name="adj1" fmla="val 100000"/>
                              <a:gd name="adj2" fmla="val 26410"/>
                            </a:avLst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5160" y="2859480"/>
                            <a:ext cx="1130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y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46280" y="2825640"/>
                            <a:ext cx="296640" cy="138600"/>
                          </a:xfrm>
                        </wpg:grpSpPr>
                        <wps:wsp>
                          <wps:cNvCnPr/>
                          <wps:spPr>
                            <a:xfrm>
                              <a:off x="86040" y="35640"/>
                              <a:ext cx="2106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304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y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77280" y="2818080"/>
                            <a:ext cx="481320" cy="138600"/>
                          </a:xfrm>
                        </wpg:grpSpPr>
                        <wps:wsp>
                          <wps:cNvCnPr/>
                          <wps:spPr>
                            <a:xfrm>
                              <a:off x="211680" y="48960"/>
                              <a:ext cx="2700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544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y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rot="10800000">
                            <a:off x="1114920" y="2971800"/>
                            <a:ext cx="103680" cy="127800"/>
                          </a:xfrm>
                          <a:prstGeom prst="upArrow">
                            <a:avLst>
                              <a:gd name="adj1" fmla="val 100000"/>
                              <a:gd name="adj2" fmla="val 26410"/>
                            </a:avLst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724840" y="2976840"/>
                            <a:ext cx="103680" cy="127800"/>
                          </a:xfrm>
                          <a:prstGeom prst="upArrow">
                            <a:avLst>
                              <a:gd name="adj1" fmla="val 100000"/>
                              <a:gd name="adj2" fmla="val 26410"/>
                            </a:avLst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68480" y="3364920"/>
                            <a:ext cx="713880" cy="135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880" cy="58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1040"/>
                              <a:ext cx="173880" cy="58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2080"/>
                              <a:ext cx="1738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0"/>
                              <a:ext cx="363240" cy="134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0"/>
                              <a:ext cx="176400" cy="134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040" y="208080"/>
                              <a:ext cx="28656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600" y="41400"/>
                              <a:ext cx="28656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320" y="779040"/>
                              <a:ext cx="28656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" y="1161360"/>
                              <a:ext cx="11376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8520" y="502920"/>
                              <a:ext cx="13212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rot="16200000">
                            <a:off x="2098800" y="2459520"/>
                            <a:ext cx="119520" cy="1343160"/>
                          </a:xfrm>
                          <a:prstGeom prst="upArrow">
                            <a:avLst>
                              <a:gd name="adj1" fmla="val 99778"/>
                              <a:gd name="adj2" fmla="val 62121"/>
                            </a:avLst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77800" y="3071520"/>
                            <a:ext cx="103680" cy="723960"/>
                          </a:xfrm>
                          <a:prstGeom prst="upArrow">
                            <a:avLst>
                              <a:gd name="adj1" fmla="val 100000"/>
                              <a:gd name="adj2" fmla="val 68242"/>
                            </a:avLst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117080" y="3071520"/>
                            <a:ext cx="103680" cy="723960"/>
                          </a:xfrm>
                          <a:prstGeom prst="upArrow">
                            <a:avLst>
                              <a:gd name="adj1" fmla="val 100000"/>
                              <a:gd name="adj2" fmla="val 68242"/>
                            </a:avLst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114920" y="3649320"/>
                            <a:ext cx="103680" cy="723960"/>
                          </a:xfrm>
                          <a:prstGeom prst="upArrow">
                            <a:avLst>
                              <a:gd name="adj1" fmla="val 100000"/>
                              <a:gd name="adj2" fmla="val 68242"/>
                            </a:avLst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5480" y="576720"/>
                            <a:ext cx="139680" cy="3429000"/>
                          </a:xfrm>
                          <a:prstGeom prst="upArrow">
                            <a:avLst>
                              <a:gd name="adj1" fmla="val 100000"/>
                              <a:gd name="adj2" fmla="val 36255"/>
                            </a:avLst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044880" y="3512880"/>
                            <a:ext cx="95760" cy="852120"/>
                          </a:xfrm>
                          <a:prstGeom prst="upArrow">
                            <a:avLst>
                              <a:gd name="adj1" fmla="val 100000"/>
                              <a:gd name="adj2" fmla="val 86966"/>
                            </a:avLst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87880" y="3899160"/>
                            <a:ext cx="95760" cy="852120"/>
                          </a:xfrm>
                          <a:prstGeom prst="upArrow">
                            <a:avLst>
                              <a:gd name="adj1" fmla="val 100000"/>
                              <a:gd name="adj2" fmla="val 86966"/>
                            </a:avLst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716560" y="1262520"/>
                            <a:ext cx="160200" cy="1257480"/>
                          </a:xfrm>
                          <a:prstGeom prst="upArrow">
                            <a:avLst>
                              <a:gd name="adj1" fmla="val 100000"/>
                              <a:gd name="adj2" fmla="val 76714"/>
                            </a:avLst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55920" y="4443120"/>
                            <a:ext cx="17208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720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400" y="0"/>
                              <a:ext cx="6912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V="1">
                            <a:off x="1727280" y="4616280"/>
                            <a:ext cx="241560" cy="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61920" y="3071520"/>
                            <a:ext cx="2004480" cy="984960"/>
                          </a:xfrm>
                          <a:prstGeom prst="bentConnector3">
                            <a:avLst>
                              <a:gd name="adj1" fmla="val 9987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1680" y="2562120"/>
                            <a:ext cx="419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3520" y="2958480"/>
                            <a:ext cx="1130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y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 rot="5400000">
                            <a:off x="867960" y="2683800"/>
                            <a:ext cx="2173320" cy="1929600"/>
                          </a:xfrm>
                          <a:prstGeom prst="bentConnector4">
                            <a:avLst>
                              <a:gd name="adj1" fmla="val -12143"/>
                              <a:gd name="adj2" fmla="val 10483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0720" y="4724280"/>
                            <a:ext cx="559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44520" y="4035960"/>
                            <a:ext cx="363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3760" y="3072240"/>
                            <a:ext cx="364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20040" y="2961720"/>
                            <a:ext cx="364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898440" y="343440"/>
                            <a:ext cx="332280" cy="23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28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160" y="19080"/>
                              <a:ext cx="28260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r_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87840" y="343440"/>
                            <a:ext cx="332280" cy="23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28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20" y="19080"/>
                              <a:ext cx="28260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r_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3690720" y="424800"/>
                            <a:ext cx="210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76880" y="436320"/>
                            <a:ext cx="210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19280" y="347400"/>
                            <a:ext cx="23364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y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3875040" y="763560"/>
                            <a:ext cx="801000" cy="426960"/>
                          </a:xfrm>
                          <a:prstGeom prst="bentConnector3">
                            <a:avLst>
                              <a:gd name="adj1" fmla="val 4995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3923280" y="1063440"/>
                            <a:ext cx="1319400" cy="341640"/>
                          </a:xfrm>
                          <a:prstGeom prst="bentConnector4">
                            <a:avLst>
                              <a:gd name="adj1" fmla="val 43422"/>
                              <a:gd name="adj2" fmla="val 16698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99040" y="1719720"/>
                            <a:ext cx="20952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53080" y="734040"/>
                            <a:ext cx="144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4200" y="1262520"/>
                            <a:ext cx="13968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Z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2680" y="956880"/>
                            <a:ext cx="19872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Z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01440" y="302760"/>
                            <a:ext cx="408240" cy="23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824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480" y="19080"/>
                              <a:ext cx="34740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t_P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090840" y="302760"/>
                            <a:ext cx="417240" cy="23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24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560" y="19080"/>
                              <a:ext cx="35496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t_P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5193720" y="384120"/>
                            <a:ext cx="210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58360" y="337680"/>
                            <a:ext cx="1620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y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5950080" y="347400"/>
                            <a:ext cx="154440" cy="16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35600" y="343080"/>
                            <a:ext cx="18360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y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93720" y="480600"/>
                            <a:ext cx="210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58360" y="434880"/>
                            <a:ext cx="1620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y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5949360" y="461520"/>
                            <a:ext cx="156600" cy="16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38120" y="434520"/>
                            <a:ext cx="1814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y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56840" y="118800"/>
                            <a:ext cx="18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52360" y="118800"/>
                            <a:ext cx="144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35160" y="135360"/>
                            <a:ext cx="2865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0" y="135360"/>
                            <a:ext cx="2865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0800000">
                            <a:off x="5495760" y="48240"/>
                            <a:ext cx="103680" cy="250200"/>
                          </a:xfrm>
                          <a:prstGeom prst="upArrow">
                            <a:avLst>
                              <a:gd name="adj1" fmla="val 100000"/>
                              <a:gd name="adj2" fmla="val 51705"/>
                            </a:avLst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6203160" y="48240"/>
                            <a:ext cx="103680" cy="250200"/>
                          </a:xfrm>
                          <a:prstGeom prst="upArrow">
                            <a:avLst>
                              <a:gd name="adj1" fmla="val 100000"/>
                              <a:gd name="adj2" fmla="val 51705"/>
                            </a:avLst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9080" y="135360"/>
                            <a:ext cx="2865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0..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5680" y="135360"/>
                            <a:ext cx="2865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0..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600" y="348120"/>
                            <a:ext cx="1137240" cy="38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240" cy="3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6880" y="0"/>
                              <a:ext cx="83952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RG_M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0" y="210600"/>
                              <a:ext cx="28656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L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826200" y="223920"/>
                              <a:ext cx="280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41480" y="988200"/>
                            <a:ext cx="36144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1480" y="1148760"/>
                            <a:ext cx="72144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1840" y="987480"/>
                            <a:ext cx="36144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39120" y="1194480"/>
                            <a:ext cx="3740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OM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4320" y="989280"/>
                            <a:ext cx="1735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1880" y="998280"/>
                            <a:ext cx="1735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0800000">
                            <a:off x="5601240" y="538560"/>
                            <a:ext cx="103680" cy="442080"/>
                          </a:xfrm>
                          <a:prstGeom prst="upArrow">
                            <a:avLst>
                              <a:gd name="adj1" fmla="val 100000"/>
                              <a:gd name="adj2" fmla="val 41672"/>
                            </a:avLst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6108840" y="542880"/>
                            <a:ext cx="103680" cy="442080"/>
                          </a:xfrm>
                          <a:prstGeom prst="upArrow">
                            <a:avLst>
                              <a:gd name="adj1" fmla="val 100000"/>
                              <a:gd name="adj2" fmla="val 41672"/>
                            </a:avLst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99280" y="990720"/>
                            <a:ext cx="2278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88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200" y="0"/>
                              <a:ext cx="9216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&amp;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388200" y="962640"/>
                            <a:ext cx="52560" cy="5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69320" y="975960"/>
                            <a:ext cx="2278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88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200" y="0"/>
                              <a:ext cx="9216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&amp;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358240" y="947880"/>
                            <a:ext cx="52560" cy="5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335200" y="812880"/>
                            <a:ext cx="103680" cy="127800"/>
                          </a:xfrm>
                          <a:prstGeom prst="upArrow">
                            <a:avLst>
                              <a:gd name="adj1" fmla="val 100000"/>
                              <a:gd name="adj2" fmla="val 26410"/>
                            </a:avLst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6362640" y="829800"/>
                            <a:ext cx="103680" cy="127800"/>
                          </a:xfrm>
                          <a:prstGeom prst="upArrow">
                            <a:avLst>
                              <a:gd name="adj1" fmla="val 100000"/>
                              <a:gd name="adj2" fmla="val 26410"/>
                            </a:avLst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246000" y="621720"/>
                            <a:ext cx="112320" cy="321840"/>
                          </a:xfrm>
                          <a:prstGeom prst="upArrow">
                            <a:avLst>
                              <a:gd name="adj1" fmla="val 100000"/>
                              <a:gd name="adj2" fmla="val 28004"/>
                            </a:avLst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758200" y="1392480"/>
                            <a:ext cx="144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92120" y="1392480"/>
                            <a:ext cx="18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33240" y="1392480"/>
                            <a:ext cx="144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24000" y="1613520"/>
                            <a:ext cx="1130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4880" y="1612440"/>
                            <a:ext cx="1130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384160" y="1151280"/>
                            <a:ext cx="18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13040" y="1168560"/>
                            <a:ext cx="1440" cy="22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04240" y="1379160"/>
                            <a:ext cx="22788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A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3480" y="1404720"/>
                            <a:ext cx="22788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B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5400000">
                            <a:off x="6381720" y="2481840"/>
                            <a:ext cx="114480" cy="419040"/>
                          </a:xfrm>
                          <a:prstGeom prst="upArrow">
                            <a:avLst>
                              <a:gd name="adj1" fmla="val 100000"/>
                              <a:gd name="adj2" fmla="val 35773"/>
                            </a:avLst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718360" y="1254600"/>
                            <a:ext cx="103680" cy="442080"/>
                          </a:xfrm>
                          <a:prstGeom prst="upArrow">
                            <a:avLst>
                              <a:gd name="adj1" fmla="val 100000"/>
                              <a:gd name="adj2" fmla="val 41672"/>
                            </a:avLst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20400" y="1208880"/>
                            <a:ext cx="97200" cy="267480"/>
                          </a:xfrm>
                          <a:prstGeom prst="upArrow">
                            <a:avLst>
                              <a:gd name="adj1" fmla="val 100000"/>
                              <a:gd name="adj2" fmla="val 26894"/>
                            </a:avLst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119520"/>
                            <a:ext cx="52128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O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4280" y="1262520"/>
                            <a:ext cx="2865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1.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7240" y="200160"/>
                            <a:ext cx="2865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63.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5400000">
                            <a:off x="1669680" y="3496680"/>
                            <a:ext cx="103680" cy="492120"/>
                          </a:xfrm>
                          <a:prstGeom prst="upArrow">
                            <a:avLst>
                              <a:gd name="adj1" fmla="val 100000"/>
                              <a:gd name="adj2" fmla="val 46388"/>
                            </a:avLst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1360" y="525960"/>
                            <a:ext cx="1836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1240" y="517680"/>
                            <a:ext cx="1836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88360" y="950760"/>
                            <a:ext cx="1137240" cy="31176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113724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6880" y="0"/>
                              <a:ext cx="83952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RG_B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00" y="173160"/>
                              <a:ext cx="28656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L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826200" y="183240"/>
                              <a:ext cx="280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2880" y="369720"/>
                            <a:ext cx="2278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88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560" y="0"/>
                              <a:ext cx="9216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&amp;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rot="10800000">
                            <a:off x="2945160" y="119520"/>
                            <a:ext cx="103680" cy="250200"/>
                          </a:xfrm>
                          <a:prstGeom prst="upArrow">
                            <a:avLst>
                              <a:gd name="adj1" fmla="val 100000"/>
                              <a:gd name="adj2" fmla="val 51705"/>
                            </a:avLst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46240" y="551160"/>
                            <a:ext cx="139680" cy="368280"/>
                          </a:xfrm>
                          <a:prstGeom prst="upArrow">
                            <a:avLst>
                              <a:gd name="adj1" fmla="val 100000"/>
                              <a:gd name="adj2" fmla="val 0"/>
                            </a:avLst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6200" y="119520"/>
                            <a:ext cx="2865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63..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9280" y="1948680"/>
                            <a:ext cx="36144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2109600"/>
                            <a:ext cx="72144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1948320"/>
                            <a:ext cx="36144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6560" y="2155320"/>
                            <a:ext cx="3740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OM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120" y="1950120"/>
                            <a:ext cx="1735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9680" y="1959120"/>
                            <a:ext cx="1735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35640" y="2353320"/>
                            <a:ext cx="18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rot="5400000">
                            <a:off x="1352880" y="1794960"/>
                            <a:ext cx="113760" cy="419040"/>
                          </a:xfrm>
                          <a:prstGeom prst="upArrow">
                            <a:avLst>
                              <a:gd name="adj1" fmla="val 100000"/>
                              <a:gd name="adj2" fmla="val 0"/>
                            </a:avLst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470320" y="1794960"/>
                            <a:ext cx="113760" cy="419040"/>
                          </a:xfrm>
                          <a:prstGeom prst="upArrow">
                            <a:avLst>
                              <a:gd name="adj1" fmla="val 100000"/>
                              <a:gd name="adj2" fmla="val 0"/>
                            </a:avLst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2480" y="2633400"/>
                            <a:ext cx="21528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G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32680" y="2470680"/>
                            <a:ext cx="28656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56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960" y="0"/>
                              <a:ext cx="19872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M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28800" y="1491120"/>
                            <a:ext cx="2278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88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200" y="0"/>
                              <a:ext cx="9216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&amp;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89120" y="1376640"/>
                            <a:ext cx="13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160" y="1376640"/>
                            <a:ext cx="13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605240"/>
                            <a:ext cx="628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1605240"/>
                            <a:ext cx="698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1833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43280" y="1672560"/>
                            <a:ext cx="26280" cy="16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38320" y="1719720"/>
                            <a:ext cx="2095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6908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690840"/>
                            <a:ext cx="1130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0800000">
                            <a:off x="781200" y="5040"/>
                            <a:ext cx="139680" cy="343080"/>
                          </a:xfrm>
                          <a:prstGeom prst="upArrow">
                            <a:avLst>
                              <a:gd name="adj1" fmla="val 100000"/>
                              <a:gd name="adj2" fmla="val 0"/>
                            </a:avLst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13240" y="1376640"/>
                            <a:ext cx="488880" cy="79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440"/>
                              <a:ext cx="153000" cy="34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8320"/>
                              <a:ext cx="153000" cy="10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0"/>
                              <a:ext cx="320040" cy="79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200" y="123120"/>
                              <a:ext cx="8712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20" y="24120"/>
                              <a:ext cx="27936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M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200" y="461160"/>
                              <a:ext cx="15732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40" y="687600"/>
                              <a:ext cx="100440" cy="11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10400" y="2291040"/>
                            <a:ext cx="403920" cy="116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0392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360" y="24840"/>
                              <a:ext cx="27936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Bu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360" y="1028880"/>
                              <a:ext cx="11304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rot="5400000">
                            <a:off x="6381720" y="3738960"/>
                            <a:ext cx="114480" cy="419040"/>
                          </a:xfrm>
                          <a:prstGeom prst="upArrow">
                            <a:avLst>
                              <a:gd name="adj1" fmla="val 100000"/>
                              <a:gd name="adj2" fmla="val 35773"/>
                            </a:avLst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10400" y="3548520"/>
                            <a:ext cx="403920" cy="116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0392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360" y="24480"/>
                              <a:ext cx="27936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Bu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360" y="1028520"/>
                              <a:ext cx="11304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24360" y="3434040"/>
                            <a:ext cx="2278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88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200" y="0"/>
                              <a:ext cx="9216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&amp;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575160" y="3434040"/>
                            <a:ext cx="34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5160" y="3547800"/>
                            <a:ext cx="34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880" y="354852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5000" y="3319920"/>
                            <a:ext cx="209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6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434040"/>
                            <a:ext cx="20952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98640" y="1014840"/>
                            <a:ext cx="210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98640" y="1085040"/>
                            <a:ext cx="210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6480" y="964440"/>
                            <a:ext cx="1130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y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6480" y="1048320"/>
                            <a:ext cx="1130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y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6480" y="1123920"/>
                            <a:ext cx="1130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38920" y="426240"/>
                            <a:ext cx="143748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4" h="300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  <a:lnTo>
                                  <a:pt x="1930" y="300"/>
                                </a:lnTo>
                                <a:lnTo>
                                  <a:pt x="1930" y="50"/>
                                </a:lnTo>
                                <a:lnTo>
                                  <a:pt x="2264" y="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191480" y="2150640"/>
                            <a:ext cx="210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33880" y="2061720"/>
                            <a:ext cx="23364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y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88640" y="4665240"/>
                            <a:ext cx="210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30680" y="4576320"/>
                            <a:ext cx="23364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y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88640" y="3408120"/>
                            <a:ext cx="210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30680" y="3319200"/>
                            <a:ext cx="23364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y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" y="781200"/>
                            <a:ext cx="25272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y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781200"/>
                            <a:ext cx="25272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y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9840" y="6908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6908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760" y="343080"/>
                            <a:ext cx="23364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480" y="6858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86040" y="1142280"/>
                            <a:ext cx="210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680" y="1200960"/>
                            <a:ext cx="210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40" y="1143000"/>
                            <a:ext cx="25272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y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000" y="1143000"/>
                            <a:ext cx="25272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y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25272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y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9520" y="114480"/>
                            <a:ext cx="139680" cy="172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713">
                                <a:moveTo>
                                  <a:pt x="0" y="2700"/>
                                </a:moveTo>
                                <a:lnTo>
                                  <a:pt x="215" y="2713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89520" y="1143000"/>
                            <a:ext cx="332280" cy="23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28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160" y="19080"/>
                              <a:ext cx="28260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r_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620960" y="1146960"/>
                            <a:ext cx="23364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y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80000" y="1256760"/>
                            <a:ext cx="210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6.85pt;width:526.05pt;height:524.65pt" coordorigin="0,-137" coordsize="10521,10493">
                <v:rect id="shape_0" stroked="f" o:allowincell="f" style="position:absolute;left:0;top:0;width:10520;height:102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09;top:1087;width:270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0;top:2168;width:21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25;top:548;width:359;height:286">
                  <v:rect id="shape_0" fillcolor="white" stroked="t" o:allowincell="f" style="position:absolute;left:2525;top:548;width:358;height:28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650;top:548;width:144;height:2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&amp;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89" coordsize="21600,21600" o:spt="89" adj="5400,5400,5400" path="m0@9l@4@7l@4@13l@11@13l@11@4l@6@4l@8,l21600@4l@12@4l@12@14l@4@14l@4,21600xe">
                  <v:stroke joinstyle="miter"/>
                  <v:formulas>
                    <v:f eqn="val #1"/>
                    <v:f eqn="prod @0 2 1"/>
                    <v:f eqn="val #2"/>
                    <v:f eqn="sum 21600 0 @1"/>
                    <v:f eqn="val #0"/>
                    <v:f eqn="prod 2 @0 1"/>
                    <v:f eqn="sum width 0 @5"/>
                    <v:f eqn="sum height 0 @5"/>
                    <v:f eqn="sum width 0 @0"/>
                    <v:f eqn="sum height 0 @0"/>
                    <v:f eqn="prod 1 @2 2"/>
                    <v:f eqn="sum @8 0 @10"/>
                    <v:f eqn="sum @8 @10 0"/>
                    <v:f eqn="sum @9 0 @10"/>
                    <v:f eqn="sum @9 @10 0"/>
                    <v:f eqn="prod @10 @4 @0"/>
                    <v:f eqn="sum @4 @12 0"/>
                    <v:f eqn="prod 1 @16 2"/>
                    <v:f eqn="sum @4 @14 0"/>
                    <v:f eqn="prod 1 @18 2"/>
                  </v:formulas>
                  <v:path gradientshapeok="t" o:connecttype="rect" textboxrect="@15,@13,@8,@14"/>
                  <v:handles>
                    <v:h position="@11,@13"/>
                    <v:h position="@6,0"/>
                    <v:h position="@11,@4"/>
                  </v:handles>
                </v:shapetype>
                <v:shape id="shape_0" fillcolor="#a5a5a5" stroked="t" o:allowincell="f" style="position:absolute;left:163;top:-135;width:10205;height:10492;mso-wrap-style:none;v-text-anchor:middle;rotation:270;mso-position-horizontal-relative:char" type="_x0000_t89">
                  <v:fill o:detectmouseclick="t" type="solid" color2="#5a5a5a"/>
                  <v:stroke color="#a5a5a5" weight="9360" joinstyle="miter" endcap="flat"/>
                  <w10:wrap type="none"/>
                </v:shape>
                <v:group id="shape_0" style="position:absolute;left:602;top:1524;width:1791;height:491">
                  <v:rect id="shape_0" fillcolor="white" stroked="t" o:allowincell="f" style="position:absolute;left:602;top:1525;width:1790;height:43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833;top:1524;width:1321;height:3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RG_A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;top:1797;width:450;height:2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CL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903;top:1813;width:440;height:1;flip:x;mso-position-horizontal-relative:char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#a5a5a5" stroked="t" o:allowincell="f" style="position:absolute;left:2623;top:154;width:162;height:393;flip:x;mso-wrap-style:none;v-text-anchor:middle;rotation:180;mso-position-horizontal-relative:char" type="_x0000_t68">
                  <v:fill o:detectmouseclick="t" type="solid" color2="#5a5a5a"/>
                  <v:stroke color="#a5a5a5" weight="9360" joinstyle="miter" endcap="flat"/>
                  <w10:wrap type="none"/>
                </v:shape>
                <v:shape id="shape_0" fillcolor="#a5a5a5" stroked="t" o:allowincell="f" style="position:absolute;left:3316;top:154;width:162;height:1139;flip:x;mso-wrap-style:none;v-text-anchor:middle;rotation:180;mso-position-horizontal-relative:char" type="_x0000_t68">
                  <v:fill o:detectmouseclick="t" type="solid" color2="#5a5a5a"/>
                  <v:stroke color="#a5a5a5" weight="9360" joinstyle="miter" endcap="flat"/>
                  <w10:wrap type="none"/>
                </v:shape>
                <v:shape id="shape_0" fillcolor="#a5a5a5" stroked="t" o:allowincell="f" style="position:absolute;left:2623;top:834;width:162;height:393;flip:x;mso-wrap-style:none;v-text-anchor:middle;rotation:180;mso-position-horizontal-relative:char" type="_x0000_t68">
                  <v:fill o:detectmouseclick="t" type="solid" color2="#5a5a5a"/>
                  <v:stroke color="#a5a5a5" weight="9360" joinstyle="miter" endcap="flat"/>
                  <w10:wrap type="none"/>
                </v:shape>
                <v:group id="shape_0" style="position:absolute;left:2717;top:151;width:1082;height:2115">
                  <v:shape id="shape_0" fillcolor="#a5a5a5" stroked="t" o:allowincell="f" style="position:absolute;left:3629;top:518;width:169;height:1382;mso-wrap-style:none;v-text-anchor:middle;rotation:90;mso-position-horizontal-relative:char" type="_x0000_t68">
                    <v:fill o:detectmouseclick="t" type="solid" color2="#5a5a5a"/>
                    <v:stroke color="#a5a5a5" weight="9360" joinstyle="miter" endcap="flat"/>
                    <w10:wrap type="none"/>
                  </v:shape>
                  <v:shape id="shape_0" fillcolor="#a5a5a5" stroked="t" o:allowincell="f" style="position:absolute;left:2718;top:152;width:169;height:2114;flip:x;mso-wrap-style:none;v-text-anchor:middle;rotation:90;mso-position-horizontal-relative:char" type="_x0000_t68">
                    <v:fill o:detectmouseclick="t" type="solid" color2="#5a5a5a"/>
                    <v:stroke color="#a5a5a5" weight="9360" joinstyle="miter" endcap="flat"/>
                    <w10:wrap type="none"/>
                  </v:shape>
                </v:group>
                <v:shape id="shape_0" fillcolor="#a5a5a5" stroked="t" o:allowincell="f" style="position:absolute;left:1756;top:1124;width:162;height:393;flip:x;mso-wrap-style:none;v-text-anchor:middle;rotation:180;mso-position-horizontal-relative:char" type="_x0000_t68">
                  <v:fill o:detectmouseclick="t" type="solid" color2="#5a5a5a"/>
                  <v:stroke color="#a5a5a5" weight="9360" joinstyle="miter" endcap="flat"/>
                  <w10:wrap type="none"/>
                </v:shape>
                <v:shape id="shape_0" fillcolor="#a5a5a5" stroked="t" o:allowincell="f" style="position:absolute;left:4255;top:1124;width:162;height:393;flip:x;mso-wrap-style:none;v-text-anchor:middle;rotation:180;mso-position-horizontal-relative:char" type="_x0000_t68">
                  <v:fill o:detectmouseclick="t" type="solid" color2="#5a5a5a"/>
                  <v:stroke color="#a5a5a5" weight="9360" joinstyle="miter" endcap="flat"/>
                  <w10:wrap type="none"/>
                </v:shape>
                <v:shape id="shape_0" stroked="f" o:allowincell="f" style="position:absolute;left:2524;top:252;width:450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1..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6;top:252;width:450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3.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6;top:1281;width:450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1.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1;top:1294;width:450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1.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86;top:2009;width:359;height:286">
                  <v:rect id="shape_0" fillcolor="white" stroked="t" o:allowincell="f" style="position:absolute;left:2286;top:2009;width:358;height:28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411;top:2009;width:144;height:2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&amp;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2224;top:2078;width:112;height:11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3500;top:2035;width:359;height:286">
                  <v:rect id="shape_0" fillcolor="white" stroked="t" o:allowincell="f" style="position:absolute;left:3500;top:2035;width:358;height:28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625;top:2035;width:144;height:2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&amp;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3802;top:2079;width:112;height:11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#a5a5a5" stroked="t" o:allowincell="f" style="position:absolute;left:1668;top:1962;width:240;height:2004;flip:x;mso-wrap-style:none;v-text-anchor:middle;rotation:180;mso-position-horizontal-relative:char" type="_x0000_t68">
                  <v:fill o:detectmouseclick="t" type="solid" color2="#5a5a5a"/>
                  <v:stroke color="#a5a5a5" weight="9360" joinstyle="miter" endcap="flat"/>
                  <w10:wrap type="none"/>
                </v:shape>
                <v:shape id="shape_0" fillcolor="#a5a5a5" stroked="t" o:allowincell="f" style="position:absolute;left:5433;top:88;width:162;height:1139;flip:x;mso-wrap-style:none;v-text-anchor:middle;rotation:180;mso-position-horizontal-relative:char" type="_x0000_t68">
                  <v:fill o:detectmouseclick="t" type="solid" color2="#5a5a5a"/>
                  <v:stroke color="#a5a5a5" weight="9360" joinstyle="miter" endcap="flat"/>
                  <w10:wrap type="none"/>
                </v:shape>
                <v:shape id="shape_0" fillcolor="#a5a5a5" stroked="t" o:allowincell="f" style="position:absolute;left:8588;top:988;width:162;height:532;flip:x;mso-wrap-style:none;v-text-anchor:middle;rotation:270;mso-position-horizontal-relative:char" type="_x0000_t68">
                  <v:fill o:detectmouseclick="t" type="solid" color2="#5a5a5a"/>
                  <v:stroke color="#a5a5a5" weight="9360" joinstyle="miter" endcap="flat"/>
                  <w10:wrap type="none"/>
                </v:shape>
                <v:shape id="shape_0" fillcolor="#a5a5a5" stroked="t" o:allowincell="f" style="position:absolute;left:4099;top:1887;width:176;height:506;mso-wrap-style:none;v-text-anchor:middle;rotation:270;mso-position-horizontal-relative:char" type="_x0000_t68">
                  <v:fill o:detectmouseclick="t" type="solid" color2="#5a5a5a"/>
                  <v:stroke color="#a5a5a5" weight="9360" joinstyle="miter" endcap="flat"/>
                  <w10:wrap type="none"/>
                </v:shape>
                <v:shape id="shape_0" stroked="f" o:allowincell="f" style="position:absolute;left:3319;top:2167;width:264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B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398;top:1174;width:2;height:81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2;top:1651;width:331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2;top:1762;width:331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27;top:1572;width:177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y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;top:1704;width:177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y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;top:1823;width:177;height:21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194;top:672;width:331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058;top:616;width:177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y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02;top:3891;width:451;height:286">
                  <v:rect id="shape_0" fillcolor="white" stroked="t" o:allowincell="f" style="position:absolute;left:1602;top:3891;width:450;height:28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679;top:3891;width:312;height:2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M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47;top:4391;width:359;height:286">
                  <v:rect id="shape_0" fillcolor="white" stroked="t" o:allowincell="f" style="position:absolute;left:1647;top:4391;width:358;height:28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772;top:4391;width:144;height:2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&amp;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85;top:4403;width:359;height:286">
                  <v:rect id="shape_0" fillcolor="white" stroked="t" o:allowincell="f" style="position:absolute;left:4185;top:4403;width:358;height:28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4310;top:4403;width:144;height:2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&amp;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a5a5a5" stroked="t" o:allowincell="f" style="position:absolute;left:1739;top:4176;width:162;height:200;flip:x;mso-wrap-style:none;v-text-anchor:middle;rotation:180;mso-position-horizontal-relative:char" type="_x0000_t68">
                  <v:fill o:detectmouseclick="t" type="solid" color2="#5a5a5a"/>
                  <v:stroke color="#a5a5a5" weight="9360" joinstyle="miter" endcap="flat"/>
                  <w10:wrap type="none"/>
                </v:shape>
                <v:shape id="shape_0" fillcolor="#a5a5a5" stroked="t" o:allowincell="f" style="position:absolute;left:4276;top:4176;width:162;height:200;flip:x;mso-wrap-style:none;v-text-anchor:middle;rotation:180;mso-position-horizontal-relative:char" type="_x0000_t68">
                  <v:fill o:detectmouseclick="t" type="solid" color2="#5a5a5a"/>
                  <v:stroke color="#a5a5a5" weight="9360" joinstyle="miter" endcap="flat"/>
                  <w10:wrap type="none"/>
                </v:shape>
                <v:shape id="shape_0" stroked="f" o:allowincell="f" style="position:absolute;left:5063;top:4503;width:177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y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75;top:4450;width:467;height:218">
                  <v:shape id="shape_0" stroked="t" o:allowincell="f" style="position:absolute;left:1311;top:4506;width:331;height:2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1175;top:4450;width:177;height:2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y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29;top:4438;width:758;height:218">
                  <v:shape id="shape_0" stroked="t" o:allowincell="f" style="position:absolute;left:3762;top:4515;width:424;height:1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3429;top:4438;width:228;height:2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y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a5a5a5" stroked="t" o:allowincell="f" style="position:absolute;left:1756;top:4680;width:162;height:200;flip:x;mso-wrap-style:none;v-text-anchor:middle;rotation:180;mso-position-horizontal-relative:char" type="_x0000_t68">
                  <v:fill o:detectmouseclick="t" type="solid" color2="#5a5a5a"/>
                  <v:stroke color="#a5a5a5" weight="9360" joinstyle="miter" endcap="flat"/>
                  <w10:wrap type="none"/>
                </v:shape>
                <v:shape id="shape_0" fillcolor="#a5a5a5" stroked="t" o:allowincell="f" style="position:absolute;left:4291;top:4688;width:162;height:200;flip:x;mso-wrap-style:none;v-text-anchor:middle;rotation:180;mso-position-horizontal-relative:char" type="_x0000_t68">
                  <v:fill o:detectmouseclick="t" type="solid" color2="#5a5a5a"/>
                  <v:stroke color="#a5a5a5" weight="9360" joinstyle="miter" endcap="flat"/>
                  <w10:wrap type="none"/>
                </v:shape>
                <v:group id="shape_0" style="position:absolute;left:3100;top:5299;width:1124;height:2126">
                  <v:rect id="shape_0" fillcolor="white" stroked="t" o:allowincell="f" style="position:absolute;left:3100;top:5299;width:273;height:91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00;top:6214;width:273;height:91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00;top:7129;width:273;height:28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377;top:5299;width:571;height:211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46;top:5299;width:277;height:211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193;top:5627;width:450;height:2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9;top:5364;width:450;height:2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2;top:6526;width:450;height:2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63;top:7128;width:178;height:2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11;top:6091;width:207;height:3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a5a5a5" stroked="t" o:allowincell="f" style="position:absolute;left:3305;top:3874;width:187;height:2114;flip:x;mso-wrap-style:none;v-text-anchor:middle;rotation:90;mso-position-horizontal-relative:char" type="_x0000_t68">
                  <v:fill o:detectmouseclick="t" type="solid" color2="#5a5a5a"/>
                  <v:stroke color="#a5a5a5" weight="9360" joinstyle="miter" endcap="flat"/>
                  <w10:wrap type="none"/>
                </v:shape>
                <v:shape id="shape_0" fillcolor="#a5a5a5" stroked="t" o:allowincell="f" style="position:absolute;left:2327;top:4837;width:162;height:1139;flip:x;mso-wrap-style:none;v-text-anchor:middle;rotation:180;mso-position-horizontal-relative:char" type="_x0000_t68">
                  <v:fill o:detectmouseclick="t" type="solid" color2="#5a5a5a"/>
                  <v:stroke color="#a5a5a5" weight="9360" joinstyle="miter" endcap="flat"/>
                  <w10:wrap type="none"/>
                </v:shape>
                <v:shape id="shape_0" fillcolor="#a5a5a5" stroked="t" o:allowincell="f" style="position:absolute;left:1759;top:4837;width:162;height:1139;flip:x;mso-wrap-style:none;v-text-anchor:middle;rotation:180;mso-position-horizontal-relative:char" type="_x0000_t68">
                  <v:fill o:detectmouseclick="t" type="solid" color2="#5a5a5a"/>
                  <v:stroke color="#a5a5a5" weight="9360" joinstyle="miter" endcap="flat"/>
                  <w10:wrap type="none"/>
                </v:shape>
                <v:shape id="shape_0" fillcolor="#a5a5a5" stroked="t" o:allowincell="f" style="position:absolute;left:1756;top:5747;width:162;height:1139;flip:x;mso-wrap-style:none;v-text-anchor:middle;rotation:180;mso-position-horizontal-relative:char" type="_x0000_t68">
                  <v:fill o:detectmouseclick="t" type="solid" color2="#5a5a5a"/>
                  <v:stroke color="#a5a5a5" weight="9360" joinstyle="miter" endcap="flat"/>
                  <w10:wrap type="none"/>
                </v:shape>
                <v:shape id="shape_0" fillcolor="#a5a5a5" stroked="t" o:allowincell="f" style="position:absolute;left:5410;top:908;width:219;height:5399;flip:x;mso-wrap-style:none;v-text-anchor:middle;mso-position-horizontal-relative:char" type="_x0000_t68">
                  <v:fill o:detectmouseclick="t" type="solid" color2="#5a5a5a"/>
                  <v:stroke color="#a5a5a5" weight="9360" joinstyle="miter" endcap="flat"/>
                  <w10:wrap type="none"/>
                </v:shape>
                <v:shape id="shape_0" fillcolor="#a5a5a5" stroked="t" o:allowincell="f" style="position:absolute;left:4795;top:5533;width:150;height:1341;mso-wrap-style:none;v-text-anchor:middle;rotation:90;mso-position-horizontal-relative:char" type="_x0000_t68">
                  <v:fill o:detectmouseclick="t" type="solid" color2="#5a5a5a"/>
                  <v:stroke color="#a5a5a5" weight="9360" joinstyle="miter" endcap="flat"/>
                  <w10:wrap type="none"/>
                </v:shape>
                <v:shape id="shape_0" fillcolor="#a5a5a5" stroked="t" o:allowincell="f" style="position:absolute;left:2343;top:6141;width:150;height:1341;mso-wrap-style:none;v-text-anchor:middle;rotation:90;mso-position-horizontal-relative:char" type="_x0000_t68">
                  <v:fill o:detectmouseclick="t" type="solid" color2="#5a5a5a"/>
                  <v:stroke color="#a5a5a5" weight="9360" joinstyle="miter" endcap="flat"/>
                  <w10:wrap type="none"/>
                </v:shape>
                <v:shape id="shape_0" fillcolor="#a5a5a5" stroked="t" o:allowincell="f" style="position:absolute;left:4278;top:1988;width:251;height:1979;flip:x;mso-wrap-style:none;v-text-anchor:middle;rotation:180;mso-position-horizontal-relative:char" type="_x0000_t68">
                  <v:fill o:detectmouseclick="t" type="solid" color2="#5a5a5a"/>
                  <v:stroke color="#a5a5a5" weight="9360" joinstyle="miter" endcap="flat"/>
                  <w10:wrap type="none"/>
                </v:shape>
                <v:group id="shape_0" style="position:absolute;left:2450;top:6997;width:271;height:570">
                  <v:rect id="shape_0" fillcolor="white" stroked="t" o:allowincell="f" style="position:absolute;left:2450;top:6998;width:270;height:56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544;top:6997;width:108;height:4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2720;top:7270;width:379;height:11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0;top:4035;width:1550;height:3156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0;top:4035;width:660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15;top:4659;width:177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y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559;top:4036;width:3038;height:3420;rotation:270;mso-position-horizontal-relative:char" type="_x0000_t35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60;top:7440;width:881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77;top:6356;width:57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1;top:4838;width:573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56;top:4664;width:573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6139;top:541;width:523;height:364">
                  <v:rect id="shape_0" fillcolor="white" stroked="t" o:allowincell="f" style="position:absolute;left:6139;top:541;width:522;height:36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171;top:571;width:444;height:2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r_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25;top:541;width:523;height:364">
                  <v:rect id="shape_0" fillcolor="white" stroked="t" o:allowincell="f" style="position:absolute;left:7225;top:541;width:522;height:36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7257;top:571;width:444;height:2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r_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5812;top:669;width:331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93;top:687;width:331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802;top:547;width:367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y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397;top:908;width:671;height:1260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50;top:905;width:536;height:2077;rotation:90;mso-position-horizontal-relative:char" type="_x0000_t35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8030;top:2708;width:329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485;top:1156;width:1;height:36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290;top:1988;width:219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Z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6;top:1507;width:312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Z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506;top:477;width:643;height:364">
                  <v:rect id="shape_0" fillcolor="white" stroked="t" o:allowincell="f" style="position:absolute;left:8506;top:477;width:642;height:36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8545;top:507;width:546;height:2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Ct_P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592;top:477;width:657;height:364">
                  <v:rect id="shape_0" fillcolor="white" stroked="t" o:allowincell="f" style="position:absolute;left:9592;top:477;width:656;height:36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9632;top:507;width:558;height:2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Ct_P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8179;top:605;width:331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966;top:532;width:25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y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370;top:547;width:242;height:23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9190;top:540;width:288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y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179;top:757;width:331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966;top:685;width:254;height: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y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369;top:727;width:246;height:23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9194;top:684;width:285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y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389;top:187;width:2;height:36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84;top:187;width:1;height:36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197;top:213;width:450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2;top:213;width:450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a5a5a5" stroked="t" o:allowincell="f" style="position:absolute;left:8655;top:76;width:162;height:393;flip:x;mso-wrap-style:none;v-text-anchor:middle;rotation:180;mso-position-horizontal-relative:char" type="_x0000_t68">
                  <v:fill o:detectmouseclick="t" type="solid" color2="#5a5a5a"/>
                  <v:stroke color="#a5a5a5" weight="9360" joinstyle="miter" endcap="flat"/>
                  <w10:wrap type="none"/>
                </v:shape>
                <v:shape id="shape_0" fillcolor="#a5a5a5" stroked="t" o:allowincell="f" style="position:absolute;left:9769;top:76;width:162;height:393;flip:x;mso-wrap-style:none;v-text-anchor:middle;rotation:180;mso-position-horizontal-relative:char" type="_x0000_t68">
                  <v:fill o:detectmouseclick="t" type="solid" color2="#5a5a5a"/>
                  <v:stroke color="#a5a5a5" weight="9360" joinstyle="miter" endcap="flat"/>
                  <w10:wrap type="none"/>
                </v:shape>
                <v:shape id="shape_0" stroked="f" o:allowincell="f" style="position:absolute;left:8534;top:213;width:450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0..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31;top:213;width:450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0..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;top:548;width:1791;height:599">
                  <v:rect id="shape_0" fillcolor="white" stroked="t" o:allowincell="f" style="position:absolute;left:20;top:548;width:1790;height:53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51;top:548;width:1321;height:4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RG_M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;top:880;width:450;height:2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CL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321;top:901;width:440;height:2;flip:x;mso-position-horizontal-relative:char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  <v:rect id="shape_0" fillcolor="white" stroked="t" o:allowincell="f" style="position:absolute;left:8727;top:1556;width:568;height:25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27;top:1809;width:1135;height:39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94;top:1555;width:568;height:25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9038;top:1881;width:588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OM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6;top:1558;width:272;height:2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5;top:1572;width:272;height:2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a5a5a5" stroked="t" o:allowincell="f" style="position:absolute;left:8821;top:848;width:162;height:695;flip:x;mso-wrap-style:none;v-text-anchor:middle;rotation:180;mso-position-horizontal-relative:char" type="_x0000_t68">
                  <v:fill o:detectmouseclick="t" type="solid" color2="#5a5a5a"/>
                  <v:stroke color="#a5a5a5" weight="9360" joinstyle="miter" endcap="flat"/>
                  <w10:wrap type="none"/>
                </v:shape>
                <v:shape id="shape_0" fillcolor="#a5a5a5" stroked="t" o:allowincell="f" style="position:absolute;left:9620;top:855;width:162;height:695;flip:x;mso-wrap-style:none;v-text-anchor:middle;rotation:180;mso-position-horizontal-relative:char" type="_x0000_t68">
                  <v:fill o:detectmouseclick="t" type="solid" color2="#5a5a5a"/>
                  <v:stroke color="#a5a5a5" weight="9360" joinstyle="miter" endcap="flat"/>
                  <w10:wrap type="none"/>
                </v:shape>
                <v:group id="shape_0" style="position:absolute;left:9920;top:1560;width:359;height:286">
                  <v:rect id="shape_0" fillcolor="white" stroked="t" o:allowincell="f" style="position:absolute;left:9920;top:1560;width:358;height:28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0045;top:1560;width:144;height:2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&amp;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10060;top:1516;width:82;height:8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8298;top:1537;width:359;height:286">
                  <v:rect id="shape_0" fillcolor="white" stroked="t" o:allowincell="f" style="position:absolute;left:8298;top:1537;width:358;height:28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8423;top:1537;width:144;height:2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&amp;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8438;top:1493;width:82;height:8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#a5a5a5" stroked="t" o:allowincell="f" style="position:absolute;left:8402;top:1280;width:162;height:200;flip:x;mso-wrap-style:none;v-text-anchor:middle;rotation:180;mso-position-horizontal-relative:char" type="_x0000_t68">
                  <v:fill o:detectmouseclick="t" type="solid" color2="#5a5a5a"/>
                  <v:stroke color="#a5a5a5" weight="9360" joinstyle="miter" endcap="flat"/>
                  <w10:wrap type="none"/>
                </v:shape>
                <v:shape id="shape_0" fillcolor="#a5a5a5" stroked="t" o:allowincell="f" style="position:absolute;left:10020;top:1307;width:162;height:200;flip:x;mso-wrap-style:none;v-text-anchor:middle;rotation:180;mso-position-horizontal-relative:char" type="_x0000_t68">
                  <v:fill o:detectmouseclick="t" type="solid" color2="#5a5a5a"/>
                  <v:stroke color="#a5a5a5" weight="9360" joinstyle="miter" endcap="flat"/>
                  <w10:wrap type="none"/>
                </v:shape>
                <v:shape id="shape_0" fillcolor="#a5a5a5" stroked="t" o:allowincell="f" style="position:absolute;left:9836;top:979;width:176;height:506;mso-wrap-style:none;v-text-anchor:middle;rotation:270;mso-position-horizontal-relative:char" type="_x0000_t68">
                  <v:fill o:detectmouseclick="t" type="solid" color2="#5a5a5a"/>
                  <v:stroke color="#a5a5a5" weight="9360" joinstyle="miter" endcap="flat"/>
                  <w10:wrap type="none"/>
                </v:shape>
                <v:shape id="shape_0" stroked="t" o:allowincell="f" style="position:absolute;left:9068;top:2193;width:1;height:36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279;top:2193;width:2;height:36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501;top:2193;width:1;height:36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9014;top:2541;width:177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2;top:2539;width:177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479;top:1813;width:2;height:36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099;top:1840;width:1;height:36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8353;top:2172;width:358;height:1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PA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4;top:2212;width:358;height:1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PB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a5a5a5" stroked="t" o:allowincell="f" style="position:absolute;left:10050;top:3908;width:179;height:659;flip:x;mso-wrap-style:none;v-text-anchor:middle;rotation:270;mso-position-horizontal-relative:char" type="_x0000_t68">
                  <v:fill o:detectmouseclick="t" type="solid" color2="#5a5a5a"/>
                  <v:stroke color="#a5a5a5" weight="9360" joinstyle="miter" endcap="flat"/>
                  <w10:wrap type="none"/>
                </v:shape>
                <v:shape id="shape_0" fillcolor="#a5a5a5" stroked="t" o:allowincell="f" style="position:absolute;left:4281;top:1976;width:162;height:695;flip:x;mso-wrap-style:none;v-text-anchor:middle;rotation:180;mso-position-horizontal-relative:char" type="_x0000_t68">
                  <v:fill o:detectmouseclick="t" type="solid" color2="#5a5a5a"/>
                  <v:stroke color="#a5a5a5" weight="9360" joinstyle="miter" endcap="flat"/>
                  <w10:wrap type="none"/>
                </v:shape>
                <v:shape id="shape_0" fillcolor="#a5a5a5" stroked="t" o:allowincell="f" style="position:absolute;left:1922;top:1904;width:152;height:420;flip:x;mso-wrap-style:none;v-text-anchor:middle;rotation:270;mso-position-horizontal-relative:char" type="_x0000_t68">
                  <v:fill o:detectmouseclick="t" type="solid" color2="#5a5a5a"/>
                  <v:stroke color="#a5a5a5" weight="9360" joinstyle="miter" endcap="flat"/>
                  <w10:wrap type="none"/>
                </v:shape>
                <v:shape id="shape_0" stroked="f" o:allowincell="f" style="position:absolute;left:19;top:188;width:820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In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/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9;top:1988;width:450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1.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4;top:315;width:450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63.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a5a5a5" stroked="t" o:allowincell="f" style="position:absolute;left:2630;top:5507;width:162;height:774;flip:x;mso-wrap-style:none;v-text-anchor:middle;rotation:270;mso-position-horizontal-relative:char" type="_x0000_t68">
                  <v:fill o:detectmouseclick="t" type="solid" color2="#5a5a5a"/>
                  <v:stroke color="#a5a5a5" weight="9360" joinstyle="miter" endcap="flat"/>
                  <w10:wrap type="none"/>
                </v:shape>
                <v:shape id="shape_0" stroked="f" o:allowincell="f" style="position:absolute;left:8632;top:828;width:288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P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3;top:815;width:288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P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89;top:1497;width:1791;height:491">
                  <v:rect id="shape_0" fillcolor="white" stroked="t" o:allowincell="f" style="position:absolute;left:3289;top:1498;width:1790;height:43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520;top:1497;width:1321;height:3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RG_B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4;top:1770;width:450;height:2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CL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590;top:1786;width:440;height:2;flip:x;mso-position-horizontal-relative:char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4540;top:582;width:359;height:286">
                  <v:rect id="shape_0" fillcolor="white" stroked="t" o:allowincell="f" style="position:absolute;left:4540;top:582;width:358;height:28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4665;top:582;width:144;height:2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&amp;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a5a5a5" stroked="t" o:allowincell="f" style="position:absolute;left:4638;top:188;width:162;height:393;flip:x;mso-wrap-style:none;v-text-anchor:middle;rotation:180;mso-position-horizontal-relative:char" type="_x0000_t68">
                  <v:fill o:detectmouseclick="t" type="solid" color2="#5a5a5a"/>
                  <v:stroke color="#a5a5a5" weight="9360" joinstyle="miter" endcap="flat"/>
                  <w10:wrap type="none"/>
                </v:shape>
                <v:shape id="shape_0" fillcolor="#a5a5a5" stroked="t" o:allowincell="f" style="position:absolute;left:4640;top:868;width:219;height:579;flip:x;mso-wrap-style:none;v-text-anchor:middle;rotation:180;mso-position-horizontal-relative:char" type="_x0000_t68">
                  <v:fill o:detectmouseclick="t" type="solid" color2="#5a5a5a"/>
                  <v:stroke color="#a5a5a5" weight="9360" joinstyle="miter" endcap="flat"/>
                  <w10:wrap type="none"/>
                </v:shape>
                <v:shape id="shape_0" stroked="f" o:allowincell="f" style="position:absolute;left:4419;top:188;width:450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63..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550;top:3069;width:568;height:25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50;top:3322;width:1135;height:39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17;top:3068;width:568;height:25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861;top:3394;width:588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OM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9;top:3071;width:272;height:2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8;top:3085;width:272;height:2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891;top:3706;width:2;height:36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a5a5a5" stroked="t" o:allowincell="f" style="position:absolute;left:2130;top:2827;width:178;height:659;flip:x;mso-wrap-style:none;v-text-anchor:middle;rotation:270;mso-position-horizontal-relative:char" type="_x0000_t68">
                  <v:fill o:detectmouseclick="t" type="solid" color2="#5a5a5a"/>
                  <v:stroke color="#a5a5a5" weight="9360" joinstyle="miter" endcap="flat"/>
                  <w10:wrap type="none"/>
                </v:shape>
                <v:shape id="shape_0" fillcolor="#a5a5a5" stroked="t" o:allowincell="f" style="position:absolute;left:3890;top:2827;width:178;height:659;flip:x;mso-wrap-style:none;v-text-anchor:middle;rotation:270;mso-position-horizontal-relative:char" type="_x0000_t68">
                  <v:fill o:detectmouseclick="t" type="solid" color2="#5a5a5a"/>
                  <v:stroke color="#a5a5a5" weight="9360" joinstyle="miter" endcap="flat"/>
                  <w10:wrap type="none"/>
                </v:shape>
                <v:shape id="shape_0" stroked="f" o:allowincell="f" style="position:absolute;left:2760;top:4147;width:338;height:2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G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46;top:3891;width:451;height:286">
                  <v:rect id="shape_0" fillcolor="white" stroked="t" o:allowincell="f" style="position:absolute;left:4146;top:3891;width:450;height:28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4223;top:3891;width:312;height:2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M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80;top:2348;width:359;height:286">
                  <v:rect id="shape_0" fillcolor="white" stroked="t" o:allowincell="f" style="position:absolute;left:2880;top:2348;width:358;height:28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005;top:2348;width:144;height:2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&amp;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660,2168" to="2879,21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20,2168" to="3539,21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90,2528" to="2879,25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10,2528" to="4309,25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00,2888" to="3100,28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060;top:2634;width:40;height:255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210;top:2708;width:32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N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,1088" to="900,12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00;top:1088;width:177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a5a5a5" stroked="t" o:allowincell="f" style="position:absolute;left:1230;top:8;width:219;height:539;flip:x;mso-wrap-style:none;v-text-anchor:middle;rotation:180;mso-position-horizontal-relative:char" type="_x0000_t68">
                  <v:fill o:detectmouseclick="t" type="solid" color2="#5a5a5a"/>
                  <v:stroke color="#a5a5a5" weight="9360" joinstyle="miter" endcap="flat"/>
                  <w10:wrap type="none"/>
                </v:shape>
                <v:group id="shape_0" style="position:absolute;left:6950;top:2168;width:770;height:1258">
                  <v:rect id="shape_0" fillcolor="white" stroked="t" o:allowincell="f" style="position:absolute;left:6950;top:2168;width:240;height:54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50;top:2709;width:240;height:54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50;top:3252;width:240;height:16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94;top:2168;width:503;height:12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7032;top:2362;width:136;height:2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80;top:2206;width:439;height:4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M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2;top:2894;width:247;height:2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6;top:3251;width:157;height:1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150;top:3608;width:636;height:1838">
                  <v:shape id="shape_0" fillcolor="white" stroked="t" o:allowincell="f" style="position:absolute;left:9150;top:3608;width:635;height:17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9236;top:3647;width:439;height:4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Buf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36;top:5228;width:177;height:2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a5a5a5" stroked="t" o:allowincell="f" style="position:absolute;left:10050;top:5888;width:179;height:659;flip:x;mso-wrap-style:none;v-text-anchor:middle;rotation:270;mso-position-horizontal-relative:char" type="_x0000_t68">
                  <v:fill o:detectmouseclick="t" type="solid" color2="#5a5a5a"/>
                  <v:stroke color="#a5a5a5" weight="9360" joinstyle="miter" endcap="flat"/>
                  <w10:wrap type="none"/>
                </v:shape>
                <v:group id="shape_0" style="position:absolute;left:9150;top:5588;width:636;height:1838">
                  <v:shape id="shape_0" fillcolor="white" stroked="t" o:allowincell="f" style="position:absolute;left:9150;top:5588;width:635;height:17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9236;top:5627;width:439;height:4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Buf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36;top:7208;width:177;height:2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80;top:5408;width:359;height:286">
                  <v:rect id="shape_0" fillcolor="white" stroked="t" o:allowincell="f" style="position:absolute;left:6180;top:5408;width:358;height:28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305;top:5408;width:144;height:2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&amp;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630,5408" to="6179,54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30,5587" to="6179,558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10,5588" to="7169,5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40;top:5228;width:32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6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6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5408;width:329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990;top:1598;width:331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90;top:1709;width:331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845;top:1519;width:177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y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5;top:1651;width:177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y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5;top:1770;width:177;height:21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264,300" path="m0,0l0,300l1930,300l1930,50l2264,58e" stroked="t" o:allowincell="f" style="position:absolute;left:2266;top:671;width:2263;height:29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t" o:allowincell="f" style="position:absolute;left:6601;top:3387;width:331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510;top:3247;width:367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y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801;top:7347;width:331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8710;top:7207;width:367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y1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801;top:5367;width:331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8710;top:5227;width:367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y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;top:1230;width:397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y1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;top:1230;width:397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y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0,1088" to="110,126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,1088" to="330,126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92;top:540;width:367;height:178;mso-wrap-style:none;v-text-anchor:middle;mso-position-horizontal-relative:char" type="_x0000_t202">
                  <v:fill o:detectmouseclick="t" on="false"/>
                  <v:stroke color="#3465a4" joinstyle="round" endcap="flat"/>
                  <w10:wrap type="none"/>
                </v:shape>
                <v:line id="shape_0" from="549,1080" to="549,12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970;top:1799;width:331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0;top:1891;width:331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2;top:1800;width:397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y2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2;top:1800;width:397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y2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260;width:397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y2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20,2713" path="m0,2700l215,2713l220,0e" stroked="t" o:allowincell="f" style="position:absolute;left:7700;top:180;width:219;height:2712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group id="shape_0" style="position:absolute;left:7700;top:1800;width:523;height:364">
                  <v:rect id="shape_0" fillcolor="white" stroked="t" o:allowincell="f" style="position:absolute;left:7700;top:1800;width:522;height:36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7732;top:1830;width:444;height:2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r_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77;top:1806;width:367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y2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370;top:1979;width:331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96305</wp:posOffset>
                </wp:positionH>
                <wp:positionV relativeFrom="paragraph">
                  <wp:posOffset>6489065</wp:posOffset>
                </wp:positionV>
                <wp:extent cx="521335" cy="1384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In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Ou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0.9pt;mso-wrap-distance-left:9.05pt;mso-wrap-distance-right:9.05pt;mso-wrap-distance-top:0pt;mso-wrap-distance-bottom:0pt;margin-top:510.95pt;mso-position-vertical-relative:text;margin-left:4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In</w:t>
                      </w: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/</w:t>
                      </w: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с частичной записью адреса (последовательный вариан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320</wp:posOffset>
                </wp:positionH>
                <wp:positionV relativeFrom="paragraph">
                  <wp:posOffset>1700530</wp:posOffset>
                </wp:positionV>
                <wp:extent cx="210185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6pt;margin-top:133.9pt;width:16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320</wp:posOffset>
                </wp:positionH>
                <wp:positionV relativeFrom="paragraph">
                  <wp:posOffset>1812925</wp:posOffset>
                </wp:positionV>
                <wp:extent cx="210185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6pt;margin-top:142.75pt;width:16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320</wp:posOffset>
                </wp:positionH>
                <wp:positionV relativeFrom="paragraph">
                  <wp:posOffset>1939925</wp:posOffset>
                </wp:positionV>
                <wp:extent cx="210185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6pt;margin-top:152.75pt;width:16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320</wp:posOffset>
                </wp:positionH>
                <wp:positionV relativeFrom="paragraph">
                  <wp:posOffset>2070735</wp:posOffset>
                </wp:positionV>
                <wp:extent cx="210185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6pt;margin-top:163.05pt;width:16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320</wp:posOffset>
                </wp:positionH>
                <wp:positionV relativeFrom="paragraph">
                  <wp:posOffset>2184400</wp:posOffset>
                </wp:positionV>
                <wp:extent cx="210185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6pt;margin-top:172pt;width:16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320</wp:posOffset>
                </wp:positionH>
                <wp:positionV relativeFrom="paragraph">
                  <wp:posOffset>2315210</wp:posOffset>
                </wp:positionV>
                <wp:extent cx="210185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6pt;margin-top:182.3pt;width:16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3510</wp:posOffset>
                </wp:positionH>
                <wp:positionV relativeFrom="paragraph">
                  <wp:posOffset>2428875</wp:posOffset>
                </wp:positionV>
                <wp:extent cx="210185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3pt;margin-top:191.25pt;width:16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939790" cy="29718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2971800"/>
                          <a:chOff x="0" y="0"/>
                          <a:chExt cx="5939640" cy="297180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593964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9200" y="178560"/>
                            <a:ext cx="208440" cy="245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178560"/>
                            <a:ext cx="420480" cy="256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040" y="177840"/>
                            <a:ext cx="139680" cy="245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920" y="254160"/>
                            <a:ext cx="2185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M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3000" y="228600"/>
                            <a:ext cx="461160" cy="169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1520" y="286560"/>
                            <a:ext cx="2451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928520" y="1891800"/>
                            <a:ext cx="57600" cy="51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01520" y="571680"/>
                            <a:ext cx="569160" cy="32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6360" y="1908720"/>
                            <a:ext cx="210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0640" y="252720"/>
                            <a:ext cx="210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0640" y="365040"/>
                            <a:ext cx="210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0640" y="492120"/>
                            <a:ext cx="210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0640" y="622800"/>
                            <a:ext cx="210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0640" y="736560"/>
                            <a:ext cx="210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0640" y="867240"/>
                            <a:ext cx="210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7040" y="981000"/>
                            <a:ext cx="210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7040" y="1093320"/>
                            <a:ext cx="210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7040" y="1220400"/>
                            <a:ext cx="210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7040" y="1351440"/>
                            <a:ext cx="210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7040" y="1464840"/>
                            <a:ext cx="210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7040" y="1595880"/>
                            <a:ext cx="210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7000" y="342360"/>
                            <a:ext cx="1497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799560"/>
                            <a:ext cx="1497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2840" y="441360"/>
                            <a:ext cx="1497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142280"/>
                            <a:ext cx="1497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79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K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Z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A_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B_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G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Z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Z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(2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(2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55880" y="228600"/>
                            <a:ext cx="682560" cy="174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600" cy="158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2560"/>
                              <a:ext cx="174600" cy="16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0"/>
                              <a:ext cx="334080" cy="174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680" y="1580400"/>
                              <a:ext cx="94680" cy="11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160" y="74880"/>
                              <a:ext cx="2520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R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7960" y="0"/>
                              <a:ext cx="174600" cy="174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7760" y="571680"/>
                            <a:ext cx="97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4280" y="571680"/>
                            <a:ext cx="55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01520"/>
                            <a:ext cx="378468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0" h="380">
                                <a:moveTo>
                                  <a:pt x="5547" y="380"/>
                                </a:moveTo>
                                <a:lnTo>
                                  <a:pt x="5960" y="380"/>
                                </a:lnTo>
                                <a:lnTo>
                                  <a:pt x="5960" y="30"/>
                                </a:lnTo>
                                <a:lnTo>
                                  <a:pt x="0" y="0"/>
                                </a:lnTo>
                                <a:lnTo>
                                  <a:pt x="10" y="2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4280" y="1028880"/>
                            <a:ext cx="558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371600"/>
                            <a:ext cx="4381560" cy="149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0" h="2350">
                                <a:moveTo>
                                  <a:pt x="5701" y="0"/>
                                </a:moveTo>
                                <a:lnTo>
                                  <a:pt x="6900" y="0"/>
                                </a:lnTo>
                                <a:lnTo>
                                  <a:pt x="6890" y="2350"/>
                                </a:lnTo>
                                <a:lnTo>
                                  <a:pt x="20" y="2350"/>
                                </a:lnTo>
                                <a:lnTo>
                                  <a:pt x="0" y="2050"/>
                                </a:lnTo>
                                <a:lnTo>
                                  <a:pt x="400" y="204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1015920"/>
                            <a:ext cx="2984400" cy="14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0" h="2320">
                                <a:moveTo>
                                  <a:pt x="3887" y="1100"/>
                                </a:moveTo>
                                <a:lnTo>
                                  <a:pt x="4700" y="1100"/>
                                </a:lnTo>
                                <a:lnTo>
                                  <a:pt x="4700" y="2320"/>
                                </a:lnTo>
                                <a:lnTo>
                                  <a:pt x="20" y="2320"/>
                                </a:lnTo>
                                <a:lnTo>
                                  <a:pt x="0" y="0"/>
                                </a:lnTo>
                                <a:lnTo>
                                  <a:pt x="1027" y="2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3800" y="799560"/>
                            <a:ext cx="1497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960" y="342360"/>
                            <a:ext cx="1497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q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485360"/>
                            <a:ext cx="1497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234pt" coordorigin="0,0" coordsize="9354,4680">
                <v:rect id="shape_0" stroked="f" o:allowincell="f" style="position:absolute;left:0;top:0;width:9353;height:4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50;top:281;width:327;height:38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8;top:281;width:661;height:40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60;top:280;width:219;height:38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6;top:400;width:343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M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060;top:360;width:725;height:267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262;top:451;width:385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R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037;top:2979;width:90;height:80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29;top:900;width:895;height:4;mso-position-horizontal-relative:char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50;top:3006;width:331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9;top:398;width:331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9;top:575;width:331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9;top:775;width:331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9;top:981;width:331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9;top:1160;width:331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9;top:1366;width:331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3;top:1545;width:331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3;top:1722;width:331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3;top:1922;width:331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3;top:2128;width:331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3;top:2307;width:331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3;top:2513;width:331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310;top:539;width:235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0;top:1259;width:235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2;top:695;width:235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1799;width:235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60;width:43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K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Z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N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PA_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PB_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G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B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Z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Z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(24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(2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80;top:360;width:1075;height:2751">
                  <v:rect id="shape_0" fillcolor="white" stroked="t" o:allowincell="f" style="position:absolute;left:3080;top:360;width:274;height:249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80;top:2852;width:274;height:2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355;top:360;width:525;height:275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144;top:2849;width:148;height:1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52;top:478;width:396;height:4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RG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3880;top:360;width:274;height:275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1540,900" to="3079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80,900" to="5059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5960,380" path="m5547,380l5960,380l5960,30l0,0l10,220e" stroked="t" o:allowincell="f" style="position:absolute;left:283;top:160;width:5959;height:3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180,1620" to="5059,1620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6900,2350" path="m5701,0l6900,0l6890,2350l20,2350l0,2050l400,2040e" stroked="t" o:allowincell="f" style="position:absolute;left:129;top:2160;width:6899;height:2349;mso-wrap-style:none;v-text-anchor:middle;mso-position-horizontal-relative:char">
                  <v:fill o:detectmouseclick="t" on="false"/>
                  <v:stroke color="black" weight="28440" endarrow="block" endarrowwidth="medium" endarrowlength="medium" joinstyle="round" endcap="flat"/>
                  <w10:wrap type="none"/>
                </v:shape>
                <v:shape id="shape_0" coordsize="4700,2320" path="m3887,1100l4700,1100l4700,2320l20,2320l0,0l1027,20e" stroked="t" o:allowincell="f" style="position:absolute;left:1943;top:1600;width:4699;height:2319;mso-wrap-style:none;v-text-anchor:middle;mso-position-horizontal-relative:char">
                  <v:fill o:detectmouseclick="t" on="false"/>
                  <v:stroke color="black" weight="28440" endarrow="block" endarrowwidth="medium" endarrowlength="medium" joinstyle="round" endcap="flat"/>
                  <w10:wrap type="none"/>
                </v:shape>
                <v:shape id="shape_0" stroked="f" o:allowincell="f" style="position:absolute;left:4510;top:1259;width:235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0;top:539;width:235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q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2339;width:235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725</wp:posOffset>
                </wp:positionH>
                <wp:positionV relativeFrom="paragraph">
                  <wp:posOffset>2579370</wp:posOffset>
                </wp:positionV>
                <wp:extent cx="228600" cy="18351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14.45pt;mso-wrap-distance-left:9.05pt;mso-wrap-distance-right:9.05pt;mso-wrap-distance-top:0pt;mso-wrap-distance-bottom:0pt;margin-top:203.1pt;mso-position-vertical-relative:text;margin-left:26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управляющих сигналов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156845</wp:posOffset>
                </wp:positionV>
                <wp:extent cx="5781675" cy="4435475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443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4"/>
                              <w:gridCol w:w="297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39"/>
                              <w:gridCol w:w="24"/>
                              <w:gridCol w:w="320"/>
                              <w:gridCol w:w="16"/>
                              <w:gridCol w:w="239"/>
                              <w:gridCol w:w="28"/>
                              <w:gridCol w:w="345"/>
                              <w:gridCol w:w="31"/>
                              <w:gridCol w:w="376"/>
                              <w:gridCol w:w="345"/>
                              <w:gridCol w:w="31"/>
                              <w:gridCol w:w="345"/>
                              <w:gridCol w:w="31"/>
                              <w:gridCol w:w="345"/>
                              <w:gridCol w:w="31"/>
                              <w:gridCol w:w="208"/>
                              <w:gridCol w:w="31"/>
                              <w:gridCol w:w="323"/>
                              <w:gridCol w:w="25"/>
                              <w:gridCol w:w="351"/>
                              <w:gridCol w:w="308"/>
                              <w:gridCol w:w="68"/>
                              <w:gridCol w:w="376"/>
                              <w:gridCol w:w="308"/>
                              <w:gridCol w:w="68"/>
                              <w:gridCol w:w="319"/>
                              <w:gridCol w:w="57"/>
                              <w:gridCol w:w="273"/>
                              <w:gridCol w:w="103"/>
                              <w:gridCol w:w="7"/>
                              <w:gridCol w:w="330"/>
                              <w:gridCol w:w="37"/>
                              <w:gridCol w:w="280"/>
                              <w:gridCol w:w="280"/>
                            </w:tblGrid>
                            <w:tr>
                              <w:trPr>
                                <w:trHeight w:val="131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RG _A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LR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M2, 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RG_B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LR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M2, 1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RG_M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LR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Tr_A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Tr_B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Tr_R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t_PA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t_PB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MX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Buf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Buf2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7534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91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87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Ro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Er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m0X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m01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m06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349.25pt;mso-wrap-distance-left:0pt;mso-wrap-distance-right:9pt;mso-wrap-distance-top:0pt;mso-wrap-distance-bottom:0pt;margin-top:12.3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4"/>
                        <w:gridCol w:w="297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39"/>
                        <w:gridCol w:w="24"/>
                        <w:gridCol w:w="320"/>
                        <w:gridCol w:w="16"/>
                        <w:gridCol w:w="239"/>
                        <w:gridCol w:w="28"/>
                        <w:gridCol w:w="345"/>
                        <w:gridCol w:w="31"/>
                        <w:gridCol w:w="376"/>
                        <w:gridCol w:w="345"/>
                        <w:gridCol w:w="31"/>
                        <w:gridCol w:w="345"/>
                        <w:gridCol w:w="31"/>
                        <w:gridCol w:w="345"/>
                        <w:gridCol w:w="31"/>
                        <w:gridCol w:w="208"/>
                        <w:gridCol w:w="31"/>
                        <w:gridCol w:w="323"/>
                        <w:gridCol w:w="25"/>
                        <w:gridCol w:w="351"/>
                        <w:gridCol w:w="308"/>
                        <w:gridCol w:w="68"/>
                        <w:gridCol w:w="376"/>
                        <w:gridCol w:w="308"/>
                        <w:gridCol w:w="68"/>
                        <w:gridCol w:w="319"/>
                        <w:gridCol w:w="57"/>
                        <w:gridCol w:w="273"/>
                        <w:gridCol w:w="103"/>
                        <w:gridCol w:w="7"/>
                        <w:gridCol w:w="330"/>
                        <w:gridCol w:w="37"/>
                        <w:gridCol w:w="280"/>
                        <w:gridCol w:w="280"/>
                      </w:tblGrid>
                      <w:tr>
                        <w:trPr>
                          <w:trHeight w:val="1314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G _A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LR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2, 1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G_B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LR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2, 1</w:t>
                            </w:r>
                          </w:p>
                        </w:tc>
                        <w:tc>
                          <w:tcPr>
                            <w:tcW w:w="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7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G_M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LR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Tr_A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Tr_B</w:t>
                            </w:r>
                          </w:p>
                        </w:tc>
                        <w:tc>
                          <w:tcPr>
                            <w:tcW w:w="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Tr_R</w:t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t_PA</w:t>
                            </w:r>
                          </w:p>
                        </w:tc>
                        <w:tc>
                          <w:tcPr>
                            <w:tcW w:w="7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t_PB</w:t>
                            </w:r>
                          </w:p>
                        </w:tc>
                        <w:tc>
                          <w:tcPr>
                            <w:tcW w:w="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X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uf1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uf2</w:t>
                            </w:r>
                          </w:p>
                        </w:tc>
                        <w:tc>
                          <w:tcPr>
                            <w:tcW w:w="59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7534" w:type="dxa"/>
                            <w:gridSpan w:val="3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91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87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4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o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r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0X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4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4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4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4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4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4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4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4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4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4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4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4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4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4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4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4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4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4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4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4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4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4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4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4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4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01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4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06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4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/>
          <w:b/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</w:t>
      </w:r>
      <w:r>
        <w:rPr>
          <w:b/>
          <w:sz w:val="28"/>
          <w:szCs w:val="28"/>
          <w:lang w:val="en-US"/>
        </w:rPr>
        <w:t xml:space="preserve"> заполнения управляющей памяти.</w:t>
      </w:r>
    </w:p>
    <w:tbl>
      <w:tblPr>
        <w:tblW w:w="3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60"/>
        <w:gridCol w:w="660"/>
        <w:gridCol w:w="412"/>
        <w:gridCol w:w="468"/>
        <w:gridCol w:w="440"/>
      </w:tblGrid>
      <w:tr>
        <w:trPr/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’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q’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</w:t>
            </w:r>
          </w:p>
        </w:tc>
      </w:tr>
      <w:tr>
        <w:trPr/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01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0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0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03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4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04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0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07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09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0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11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0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011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0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1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012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0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1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19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01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016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01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016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16"/>
          <w:lang w:val="en-US"/>
        </w:rPr>
      </w:pPr>
      <w:r>
        <w:rPr>
          <w:sz w:val="24"/>
          <w:szCs w:val="16"/>
          <w:lang w:val="en-US"/>
        </w:rPr>
      </w:r>
    </w:p>
    <w:sectPr>
      <w:footerReference w:type="default" r:id="rId16"/>
      <w:footerReference w:type="first" r:id="rId17"/>
      <w:type w:val="nextPage"/>
      <w:pgSz w:w="11906" w:h="16838"/>
      <w:pgMar w:left="1701" w:right="851" w:gutter="0" w:header="0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1:07:00Z</dcterms:created>
  <dc:creator>ОЛЕГ</dc:creator>
  <dc:description/>
  <cp:keywords/>
  <dc:language>en-US</dc:language>
  <cp:lastModifiedBy>OGR</cp:lastModifiedBy>
  <cp:lastPrinted>2010-05-29T01:15:00Z</cp:lastPrinted>
  <dcterms:modified xsi:type="dcterms:W3CDTF">2010-05-30T20:35:00Z</dcterms:modified>
  <cp:revision>60</cp:revision>
  <dc:subject/>
  <dc:title>ФЕДЕРАЛЬНОЕ АГЕНСТВО ПО ОБРАЗОВАНИЮ</dc:title>
</cp:coreProperties>
</file>