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Московский институт радиотехники, электроники и автоматики (технический университет)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Лабораторная работ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по предмету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«Системное программное обеспечение»</w:t>
      </w:r>
    </w:p>
    <w:p>
      <w:pPr>
        <w:pStyle w:val="Normal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2"/>
        <w:ind w:left="-720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Тема:</w:t>
      </w:r>
    </w:p>
    <w:p>
      <w:pPr>
        <w:pStyle w:val="2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 </w:t>
      </w:r>
      <w:r>
        <w:rPr>
          <w:b/>
          <w:sz w:val="36"/>
          <w:szCs w:val="36"/>
        </w:rPr>
        <w:t>«</w:t>
      </w:r>
      <w:hyperlink r:id="rId2">
        <w:r>
          <w:rPr>
            <w:rStyle w:val="InternetLink"/>
            <w:i/>
            <w:color w:val="000000"/>
            <w:sz w:val="36"/>
            <w:szCs w:val="36"/>
          </w:rPr>
          <w:t>Наблюдение динамического повышения приоритета GUI-потоков</w:t>
        </w:r>
      </w:hyperlink>
      <w:r>
        <w:rPr>
          <w:b/>
          <w:sz w:val="36"/>
          <w:szCs w:val="36"/>
        </w:rPr>
        <w:t>»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ка: Вельдина Л.А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руппа: ВАС-1-0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ь: Гулиева Д.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ОСКВ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увидеть как подсистема управления окнами повышает на 2 уровня приоритет </w:t>
      </w:r>
      <w:r>
        <w:rPr>
          <w:lang w:val="en-US"/>
        </w:rPr>
        <w:t>GUI</w:t>
      </w:r>
      <w:r>
        <w:rPr/>
        <w:t xml:space="preserve">-потоков, пробуждаемых для обработки оконных сообщений ,понаблюдаем за текущим повышением приоритетов </w:t>
      </w:r>
      <w:r>
        <w:rPr>
          <w:lang w:val="en-US"/>
        </w:rPr>
        <w:t>GUI</w:t>
      </w:r>
      <w:r>
        <w:rPr/>
        <w:t>-приложения ,перемещая мышь в пределах его окна. Для этого смотрим на следующе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 окне «Панель управления» откроем приложение «Система» или вызовем контекстное меню правой кнопкой мыши на иконке «Мой компьютер» и выберем пункт «Свойства»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drawing>
          <wp:inline distT="0" distB="0" distL="0" distR="0">
            <wp:extent cx="7127240" cy="465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/>
      </w:pPr>
      <w:r>
        <w:rPr/>
        <w:t>Вот как это выглядит.</w:t>
      </w:r>
    </w:p>
    <w:p>
      <w:pPr>
        <w:pStyle w:val="Normal"/>
        <w:ind w:left="-1080" w:right="-365" w:hanging="0"/>
        <w:rPr/>
      </w:pPr>
      <w:r>
        <w:rPr/>
        <w:drawing>
          <wp:inline distT="0" distB="0" distL="0" distR="0">
            <wp:extent cx="6514465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</w:t>
      </w:r>
      <w:r>
        <w:rPr/>
        <w:t>Далее перейдем на вкладку «Дополнительно»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  <w:r>
        <w:rPr/>
        <w:drawing>
          <wp:inline distT="0" distB="0" distL="0" distR="0">
            <wp:extent cx="3552825" cy="456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В поле «Быстродействие» нажмем на кнопку «Параметры»,чтобы открыть окно «Параметры Быстродействия»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3580765" cy="3768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                                      </w:t>
      </w:r>
      <w:r>
        <w:rPr/>
        <w:t>Перейдем на вкладку «Дополнительно»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3437890" cy="4328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2.Запустим Блокнот, выбрав последовательно «Пуск-Программы-Стандартные-Блокнот»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         </w:t>
      </w:r>
      <w:r>
        <w:rPr/>
        <w:drawing>
          <wp:inline distT="0" distB="0" distL="0" distR="0">
            <wp:extent cx="4267835" cy="374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3.Запустим утилиту «Системный монитор»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В меню «Пуск» выполним последовательно команды «Панель управления-Система и безопасность-Администрирование-Управление компьютером- Производительность»,либо в меню «Пуск» откроем «Выполнить» и в поле впишем название команды «</w:t>
      </w:r>
      <w:r>
        <w:rPr>
          <w:lang w:val="en-US"/>
        </w:rPr>
        <w:t>perfmon</w:t>
      </w:r>
      <w:r>
        <w:rPr/>
        <w:t>»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3750945" cy="3578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6461125" cy="4166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  <w:t>4.В этом окне вызываем функцию  «Добавить счетчики» из контекстного меню ,нажав правой клавишей мыши на диаграмме.</w:t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1260" w:right="-726" w:hanging="360"/>
        <w:rPr/>
      </w:pPr>
      <w:r>
        <w:rPr/>
        <w:t xml:space="preserve">      </w:t>
      </w:r>
      <w:r>
        <w:rPr/>
        <w:drawing>
          <wp:inline distT="0" distB="0" distL="0" distR="0">
            <wp:extent cx="6958965" cy="4176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ind w:left="-1260" w:right="-726" w:hanging="36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  <w:t>5.В открывшемся окне «Добавить счетчики» выбираем новый набор :</w:t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  <w:t>В списке «Объект» выбираем «Поток»,в списке «Счетчики» выбираем «Текущий приоритет»,в списке «вхождения процессов» находим «</w:t>
      </w:r>
      <w:r>
        <w:rPr>
          <w:lang w:val="en-US"/>
        </w:rPr>
        <w:t>NONEPAD</w:t>
      </w:r>
      <w:r>
        <w:rPr/>
        <w:t>» под номером 0.</w:t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  <w:drawing>
          <wp:inline distT="0" distB="0" distL="0" distR="0">
            <wp:extent cx="6847840" cy="379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  <w:t>6.Добавляем его, нажав кнопку «Добавить».После этого закрываем текущее окно.</w:t>
      </w:r>
    </w:p>
    <w:p>
      <w:pPr>
        <w:pStyle w:val="Normal"/>
        <w:tabs>
          <w:tab w:val="clear" w:pos="708"/>
          <w:tab w:val="left" w:pos="1785" w:leader="none"/>
        </w:tabs>
        <w:ind w:left="-1440" w:right="-726" w:hanging="0"/>
        <w:rPr/>
      </w:pPr>
      <w:r>
        <w:rPr/>
        <w:t xml:space="preserve">        </w:t>
      </w:r>
      <w:r>
        <w:rPr/>
        <w:drawing>
          <wp:inline distT="0" distB="0" distL="0" distR="0">
            <wp:extent cx="6720840" cy="4854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ind w:left="-144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1440" w:right="-726" w:hanging="0"/>
        <w:rPr/>
      </w:pPr>
      <w:r>
        <w:rPr/>
        <w:t>7.Нажав правой клавишей мыши выбираем из контекстного меню пункт «Свойства».</w:t>
      </w:r>
    </w:p>
    <w:p>
      <w:pPr>
        <w:pStyle w:val="Normal"/>
        <w:tabs>
          <w:tab w:val="clear" w:pos="708"/>
          <w:tab w:val="left" w:pos="1785" w:leader="none"/>
        </w:tabs>
        <w:ind w:left="-144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144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144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1440" w:right="-726" w:hanging="0"/>
        <w:rPr/>
      </w:pPr>
      <w:r>
        <w:rPr/>
        <w:drawing>
          <wp:inline distT="0" distB="0" distL="0" distR="0">
            <wp:extent cx="6978650" cy="3767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ind w:left="-1440" w:right="-726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785" w:leader="none"/>
        </w:tabs>
        <w:ind w:left="-144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1440" w:right="-726" w:hanging="0"/>
        <w:rPr/>
      </w:pPr>
      <w:r>
        <w:rPr/>
        <w:t xml:space="preserve"> </w:t>
      </w:r>
      <w:r>
        <w:rPr/>
        <w:t>В открывшемся окне переходим на вкладку «График».Установим максимум  по вертикальной шкале=16.</w:t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3291840" cy="393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  <w:t xml:space="preserve">                                </w:t>
      </w:r>
      <w:r>
        <w:rPr/>
        <w:t>Перейдем на вкладку «Данные»  и установим масштаб=1.</w:t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3665855" cy="4159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  <w:t>9.В итоге мы увидим, что приоритет нулевого потока «</w:t>
      </w:r>
      <w:r>
        <w:rPr>
          <w:lang w:val="en-US"/>
        </w:rPr>
        <w:t>NOTEPAD</w:t>
      </w:r>
      <w:r>
        <w:rPr/>
        <w:t xml:space="preserve">» (от 8 до 10).Поскольку </w:t>
      </w:r>
      <w:r>
        <w:rPr>
          <w:lang w:val="en-US"/>
        </w:rPr>
        <w:t>Notepad</w:t>
      </w:r>
      <w:r>
        <w:rPr/>
        <w:t xml:space="preserve"> -вскоре после повышения его приоритета(как потока активного процесса) на 2 уровня- перешел в состояние ожидания, его приоритет мог не успеть снизиться с 10 до 9 или до 8.</w:t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  <w:t xml:space="preserve">       </w:t>
      </w:r>
      <w:r>
        <w:rPr/>
        <w:drawing>
          <wp:inline distT="0" distB="0" distL="0" distR="0">
            <wp:extent cx="6055360" cy="4726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72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72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720" w:right="-726" w:hanging="0"/>
        <w:rPr/>
      </w:pPr>
      <w:r>
        <w:rPr/>
        <w:t>Чтобы проверить работу счетчика свернем окно «Блокнота» и подождем несколько минут,пока приоритет снизится. Потом откроем окно и снова свернем. Увидим, что на диаграмме возникли скачки.</w:t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90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1260" w:right="-726" w:hanging="0"/>
        <w:rPr/>
      </w:pPr>
      <w:r>
        <w:rPr/>
        <w:drawing>
          <wp:inline distT="0" distB="0" distL="0" distR="0">
            <wp:extent cx="6831965" cy="3656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ind w:left="-126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126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126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126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126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126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1260" w:right="-726" w:hanging="0"/>
        <w:rPr/>
      </w:pPr>
      <w:r>
        <w:rPr/>
        <w:t xml:space="preserve">10.Теперь сделаем активным окно </w:t>
      </w:r>
      <w:r>
        <w:rPr>
          <w:lang w:val="en-US"/>
        </w:rPr>
        <w:t>Notepad</w:t>
      </w:r>
      <w:r>
        <w:rPr/>
        <w:t xml:space="preserve">. При этом заметим, что его приоритет повысится до 11 и останется на этом уровне. Это происходит потому, что приоритет потока повышается дважды :первый раз- когда  </w:t>
      </w:r>
      <w:r>
        <w:rPr>
          <w:lang w:val="en-US"/>
        </w:rPr>
        <w:t>GUI</w:t>
      </w:r>
      <w:r>
        <w:rPr/>
        <w:t>-поток пробуждается из-за активности подсистемы управления окнами, и второй- когда он становится потоком активного процесса.</w:t>
      </w:r>
    </w:p>
    <w:p>
      <w:pPr>
        <w:pStyle w:val="Normal"/>
        <w:tabs>
          <w:tab w:val="clear" w:pos="708"/>
          <w:tab w:val="left" w:pos="1785" w:leader="none"/>
        </w:tabs>
        <w:ind w:left="-126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126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1260" w:right="-726" w:hanging="0"/>
        <w:rPr/>
      </w:pPr>
      <w:r>
        <w:rPr/>
        <w:drawing>
          <wp:inline distT="0" distB="0" distL="0" distR="0">
            <wp:extent cx="6950075" cy="1209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ind w:left="-126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126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126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1260" w:right="-726" w:hanging="0"/>
        <w:rPr/>
      </w:pPr>
      <w:r>
        <w:rPr/>
        <w:drawing>
          <wp:inline distT="0" distB="0" distL="0" distR="0">
            <wp:extent cx="6697980" cy="4069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ind w:left="-126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1260" w:right="-72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1260" w:right="-726" w:hanging="0"/>
        <w:rPr/>
      </w:pPr>
      <w:r>
        <w:rPr/>
        <w:t xml:space="preserve">Закончив эксперимент закроем </w:t>
      </w:r>
      <w:r>
        <w:rPr>
          <w:lang w:val="en-US"/>
        </w:rPr>
        <w:t>Notepad</w:t>
      </w:r>
      <w:r>
        <w:rPr/>
        <w:t xml:space="preserve"> и окно  «Производительность».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filedownload">
    <w:name w:val="msg-file-downloa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360"/>
      <w:outlineLvl w:val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ail/download/&#1051;&#1072;&#1073;.&#1088;&#1072;&#1073;.&#8470;4+(&#1053;&#1072;&#1073;&#1083;&#1102;&#1076;&#1077;&#1085;&#1080;&#1077;+&#1076;&#1080;&#1085;&#1072;&#1084;&#1080;&#1095;&#1077;&#1089;&#1082;&#1086;.pdf?mode=obj;mbox=INBOX%26r%3D1e9b;what=1263.2;for=downloa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8:00Z</dcterms:created>
  <dc:creator>LUBOW</dc:creator>
  <dc:description/>
  <cp:keywords/>
  <dc:language>en-US</dc:language>
  <cp:lastModifiedBy>LUBOW</cp:lastModifiedBy>
  <cp:lastPrinted>2010-03-17T13:02:00Z</cp:lastPrinted>
  <dcterms:modified xsi:type="dcterms:W3CDTF">2010-03-17T10:11:00Z</dcterms:modified>
  <cp:revision>4</cp:revision>
  <dc:subject/>
  <dc:title>Московский институт радиотехники, электроники и автоматики (технический университет)</dc:title>
</cp:coreProperties>
</file>