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5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32.png" ContentType="image/png"/>
  <Override PartName="/word/media/image129.png" ContentType="image/png"/>
  <Override PartName="/word/media/image26.png" ContentType="image/png"/>
  <Override PartName="/word/media/image94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48.png" ContentType="image/png"/>
  <Override PartName="/word/media/image51.png" ContentType="image/png"/>
  <Override PartName="/word/media/image80.png" ContentType="image/png"/>
  <Override PartName="/word/media/image12.png" ContentType="image/png"/>
  <Override PartName="/word/media/image109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44.png" ContentType="image/png"/>
  <Override PartName="/word/media/image56.png" ContentType="image/png"/>
  <Override PartName="/word/media/image54.png" ContentType="image/png"/>
  <Override PartName="/word/media/image16.png" ContentType="image/png"/>
  <Override PartName="/word/media/image84.png" ContentType="image/png"/>
  <Override PartName="/word/media/image7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43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42.png" ContentType="image/png"/>
  <Override PartName="/word/media/image41.png" ContentType="image/png"/>
  <Override PartName="/word/media/image39.png" ContentType="image/png"/>
  <Override PartName="/word/media/image40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37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media/image121.png" ContentType="image/png"/>
  <Override PartName="/word/media/image122.png" ContentType="image/png"/>
  <Override PartName="/word/media/image123.png" ContentType="image/png"/>
  <Override PartName="/word/media/image1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2"/>
        <w:spacing w:before="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1.1 История ОС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вые (1945-1955г.г.) компьютеры работали без операционных систем, как правило, на них работала одна программа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огда скорость выполнения программ и их количество стало увеличиваться, простои компьютера между запусками программ стали составлять значительное время. Появились первые системы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пакетной обработки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1955-1965г.г.), которые просто автоматизировали запуск одной программ за другой и тем самым увеличивали коэффициент загрузки процессора. Системы пакетной обработки явились прообразом современных операционных систем. Совокупность нескольких заданий, как правило, в виде колоды перфокарт, получила название пакета заданий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Многозадачность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1965-1980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это способ организации вычислительного процесса, при котором на одном процессоре попеременно выполняются нескольк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задач. Пока од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задач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ыполняет операцию ввода-вывода, процессор не простаивает, как это происходило при последовательном выполнениизадач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, а выполняет другую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задачу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ля этого создали систему распределения памяти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огд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ажда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задач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загружается в свой участок оперативной памяти, называемый разделом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Спулинг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spooling-подкачка) в то время задания считывались с перфокарт на диск в том темпе, в котором они появлялись в помещении вычислительного центра, а затем, когда очередное задание завершалось, новое задание с диска загружалось в освободившийся раздел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Системы разделения времени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вариант многозадачности, при котором у каждого пользователя есть свой диалоговый терминал. Это было сделано, чтобы каждый программист мог отлаживать свою программу в реальном времени. Фактически это была многопользовательская система. Естественно стали возникать проблемы защиты задач друг от друга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это время была разработана многопользовательская систем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MULTICS, которая должна была обеспечивать одновременную работу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отни пользователей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это время также стали бурно развиваться мини-компьютеры (первый был выпущен в 1961г.), на которые была перенесена систем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MULTICS. Эта работа в дальнейшем развилась в систему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UNIX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явилось много разновидностей несовместимых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UNIX, основные из них был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ystem V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BSD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Чтобы было возможно писать программы, работающие в любой систем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UNIX, был разработан стандар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POSIX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тандар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OSIX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пределяет минимальный интерфейс системного вызова, который должны поддерживать системы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UNUX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974г. был выпущен центральный процессор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ntel 8080, для него была создана операционная систем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CP/M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 1977г. она была переработана дл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ругих процессоров, например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Zilog Z80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ачале 80-х была разработана систем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MS-DOS</w:t>
      </w:r>
      <w:r>
        <w:rPr>
          <w:rFonts w:cs="Arial" w:ascii="Arial" w:hAnsi="Arial"/>
          <w:color w:val="000000"/>
          <w:sz w:val="20"/>
          <w:szCs w:val="20"/>
        </w:rPr>
        <w:t>, и стала основной системой для микрокомпьютеров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80-х годах стало возможным реализов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графический интерфейс пользовател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GUI - Graphical User Interface), теория которого была разработана еще в 60-е годы.  Первой реализовал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GUI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орпораци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Macintosh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1985 года стала выпускать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Windows</w:t>
      </w:r>
      <w:r>
        <w:rPr>
          <w:rFonts w:cs="Arial" w:ascii="Arial" w:hAnsi="Arial"/>
          <w:color w:val="000000"/>
          <w:sz w:val="20"/>
          <w:szCs w:val="20"/>
        </w:rPr>
        <w:t>, в то время она была графической оболочкой к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MS-DO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плоть до 1995г., когда вышл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Windows 95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Уже тогда было ясно, что DOS с ее ограничениями по памяти и по возможностям файловой системы не может воспользоваться вычислительной мощностью появляющихся компьютеров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этому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BM и Microsoft начинал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овместн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азрабатывать операционную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истему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OS/2</w:t>
      </w:r>
      <w:r>
        <w:rPr>
          <w:rFonts w:cs="Arial" w:ascii="Arial" w:hAnsi="Arial"/>
          <w:color w:val="000000"/>
          <w:sz w:val="20"/>
          <w:szCs w:val="20"/>
        </w:rPr>
        <w:t>. Она должна была поддерживать вытесняющую многозадачность, виртуальную память, графический пользовательский интерфейс, виртуальную машину для выполнения DOS-приложений.Первая версия вышла 1987г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дальнейше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Microsoft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ошла от разработк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S/2, и стала разрабатыв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Windows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NT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ервая версия вышла в 1993г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ередине 80-х стали бурно развиваться сети персональных компьютеров, работающие под управлением сетевых или распределенных операционных систем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Сетевая операционная система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е имеет отличий от операционной системы однопроцессорного компьютера. Она обязательно содержит программную поддержку для сетевых интерфейсных устройств (драйвер сетевого адаптера), а также средства для удаленного входа в другие компьютеры сети и средства доступа к удаленным файлам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Распределенная операционная система</w:t>
      </w:r>
      <w:r>
        <w:rPr>
          <w:rFonts w:cs="Arial" w:ascii="Arial" w:hAnsi="Arial"/>
          <w:color w:val="000000"/>
          <w:sz w:val="20"/>
          <w:szCs w:val="20"/>
        </w:rPr>
        <w:t>, напротив, представляется пользователям простой системой, в которой пользователь не должен беспокоиться о том, где работают его программы или где расположены файлы, все это должно автоматически обрабатываться самой операционной системой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 1987г. была выпущена операционная систем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MINIX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прототип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LINUX), она была построена на схем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микро ядр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1991г. была выпуще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LINUX</w:t>
      </w:r>
      <w:r>
        <w:rPr>
          <w:rFonts w:cs="Arial" w:ascii="Arial" w:hAnsi="Arial"/>
          <w:color w:val="000000"/>
          <w:sz w:val="20"/>
          <w:szCs w:val="20"/>
        </w:rPr>
        <w:t>, в отличии от микроядерно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MINIX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на стала монолитной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Чуть позже вышл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FreeBSD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основой для нее послужил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BSD UNIX).</w:t>
        <w:br/>
        <w:br/>
        <w:br/>
        <w:t> </w:t>
      </w:r>
    </w:p>
    <w:p>
      <w:pPr>
        <w:pStyle w:val="Head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1.2 Назначение ОС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.2.1 ОС как виртуальная машина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С предоставляет пользователю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виртуальную машину</w:t>
      </w:r>
      <w:r>
        <w:rPr>
          <w:rFonts w:cs="Arial" w:ascii="Arial" w:hAnsi="Arial"/>
          <w:color w:val="000000"/>
          <w:sz w:val="20"/>
          <w:szCs w:val="20"/>
        </w:rPr>
        <w:t>, которую легче программировать и с которой легче работать, чем непосредственно с аппаратурой, составляющей реальную машину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пример, чтобы считать или записать информацию на дискету, надо:</w:t>
      </w:r>
    </w:p>
    <w:p>
      <w:pPr>
        <w:pStyle w:val="Paragraf"/>
        <w:numPr>
          <w:ilvl w:val="0"/>
          <w:numId w:val="44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устить двигатель вращения дискеты</w:t>
      </w:r>
    </w:p>
    <w:p>
      <w:pPr>
        <w:pStyle w:val="Paragraf"/>
        <w:numPr>
          <w:ilvl w:val="0"/>
          <w:numId w:val="44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правлять шаговым двигателем перемещения головки</w:t>
      </w:r>
    </w:p>
    <w:p>
      <w:pPr>
        <w:pStyle w:val="Paragraf"/>
        <w:numPr>
          <w:ilvl w:val="0"/>
          <w:numId w:val="44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едить за индикатором присутствия дискеты</w:t>
      </w:r>
    </w:p>
    <w:p>
      <w:pPr>
        <w:pStyle w:val="Paragraf"/>
        <w:numPr>
          <w:ilvl w:val="0"/>
          <w:numId w:val="44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брать номер блока на диске</w:t>
      </w:r>
    </w:p>
    <w:p>
      <w:pPr>
        <w:pStyle w:val="Paragraf"/>
        <w:numPr>
          <w:ilvl w:val="0"/>
          <w:numId w:val="44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брать дорожку</w:t>
      </w:r>
    </w:p>
    <w:p>
      <w:pPr>
        <w:pStyle w:val="Paragraf"/>
        <w:numPr>
          <w:ilvl w:val="0"/>
          <w:numId w:val="44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брать номер сектора на дорожке</w:t>
      </w:r>
    </w:p>
    <w:p>
      <w:pPr>
        <w:pStyle w:val="Paragraf"/>
        <w:numPr>
          <w:ilvl w:val="0"/>
          <w:numId w:val="44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.т.д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 эти функции берет на себя операционная система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.2.2 ОС как система управления ресурсами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Чтобы несколько программ могло работать с одним ресурсом (процессор, память), необходим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система управления ресурсами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особы распределения ресурса</w:t>
      </w:r>
      <w:r>
        <w:rPr>
          <w:rFonts w:cs="Arial" w:ascii="Arial" w:hAnsi="Arial"/>
          <w:color w:val="000000"/>
          <w:sz w:val="20"/>
          <w:szCs w:val="20"/>
          <w:lang w:val="en-US"/>
        </w:rPr>
        <w:t>:</w:t>
      </w:r>
    </w:p>
    <w:p>
      <w:pPr>
        <w:pStyle w:val="Paragraf"/>
        <w:numPr>
          <w:ilvl w:val="0"/>
          <w:numId w:val="86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ременно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когда программы используют его по очереди, например, так система управляет процессором.</w:t>
      </w:r>
    </w:p>
    <w:p>
      <w:pPr>
        <w:pStyle w:val="Paragraf"/>
        <w:numPr>
          <w:ilvl w:val="0"/>
          <w:numId w:val="86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ространственны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программа получает часть ресурса, например, так система управляет оперативной памятью и жестким диском.</w:t>
      </w:r>
    </w:p>
    <w:p>
      <w:pPr>
        <w:pStyle w:val="Head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br/>
        <w:t>  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1.3 Интерфейс прикладного программирования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PI (Application Programming Interface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нтерфейс прикладного программирования, 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Интерфейс между операционной системой и программами определяется наборо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системных вызовов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пример, если пользовательскому процессу необходимо считать данные из файла, он должен выполнить команду системного вызова, т.е. выполнить прерывание с переключением в режим ядра и активизировать функцию операционной системы для  считывания данных из файла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Рассмотрим наиболее часто применяемых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истемных вызово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тандарт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OSIX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OSIX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уществует более 100 системных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ызовов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or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оздание нового процесса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xit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завершение процесса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pen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крывает файл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los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закрывает файл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ead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читает данные из файла в буфер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rit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ишет данные из буфера в файл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tat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лучает информацию о состоянии файла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kdir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оздает новый каталог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mdir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удаляет каталог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lin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оздает ссылку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unlin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удаляет ссылку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ount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монтирует файловую систему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umount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емонтирует файловую систему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hdir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зменяет рабочий каталог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UNIX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ызовы почти один к одному идентичны библиотечным процедурам, которые используются для обращения к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истемны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ызовам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Рассмотрим интерфейс прикладного программировани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л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Windows 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Win32 API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Win32 API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делен о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истемных вызовов. Это позволяет в разных версиях менять системные вызовы, не переписывая программы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этому непонятно является ли вызов системным (выполняется ядром), или он обрабатывается в пространстве пользователя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Win32 API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уществует более 1000 вызовов. Такое количество связано и с тем, что графический интерфейс пользовател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UNIX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запускается в пользовательском режиме,  а 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Window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строен в ядро. Поэтому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Win32 API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меет много вызовов для управления окнами, текстом, шрифтами т.д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Рассмотри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ызовы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Win32 API, которые подобны вызовам стандарт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OSIX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reatProcess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fork)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оздание нового процесса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xitProces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exit) 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завершение процесса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CreatFile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(open) -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крывает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файл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CloseHandle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(close) -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закрывает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файл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eadFile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read) 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читает данные из файла в буфер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riteFile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write) 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ишет данные из буфера в файл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reatDirectory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mkdir) 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оздает новый каталог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emoveDirectory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rmdir) 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удаляет каталог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etCurrentDirectory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chdir) 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зменяет рабочий каталог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2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504825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Интерфейс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Win32 API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зволяет программам работать почти на всех версиях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Windows</w:t>
        <w:br/>
        <w:t>   </w:t>
      </w:r>
    </w:p>
    <w:p>
      <w:pPr>
        <w:pStyle w:val="Head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1.4 Структура операционных систем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.4.1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онолитная система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руктура системы:</w:t>
      </w:r>
    </w:p>
    <w:p>
      <w:pPr>
        <w:pStyle w:val="Paragraf"/>
        <w:numPr>
          <w:ilvl w:val="0"/>
          <w:numId w:val="67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лавная программа, которая вызывает требуемые сервисные процедуры.</w:t>
      </w:r>
    </w:p>
    <w:p>
      <w:pPr>
        <w:pStyle w:val="Paragraf"/>
        <w:numPr>
          <w:ilvl w:val="0"/>
          <w:numId w:val="67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бор сервисных процедур, реализующих системные вызовы.</w:t>
      </w:r>
    </w:p>
    <w:p>
      <w:pPr>
        <w:pStyle w:val="Paragraf"/>
        <w:numPr>
          <w:ilvl w:val="0"/>
          <w:numId w:val="67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бор утилит, обслуживающих сервисные процедуры.</w:t>
      </w:r>
    </w:p>
    <w:p>
      <w:pPr>
        <w:pStyle w:val="Head2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3419475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тая модель монолитной системы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этой модели для каждого системного вызова имеется одна сервисная процедур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например, читать из файла). Утилиты выполняют функции, которые нужны нескольким сервисным процедура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например, для чтения и записи файла необходима утилита работы с диском)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апы обработки вызова:</w:t>
      </w:r>
    </w:p>
    <w:p>
      <w:pPr>
        <w:pStyle w:val="Paragraf"/>
        <w:numPr>
          <w:ilvl w:val="0"/>
          <w:numId w:val="144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нимается вызов</w:t>
      </w:r>
    </w:p>
    <w:p>
      <w:pPr>
        <w:pStyle w:val="Paragraf"/>
        <w:numPr>
          <w:ilvl w:val="0"/>
          <w:numId w:val="144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полняется переход из режима пользователя в режим ядра</w:t>
      </w:r>
    </w:p>
    <w:p>
      <w:pPr>
        <w:pStyle w:val="Paragraf"/>
        <w:numPr>
          <w:ilvl w:val="0"/>
          <w:numId w:val="144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 проверяет параметры вызова для того, чтобы определить, какой системный вызов должен быть выполнен</w:t>
      </w:r>
    </w:p>
    <w:p>
      <w:pPr>
        <w:pStyle w:val="Paragraf"/>
        <w:numPr>
          <w:ilvl w:val="0"/>
          <w:numId w:val="144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ле этого ОС обращается к таблице, содержащей ссылки на процедуры, и вызывает соответствующую процедуру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.4.2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ногоуровневая структура ОС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общением предыдущего подхода является организация ОС как иерархии уровней. Уровни образуются группами функций операционной системы - файловая система, управление процессами и устройствами и т.п. Каждый уровень может взаимодействовать только со своим непосредственным соседом - выше- или нижележащим уровнем. Прикладные программы или модули самой операционной системы передают запросы вверх и вниз по этим уровням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695700" cy="146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мер структуры многоуровневой системы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имущества:</w:t>
      </w:r>
    </w:p>
    <w:p>
      <w:pPr>
        <w:pStyle w:val="Paragraf"/>
        <w:numPr>
          <w:ilvl w:val="0"/>
          <w:numId w:val="46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сокая производительность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достатки:</w:t>
      </w:r>
    </w:p>
    <w:p>
      <w:pPr>
        <w:pStyle w:val="Paragraf"/>
        <w:numPr>
          <w:ilvl w:val="0"/>
          <w:numId w:val="77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льшой код ядра, и как следствие большое содержание ошибок</w:t>
      </w:r>
    </w:p>
    <w:p>
      <w:pPr>
        <w:pStyle w:val="Paragraf"/>
        <w:numPr>
          <w:ilvl w:val="0"/>
          <w:numId w:val="77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дро плохо защищено от вспомогательных процессов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имер реализации многоуровнево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модел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UNIX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229225" cy="2790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труктура ОС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UNIX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048250" cy="342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Ядро ОС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UNIX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имер реализации многоуровнево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модел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Windows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238750" cy="3429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труктур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Windows 2000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.4.3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одель экзоядра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Если предыдущие модели брали на себя максимум функций, принцип экзоядра, все отдать пользовательским программам. Например, зачем нужна файловая система?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чему не позволить пользователю просто читать и писать участки диска защищенным образом?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Т.е. каждая пользовательская программа сможет иметь свою файловую систему. Такая операционная система должна обеспечить безопасное распределение ресурсов среди соревнующихся за них пользователей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.4.4 Микроядерная архитектура (модель клиент-сервер)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а модель является средним между двумя предыдущими моделями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развитии современных операционных систем наблюдается тенденция в сторону дальнейшего переноса задач из ядра в уровень пользовательских процессов, оставляя минимальное микроядро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этой модели вводятся два понятия:</w:t>
      </w:r>
    </w:p>
    <w:p>
      <w:pPr>
        <w:pStyle w:val="Paragraf"/>
        <w:numPr>
          <w:ilvl w:val="0"/>
          <w:numId w:val="98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рверный процесс (который обрабатывает запросы)</w:t>
      </w:r>
    </w:p>
    <w:p>
      <w:pPr>
        <w:pStyle w:val="Paragraf"/>
        <w:numPr>
          <w:ilvl w:val="0"/>
          <w:numId w:val="98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лиентский процесс (который посылает запросы)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задачу ядра входит только управление связью между клиентами и серверами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181600" cy="876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дель клиент-сервер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имущества:</w:t>
      </w:r>
    </w:p>
    <w:p>
      <w:pPr>
        <w:pStyle w:val="Paragraf"/>
        <w:numPr>
          <w:ilvl w:val="0"/>
          <w:numId w:val="68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лый код ядра и отдельных подсистем, и как следствие меньшее содержание ошибок.</w:t>
      </w:r>
    </w:p>
    <w:p>
      <w:pPr>
        <w:pStyle w:val="Paragraf"/>
        <w:numPr>
          <w:ilvl w:val="0"/>
          <w:numId w:val="68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дро лучше защищено от вспомогательных процессов.</w:t>
      </w:r>
    </w:p>
    <w:p>
      <w:pPr>
        <w:pStyle w:val="Paragraf"/>
        <w:numPr>
          <w:ilvl w:val="0"/>
          <w:numId w:val="68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егко адаптируется к использованию в распределенной системе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достатки:</w:t>
      </w:r>
    </w:p>
    <w:p>
      <w:pPr>
        <w:pStyle w:val="Paragraf"/>
        <w:numPr>
          <w:ilvl w:val="0"/>
          <w:numId w:val="96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меньшение производительности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.4.5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Обобщение сравнения моделей</w:t>
      </w:r>
    </w:p>
    <w:p>
      <w:pPr>
        <w:pStyle w:val="Head2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3314700" cy="1571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равнения моделей.   </w:t>
      </w:r>
    </w:p>
    <w:p>
      <w:pPr>
        <w:pStyle w:val="Head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2.1 Процессы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2.1.1 Понятие процесса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роцесс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задача) - программа, находящаяся в режиме выполнения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 каждым процессом связывается ег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адресное пространство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з которого он может читать и в которое он может писать данные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дресное пространство содержит:</w:t>
      </w:r>
    </w:p>
    <w:p>
      <w:pPr>
        <w:pStyle w:val="Paragraf"/>
        <w:numPr>
          <w:ilvl w:val="0"/>
          <w:numId w:val="25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аму программу</w:t>
      </w:r>
    </w:p>
    <w:p>
      <w:pPr>
        <w:pStyle w:val="Paragraf"/>
        <w:numPr>
          <w:ilvl w:val="0"/>
          <w:numId w:val="25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нные к программе</w:t>
      </w:r>
    </w:p>
    <w:p>
      <w:pPr>
        <w:pStyle w:val="Paragraf"/>
        <w:numPr>
          <w:ilvl w:val="0"/>
          <w:numId w:val="25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ек программы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 каждым процессом связывается набор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регистров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апример:</w:t>
      </w:r>
    </w:p>
    <w:p>
      <w:pPr>
        <w:pStyle w:val="Paragraf"/>
        <w:numPr>
          <w:ilvl w:val="0"/>
          <w:numId w:val="64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четчика команд (в процессоре) - регистр в котором содержится адрес следующей, стоящей в очереди на выполнение команды. После того как команда выбрана из памяти, счетчик команд корректируется и указатель переходит к следующей команде.</w:t>
      </w:r>
    </w:p>
    <w:p>
      <w:pPr>
        <w:pStyle w:val="Paragraf"/>
        <w:numPr>
          <w:ilvl w:val="0"/>
          <w:numId w:val="64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казатель стека</w:t>
      </w:r>
    </w:p>
    <w:p>
      <w:pPr>
        <w:pStyle w:val="Paragraf"/>
        <w:numPr>
          <w:ilvl w:val="0"/>
          <w:numId w:val="64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д.р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о многих операционных системах вся информация о каждом процессе, дополнительная к содержимому его собственного адресного пространства, хранится 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таблице процессо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перационной системы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которые поля таблицы</w:t>
      </w:r>
      <w:r>
        <w:rPr>
          <w:rFonts w:cs="Arial" w:ascii="Arial" w:hAnsi="Arial"/>
          <w:color w:val="000000"/>
          <w:sz w:val="20"/>
          <w:szCs w:val="20"/>
          <w:lang w:val="en-US"/>
        </w:rPr>
        <w:t>: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9"/>
        <w:gridCol w:w="2470"/>
        <w:gridCol w:w="2545"/>
      </w:tblGrid>
      <w:tr>
        <w:trPr/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d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роцессом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d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амятью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d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айлами</w:t>
            </w:r>
          </w:p>
        </w:tc>
      </w:tr>
      <w:tr>
        <w:trPr/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d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ы</w:t>
            </w:r>
          </w:p>
          <w:p>
            <w:pPr>
              <w:pStyle w:val="T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команд</w:t>
            </w:r>
          </w:p>
          <w:p>
            <w:pPr>
              <w:pStyle w:val="T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ь стека</w:t>
            </w:r>
          </w:p>
          <w:p>
            <w:pPr>
              <w:pStyle w:val="T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оцесса</w:t>
            </w:r>
          </w:p>
          <w:p>
            <w:pPr>
              <w:pStyle w:val="T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</w:t>
            </w:r>
          </w:p>
          <w:p>
            <w:pPr>
              <w:pStyle w:val="T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планирования</w:t>
            </w:r>
          </w:p>
          <w:p>
            <w:pPr>
              <w:pStyle w:val="T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процесса</w:t>
            </w:r>
          </w:p>
          <w:p>
            <w:pPr>
              <w:pStyle w:val="T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процесс</w:t>
            </w:r>
          </w:p>
          <w:p>
            <w:pPr>
              <w:pStyle w:val="T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роцесса</w:t>
            </w:r>
          </w:p>
          <w:p>
            <w:pPr>
              <w:pStyle w:val="T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начала процесса</w:t>
            </w:r>
          </w:p>
          <w:p>
            <w:pPr>
              <w:pStyle w:val="Td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ное процессорное время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d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ь на текстовый сегмент</w:t>
            </w:r>
          </w:p>
          <w:p>
            <w:pPr>
              <w:pStyle w:val="T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ь на сегмент данных</w:t>
            </w:r>
          </w:p>
          <w:p>
            <w:pPr>
              <w:pStyle w:val="Td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ь на сегмент стек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d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ой каталог</w:t>
            </w:r>
          </w:p>
          <w:p>
            <w:pPr>
              <w:pStyle w:val="T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каталог</w:t>
            </w:r>
          </w:p>
          <w:p>
            <w:pPr>
              <w:pStyle w:val="T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крипторы файла</w:t>
            </w:r>
          </w:p>
          <w:p>
            <w:pPr>
              <w:pStyle w:val="T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пользователя</w:t>
            </w:r>
          </w:p>
          <w:p>
            <w:pPr>
              <w:pStyle w:val="Td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группы</w:t>
            </w:r>
          </w:p>
        </w:tc>
      </w:tr>
    </w:tbl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2.1.2 Модель процесса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многозадачной системе реальный процессор переключается с процесса на процесс, но для упрощения модели рассматривается набор процессов, идущих параллельно (псевдопараллельно)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смотрим схему с четырьмя работающими программами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162425" cy="2733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каждый момент времени активен только один процесс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953000" cy="3371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права представлены параллельно работающие процессы, каждый со своим счетчиком команд. Разумеется, на самом деле существует только один физический счетчик команд,  в который загружается логический счетчик команд текущего процесса. Когда время, отведенное текущему процессу, заканчивается, физический счетчик команд сохраняется в памяти, в логическом счетчике команд процесса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2.1.3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Создание процесса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Три основных события, приводящие к созданию процессов (вызо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for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л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CreateProcess</w:t>
      </w:r>
      <w:r>
        <w:rPr>
          <w:rFonts w:cs="Arial" w:ascii="Arial" w:hAnsi="Arial"/>
          <w:color w:val="000000"/>
          <w:sz w:val="20"/>
          <w:szCs w:val="20"/>
        </w:rPr>
        <w:t>):</w:t>
      </w:r>
    </w:p>
    <w:p>
      <w:pPr>
        <w:pStyle w:val="Paragraf"/>
        <w:numPr>
          <w:ilvl w:val="0"/>
          <w:numId w:val="8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грузка системы</w:t>
      </w:r>
    </w:p>
    <w:p>
      <w:pPr>
        <w:pStyle w:val="Paragraf"/>
        <w:numPr>
          <w:ilvl w:val="0"/>
          <w:numId w:val="8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ботающий процесс подает системный вызов на создание процесса</w:t>
      </w:r>
    </w:p>
    <w:p>
      <w:pPr>
        <w:pStyle w:val="Paragraf"/>
        <w:numPr>
          <w:ilvl w:val="0"/>
          <w:numId w:val="8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рос пользователя на создание процесса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 всех случаях, активный текущий процесс посылает системный вызов на создание нового процесса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UNIX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аждому процессу присваивается идентификатор процесс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PID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  <w:lang w:val="en-US"/>
        </w:rPr>
        <w:t>Proces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IDentifier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2.1.4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Завершение процесса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Четыре события, приводящие к остановке процесс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вызо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exit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л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ExitProcess</w:t>
      </w:r>
      <w:r>
        <w:rPr>
          <w:rFonts w:cs="Arial" w:ascii="Arial" w:hAnsi="Arial"/>
          <w:color w:val="000000"/>
          <w:sz w:val="20"/>
          <w:szCs w:val="20"/>
        </w:rPr>
        <w:t>):</w:t>
      </w:r>
    </w:p>
    <w:p>
      <w:pPr>
        <w:pStyle w:val="Paragraf"/>
        <w:numPr>
          <w:ilvl w:val="0"/>
          <w:numId w:val="89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лановое завершение (окончание выполнения)</w:t>
      </w:r>
    </w:p>
    <w:p>
      <w:pPr>
        <w:pStyle w:val="Paragraf"/>
        <w:numPr>
          <w:ilvl w:val="0"/>
          <w:numId w:val="89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лановый выход по известной ошибке (например, отсутствие файла)</w:t>
      </w:r>
    </w:p>
    <w:p>
      <w:pPr>
        <w:pStyle w:val="Paragraf"/>
        <w:numPr>
          <w:ilvl w:val="0"/>
          <w:numId w:val="89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ход по неисправимой ошибке (ошибка в программе)</w:t>
      </w:r>
    </w:p>
    <w:p>
      <w:pPr>
        <w:pStyle w:val="Paragraf"/>
        <w:numPr>
          <w:ilvl w:val="0"/>
          <w:numId w:val="89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ничтожение другим процессом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Таким образом, приостановленный процесс состоит из собственного адресного пространства, обычно называемог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образом памяти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b/>
          <w:bCs/>
          <w:color w:val="000000"/>
          <w:sz w:val="20"/>
          <w:szCs w:val="20"/>
        </w:rPr>
        <w:t>core image</w:t>
      </w:r>
      <w:r>
        <w:rPr>
          <w:rFonts w:cs="Arial" w:ascii="Arial" w:hAnsi="Arial"/>
          <w:color w:val="000000"/>
          <w:sz w:val="20"/>
          <w:szCs w:val="20"/>
        </w:rPr>
        <w:t>), и компонентов таблицы процессов (в числе компонентов и его регистры)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2.1.5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Иерархия процессов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UNIX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истемах заложена жесткая иерархия процессов. Каждый новый процесс созданный системным вызово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ork, является дочерним к предыдущему процессу. Дочернему процессу достаются от родительского переменные, регистры и т.п. После вызов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ork, как только родительские данные скопированы, последующие изменения в одном из процессов не влияют на другой, но процессы помнят о том, кто является родительским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таком случае 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UNIX существует и прародитель всех процессов - процесс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nit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067050" cy="2714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Дерево процессов для систе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UNIX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Window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е существует понятия иерархии процессов. Хотя можно задать специальный маркер родительскому процессу, позволяющий контролировать дочерний процесс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2.1.6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Состояние процессов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и состояния процесса:</w:t>
      </w:r>
    </w:p>
    <w:p>
      <w:pPr>
        <w:pStyle w:val="Paragraf"/>
        <w:numPr>
          <w:ilvl w:val="0"/>
          <w:numId w:val="79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полнение (занимает процессор)</w:t>
      </w:r>
    </w:p>
    <w:p>
      <w:pPr>
        <w:pStyle w:val="Paragraf"/>
        <w:numPr>
          <w:ilvl w:val="0"/>
          <w:numId w:val="79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товность (процесс временно приостановлен, чтобы позволить выполняться другому процессу)</w:t>
      </w:r>
    </w:p>
    <w:p>
      <w:pPr>
        <w:pStyle w:val="Paragraf"/>
        <w:numPr>
          <w:ilvl w:val="0"/>
          <w:numId w:val="79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жидание (процесс не может быть запущен по своим внутренним причинам, например, ожидая операции ввода/вывода)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714875" cy="3695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можные переходы между состояниями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Процесс блокируется, ожидая входных данных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Планировщик выбирает другой процесс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Планировщик выбирает этот процесс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Поступили входные данные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ходы 2 и 3 вызываются планировщиком процессов операционной системы, так что сами процессы даже не знают о этих переходах. С точки зрения самих процессов есть два состояния выполнения и ожидания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 серверах для ускорения ответа на запрос клиента, часто загружают несколько процессов в режим ожидания, и как только сервер получит запрос, процесс переходит из "ожидания" в "выполнение". Этот переход выполняется намного быстрее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чем запуск нового процесса.</w:t>
      </w:r>
    </w:p>
    <w:p>
      <w:pPr>
        <w:pStyle w:val="Head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2.2 Потоки (нити, облегченный процесс)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2.2.1 Понятие потока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аждому процессу соответствует адресное пространство и одиночны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поток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сполняемых команд. В многопользовательских системах, при каждом обращении к одному и тому же сервису, приходится создавать новый процесс для обслуживания клиента. Это менее выгодно, чем создать квазипараллельный поток внутри этого процесса с одним адресным пространством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619625" cy="2905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равнение многопоточной системы с однопоточной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2.2.2 Модель потока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каждым потоком связывается</w:t>
      </w:r>
      <w:r>
        <w:rPr>
          <w:rFonts w:cs="Arial" w:ascii="Arial" w:hAnsi="Arial"/>
          <w:color w:val="000000"/>
          <w:sz w:val="20"/>
          <w:szCs w:val="20"/>
          <w:lang w:val="en-US"/>
        </w:rPr>
        <w:t>:</w:t>
      </w:r>
    </w:p>
    <w:p>
      <w:pPr>
        <w:pStyle w:val="Paragraf"/>
        <w:numPr>
          <w:ilvl w:val="0"/>
          <w:numId w:val="97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четчик выполнения команд</w:t>
      </w:r>
    </w:p>
    <w:p>
      <w:pPr>
        <w:pStyle w:val="Paragraf"/>
        <w:numPr>
          <w:ilvl w:val="0"/>
          <w:numId w:val="97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гистры для текущих переменных</w:t>
      </w:r>
    </w:p>
    <w:p>
      <w:pPr>
        <w:pStyle w:val="Paragraf"/>
        <w:numPr>
          <w:ilvl w:val="0"/>
          <w:numId w:val="97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ек</w:t>
      </w:r>
    </w:p>
    <w:p>
      <w:pPr>
        <w:pStyle w:val="Paragraf"/>
        <w:numPr>
          <w:ilvl w:val="0"/>
          <w:numId w:val="97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стояние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токи делят между собой элементы своего процесса:</w:t>
      </w:r>
    </w:p>
    <w:p>
      <w:pPr>
        <w:pStyle w:val="Paragraf"/>
        <w:numPr>
          <w:ilvl w:val="0"/>
          <w:numId w:val="56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дресное пространство</w:t>
      </w:r>
    </w:p>
    <w:p>
      <w:pPr>
        <w:pStyle w:val="Paragraf"/>
        <w:numPr>
          <w:ilvl w:val="0"/>
          <w:numId w:val="56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лобальные переменные</w:t>
      </w:r>
    </w:p>
    <w:p>
      <w:pPr>
        <w:pStyle w:val="Paragraf"/>
        <w:numPr>
          <w:ilvl w:val="0"/>
          <w:numId w:val="56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крытые файлы</w:t>
      </w:r>
    </w:p>
    <w:p>
      <w:pPr>
        <w:pStyle w:val="Paragraf"/>
        <w:numPr>
          <w:ilvl w:val="0"/>
          <w:numId w:val="56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ймеры</w:t>
      </w:r>
    </w:p>
    <w:p>
      <w:pPr>
        <w:pStyle w:val="Paragraf"/>
        <w:numPr>
          <w:ilvl w:val="0"/>
          <w:numId w:val="56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мафоры</w:t>
      </w:r>
    </w:p>
    <w:p>
      <w:pPr>
        <w:pStyle w:val="Paragraf"/>
        <w:numPr>
          <w:ilvl w:val="0"/>
          <w:numId w:val="56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татистическую информацию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остальном модель идентична модели процессов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POSIX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  <w:lang w:val="en-US"/>
        </w:rPr>
        <w:t>indows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есть поддержка потоков на уровне ядра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Linux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есть новый системный вызо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clone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ля создания потоков, отсутствующий во всех остальных версиях системы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UNIX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POSIX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есть новый системный вызо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pthread</w:t>
      </w:r>
      <w:r>
        <w:rPr>
          <w:rFonts w:cs="Arial" w:ascii="Arial" w:hAnsi="Arial"/>
          <w:b/>
          <w:bCs/>
          <w:color w:val="000000"/>
          <w:sz w:val="20"/>
          <w:szCs w:val="20"/>
        </w:rPr>
        <w:t>_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create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ля создания потоков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W</w:t>
      </w:r>
      <w:r>
        <w:rPr>
          <w:rFonts w:cs="Arial" w:ascii="Arial" w:hAnsi="Arial"/>
          <w:color w:val="000000"/>
          <w:sz w:val="20"/>
          <w:szCs w:val="20"/>
          <w:lang w:val="en-US"/>
        </w:rPr>
        <w:t>indows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есть новый системный вызо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Createthread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ля создания потоков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2.2.3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Преимущества использования потоков</w:t>
      </w:r>
    </w:p>
    <w:p>
      <w:pPr>
        <w:pStyle w:val="Paragraf"/>
        <w:numPr>
          <w:ilvl w:val="0"/>
          <w:numId w:val="149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прощение программы в некоторых случаях, за счет использования общего адресного пространства.</w:t>
      </w:r>
    </w:p>
    <w:p>
      <w:pPr>
        <w:pStyle w:val="Paragraf"/>
        <w:numPr>
          <w:ilvl w:val="0"/>
          <w:numId w:val="149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ыстрота создания потока, по сравнению с процессом, примерно в 100 раз.</w:t>
      </w:r>
    </w:p>
    <w:p>
      <w:pPr>
        <w:pStyle w:val="Paragraf"/>
        <w:numPr>
          <w:ilvl w:val="0"/>
          <w:numId w:val="149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вышение производительности самой программы, т.к. есть возможность одновременно выполнять вычисления на процессоре и операцию ввода/вывода. Пример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текстовый редактор с тремя потоками может одновременно взаимодействовать с пользователем, форматировать текст и записывать на диск резервную копию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2.2.4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Реализация потоков в пространстве пользователя, ядра и смешанное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066665" cy="36182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потоки в пространстве пользователя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токи в пространстве ядра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случа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А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ядро о потоках ничего не знает. Каждому процессу необходим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таблица потоков</w:t>
      </w:r>
      <w:r>
        <w:rPr>
          <w:rFonts w:cs="Arial" w:ascii="Arial" w:hAnsi="Arial"/>
          <w:color w:val="000000"/>
          <w:sz w:val="20"/>
          <w:szCs w:val="20"/>
        </w:rPr>
        <w:t>, аналогичная таблице процессов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имущества случа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  <w:lang w:val="en-US"/>
        </w:rPr>
        <w:t>:</w:t>
      </w:r>
    </w:p>
    <w:p>
      <w:pPr>
        <w:pStyle w:val="Paragraf"/>
        <w:numPr>
          <w:ilvl w:val="0"/>
          <w:numId w:val="101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кую многопоточность можно реализовать на ядре не поддерживающим многопоточность</w:t>
      </w:r>
    </w:p>
    <w:p>
      <w:pPr>
        <w:pStyle w:val="Paragraf"/>
        <w:numPr>
          <w:ilvl w:val="0"/>
          <w:numId w:val="101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лее быстрое переключение, создание и завершение потоков</w:t>
      </w:r>
    </w:p>
    <w:p>
      <w:pPr>
        <w:pStyle w:val="Paragraf"/>
        <w:numPr>
          <w:ilvl w:val="0"/>
          <w:numId w:val="101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цесс может иметь собственный алгоритм планирования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достатки случа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  <w:lang w:val="en-US"/>
        </w:rPr>
        <w:t>:</w:t>
      </w:r>
    </w:p>
    <w:p>
      <w:pPr>
        <w:pStyle w:val="Paragraf"/>
        <w:numPr>
          <w:ilvl w:val="0"/>
          <w:numId w:val="157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сутствие прерывания по таймеру внутри одного процесса</w:t>
      </w:r>
    </w:p>
    <w:p>
      <w:pPr>
        <w:pStyle w:val="Paragraf"/>
        <w:numPr>
          <w:ilvl w:val="0"/>
          <w:numId w:val="157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и использовании блокирующего (процесс переводится в режим ожидания, например: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чтение с клавиатуры, а данные не поступают) системного запроса все остальные потоки блокируются.</w:t>
      </w:r>
    </w:p>
    <w:p>
      <w:pPr>
        <w:pStyle w:val="Paragraf"/>
        <w:numPr>
          <w:ilvl w:val="0"/>
          <w:numId w:val="157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ожность реализации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191125" cy="3638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ультиплексирование потоков пользователя в потоках ядра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ток ядра может содержать несколько несколько потоков пользователя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2.2.5 Особенности реализации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Windows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ьзуется четыре понятия:</w:t>
      </w:r>
    </w:p>
    <w:p>
      <w:pPr>
        <w:pStyle w:val="Paragraf"/>
        <w:numPr>
          <w:ilvl w:val="0"/>
          <w:numId w:val="72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дание - набор процессов с общими квотами и лимитами</w:t>
      </w:r>
    </w:p>
    <w:p>
      <w:pPr>
        <w:pStyle w:val="Paragraf"/>
        <w:numPr>
          <w:ilvl w:val="0"/>
          <w:numId w:val="72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оцесс 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онтейнер ресурсов (память ...), содержит как минимум один поток.</w:t>
      </w:r>
    </w:p>
    <w:p>
      <w:pPr>
        <w:pStyle w:val="Paragraf"/>
        <w:numPr>
          <w:ilvl w:val="0"/>
          <w:numId w:val="72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ток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именно исполняемая часть, планируемая ядром.</w:t>
      </w:r>
    </w:p>
    <w:p>
      <w:pPr>
        <w:pStyle w:val="Paragraf"/>
        <w:numPr>
          <w:ilvl w:val="0"/>
          <w:numId w:val="72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локно - облегченный поток, управляемый полностью в пространстве пользователя. Один поток может содержать несколько волокон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токи работают в режиме пользователя, но при системных вызовах переключаются в режим ядра. Из-за переключения в режим ядра и обратно, очень замедляется работа системы. Поэтому было введено поняти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волокна</w:t>
      </w:r>
      <w:r>
        <w:rPr>
          <w:rFonts w:cs="Arial" w:ascii="Arial" w:hAnsi="Arial"/>
          <w:color w:val="000000"/>
          <w:sz w:val="20"/>
          <w:szCs w:val="20"/>
        </w:rPr>
        <w:t>. У каждого потока может быть несколько волокон.</w:t>
      </w:r>
    </w:p>
    <w:p>
      <w:pPr>
        <w:pStyle w:val="Head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3.1 Взаимодействие между процессами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туации, когда приходится процессам взаимодействовать:</w:t>
      </w:r>
    </w:p>
    <w:p>
      <w:pPr>
        <w:pStyle w:val="Paragraf"/>
        <w:numPr>
          <w:ilvl w:val="0"/>
          <w:numId w:val="26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дача информации от одного процесса другому</w:t>
      </w:r>
    </w:p>
    <w:p>
      <w:pPr>
        <w:pStyle w:val="Paragraf"/>
        <w:numPr>
          <w:ilvl w:val="0"/>
          <w:numId w:val="26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онтроль над деятельностью процессов (например: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огда они борются за один ресурс)</w:t>
      </w:r>
    </w:p>
    <w:p>
      <w:pPr>
        <w:pStyle w:val="Paragraf"/>
        <w:numPr>
          <w:ilvl w:val="0"/>
          <w:numId w:val="26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огласование действий процессов (например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огда один процесс поставляет данные, а другой их выводит на печать. Если согласованности не будет, то второй процесс может начать печать раньше, чем поступят данные)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ва вторых случая относятся и к потокам. В первом случае у потоков нет проблем, т.к. они используют общее адресное пространство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3.1.1 Передача информации от одного процесса другому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дача может осуществляться несколькими способами:</w:t>
      </w:r>
    </w:p>
    <w:p>
      <w:pPr>
        <w:pStyle w:val="Paragraf"/>
        <w:numPr>
          <w:ilvl w:val="0"/>
          <w:numId w:val="19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деляемая память</w:t>
      </w:r>
    </w:p>
    <w:p>
      <w:pPr>
        <w:pStyle w:val="Paragraf"/>
        <w:numPr>
          <w:ilvl w:val="0"/>
          <w:numId w:val="19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Каналы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трубы), это псевдофайл, в который один процесс пишет, а другой читает.</w:t>
      </w:r>
    </w:p>
    <w:p>
      <w:pPr>
        <w:pStyle w:val="Paragraf"/>
        <w:numPr>
          <w:ilvl w:val="0"/>
          <w:numId w:val="19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Сокеты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поддерживаемый ядром механизм, скрывающий особенности среды и позволяющий единообразно взаимодействовать процессам, как на одном компьютере, так и в сети.</w:t>
      </w:r>
    </w:p>
    <w:p>
      <w:pPr>
        <w:pStyle w:val="Paragraf"/>
        <w:numPr>
          <w:ilvl w:val="0"/>
          <w:numId w:val="19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чтовые ящики (только 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Windows</w:t>
      </w:r>
      <w:r>
        <w:rPr>
          <w:rFonts w:cs="Arial" w:ascii="Arial" w:hAnsi="Arial"/>
          <w:color w:val="000000"/>
          <w:sz w:val="20"/>
          <w:szCs w:val="20"/>
        </w:rPr>
        <w:t>), однонаправленные, возможность широковещательной рассылки.</w:t>
      </w:r>
    </w:p>
    <w:p>
      <w:pPr>
        <w:pStyle w:val="Paragraf"/>
        <w:numPr>
          <w:ilvl w:val="0"/>
          <w:numId w:val="19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ызов удаленной процедуры, процесс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А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может вызвать процедуру в процесс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,  и получить обратно данные.</w:t>
        <w:br/>
        <w:br/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609975" cy="1809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хема для канала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076825" cy="2714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хема для сокетов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3.1.2 Состояние состязания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Состояние состязани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ситуация когда несколько процессов считывают или записывают данные (в память или файл) одновременно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смотрим пример, когда два процесса пытаются распечатать файл. Для этого им нужно поместить имя файла в спулер печати, в свободный сегмент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n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переменная указывающая на следующий свободный сегмент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out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еременная указывающая на следующее имя файла для печати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410200" cy="3800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мер состязания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пишем события по пунктам.</w:t>
      </w:r>
    </w:p>
    <w:p>
      <w:pPr>
        <w:pStyle w:val="Paragraf"/>
        <w:numPr>
          <w:ilvl w:val="0"/>
          <w:numId w:val="35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оцесс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А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читывает переменную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in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равную 7), и сохраняет ее в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воей переменно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next</w:t>
      </w:r>
      <w:r>
        <w:rPr>
          <w:rFonts w:cs="Arial" w:ascii="Arial" w:hAnsi="Arial"/>
          <w:color w:val="000000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  <w:lang w:val="en-US"/>
        </w:rPr>
        <w:t>free</w:t>
      </w:r>
      <w:r>
        <w:rPr>
          <w:rFonts w:cs="Arial" w:ascii="Arial" w:hAnsi="Arial"/>
          <w:color w:val="000000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  <w:lang w:val="en-US"/>
        </w:rPr>
        <w:t>slot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Paragraf"/>
        <w:numPr>
          <w:ilvl w:val="0"/>
          <w:numId w:val="35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оисходит прерывание по таймеру, и процессор переключается на процесс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Paragraf"/>
        <w:numPr>
          <w:ilvl w:val="0"/>
          <w:numId w:val="35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оцесс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В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читывает переменную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in</w:t>
      </w:r>
      <w:r>
        <w:rPr>
          <w:rFonts w:cs="Arial" w:ascii="Arial" w:hAnsi="Arial"/>
          <w:color w:val="000000"/>
          <w:sz w:val="20"/>
          <w:szCs w:val="20"/>
        </w:rPr>
        <w:t>  (равную 7), и сохраняет ее в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воей переменно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next</w:t>
      </w:r>
      <w:r>
        <w:rPr>
          <w:rFonts w:cs="Arial" w:ascii="Arial" w:hAnsi="Arial"/>
          <w:color w:val="000000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  <w:lang w:val="en-US"/>
        </w:rPr>
        <w:t>free</w:t>
      </w:r>
      <w:r>
        <w:rPr>
          <w:rFonts w:cs="Arial" w:ascii="Arial" w:hAnsi="Arial"/>
          <w:color w:val="000000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  <w:lang w:val="en-US"/>
        </w:rPr>
        <w:t>slot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Paragraf"/>
        <w:numPr>
          <w:ilvl w:val="0"/>
          <w:numId w:val="35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цесс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В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охраняет имя файла в сегменте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7.</w:t>
      </w:r>
    </w:p>
    <w:p>
      <w:pPr>
        <w:pStyle w:val="Paragraf"/>
        <w:numPr>
          <w:ilvl w:val="0"/>
          <w:numId w:val="35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оцесс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В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увеличивает переменную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next</w:t>
      </w:r>
      <w:r>
        <w:rPr>
          <w:rFonts w:cs="Arial" w:ascii="Arial" w:hAnsi="Arial"/>
          <w:color w:val="000000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  <w:lang w:val="en-US"/>
        </w:rPr>
        <w:t>free</w:t>
      </w:r>
      <w:r>
        <w:rPr>
          <w:rFonts w:cs="Arial" w:ascii="Arial" w:hAnsi="Arial"/>
          <w:color w:val="000000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  <w:lang w:val="en-US"/>
        </w:rPr>
        <w:t>slot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а единицу (</w:t>
      </w:r>
      <w:r>
        <w:rPr>
          <w:rFonts w:cs="Arial" w:ascii="Arial" w:hAnsi="Arial"/>
          <w:color w:val="000000"/>
          <w:sz w:val="20"/>
          <w:szCs w:val="20"/>
          <w:lang w:val="en-US"/>
        </w:rPr>
        <w:t>next</w:t>
      </w:r>
      <w:r>
        <w:rPr>
          <w:rFonts w:cs="Arial" w:ascii="Arial" w:hAnsi="Arial"/>
          <w:color w:val="000000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  <w:lang w:val="en-US"/>
        </w:rPr>
        <w:t>free</w:t>
      </w:r>
      <w:r>
        <w:rPr>
          <w:rFonts w:cs="Arial" w:ascii="Arial" w:hAnsi="Arial"/>
          <w:color w:val="000000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  <w:lang w:val="en-US"/>
        </w:rPr>
        <w:t>slot</w:t>
      </w:r>
      <w:r>
        <w:rPr>
          <w:rFonts w:cs="Arial" w:ascii="Arial" w:hAnsi="Arial"/>
          <w:color w:val="000000"/>
          <w:sz w:val="20"/>
          <w:szCs w:val="20"/>
        </w:rPr>
        <w:t>+1), и заменяет значени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in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а 8.</w:t>
      </w:r>
    </w:p>
    <w:p>
      <w:pPr>
        <w:pStyle w:val="Paragraf"/>
        <w:numPr>
          <w:ilvl w:val="0"/>
          <w:numId w:val="35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Управление переходит процессу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</w:rPr>
        <w:t>, и продолжает с того места на котором остановился.</w:t>
      </w:r>
    </w:p>
    <w:p>
      <w:pPr>
        <w:pStyle w:val="Paragraf"/>
        <w:numPr>
          <w:ilvl w:val="0"/>
          <w:numId w:val="35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оцесс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А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охраняет имя файла в сегменте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, затирая имя файла процесс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Paragraf"/>
        <w:numPr>
          <w:ilvl w:val="0"/>
          <w:numId w:val="35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оцесс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А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увеличивает переменную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next</w:t>
      </w:r>
      <w:r>
        <w:rPr>
          <w:rFonts w:cs="Arial" w:ascii="Arial" w:hAnsi="Arial"/>
          <w:color w:val="000000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  <w:lang w:val="en-US"/>
        </w:rPr>
        <w:t>free</w:t>
      </w:r>
      <w:r>
        <w:rPr>
          <w:rFonts w:cs="Arial" w:ascii="Arial" w:hAnsi="Arial"/>
          <w:color w:val="000000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  <w:lang w:val="en-US"/>
        </w:rPr>
        <w:t>slot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а единицу (</w:t>
      </w:r>
      <w:r>
        <w:rPr>
          <w:rFonts w:cs="Arial" w:ascii="Arial" w:hAnsi="Arial"/>
          <w:color w:val="000000"/>
          <w:sz w:val="20"/>
          <w:szCs w:val="20"/>
          <w:lang w:val="en-US"/>
        </w:rPr>
        <w:t>next</w:t>
      </w:r>
      <w:r>
        <w:rPr>
          <w:rFonts w:cs="Arial" w:ascii="Arial" w:hAnsi="Arial"/>
          <w:color w:val="000000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  <w:lang w:val="en-US"/>
        </w:rPr>
        <w:t>free</w:t>
      </w:r>
      <w:r>
        <w:rPr>
          <w:rFonts w:cs="Arial" w:ascii="Arial" w:hAnsi="Arial"/>
          <w:color w:val="000000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  <w:lang w:val="en-US"/>
        </w:rPr>
        <w:t>slot</w:t>
      </w:r>
      <w:r>
        <w:rPr>
          <w:rFonts w:cs="Arial" w:ascii="Arial" w:hAnsi="Arial"/>
          <w:color w:val="000000"/>
          <w:sz w:val="20"/>
          <w:szCs w:val="20"/>
        </w:rPr>
        <w:t>+1), и заменяет значени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in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а 8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ак видно из этой ситуации, файл процесс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е будет напечатан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3.1.3 Критические области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итическая область - часть программы, в которой есть обращение к совместно используемым данным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ловия избегания состязания и эффективной работы процессов:</w:t>
      </w:r>
    </w:p>
    <w:p>
      <w:pPr>
        <w:pStyle w:val="Paragraf"/>
        <w:numPr>
          <w:ilvl w:val="0"/>
          <w:numId w:val="63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ва процесса не должны одновременно находиться в критических областях.</w:t>
      </w:r>
    </w:p>
    <w:p>
      <w:pPr>
        <w:pStyle w:val="Paragraf"/>
        <w:numPr>
          <w:ilvl w:val="0"/>
          <w:numId w:val="63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цесс, находящийся вне критической области, не может блокировать другие процессы.</w:t>
      </w:r>
    </w:p>
    <w:p>
      <w:pPr>
        <w:pStyle w:val="Paragraf"/>
        <w:numPr>
          <w:ilvl w:val="0"/>
          <w:numId w:val="63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евозможна ситуация,  когда процесс вечно жде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зависает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падания в критическую область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мер</w:t>
      </w:r>
      <w:r>
        <w:rPr>
          <w:rFonts w:cs="Arial" w:ascii="Arial" w:hAnsi="Arial"/>
          <w:color w:val="000000"/>
          <w:sz w:val="20"/>
          <w:szCs w:val="20"/>
          <w:lang w:val="en-US"/>
        </w:rPr>
        <w:t>: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238750" cy="3190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заимное исключение с использованием критических областей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3.1.4 Взаимное исключение с активным ожиданием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смотрим методы взаимного исключения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прещение прерываний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ключается в запрещении всех прерываний при входе процесса в критическую область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достаток этого метода в том, что если произойдет сбой процесса, то он не сможет снять запрет на прерывания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еременные блокировки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водится понятие переменной блокировки, т.е. если значение этой переменной равно, например 1, то ресурс занят другим процессом, и второй процесс переходит в режим ожидания (блокируется) до тех пор, пока переменная не примет значение 0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533900" cy="3571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тод блокирующих переменных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облема, как и с процессом печати, после того как первый процесс считает 0, второй может занять процессор и тоже считать 0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Заблокированный процесс находится в режим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активного ожидания</w:t>
      </w:r>
      <w:r>
        <w:rPr>
          <w:rFonts w:cs="Arial" w:ascii="Arial" w:hAnsi="Arial"/>
          <w:color w:val="000000"/>
          <w:sz w:val="20"/>
          <w:szCs w:val="20"/>
        </w:rPr>
        <w:t>, постоянно проверяя, не изменилась ли переменная блокировки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трогое чередование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этой модели, процессы могут выполняться строго по очереди, используя переменную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067300" cy="3638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рогое чередование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достатки метода:</w:t>
      </w:r>
    </w:p>
    <w:p>
      <w:pPr>
        <w:pStyle w:val="Paragraf"/>
        <w:numPr>
          <w:ilvl w:val="0"/>
          <w:numId w:val="113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блокированный процесс постоянно находится в цикле, проверяя, не изменилась ли переменная.</w:t>
      </w:r>
    </w:p>
    <w:p>
      <w:pPr>
        <w:pStyle w:val="Paragraf"/>
        <w:numPr>
          <w:ilvl w:val="0"/>
          <w:numId w:val="113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отиворечит третьему условию, когд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оцесс, находящийся вне критической области, может блокировать другие процессы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уществуют еще алгоритмы с активным ожиданием (</w:t>
      </w:r>
      <w:r>
        <w:rPr>
          <w:rFonts w:cs="Arial" w:ascii="Arial" w:hAnsi="Arial"/>
          <w:b/>
          <w:bCs/>
          <w:color w:val="000000"/>
          <w:sz w:val="20"/>
          <w:szCs w:val="20"/>
        </w:rPr>
        <w:t>алгоритм Петерсона, команда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TSL</w:t>
      </w:r>
      <w:r>
        <w:rPr>
          <w:rFonts w:cs="Arial" w:ascii="Arial" w:hAnsi="Arial"/>
          <w:color w:val="000000"/>
          <w:sz w:val="20"/>
          <w:szCs w:val="20"/>
        </w:rPr>
        <w:t>), но у всех них есть общий недостаток - расходуется бесцельно время процессора на циклы проверки изменения переменной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3.1.5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Примитивы взаимодействия процессов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водится понятия двух примитивов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leep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истемный запрос, в результате которого вызывающий процесс блокируется, пока его не запустит другой процесс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akeup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истемный запрос, в результате которого блокированный процесс будет запущен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819525" cy="3533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менение примитивов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новное преимущество - это отсутствие активного ожидания.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облема заключается в следующем, если спулер пуст, т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wakeup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срабатывает в пустую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Проблема переполненного буфера (проблема производителя и потребителя)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смотрим два процесса, которые совместно используют буфер ограниченного размера, один процесс пишет в буфер, другой считывает данные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Чтобы первый процесс не писал, когда буфер полный, а второй не считывал, когда он пуст, вводится переменна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count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ля подсчета количества элементов в буфере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876800" cy="37528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блема переполненного буфера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этой ситуации оба процесса могут попасть в состояние ожидания, если пропадет сигнал активации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лгоритм такой ситуации</w:t>
      </w:r>
      <w:r>
        <w:rPr>
          <w:rFonts w:cs="Arial" w:ascii="Arial" w:hAnsi="Arial"/>
          <w:color w:val="000000"/>
          <w:sz w:val="20"/>
          <w:szCs w:val="20"/>
          <w:lang w:val="en-US"/>
        </w:rPr>
        <w:t>:</w:t>
      </w:r>
    </w:p>
    <w:p>
      <w:pPr>
        <w:pStyle w:val="Paragraf"/>
        <w:numPr>
          <w:ilvl w:val="0"/>
          <w:numId w:val="119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оцесс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, считал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count</w:t>
      </w:r>
      <w:r>
        <w:rPr>
          <w:rFonts w:cs="Arial" w:ascii="Arial" w:hAnsi="Arial"/>
          <w:color w:val="000000"/>
          <w:sz w:val="20"/>
          <w:szCs w:val="20"/>
        </w:rPr>
        <w:t>=0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заблокироваться он еще не успел)</w:t>
      </w:r>
    </w:p>
    <w:p>
      <w:pPr>
        <w:pStyle w:val="Paragraf"/>
        <w:numPr>
          <w:ilvl w:val="0"/>
          <w:numId w:val="119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ланировщик передал управление процессу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А</w:t>
      </w:r>
    </w:p>
    <w:p>
      <w:pPr>
        <w:pStyle w:val="Paragraf"/>
        <w:numPr>
          <w:ilvl w:val="0"/>
          <w:numId w:val="119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оцесс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</w:rPr>
        <w:t>, выполнил все вплоть д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wakeup</w:t>
      </w:r>
      <w:r>
        <w:rPr>
          <w:rFonts w:cs="Arial" w:ascii="Arial" w:hAnsi="Arial"/>
          <w:color w:val="000000"/>
          <w:sz w:val="20"/>
          <w:szCs w:val="20"/>
        </w:rPr>
        <w:t>, пытаясь разблокировать процесс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В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но он не заблокирован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wakeup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рабатывает впустую)</w:t>
      </w:r>
    </w:p>
    <w:p>
      <w:pPr>
        <w:pStyle w:val="Paragraf"/>
        <w:numPr>
          <w:ilvl w:val="0"/>
          <w:numId w:val="119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ланировщик передал управление процессу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В</w:t>
      </w:r>
    </w:p>
    <w:p>
      <w:pPr>
        <w:pStyle w:val="Paragraf"/>
        <w:numPr>
          <w:ilvl w:val="0"/>
          <w:numId w:val="119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он заблокировался, и больше сигнала на разблокировку не получит</w:t>
      </w:r>
    </w:p>
    <w:p>
      <w:pPr>
        <w:pStyle w:val="Paragraf"/>
        <w:numPr>
          <w:ilvl w:val="0"/>
          <w:numId w:val="119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оцесс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А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 конце концов заполнит буфер и заблокируется, но сигнала на разблокировку не получит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3.1.6 Семафоры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Семафоры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переменные для подсчета сигналов запуска, сохраненных на будущее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Были предложены две операци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down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up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(аналоги sleep и wakeup)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ежде чем заблокировать процесс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down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оверяет семафор, если он равен нулю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то он блокирует процесс, если нет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то процесс снова становится активным, и уменьшает семафор на единицу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up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увеличит значение семафора на 1 или разблокирует процесс находящийся в ожидании.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down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уменьшает значение семафора на 1 или блокирует процесс, если семафор =0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down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up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ыполняются как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элементарное действие</w:t>
      </w:r>
      <w:r>
        <w:rPr>
          <w:rFonts w:cs="Arial" w:ascii="Arial" w:hAnsi="Arial"/>
          <w:color w:val="000000"/>
          <w:sz w:val="20"/>
          <w:szCs w:val="20"/>
        </w:rPr>
        <w:t>, т.е. процесс не может быть блокирован во время выполнения этих операций. Значит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у операционной системы должен быть запрет на все прерывания, и перевод процесса в режим ожидания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Решение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проблемы переполненного буфера с помощью семафора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меним три семафора: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full</w:t>
      </w:r>
      <w:r>
        <w:rPr>
          <w:rFonts w:cs="Arial" w:ascii="Arial" w:hAnsi="Arial"/>
          <w:color w:val="000000"/>
          <w:sz w:val="20"/>
          <w:szCs w:val="20"/>
        </w:rPr>
        <w:t xml:space="preserve"> -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дсчет заполненных сегментов (в начале = 0)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empty</w:t>
      </w:r>
      <w:r>
        <w:rPr>
          <w:rFonts w:cs="Arial" w:ascii="Arial" w:hAnsi="Arial"/>
          <w:color w:val="000000"/>
          <w:sz w:val="20"/>
          <w:szCs w:val="20"/>
        </w:rPr>
        <w:t xml:space="preserve"> -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дсчет пустых сегментов (в начале = количеству сегментов)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mutex</w:t>
      </w:r>
      <w:r>
        <w:rPr>
          <w:rFonts w:cs="Arial" w:ascii="Arial" w:hAnsi="Arial"/>
          <w:color w:val="000000"/>
          <w:sz w:val="20"/>
          <w:szCs w:val="20"/>
        </w:rPr>
        <w:t xml:space="preserve"> -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ля исключения одновременного доступа к буферу двух процессов.  (в начале = 1)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Мьютекс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упрощенная версия семафора, он управляет доступом к ресурсу. Показывает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блокирован или нет ресурс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105400" cy="37528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шение проблемы переполненного буфера с помощью семафора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Применение семафоров для устройств ввода/вывода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Для устройств ввода/вывода семафор выставляется равный нулю. После запуска управляющего процесса выполняет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own, и т.к. семафор равен нулю,процесс блокируется. Когда нужно активизировать процесс управления, выполняет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up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4.1 Основные понятия планирования процессов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ланирование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обеспечение поочередного доступа процессов к одному процессору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ланировщик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отвечающая за это часть операционной системы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Алгоритм планировани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используемый алгоритм для планирования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итуации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огда необходимо планирование:</w:t>
      </w:r>
    </w:p>
    <w:p>
      <w:pPr>
        <w:pStyle w:val="Paragraf"/>
        <w:numPr>
          <w:ilvl w:val="0"/>
          <w:numId w:val="11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гда создается процесс</w:t>
      </w:r>
    </w:p>
    <w:p>
      <w:pPr>
        <w:pStyle w:val="Paragraf"/>
        <w:numPr>
          <w:ilvl w:val="0"/>
          <w:numId w:val="11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гда процесс завершает работу</w:t>
      </w:r>
    </w:p>
    <w:p>
      <w:pPr>
        <w:pStyle w:val="Paragraf"/>
        <w:numPr>
          <w:ilvl w:val="0"/>
          <w:numId w:val="11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гда процесс блокируется на операции ввода/вывода, семафоре, и т.д.</w:t>
      </w:r>
    </w:p>
    <w:p>
      <w:pPr>
        <w:pStyle w:val="Paragraf"/>
        <w:numPr>
          <w:ilvl w:val="0"/>
          <w:numId w:val="11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прерывании ввода/вывода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Алгоритм планирования без переключений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неприоритетный) - не требует прерывание по аппаратному таймеру, процесс останавливается только когда блокируется или завершает работу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Алгоритм планирования с переключениям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приоритетный) - требует прерывание по аппаратному таймеру, процесс работает только отведенный период времени, после этого он приостанавливается по таймеру, чтобы передать управление планировщику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обходимость алгоритма планирования зависит от задач, для которых будет использоваться операционная система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новные три системы:</w:t>
      </w:r>
    </w:p>
    <w:p>
      <w:pPr>
        <w:pStyle w:val="Paragraf"/>
        <w:numPr>
          <w:ilvl w:val="0"/>
          <w:numId w:val="158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истемы пакетной обработки - могут использовать неприоритетный и приоритетный алгоритм (например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ля расчетных программ).</w:t>
      </w:r>
    </w:p>
    <w:p>
      <w:pPr>
        <w:pStyle w:val="Paragraf"/>
        <w:numPr>
          <w:ilvl w:val="0"/>
          <w:numId w:val="158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Интерактивные системы - могут использовать только приоритетный алгоритм, нельзя допустить чтобы один процесс занял надолго процессор (например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ервер общего доступа или персональный компьютер).</w:t>
      </w:r>
    </w:p>
    <w:p>
      <w:pPr>
        <w:pStyle w:val="Paragraf"/>
        <w:numPr>
          <w:ilvl w:val="0"/>
          <w:numId w:val="158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истемы реального времени - могут использовать неприоритетный и приоритетный алгоритм (например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истема управления автомобилем)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дачи алгоритмов планирования:</w:t>
      </w:r>
    </w:p>
    <w:p>
      <w:pPr>
        <w:pStyle w:val="Paragraf"/>
        <w:numPr>
          <w:ilvl w:val="0"/>
          <w:numId w:val="23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Для всех систем</w:t>
      </w:r>
      <w:r>
        <w:rPr>
          <w:rFonts w:cs="Arial" w:ascii="Arial" w:hAnsi="Arial"/>
          <w:color w:val="000000"/>
          <w:sz w:val="20"/>
          <w:szCs w:val="20"/>
        </w:rPr>
        <w:br/>
        <w:t>Справедливость - каждому процессу справедливую долю процессорного времени</w:t>
        <w:br/>
        <w:t>Контроль над выполнением принятой политики</w:t>
        <w:br/>
        <w:t>Баланс - поддержка занятости всех частей системы (например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чтобы были заняты процессор и устройства ввода/вывода)</w:t>
      </w:r>
    </w:p>
    <w:p>
      <w:pPr>
        <w:pStyle w:val="Paragraf"/>
        <w:numPr>
          <w:ilvl w:val="0"/>
          <w:numId w:val="23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Системы пакетной обработки</w:t>
        <w:br/>
      </w:r>
      <w:r>
        <w:rPr>
          <w:rFonts w:cs="Arial" w:ascii="Arial" w:hAnsi="Arial"/>
          <w:color w:val="000000"/>
          <w:sz w:val="20"/>
          <w:szCs w:val="20"/>
        </w:rPr>
        <w:t>Пропускная способность - количество задач в час</w:t>
        <w:br/>
        <w:t>Оборотное время - минимизация времени на ожидание обслуживания и обработку задач.</w:t>
        <w:br/>
        <w:t>Использование процесса - чтобы процессор всегда был занят.</w:t>
      </w:r>
    </w:p>
    <w:p>
      <w:pPr>
        <w:pStyle w:val="Paragraf"/>
        <w:numPr>
          <w:ilvl w:val="0"/>
          <w:numId w:val="23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Интерактивные системы</w:t>
      </w:r>
      <w:r>
        <w:rPr>
          <w:rFonts w:cs="Arial" w:ascii="Arial" w:hAnsi="Arial"/>
          <w:color w:val="000000"/>
          <w:sz w:val="20"/>
          <w:szCs w:val="20"/>
        </w:rPr>
        <w:br/>
        <w:t>Время отклика - быстрая реакция на запросы</w:t>
        <w:br/>
        <w:t>Соразмерность - выполнение ожиданий пользователя (например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льзователь не готов к долгой загрузке системы)</w:t>
      </w:r>
    </w:p>
    <w:p>
      <w:pPr>
        <w:pStyle w:val="Paragraf"/>
        <w:numPr>
          <w:ilvl w:val="0"/>
          <w:numId w:val="23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Системы реального времени</w:t>
      </w:r>
      <w:r>
        <w:rPr>
          <w:rFonts w:cs="Arial" w:ascii="Arial" w:hAnsi="Arial"/>
          <w:color w:val="000000"/>
          <w:sz w:val="20"/>
          <w:szCs w:val="20"/>
        </w:rPr>
        <w:br/>
        <w:t>Окончание работы к сроку - предотвращение потери данных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Предсказуемость - предотвращение деградации качества в мультимедийных системах (например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терь качества звука должно быть меньше чем видео)</w:t>
      </w:r>
    </w:p>
    <w:p>
      <w:pPr>
        <w:pStyle w:val="Head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4.2 Планирование в системах пакетной обработки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4.2.1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"Первый пришел - первым обслужен"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color w:val="000000"/>
          <w:sz w:val="20"/>
          <w:szCs w:val="20"/>
          <w:u w:val="single"/>
        </w:rPr>
        <w:t>(FIFO - First In Fist Out)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цессы ставятся в очередь по мере поступления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имущества:</w:t>
      </w:r>
    </w:p>
    <w:p>
      <w:pPr>
        <w:pStyle w:val="Paragraf"/>
        <w:numPr>
          <w:ilvl w:val="0"/>
          <w:numId w:val="22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тата</w:t>
      </w:r>
    </w:p>
    <w:p>
      <w:pPr>
        <w:pStyle w:val="Paragraf"/>
        <w:numPr>
          <w:ilvl w:val="0"/>
          <w:numId w:val="22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раведливость (как в очереди покупателей, кто последний пришел, тот оказался в конце очереди)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достатки:</w:t>
      </w:r>
    </w:p>
    <w:p>
      <w:pPr>
        <w:pStyle w:val="Paragraf"/>
        <w:numPr>
          <w:ilvl w:val="0"/>
          <w:numId w:val="53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оцесс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граниченный возможностями процессора может затормозить более быстрые процессы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граниченные устройствами ввода/вывода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4.2.2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"Кратчайшая задача - первая"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609975" cy="1628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ижняя очередь выстроена с учетом этого алгоритма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имущества:</w:t>
      </w:r>
    </w:p>
    <w:p>
      <w:pPr>
        <w:pStyle w:val="Paragraf"/>
        <w:numPr>
          <w:ilvl w:val="0"/>
          <w:numId w:val="123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меньшение оборотного времени</w:t>
      </w:r>
    </w:p>
    <w:p>
      <w:pPr>
        <w:pStyle w:val="Paragraf"/>
        <w:numPr>
          <w:ilvl w:val="0"/>
          <w:numId w:val="123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раведливость (как в очереди покупателей, кто без сдачи проходит в перед)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достатки:</w:t>
      </w:r>
    </w:p>
    <w:p>
      <w:pPr>
        <w:pStyle w:val="Paragraf"/>
        <w:numPr>
          <w:ilvl w:val="0"/>
          <w:numId w:val="37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инный процесс занявший процессор, не пустит более новые краткие процессы, которые пришли позже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4.2.3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Наименьшее оставшееся время выполнение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налог предыдущего, но если приходит новый процесс, его полное время выполнения сравнивается с оставшимся временем выполнения текущего процесса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4.2.4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Трехуровневое планирование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372100" cy="2628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ехуровневое планирование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ланировщик доступа выбирает задачи оптимальным образо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например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оцессы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граниченные процессором и вводом/выводом)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Если процессов в памяти слишком много, планировщик памяти выгружает и загружает некоторые процессы на диск. Количество процессов находящихся в памяти, называет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степенью многозадачности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4.3 Планирование в интерактивных системах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4.3.1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Циклическое планирование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амый простой алгоритм планирования и часто используемый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ждому процессу предоставляется квант времени процессора. Когда квант заканчивается процесс переводится планировщиком в конец очереди. При блокировке процессор выпадает из очереди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514850" cy="34194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мер циклического планирования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имущества:</w:t>
      </w:r>
    </w:p>
    <w:p>
      <w:pPr>
        <w:pStyle w:val="Paragraf"/>
        <w:numPr>
          <w:ilvl w:val="0"/>
          <w:numId w:val="80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тата</w:t>
      </w:r>
    </w:p>
    <w:p>
      <w:pPr>
        <w:pStyle w:val="Paragraf"/>
        <w:numPr>
          <w:ilvl w:val="0"/>
          <w:numId w:val="80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раведливость (как в очереди покупателей, каждому только по килограмму)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достатки:</w:t>
      </w:r>
    </w:p>
    <w:p>
      <w:pPr>
        <w:pStyle w:val="Paragraf"/>
        <w:numPr>
          <w:ilvl w:val="0"/>
          <w:numId w:val="28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частые переключения (квант - 4мс, а время переключения равно 1мс), то происходит уменьшение производительности.</w:t>
      </w:r>
    </w:p>
    <w:p>
      <w:pPr>
        <w:pStyle w:val="Paragraf"/>
        <w:numPr>
          <w:ilvl w:val="0"/>
          <w:numId w:val="28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редкие переключения (квант - 100мс, а время переключения равно 1мс), то происходит увеличение времени ответа на запрос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4.3.2 Приоритетное планирование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аждому процессу присваивает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иоритет</w:t>
      </w:r>
      <w:r>
        <w:rPr>
          <w:rFonts w:cs="Arial" w:ascii="Arial" w:hAnsi="Arial"/>
          <w:color w:val="000000"/>
          <w:sz w:val="20"/>
          <w:szCs w:val="20"/>
        </w:rPr>
        <w:t>, и управление передается процессу с самым высоким приоритетом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оритет может быть динамический и статический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инамический приоритет может устанавливаться так: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=1/Т, где Т- часть использованного в последний раз кванта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Если использовано 1/50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ванта, то приоритет 50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Если использован весь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вант, то приоритет 1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Т.е. процессы, ограниченные вводом/вывода, будут иметь приоритет над процессами ограниченными процессором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асто процессы объединяют по приоритетам в группы, и используют приоритетное планирование среди групп, но внутри группы используют циклическое планирование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038725" cy="3438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оритетное планирование 4-х групп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4.3.3 Методы разделения процессов на группы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Группы с разным квантом времени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начала процесс попадает в группу с наибольшим приоритетом и наименьшим квантом времени, если он использует весь квант, то попадает во вторую группу и т.д. Самые длинные процессы оказываются в группе наименьшего приоритета и наибольшего кванта времени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724400" cy="3590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цесс либо заканчивает работу, либо переходит в другую группу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Этот метод напоминает алгоритм 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"Кратчайшая задача - первая"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Группы с разным назначением процессов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676775" cy="3590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цесс, отвечающий на запрос, переходит в группу с наивысшим приоритетом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кой механизм позволяет повысить приоритет работы с клиентом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Гарантированное планирование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системе с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n</w:t>
      </w:r>
      <w:r>
        <w:rPr>
          <w:rFonts w:cs="Arial" w:ascii="Arial" w:hAnsi="Arial"/>
          <w:color w:val="000000"/>
          <w:sz w:val="20"/>
          <w:szCs w:val="20"/>
        </w:rPr>
        <w:t>-процессами, каждому процессу будет предоставлено 1/</w:t>
      </w:r>
      <w:r>
        <w:rPr>
          <w:rFonts w:cs="Arial" w:ascii="Arial" w:hAnsi="Arial"/>
          <w:color w:val="000000"/>
          <w:sz w:val="20"/>
          <w:szCs w:val="20"/>
          <w:lang w:val="en-US"/>
        </w:rPr>
        <w:t>n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времени процессора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ерейное планирование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цессам раздаются "лотерейные билеты" на доступ к ресурсам. Планировщик может выбрать любой билет, случайным образом. Чем больше билетов у процесса, тем больше у него шансов захватить ресурс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Справедливое планирование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цессорное время распределяется среди пользователей, а не процессов. Это справедливо если у одного пользователя несколько процессов, а у другого один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4.4 Планирование в системах реального времени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стемы реального времени делятся на:</w:t>
      </w:r>
    </w:p>
    <w:p>
      <w:pPr>
        <w:pStyle w:val="Paragraf"/>
        <w:numPr>
          <w:ilvl w:val="0"/>
          <w:numId w:val="95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есткие (жесткие сроки для каждой задачи) - управление движением</w:t>
      </w:r>
    </w:p>
    <w:p>
      <w:pPr>
        <w:pStyle w:val="Paragraf"/>
        <w:numPr>
          <w:ilvl w:val="0"/>
          <w:numId w:val="95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ибкие (нарушение временного графика не желательны, но допустимы) - управление видео и аудио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нешние события, на которые система должна реагировать,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елятся:</w:t>
      </w:r>
    </w:p>
    <w:p>
      <w:pPr>
        <w:pStyle w:val="Paragraf"/>
        <w:numPr>
          <w:ilvl w:val="0"/>
          <w:numId w:val="90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иодические - потоковое видео и аудио</w:t>
      </w:r>
    </w:p>
    <w:p>
      <w:pPr>
        <w:pStyle w:val="Paragraf"/>
        <w:numPr>
          <w:ilvl w:val="0"/>
          <w:numId w:val="90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периодические (непредсказуемые) - сигнал о пожаре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 бы систему реального времени можно было планировать, нужно чтобы выполнялось условие: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524000" cy="10858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m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числ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ериодических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обытий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омер события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ериод поступления события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время, которое уходит на обработку события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Т.е. перегруженная система реального времени является не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планируемой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4.4.1 Планирование однородных процессов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качестве однородных процессов можно рассмотреть видео сервер с несколькими видео потоками (несколько пользователей смотрят фильм)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.к. все процессы важны, можно использовать циклическое планирование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 так как количество пользователей и размеры кадров могут меняться, для реальных систем он не подходит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4.4.2 Общее планирование реального времени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ьзуется модель, когда каждый процесс борется за процессор со своим заданием и графиком его выполнения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ланировщик должен знать</w:t>
      </w:r>
      <w:r>
        <w:rPr>
          <w:rFonts w:cs="Arial" w:ascii="Arial" w:hAnsi="Arial"/>
          <w:color w:val="000000"/>
          <w:sz w:val="20"/>
          <w:szCs w:val="20"/>
          <w:lang w:val="en-US"/>
        </w:rPr>
        <w:t>:</w:t>
      </w:r>
    </w:p>
    <w:p>
      <w:pPr>
        <w:pStyle w:val="Paragraf"/>
        <w:numPr>
          <w:ilvl w:val="0"/>
          <w:numId w:val="155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астоту, с которой должен работать каждый процесс</w:t>
      </w:r>
    </w:p>
    <w:p>
      <w:pPr>
        <w:pStyle w:val="Paragraf"/>
        <w:numPr>
          <w:ilvl w:val="0"/>
          <w:numId w:val="155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ъем работ, который ему предстоит выполнить</w:t>
      </w:r>
    </w:p>
    <w:p>
      <w:pPr>
        <w:pStyle w:val="Paragraf"/>
        <w:numPr>
          <w:ilvl w:val="0"/>
          <w:numId w:val="155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лижайший срок выполнения очередной порции задания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смотрим пример из трех процессов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оцесс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А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запускается каждые 30мс, обработка кадра 10мс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оцесс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В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частота 25 кадров, т.е. каждые 40мс, обработка кадра 15мс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оцесс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С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частота 20 кадров, т.е. каждые 50мс, обработка кадра 5мс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124450" cy="3390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и периодических процесса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веряем, можно ли планировать эти процессы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/30+15/40+5/50=0.808&lt;1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ловие выполняется, планировать можно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Будем планировать эти процессы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статически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приоритет заранее назначается каждому процессу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динамическим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методами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4.4.3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Статический алгоритм планирования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MS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color w:val="000000"/>
          <w:sz w:val="20"/>
          <w:szCs w:val="20"/>
          <w:u w:val="single"/>
        </w:rPr>
        <w:t>(Rate Monotonic Scheduling)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цессы должны удовлетворять условиям:</w:t>
      </w:r>
    </w:p>
    <w:p>
      <w:pPr>
        <w:pStyle w:val="Paragraf"/>
        <w:numPr>
          <w:ilvl w:val="0"/>
          <w:numId w:val="34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цесс должен быть завершен за время его периода</w:t>
      </w:r>
    </w:p>
    <w:p>
      <w:pPr>
        <w:pStyle w:val="Paragraf"/>
        <w:numPr>
          <w:ilvl w:val="0"/>
          <w:numId w:val="34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ин процесс не должен зависеть от другого</w:t>
      </w:r>
    </w:p>
    <w:p>
      <w:pPr>
        <w:pStyle w:val="Paragraf"/>
        <w:numPr>
          <w:ilvl w:val="0"/>
          <w:numId w:val="34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ждому процессу требуется одинаковое процессорное время на каждом интервале</w:t>
      </w:r>
    </w:p>
    <w:p>
      <w:pPr>
        <w:pStyle w:val="Paragraf"/>
        <w:numPr>
          <w:ilvl w:val="0"/>
          <w:numId w:val="34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 непериодических процессов нет жестких сроков</w:t>
      </w:r>
    </w:p>
    <w:p>
      <w:pPr>
        <w:pStyle w:val="Paragraf"/>
        <w:numPr>
          <w:ilvl w:val="0"/>
          <w:numId w:val="34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рывание процесса происходит мгновенно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оритет в этом алгоритме пропорционален частоте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цессу А он равен 33 (частота кадров)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цессу В он равен 25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цессу С он равен 20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цессы выполняются по приоритету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581650" cy="37147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тический алгоритм планирования RMS (Rate Monotonic Scheduling)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4.4.4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Динамический алгоритм планирования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EDF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color w:val="000000"/>
          <w:sz w:val="20"/>
          <w:szCs w:val="20"/>
          <w:u w:val="single"/>
        </w:rPr>
        <w:t>(Earliest Deadline First)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ибольший приоритет выставляется процессу, у которого осталось наименьшее время выполнения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и больших загрузках системы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EDF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меет преимущества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смотрим пример, когда процессу А требуется для обработки кадра - 15мс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веряем, можно ли планировать эти процессы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/30+15/40+5/50=0.975&lt;1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грузка системы 97.5%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762625" cy="37147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инамический алгоритм планирования EDF (Earliest Deadline First)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Алгоритм планирования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RMS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терпит неудачу.</w:t>
      </w:r>
    </w:p>
    <w:p>
      <w:pPr>
        <w:pStyle w:val="Head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5.1 Взаимоблокировка процессов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заимоблокировка процессов</w:t>
      </w:r>
      <w:r>
        <w:rPr>
          <w:rFonts w:cs="Arial" w:ascii="Arial" w:hAnsi="Arial"/>
          <w:color w:val="000000"/>
          <w:sz w:val="20"/>
          <w:szCs w:val="20"/>
        </w:rPr>
        <w:t>  может происходить, когда несколько процессов борются за один ресурс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сурсы бывают выгружаемые и невыгружаемые, аппаратные и программные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ыгружаемый ресурс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этот ресурс безболезненно можно забрать у процесса (например: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амять)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евыгружаемый ресурс -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этот ресурс нельзя забрать у процесса без потери данных (например: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интер)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блема взаимоблокировок процессов возникает при борьбе за невыгружаемый ресурсы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словия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необходимые для взаимоблокировки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:</w:t>
      </w:r>
    </w:p>
    <w:p>
      <w:pPr>
        <w:pStyle w:val="Paragraf"/>
        <w:numPr>
          <w:ilvl w:val="0"/>
          <w:numId w:val="41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ловие взаимного исключения - в какой-то момент времени, ресурс занят только одним процессом или свободен.</w:t>
      </w:r>
    </w:p>
    <w:p>
      <w:pPr>
        <w:pStyle w:val="Paragraf"/>
        <w:numPr>
          <w:ilvl w:val="0"/>
          <w:numId w:val="41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ловие удержания и ожидания - процесс, удерживающий ресурс может запрашивать новые ресурсы.</w:t>
      </w:r>
    </w:p>
    <w:p>
      <w:pPr>
        <w:pStyle w:val="Paragraf"/>
        <w:numPr>
          <w:ilvl w:val="0"/>
          <w:numId w:val="41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ловие отсутствия принудительной выгрузки ресурса.</w:t>
      </w:r>
    </w:p>
    <w:p>
      <w:pPr>
        <w:pStyle w:val="Paragraf"/>
        <w:numPr>
          <w:ilvl w:val="0"/>
          <w:numId w:val="41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ловие циклического ожидания - должна существовать круговая последовательность из процессов, каждый, из которого ждет доступа к ресурсу, удерживаемому следующим членом последовательности.</w:t>
      </w:r>
    </w:p>
    <w:p>
      <w:pPr>
        <w:pStyle w:val="Head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5.2 Моделирование взаимоблокировок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делирование тупиков с помощью графов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286250" cy="29241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ловные обозначения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такой модели очень хорошо проверить возникает ли взаимоблокировка. Если есть цикл, значит, есть и взаимоблокировка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смотрим простой пример: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и процесс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-US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-US"/>
        </w:rPr>
        <w:t>C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и ресурс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-US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-US"/>
        </w:rPr>
        <w:t>T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790950" cy="762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ледовательное выполнение процессов, взаимоблокировка не возникает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смотрим циклический алгоритм: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и процесс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-US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-US"/>
        </w:rPr>
        <w:t>C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и ресурс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R, S, T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333875" cy="2019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никает взаимоблокировка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смотрим тот же самый случай, но допустим, что система, зная о предстоящей взаимоблокировке, заблокирует процесс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971925" cy="2019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заимоблокировка не возникает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5.3 Методы борьбы с взаимоблокировками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етыре стратегии избегания взаимоблокировок</w:t>
      </w:r>
      <w:r>
        <w:rPr>
          <w:rFonts w:cs="Arial" w:ascii="Arial" w:hAnsi="Arial"/>
          <w:color w:val="000000"/>
          <w:sz w:val="20"/>
          <w:szCs w:val="20"/>
          <w:lang w:val="en-US"/>
        </w:rPr>
        <w:t>:</w:t>
      </w:r>
    </w:p>
    <w:p>
      <w:pPr>
        <w:pStyle w:val="Paragraf"/>
        <w:numPr>
          <w:ilvl w:val="0"/>
          <w:numId w:val="82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небрежением проблемой в целом (вдруг пронесет).</w:t>
      </w:r>
    </w:p>
    <w:p>
      <w:pPr>
        <w:pStyle w:val="Paragraf"/>
        <w:numPr>
          <w:ilvl w:val="0"/>
          <w:numId w:val="82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наружение и устранение (взаимоблокировка происходит, но оперативно ликвидируется).</w:t>
      </w:r>
    </w:p>
    <w:p>
      <w:pPr>
        <w:pStyle w:val="Paragraf"/>
        <w:numPr>
          <w:ilvl w:val="0"/>
          <w:numId w:val="82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инамическое избежание тупиков.</w:t>
      </w:r>
    </w:p>
    <w:p>
      <w:pPr>
        <w:pStyle w:val="Paragraf"/>
        <w:numPr>
          <w:ilvl w:val="0"/>
          <w:numId w:val="82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отвращение четырех условий, необходимых для взаимоблокировок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5.3.1 Пренебрежением проблемой в целом (страусовый алгоритм)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вероятность взаимоблокировки очень мала, то ею легче пренебречь, т.к. код исключения может очень усложнить ОС и привести к большим ошибкам. Также многие взаимоблокировки тяжело обнаружить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от алгоритм используется как 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UNIX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так и 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Window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этому (и не только) на серверах часто устанавливают автоматическую перезагрузку (раз в сутки, как правило ночью), если возникнет взаимоблокировка, то после перезагрузки ее не будет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5.3.2 Обнаружение и устранение взаимоблокировок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стема не пытается предотвратить взаимоблокировку, а пытается обнаружить ее и устранить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Обнаружение взаимоблокировки при наличии одного ресурса каждого типа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д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дни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есурсо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аждого типа, подразумевается один принтер, один сканер и один плоттер и т.д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смотрим систему из 7-ми процессов и 6-ти ресурсов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52675" cy="18383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наружение взаимоблокировки при наличии одного ресурса каждого типа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изуально хорошо видна взаимоблокировка, но нам нужно чтобы ОС сама определяла взаимоблокировку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этого нужен алгоритм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смотрим один из алгоритмов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Для каждого узл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 графе выполняется пять шагов.</w:t>
      </w:r>
    </w:p>
    <w:p>
      <w:pPr>
        <w:pStyle w:val="Paragraf"/>
        <w:numPr>
          <w:ilvl w:val="0"/>
          <w:numId w:val="100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даются начальные условия: L-пустой список, все ребра не маркированы.</w:t>
      </w:r>
    </w:p>
    <w:p>
      <w:pPr>
        <w:pStyle w:val="Paragraf"/>
        <w:numPr>
          <w:ilvl w:val="0"/>
          <w:numId w:val="100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Текущий узел добавляем вконец списк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 проверяем количество появления узла в списке. Если он встречается два раза, значит цикл и взаимоблокировка.</w:t>
      </w:r>
    </w:p>
    <w:p>
      <w:pPr>
        <w:pStyle w:val="Paragraf"/>
        <w:numPr>
          <w:ilvl w:val="0"/>
          <w:numId w:val="100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заданного узла смотрим, выходит ли из него хотя бы одно немаркированное ребро. Если да, то переходим к шагу 4, если нет, то переходим к шагу 5.</w:t>
      </w:r>
    </w:p>
    <w:p>
      <w:pPr>
        <w:pStyle w:val="Paragraf"/>
        <w:numPr>
          <w:ilvl w:val="0"/>
          <w:numId w:val="100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бираем новое немаркированное исходящее ребро и маркируем его. И переходим по нему к новому узлу и возвращаемся к шагу 3.</w:t>
      </w:r>
    </w:p>
    <w:p>
      <w:pPr>
        <w:pStyle w:val="Paragraf"/>
        <w:numPr>
          <w:ilvl w:val="0"/>
          <w:numId w:val="100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шли в тупик. Удаляем последний узел из списка и возвращаемся к предыдущему узлу. Возвращаемся к шагу 3. Если это первоначальный узел, значит, циклов нет, и алгоритм завершается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790950" cy="3543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лгоритм обнаружения взаимоблокировок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Для нашего случая тупик обнаруживается в списк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L=[B,T,E,V,G,U,D,T]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Обнаружение взаимоблокировки при наличии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нескольких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ресурсов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каждого типа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смотрим систему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m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число классов ресурсов (например: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интеры это один класс)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n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оличество процессов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оцессы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вектор существующих ресурсов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оличество ресурсов класс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A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вектор доступных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свободных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есурсов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оличество доступных ресурсов класс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С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матрица текущего распределения (какому процессу, какие ресурсы принадлежат)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R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матрица запросов (какой процесс, какой ресурс запросил)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629150" cy="27908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j</w:t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оличество экземпляров ресурс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j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оторое занимает процесс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P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(ij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количество экземпляров ресурс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j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оторо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хочет получи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оцесс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P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800225" cy="7524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щее количество ресурсов равно сумме занятых и свободных ресурсов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смотрим алгоритм поиска тупиков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067050" cy="25336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лгоритм поиска тупиков при наличии нескольких ресурсов каждого типа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остаются не маркированные процессы, значит, есть тупик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смотрим работу алгоритма на реальном примере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476625" cy="22098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ьзуем алгоритм</w:t>
      </w:r>
      <w:r>
        <w:rPr>
          <w:rFonts w:cs="Arial" w:ascii="Arial" w:hAnsi="Arial"/>
          <w:color w:val="000000"/>
          <w:sz w:val="20"/>
          <w:szCs w:val="20"/>
          <w:lang w:val="en-US"/>
        </w:rPr>
        <w:t>:</w:t>
      </w:r>
    </w:p>
    <w:p>
      <w:pPr>
        <w:pStyle w:val="Paragraf"/>
        <w:numPr>
          <w:ilvl w:val="0"/>
          <w:numId w:val="70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етий процесс может получить желаемые ресурсы, т.к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 (2 1 0 0) = </w:t>
      </w:r>
      <w:r>
        <w:rPr>
          <w:rFonts w:cs="Arial" w:ascii="Arial" w:hAnsi="Arial"/>
          <w:color w:val="000000"/>
          <w:sz w:val="20"/>
          <w:szCs w:val="20"/>
          <w:lang w:val="en-US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(2 1 0 0)</w:t>
      </w:r>
    </w:p>
    <w:p>
      <w:pPr>
        <w:pStyle w:val="Paragraf"/>
        <w:numPr>
          <w:ilvl w:val="0"/>
          <w:numId w:val="70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Третий процесс освобождает ресурсы. Прибавляем их к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А =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2 1 0 0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+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0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0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=(2 2 2 0). Маркируем процесс.</w:t>
      </w:r>
    </w:p>
    <w:p>
      <w:pPr>
        <w:pStyle w:val="Paragraf"/>
        <w:numPr>
          <w:ilvl w:val="0"/>
          <w:numId w:val="70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Может выполняться процесс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По окончании А=(4 2 2 1).</w:t>
      </w:r>
    </w:p>
    <w:p>
      <w:pPr>
        <w:pStyle w:val="Paragraf"/>
        <w:numPr>
          <w:ilvl w:val="0"/>
          <w:numId w:val="70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перь может работать первый процесс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упиков не обнаружено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рассмотреть пример, когда второму процессу требуются ресурсы (1 0 3 0), то два процесса окажутся в тупике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огда можно искать тупики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:</w:t>
      </w:r>
    </w:p>
    <w:p>
      <w:pPr>
        <w:pStyle w:val="Paragraf"/>
        <w:numPr>
          <w:ilvl w:val="0"/>
          <w:numId w:val="21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гда запрашивается очередной ресурс (очень загружает систему)</w:t>
      </w:r>
    </w:p>
    <w:p>
      <w:pPr>
        <w:pStyle w:val="Paragraf"/>
        <w:numPr>
          <w:ilvl w:val="0"/>
          <w:numId w:val="21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ерез какой то промежуток времени (в интерактивных системах пользователь это ощутит)</w:t>
      </w:r>
    </w:p>
    <w:p>
      <w:pPr>
        <w:pStyle w:val="Paragraf"/>
        <w:numPr>
          <w:ilvl w:val="0"/>
          <w:numId w:val="21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гда загрузка процессора слишком велика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Выход из взаимоблокировки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Восстановление при помощи принудительной выгрузки ресурса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ак правило, требует ручного вмешательства (например: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интер)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Восстановление через откат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остояние процессов записывается в контрольных точках, и в случае тупика можно сделать откат процесса на боле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анне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остояние, после чего он продолжит работу снова с этой точки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принтером опять будут проблемы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Восстановление путем уничтожения процесса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амый простой способ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 с принтером опять будут проблемы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В реальных системах они не годятся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5.3.3 Динамическое избежание взаимоблокировок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этом способе ОС должна знать, является ли предоставление ресурса безопасным или нет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Траектории ресурсов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смотрим модель из двух процессов и двух ресурсов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1 - запрос принтера процессом А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2 - запрос плоттера процессом А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3 - освобождение принтера процессом А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4 - освобождение плоттера процессом А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1 - запрос плоттера процессом В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2 - запрос принтера процессом В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3 - освобождение плоттера процессом В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4 - освобождение принтера процессом В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162550" cy="37814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инамическое избежание взаимоблокировок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.к. процессор предоставляется поочередно, траектория может продолжаться только параллельно осям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бы избежать тупика, процессам надо обойти прямоугольник, охватывающий всю заштрихованную область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Безопасные и небезопасные состояния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безопасном состоянии система может гарантировать, что все процессы закончат свою работу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смотрим систему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 экземпляров ресурса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процесса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134100" cy="14859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цесс А занял 3 экземпляра, но ему необходимо 9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этой ситуации можно спланировать так, сначала запустить процесс В, потом С и потом А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цессы заканчивают работу без тупиковой ситуации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смотрим другую ситуацию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цесс А занял 4 экземпляра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867275" cy="14859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никает небезопасное состояние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принципе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оцесс А может в какой то момент ресурс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свободи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 тупика не возникнет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идно, что в этом случае не стоило давать ресурс процессу А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Алгоритм банкира для одного вида ресурсов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Банкира", потому что аналогия такая, клиенты-процессы, кредиты-ресурсы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смотрим систему: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анкир может дать 10 кредитов (ресурсы)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нему попеременно обращаются 4-ре клиента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609975" cy="18002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лгоритм банкира:</w:t>
      </w:r>
    </w:p>
    <w:p>
      <w:pPr>
        <w:pStyle w:val="Paragraf"/>
        <w:numPr>
          <w:ilvl w:val="0"/>
          <w:numId w:val="132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анкиру поступает запрос от клиента на получение кредита</w:t>
      </w:r>
    </w:p>
    <w:p>
      <w:pPr>
        <w:pStyle w:val="Paragraf"/>
        <w:numPr>
          <w:ilvl w:val="0"/>
          <w:numId w:val="132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анкир проверяет, приводит ли этот запрос к небезопасному состоянию.</w:t>
      </w:r>
    </w:p>
    <w:p>
      <w:pPr>
        <w:pStyle w:val="Paragraf"/>
        <w:numPr>
          <w:ilvl w:val="0"/>
          <w:numId w:val="132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анкир в зависимости от этого дает или отказывает в кредите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248025" cy="25336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лгоритм банкира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Алгоритм банкира для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несколько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видов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ресурсов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смотрим систему: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924425" cy="29146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ектора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E=(6342) 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уществующие ресурсы</w:t>
        <w:br/>
        <w:t>P=(5322) 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занятые ресурсы</w:t>
        <w:br/>
        <w:t>A=(1020) 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оступные ресурсы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лгоритм поиска безопасного или небезопасного состояния: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124200" cy="3505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лгоритм банкира для несколько видов ресурсов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состояние безопасное то ресурс дать можно, если нет то нельзя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На практике все эти алгоритмы тяжело реализовать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5.3.4 Предотвращение четырех условий, необходимых для взаимоблокировок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Предотвращение условия взаимного исключения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жно минимизировать количество процессов борющихся за ресурсы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пример, с помощью спулинга для принтера, когда только демон принтера работает с принтером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Предотвращение условия удержания и ожидания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ин из способов достижения этой цели, это когда процесс должен запрашивать все необходимые ресурсы до начала работы. Если хоть один ресурс недоступен, то процессу вообще ничего не предоставляется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Предотвращение условия отсутствия принудительной выгрузки ресурса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жно выгружать ресурсы, но могут быть проблемы с принтером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Предотвращение условия циклического ожидания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особы предотвращения:</w:t>
      </w:r>
    </w:p>
    <w:p>
      <w:pPr>
        <w:pStyle w:val="Paragraf"/>
        <w:numPr>
          <w:ilvl w:val="0"/>
          <w:numId w:val="57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цесс сначала должен освободить занятый ресурс, прежде чем занять новый.</w:t>
      </w:r>
    </w:p>
    <w:p>
      <w:pPr>
        <w:pStyle w:val="Paragraf"/>
        <w:numPr>
          <w:ilvl w:val="0"/>
          <w:numId w:val="57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Можно пронумеровать все ресурсы (и упорядочить), и процессы должны запрашивать ресурсы только п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озрастающему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рядку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6.1 Основные понятия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Менеджер памят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часть операционной системы, отвечающая за управление памятью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новные методы распределения памяти:</w:t>
      </w:r>
    </w:p>
    <w:p>
      <w:pPr>
        <w:pStyle w:val="Paragraf"/>
        <w:numPr>
          <w:ilvl w:val="0"/>
          <w:numId w:val="31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Без использования внешней памят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например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HDD)</w:t>
      </w:r>
    </w:p>
    <w:p>
      <w:pPr>
        <w:pStyle w:val="Paragraf"/>
        <w:numPr>
          <w:ilvl w:val="0"/>
          <w:numId w:val="31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использованием внешней памяти</w:t>
      </w:r>
    </w:p>
    <w:p>
      <w:pPr>
        <w:pStyle w:val="Head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6.2 Методы без использования внешней памяти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6.2.1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Однозадачная система без подкачки на диск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мять разделяется только между программой и операционной системой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хемы разделения памяти: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400425" cy="15525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хемы разделения памяти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Третий вариант используется 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MS-DOS. Та часть, которая находится в ПЗУ, часто называет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BIOS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6.2.2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Распределение памяти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с фиксированными разделами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мять просто разделяется на несколько разделов (возможно, не равных). Процессы могут быть разными, поэтому каждому разделу необходим разный размер памяти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стемы могут иметь:</w:t>
      </w:r>
    </w:p>
    <w:p>
      <w:pPr>
        <w:pStyle w:val="Paragraf"/>
        <w:numPr>
          <w:ilvl w:val="0"/>
          <w:numId w:val="61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щую очередь ко всем разделам</w:t>
      </w:r>
    </w:p>
    <w:p>
      <w:pPr>
        <w:pStyle w:val="Paragraf"/>
        <w:numPr>
          <w:ilvl w:val="0"/>
          <w:numId w:val="61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каждому разделу отдельную очередь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343525" cy="26384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пределение памяти с фиксированными разделами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едостаток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истемы многих очередей очевиден, когда большой раздел может быть свободным, а к маленькому выстроилась очередь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Алгоритмы планировани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 случае одной очереди:</w:t>
      </w:r>
    </w:p>
    <w:p>
      <w:pPr>
        <w:pStyle w:val="Paragraf"/>
        <w:numPr>
          <w:ilvl w:val="0"/>
          <w:numId w:val="151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очередный</w:t>
      </w:r>
    </w:p>
    <w:p>
      <w:pPr>
        <w:pStyle w:val="Paragraf"/>
        <w:numPr>
          <w:ilvl w:val="0"/>
          <w:numId w:val="151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бирается задача, которая максимально займет раздел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кже может быть смешанная система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6.2.3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Распределение памяти динамическими разделами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такой системе сначала память свободна, потом идет динамическое распределение памяти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609975" cy="26098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пределение памяти динамическими разделами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достатки:</w:t>
      </w:r>
    </w:p>
    <w:p>
      <w:pPr>
        <w:pStyle w:val="Paragraf"/>
        <w:numPr>
          <w:ilvl w:val="0"/>
          <w:numId w:val="127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ожность</w:t>
      </w:r>
    </w:p>
    <w:p>
      <w:pPr>
        <w:pStyle w:val="Paragraf"/>
        <w:numPr>
          <w:ilvl w:val="0"/>
          <w:numId w:val="127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мять фрагментируется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Перемещаемые разделы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о  один из методов борьбы с фрагментацией. Но на него уходит много времени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686300" cy="27051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мещаемые разделы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Рост разделов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огда процессу может понадобиться больше памяти, чем предполагалось изначально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686300" cy="23526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ст разделов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Настройка адресов и защита памяти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предыдущих примерах мы можем увидеть две основные проблемы.</w:t>
      </w:r>
    </w:p>
    <w:p>
      <w:pPr>
        <w:pStyle w:val="Paragraf"/>
        <w:numPr>
          <w:ilvl w:val="0"/>
          <w:numId w:val="2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ройка адресов или перемещение программ в памяти</w:t>
      </w:r>
    </w:p>
    <w:p>
      <w:pPr>
        <w:pStyle w:val="Paragraf"/>
        <w:numPr>
          <w:ilvl w:val="0"/>
          <w:numId w:val="2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щита адресного пространства каждой программы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шение обоих проблем заключается в оснащении машины специальными аппаратными регистрами.</w:t>
      </w:r>
    </w:p>
    <w:p>
      <w:pPr>
        <w:pStyle w:val="Paragraf"/>
        <w:numPr>
          <w:ilvl w:val="0"/>
          <w:numId w:val="93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азовый (указывает начало адресного пространства программы)</w:t>
      </w:r>
    </w:p>
    <w:p>
      <w:pPr>
        <w:pStyle w:val="Paragraf"/>
        <w:numPr>
          <w:ilvl w:val="0"/>
          <w:numId w:val="93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ельный (указывает конец адресного пространства программы)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6.3 Методы с использованием внешней памяти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u w:val="single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(свопинг и виртуальная память)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к как памяти, как правило, не хватает. Для выполнения процессов часто приходится использовать диск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новные способы использования диска:</w:t>
      </w:r>
    </w:p>
    <w:p>
      <w:pPr>
        <w:pStyle w:val="Paragraf"/>
        <w:numPr>
          <w:ilvl w:val="0"/>
          <w:numId w:val="142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Свопинг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подкачк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процесс целиком загружается в память для работы</w:t>
      </w:r>
    </w:p>
    <w:p>
      <w:pPr>
        <w:pStyle w:val="Paragraf"/>
        <w:numPr>
          <w:ilvl w:val="0"/>
          <w:numId w:val="142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иртуальная памя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процесс может быть частично загружен в память для работы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6.3.1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Свопинг (подкачка)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нехватке памяти процессы могут быть выгружены на диск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867275" cy="23526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т.к. процесс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С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чень большой, процесс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был выгружен временно на диск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после завершения процесс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С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н снова был загружен в память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ак мы видим процесс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А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торой раз загрузился в другое адресное пространство, должны создаваться такие условия, которые не повлияют на работу процесса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Свопер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планировщик, управляющий перемещением данных между памятью и диском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от метод был основным дл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UNIX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о версии 3</w:t>
      </w:r>
      <w:r>
        <w:rPr>
          <w:rFonts w:cs="Arial" w:ascii="Arial" w:hAnsi="Arial"/>
          <w:color w:val="000000"/>
          <w:sz w:val="20"/>
          <w:szCs w:val="20"/>
          <w:lang w:val="en-US"/>
        </w:rPr>
        <w:t>BSD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Управление памятью  с помощью битовых массивов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я память разбивается на блоки (например, по 32бита), массив содержит 1 или 0 (занят или незанят)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бы процессу в 32Кбита занять память, нужно набрать последовательность из 1000 свободных блоков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кой алгоритм займет много времени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657850" cy="10858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итовые массивы и списки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Управление памятью  с помощью связных списков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от способ отслеживает списки занятых (между процессами) и свободных (процессы) фрагментов памяти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ись в списке указывает на:</w:t>
      </w:r>
    </w:p>
    <w:p>
      <w:pPr>
        <w:pStyle w:val="Paragraf"/>
        <w:numPr>
          <w:ilvl w:val="0"/>
          <w:numId w:val="75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занят (P) или незаня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H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фрагмент</w:t>
      </w:r>
    </w:p>
    <w:p>
      <w:pPr>
        <w:pStyle w:val="Paragraf"/>
        <w:numPr>
          <w:ilvl w:val="0"/>
          <w:numId w:val="75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дрес начала фрагмента</w:t>
      </w:r>
    </w:p>
    <w:p>
      <w:pPr>
        <w:pStyle w:val="Paragraf"/>
        <w:numPr>
          <w:ilvl w:val="0"/>
          <w:numId w:val="75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ину фрагмента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000500" cy="15811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Четыре комбинации соседей для завершения процесс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X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лгоритмы выделения блока памяти:</w:t>
      </w:r>
    </w:p>
    <w:p>
      <w:pPr>
        <w:pStyle w:val="Paragraf"/>
        <w:numPr>
          <w:ilvl w:val="0"/>
          <w:numId w:val="54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вый подходящий участок.</w:t>
      </w:r>
    </w:p>
    <w:p>
      <w:pPr>
        <w:pStyle w:val="Paragraf"/>
        <w:numPr>
          <w:ilvl w:val="0"/>
          <w:numId w:val="54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едующий подходящий участок, стартует не сначала списка, а с того места на котором остановился в последний раз.</w:t>
      </w:r>
    </w:p>
    <w:p>
      <w:pPr>
        <w:pStyle w:val="Paragraf"/>
        <w:numPr>
          <w:ilvl w:val="0"/>
          <w:numId w:val="54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амый подходящий участок (медленнее, но лучше использует память).</w:t>
      </w:r>
    </w:p>
    <w:p>
      <w:pPr>
        <w:pStyle w:val="Paragraf"/>
        <w:numPr>
          <w:ilvl w:val="0"/>
          <w:numId w:val="54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амый неподходящий участок, расчет делается на то, что программа займет самый большой участок, а лишнее будет отделено в новый участок, и он будет достаточно большой для другой программы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6.3.2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Виртуальная память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новная идея заключается в разбиении программы на части, и в память эти части загружаются по очереди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грамма при этом общается с виртуальной памятью, а не с физической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324475" cy="27622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испетчер памяти преобразует виртуальные адреса в физические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Страничная организация памяти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Страницы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это части, на которые разбивается пространство виртуальных адресов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Страничные блок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единицы физической памяти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раницы всегда имеют фиксированный размер. Передача данных между ОЗУ и диском всегда происходит в страницах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562350" cy="23050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 - обозначает не отображаемую страницу в физической памяти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Страничное прерывани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происходит, если процесс обратился к странице, которая не загружена в ОЗУ (т.е. Х). Процессор передается другому процессу, и параллельно страница загружается в память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Таблица страниц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используется для хранения соответствия адресов виртуальной страницы и страничного блока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блица может быть размещена:</w:t>
      </w:r>
    </w:p>
    <w:p>
      <w:pPr>
        <w:pStyle w:val="Paragraf"/>
        <w:numPr>
          <w:ilvl w:val="0"/>
          <w:numId w:val="153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аппаратных регистрах (преимущество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более высокое быстродействие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едостаток - стоимость)</w:t>
      </w:r>
    </w:p>
    <w:p>
      <w:pPr>
        <w:pStyle w:val="Paragraf"/>
        <w:numPr>
          <w:ilvl w:val="0"/>
          <w:numId w:val="153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ОЗУ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210175" cy="1371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ипичная запись в таблице страниц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исутствие/отсутстви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загружена или незагружена в память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Защита - виды доступа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апример, чтение/запись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менение - изменилась ли страница, если да то при выгрузке записывается на диск, если нет, просто уничтожается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ращение - было ли обращение к странице, если нет, то это лучший кандидат на освобождение памяти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Информация о адресе страницы когда она хранится на диске, в таблице не размещается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Для ускорения доступа к страницам в диспетчере памяти создаю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буфер быстрого преобразования адрес</w:t>
      </w:r>
      <w:r>
        <w:rPr>
          <w:rFonts w:cs="Arial" w:ascii="Arial" w:hAnsi="Arial"/>
          <w:color w:val="000000"/>
          <w:sz w:val="20"/>
          <w:szCs w:val="20"/>
        </w:rPr>
        <w:t>а, в котором хранится информация о наиболее часто используемых страниц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Страничная организация памяти используется, и в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UNIX,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и в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Windows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Хранение страничной памяти на диске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Статическая область свопинга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ле запуска процесса он занимает определенную память, на диске сразу ему выделяется такое же пространство. Поэтому файл подкачки должен быть не меньше памяти. А в случае нехватки памяти даже больше. Как только процесс завершится, он освободит память и место на диске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диске всегда есть дубликат страницы, которая находится в памяти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от механизм наиболее простой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734560" cy="322008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тический и динамический методы организации свопинга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Динамическая область свопинга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полагается не выделять страницам место на диске, а выделять только при выгрузке страницы, и как только страница вернется в память освобождать место на диске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Этот механизм сложнее, так как процессы не привязаны к какому-то пространству на диске, и нужно хранить информацию (</w:t>
      </w:r>
      <w:r>
        <w:rPr>
          <w:rFonts w:cs="Arial" w:ascii="Arial" w:hAnsi="Arial"/>
          <w:b/>
          <w:bCs/>
          <w:color w:val="000000"/>
          <w:sz w:val="20"/>
          <w:szCs w:val="20"/>
        </w:rPr>
        <w:t>карту диска</w:t>
      </w:r>
      <w:r>
        <w:rPr>
          <w:rFonts w:cs="Arial" w:ascii="Arial" w:hAnsi="Arial"/>
          <w:color w:val="000000"/>
          <w:sz w:val="20"/>
          <w:szCs w:val="20"/>
        </w:rPr>
        <w:t>) о местоположении на диске каждой страницы.</w:t>
      </w:r>
    </w:p>
    <w:p>
      <w:pPr>
        <w:pStyle w:val="Head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7.1 Алгоритмы замещения страниц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деальный алгоритм заключается в том, что бы выгружать ту страницу, которая будет запрошена позже всех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 этот алгоритм не осуществим, т.к. нельзя знать какую страницу, когда запросят. Можно лишь набрать статистику использования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7.1.1 Алгоритм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NRU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(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Not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Recently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Used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-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не использовавшаяся в последнее время страница)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Используются биты обращения (</w:t>
      </w:r>
      <w:r>
        <w:rPr>
          <w:rFonts w:cs="Arial" w:ascii="Arial" w:hAnsi="Arial"/>
          <w:color w:val="000000"/>
          <w:sz w:val="20"/>
          <w:szCs w:val="20"/>
          <w:lang w:val="en-US"/>
        </w:rPr>
        <w:t>R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Referenced</w:t>
      </w:r>
      <w:r>
        <w:rPr>
          <w:rFonts w:cs="Arial" w:ascii="Arial" w:hAnsi="Arial"/>
          <w:color w:val="000000"/>
          <w:sz w:val="20"/>
          <w:szCs w:val="20"/>
        </w:rPr>
        <w:t>) и изменения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lang w:val="en-US"/>
        </w:rPr>
        <w:t>M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Modified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 таблице страниц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и обращении би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R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выставляется в 1, через некоторое время ОС не переведет его в 0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M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ереводится в 0, только после записи на диск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лагодаря этим битам можно получить 4-ре класса страниц:</w:t>
      </w:r>
    </w:p>
    <w:p>
      <w:pPr>
        <w:pStyle w:val="Paragraf"/>
        <w:numPr>
          <w:ilvl w:val="0"/>
          <w:numId w:val="105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е было обращений и изменений (</w:t>
      </w:r>
      <w:r>
        <w:rPr>
          <w:rFonts w:cs="Arial" w:ascii="Arial" w:hAnsi="Arial"/>
          <w:color w:val="000000"/>
          <w:sz w:val="20"/>
          <w:szCs w:val="20"/>
          <w:lang w:val="en-US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=0, </w:t>
      </w:r>
      <w:r>
        <w:rPr>
          <w:rFonts w:cs="Arial" w:ascii="Arial" w:hAnsi="Arial"/>
          <w:color w:val="000000"/>
          <w:sz w:val="20"/>
          <w:szCs w:val="20"/>
          <w:lang w:val="en-US"/>
        </w:rPr>
        <w:t>M</w:t>
      </w:r>
      <w:r>
        <w:rPr>
          <w:rFonts w:cs="Arial" w:ascii="Arial" w:hAnsi="Arial"/>
          <w:color w:val="000000"/>
          <w:sz w:val="20"/>
          <w:szCs w:val="20"/>
        </w:rPr>
        <w:t>=0)</w:t>
      </w:r>
    </w:p>
    <w:p>
      <w:pPr>
        <w:pStyle w:val="Paragraf"/>
        <w:numPr>
          <w:ilvl w:val="0"/>
          <w:numId w:val="105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е было обращений, было изменение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lang w:val="en-US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=0, </w:t>
      </w:r>
      <w:r>
        <w:rPr>
          <w:rFonts w:cs="Arial" w:ascii="Arial" w:hAnsi="Arial"/>
          <w:color w:val="000000"/>
          <w:sz w:val="20"/>
          <w:szCs w:val="20"/>
          <w:lang w:val="en-US"/>
        </w:rPr>
        <w:t>M</w:t>
      </w:r>
      <w:r>
        <w:rPr>
          <w:rFonts w:cs="Arial" w:ascii="Arial" w:hAnsi="Arial"/>
          <w:color w:val="000000"/>
          <w:sz w:val="20"/>
          <w:szCs w:val="20"/>
        </w:rPr>
        <w:t>=1)</w:t>
      </w:r>
    </w:p>
    <w:p>
      <w:pPr>
        <w:pStyle w:val="Paragraf"/>
        <w:numPr>
          <w:ilvl w:val="0"/>
          <w:numId w:val="105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было обращение, не было изменений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lang w:val="en-US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=1, </w:t>
      </w:r>
      <w:r>
        <w:rPr>
          <w:rFonts w:cs="Arial" w:ascii="Arial" w:hAnsi="Arial"/>
          <w:color w:val="000000"/>
          <w:sz w:val="20"/>
          <w:szCs w:val="20"/>
          <w:lang w:val="en-US"/>
        </w:rPr>
        <w:t>M</w:t>
      </w:r>
      <w:r>
        <w:rPr>
          <w:rFonts w:cs="Arial" w:ascii="Arial" w:hAnsi="Arial"/>
          <w:color w:val="000000"/>
          <w:sz w:val="20"/>
          <w:szCs w:val="20"/>
        </w:rPr>
        <w:t>=0)</w:t>
      </w:r>
    </w:p>
    <w:p>
      <w:pPr>
        <w:pStyle w:val="Paragraf"/>
        <w:numPr>
          <w:ilvl w:val="0"/>
          <w:numId w:val="105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было обращений и изменений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lang w:val="en-US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=1, </w:t>
      </w:r>
      <w:r>
        <w:rPr>
          <w:rFonts w:cs="Arial" w:ascii="Arial" w:hAnsi="Arial"/>
          <w:color w:val="000000"/>
          <w:sz w:val="20"/>
          <w:szCs w:val="20"/>
          <w:lang w:val="en-US"/>
        </w:rPr>
        <w:t>M</w:t>
      </w:r>
      <w:r>
        <w:rPr>
          <w:rFonts w:cs="Arial" w:ascii="Arial" w:hAnsi="Arial"/>
          <w:color w:val="000000"/>
          <w:sz w:val="20"/>
          <w:szCs w:val="20"/>
        </w:rPr>
        <w:t>=1)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7.1.2 Алгоритм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FIFO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(первая прибыла - первая выгружена)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достаток заключается в том, что наиболее часто запрашиваемая страница может быть выгружена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7.1.3 Алгоритм "вторая попытка"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добен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FIF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о есл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R</w:t>
      </w:r>
      <w:r>
        <w:rPr>
          <w:rFonts w:cs="Arial" w:ascii="Arial" w:hAnsi="Arial"/>
          <w:color w:val="000000"/>
          <w:sz w:val="20"/>
          <w:szCs w:val="20"/>
        </w:rPr>
        <w:t>=1,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то страница переводится в конец очереди, есл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R</w:t>
      </w:r>
      <w:r>
        <w:rPr>
          <w:rFonts w:cs="Arial" w:ascii="Arial" w:hAnsi="Arial"/>
          <w:color w:val="000000"/>
          <w:sz w:val="20"/>
          <w:szCs w:val="20"/>
        </w:rPr>
        <w:t>=0, то страница выгружается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228975" cy="2171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лгоритм "вторая попытка"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таком алгоритме часто используемая страница никогда не покинет память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 в этом алгоритме приходится часто перемещать страницы по списку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7.1.4 Алгоритм "часы"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бы избежать перемещения страниц по списку, можно использовать указатель, который перемещается по списку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000375" cy="24288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лгоритм "часы"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7.1.5 Алгоритм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LRU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(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Least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Recently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Used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-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использовавшаяся реже всего)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вый метод: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бы реализовать этот алгоритм, можно поддерживать список, в котором выстраивать страницы по количеству использования. Эта реализация очень дорога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торой метод: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таблице страниц добавляется запись - счетчик обращений к странице. Чем меньше значение счетчика, тем реже она использовалась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7.1.6 Алгоритм "рабочий набор"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Замещение страниц по запросу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когда страницы загружаются по требованию, а не заранее, т.е. процесс прерывается и ждет загрузки страницы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Буксовани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когда каждую следующую страницу приходится процессу загружать в память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бы не происходило частых прерываний, желательно чтобы часто запрашиваемые страницы загружались заранее, а остальные подгружались по необходимости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бочий набор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множество страниц (к), которое процесс использовал до момента времени (</w:t>
      </w:r>
      <w:r>
        <w:rPr>
          <w:rFonts w:cs="Arial" w:ascii="Arial" w:hAnsi="Arial"/>
          <w:color w:val="000000"/>
          <w:sz w:val="20"/>
          <w:szCs w:val="20"/>
          <w:lang w:val="en-US"/>
        </w:rPr>
        <w:t>t</w:t>
      </w:r>
      <w:r>
        <w:rPr>
          <w:rFonts w:cs="Arial" w:ascii="Arial" w:hAnsi="Arial"/>
          <w:color w:val="000000"/>
          <w:sz w:val="20"/>
          <w:szCs w:val="20"/>
        </w:rPr>
        <w:t>)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Т.е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можно записать функцию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w(k,t)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038725" cy="24860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Зависимость рабочего набор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w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lang w:val="en-US"/>
        </w:rPr>
        <w:t>k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  <w:lang w:val="en-US"/>
        </w:rPr>
        <w:t>t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количества запрошенных страниц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Т.е. рабочий набор выходит в насыщение, значени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w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lang w:val="en-US"/>
        </w:rPr>
        <w:t>k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  <w:lang w:val="en-US"/>
        </w:rPr>
        <w:t>t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 режиме насыщения может служить для рабочего набора, который необходимо загружать до запуска процесса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лгоритм заключается в том, чтобы определить рабочий набор, найти и выгрузить страницу, которая не входит в рабочий набор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от алгоритм можно реализовать, записывая, при каждом обращении к памяти,  номер страницы в специальный сдвигающийся регистр, затем удалялись бы дублирующие страницы. Но это дорого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принципе можно использовать множество страниц, к которым обращался процесс за последни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t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екунд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Текущее виртуальное время (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Tv</w:t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время работы процессора, которое реально использовал процесс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ремя последнего использования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Told</w:t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текущее время пр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R</w:t>
      </w:r>
      <w:r>
        <w:rPr>
          <w:rFonts w:cs="Arial" w:ascii="Arial" w:hAnsi="Arial"/>
          <w:color w:val="000000"/>
          <w:sz w:val="20"/>
          <w:szCs w:val="20"/>
        </w:rPr>
        <w:t>=1, т.е. все страницы проверяются 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R</w:t>
      </w:r>
      <w:r>
        <w:rPr>
          <w:rFonts w:cs="Arial" w:ascii="Arial" w:hAnsi="Arial"/>
          <w:color w:val="000000"/>
          <w:sz w:val="20"/>
          <w:szCs w:val="20"/>
        </w:rPr>
        <w:t>=1, и если да то текущее время записывается в это поле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Теперь можно вычислить возраст страницы (не обновления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Tv</w:t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Told</w:t>
      </w:r>
      <w:r>
        <w:rPr>
          <w:rFonts w:cs="Arial" w:ascii="Arial" w:hAnsi="Arial"/>
          <w:b/>
          <w:bCs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 сравнить с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t</w:t>
      </w:r>
      <w:r>
        <w:rPr>
          <w:rFonts w:cs="Arial" w:ascii="Arial" w:hAnsi="Arial"/>
          <w:color w:val="000000"/>
          <w:sz w:val="20"/>
          <w:szCs w:val="20"/>
        </w:rPr>
        <w:t>, если больше, то страница не входит в рабочий набор, и страницу можно выгружать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учается три варианта</w:t>
      </w:r>
      <w:r>
        <w:rPr>
          <w:rFonts w:cs="Arial" w:ascii="Arial" w:hAnsi="Arial"/>
          <w:color w:val="000000"/>
          <w:sz w:val="20"/>
          <w:szCs w:val="20"/>
          <w:lang w:val="en-US"/>
        </w:rPr>
        <w:t>:</w:t>
      </w:r>
    </w:p>
    <w:p>
      <w:pPr>
        <w:pStyle w:val="Paragraf"/>
        <w:numPr>
          <w:ilvl w:val="0"/>
          <w:numId w:val="133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есл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R</w:t>
      </w:r>
      <w:r>
        <w:rPr>
          <w:rFonts w:cs="Arial" w:ascii="Arial" w:hAnsi="Arial"/>
          <w:color w:val="000000"/>
          <w:sz w:val="20"/>
          <w:szCs w:val="20"/>
        </w:rPr>
        <w:t>=1, то текущее время запоминается в поле время последнего использования</w:t>
      </w:r>
    </w:p>
    <w:p>
      <w:pPr>
        <w:pStyle w:val="Paragraf"/>
        <w:numPr>
          <w:ilvl w:val="0"/>
          <w:numId w:val="133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есл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R</w:t>
      </w:r>
      <w:r>
        <w:rPr>
          <w:rFonts w:cs="Arial" w:ascii="Arial" w:hAnsi="Arial"/>
          <w:color w:val="000000"/>
          <w:sz w:val="20"/>
          <w:szCs w:val="20"/>
        </w:rPr>
        <w:t>=0 и возраст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&gt; </w:t>
      </w:r>
      <w:r>
        <w:rPr>
          <w:rFonts w:cs="Arial" w:ascii="Arial" w:hAnsi="Arial"/>
          <w:color w:val="000000"/>
          <w:sz w:val="20"/>
          <w:szCs w:val="20"/>
          <w:lang w:val="en-US"/>
        </w:rPr>
        <w:t>t</w:t>
      </w:r>
      <w:r>
        <w:rPr>
          <w:rFonts w:cs="Arial" w:ascii="Arial" w:hAnsi="Arial"/>
          <w:color w:val="000000"/>
          <w:sz w:val="20"/>
          <w:szCs w:val="20"/>
        </w:rPr>
        <w:t>, то страница удаляется</w:t>
      </w:r>
    </w:p>
    <w:p>
      <w:pPr>
        <w:pStyle w:val="Paragraf"/>
        <w:numPr>
          <w:ilvl w:val="0"/>
          <w:numId w:val="133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есл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R</w:t>
      </w:r>
      <w:r>
        <w:rPr>
          <w:rFonts w:cs="Arial" w:ascii="Arial" w:hAnsi="Arial"/>
          <w:color w:val="000000"/>
          <w:sz w:val="20"/>
          <w:szCs w:val="20"/>
        </w:rPr>
        <w:t>=0 и возраст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=&lt; </w:t>
      </w:r>
      <w:r>
        <w:rPr>
          <w:rFonts w:cs="Arial" w:ascii="Arial" w:hAnsi="Arial"/>
          <w:color w:val="000000"/>
          <w:sz w:val="20"/>
          <w:szCs w:val="20"/>
          <w:lang w:val="en-US"/>
        </w:rPr>
        <w:t>t</w:t>
      </w:r>
      <w:r>
        <w:rPr>
          <w:rFonts w:cs="Arial" w:ascii="Arial" w:hAnsi="Arial"/>
          <w:color w:val="000000"/>
          <w:sz w:val="20"/>
          <w:szCs w:val="20"/>
        </w:rPr>
        <w:t>, то эта страница входит в рабочий набор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7.1.7 Алгоритм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WSClock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лгоритм основан на алгоритме "часы", но использует рабочий набор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Используются бито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R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M</w:t>
      </w:r>
      <w:r>
        <w:rPr>
          <w:rFonts w:cs="Arial" w:ascii="Arial" w:hAnsi="Arial"/>
          <w:color w:val="000000"/>
          <w:sz w:val="20"/>
          <w:szCs w:val="20"/>
        </w:rPr>
        <w:t>,  а также время последнего использования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781550" cy="32480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бота алгоритм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WSClock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о достаточно реальный алгоритм, который используется на практике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7.2 Распределение памяти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7.2.1 Политика распределения памяти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лгоритмы замещения бывают:</w:t>
      </w:r>
    </w:p>
    <w:p>
      <w:pPr>
        <w:pStyle w:val="Paragraf"/>
        <w:numPr>
          <w:ilvl w:val="0"/>
          <w:numId w:val="145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окальные</w:t>
      </w:r>
    </w:p>
    <w:p>
      <w:pPr>
        <w:pStyle w:val="Paragraf"/>
        <w:numPr>
          <w:ilvl w:val="0"/>
          <w:numId w:val="145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лобальные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924425" cy="31813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мер глобального и локального алгоритма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целом глобальный алгоритм работает лучше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ожно поровну распределять страничные блоки между процессами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кой подход справедлив, но не эффективен, т.к. процессы разные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ожно распределять страничные блоки между процессами, в зависимости от размеров процесса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мер процесса динамически меняется, поэтому определить размер динамически сложно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Частота страничных прерывани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может служить показателем потребности процесса в страницах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ем больше частота, тем больше памяти необходимо процессу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962525" cy="34956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висимость частоты страничных прерываний от размеров памяти предоставленной процессу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частота стала ниже линии В, то памяти процессу предоставлено слишком много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частота стала выше линии А, то памяти процессу предоставлено слишком мало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Если всем процессам не хватает памяти (происходит пробуксовка), то производится выгрузка какого то процесса на диск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7.2.2 Размеры страниц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ть два крайних случая:</w:t>
      </w:r>
    </w:p>
    <w:p>
      <w:pPr>
        <w:pStyle w:val="Paragraf"/>
        <w:numPr>
          <w:ilvl w:val="0"/>
          <w:numId w:val="146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ленькие страницы - улучшает распределение памяти, но увеличивает таблицу и частые переключения уменьшают производительность.</w:t>
      </w:r>
    </w:p>
    <w:p>
      <w:pPr>
        <w:pStyle w:val="Paragraf"/>
        <w:numPr>
          <w:ilvl w:val="0"/>
          <w:numId w:val="146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льшие страницы - наоборот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7.2.3 Совместно используемые страницы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Отдельные пространства команд и данных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400550" cy="24479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мер разделения пространства команд и данных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Совместно используемые страницы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ва процесса могут содержать в таблицах страниц указатели на общие страницы. В случае разделения пространств команд и данных это легко реализуется. Эти данные используются в режиме чтения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UNIX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огда создается дочерний процесс, у родительского и дочернего процесса общее пространство данных, и только если один из процессов попытается изменить данные, происходит прерывание и создание копии этой страницы, если записи не происходит, то оба процесса продолжают работать с общей памятью. Это приводит к экономии памяти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7.2.4 Политика очистки страниц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учше всегда держать в запасе свободные блоки, освобождая их заранее, чем при нехватке памяти, искать и освобождать их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Страничный демон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программа, периодически проверяющая состояние памяти, если занято много блоков, то производит выборочную выгрузку страниц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7.3 Особенности реализации в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u w:val="single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lang w:val="en-US"/>
        </w:rPr>
        <w:t>UNIX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В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UNIX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системах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следовательность запуска процессов, следующая: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цесс 0 - это свопер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оцесс 1 - эт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nit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оцесс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это страничный демон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траничный демон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осыпается каждые 250мс, и проверяет количество свободных страничных блоков, если их меньше 1/4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амяти, то он начинает выгружать страницы на диск. Он использует модифицированный алгоритм часов, и он является глобальным (т.е. он не различает, какому процессу принадлежит страница)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ждые несколько секунд свопер проверяет, есть ли на диске готовые процессы для загрузки в память для выполнения. При этом сам код программы в своп-файле не сохраняется, а подкачивается непосредственно из файла программы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В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LUNIX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системе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ет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едварительной загрузки страниц и концепции рабочего набора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ксты программ и отображаемые файлы подгружаются прямо из файлов расположенных на диске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 остальное выгружается в раздел свопинга или файлы свопинга (их может быть от 0 до 8)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Алгоритм выгрузки страниц основан на странично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емон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kswapd), он активизируется раз в секунда и проверяет достаточно ли свободных страниц. Демон может быть активизирован и принудительно, при не хватке памяти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мон состоит из трех процедур:</w:t>
      </w:r>
    </w:p>
    <w:p>
      <w:pPr>
        <w:pStyle w:val="Paragraf"/>
        <w:numPr>
          <w:ilvl w:val="0"/>
          <w:numId w:val="49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первой используется алгоритм часов, она ищет редко используемые страницы страничного кэша и буферного кэша файловой системы.</w:t>
      </w:r>
    </w:p>
    <w:p>
      <w:pPr>
        <w:pStyle w:val="Paragraf"/>
        <w:numPr>
          <w:ilvl w:val="0"/>
          <w:numId w:val="49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торая процедура ищет совместно редко используемые страницы.</w:t>
      </w:r>
    </w:p>
    <w:p>
      <w:pPr>
        <w:pStyle w:val="Paragraf"/>
        <w:numPr>
          <w:ilvl w:val="0"/>
          <w:numId w:val="49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етья ищет редко используемые страницы одиночных пользователей.  Сначала сканируются страницы у того процесса, у которого их больше всего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LINUX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есть еще один демон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bdflush. Он регулярно просыпается и проверяет, не превысило ли определенное значение количество измененных страниц, если да то он начинает их принудительно сохранять на диск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7.4 Особенности реализации в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u w:val="single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</w:rPr>
        <w:t>Windows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Windows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системах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егментация (следующая лекция) не поддерживается. Поэтому каждому процессу выделяется виртуальное адресное пространство в 4 Гбайт (ограничение 32 разрядов). Нижние 2 Гбайт доступны для процесса, а верхние 2 Гбайт отображаются на память ядра. 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dvanced server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atacenter server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оцесс может использовать до 3 Гбайт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траницы имеют фиксированный размер (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оцессорах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entium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 Кбайт, 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Itanium</w:t>
      </w:r>
      <w:r>
        <w:rPr>
          <w:rFonts w:cs="Arial" w:ascii="Arial" w:hAnsi="Arial"/>
          <w:color w:val="000000"/>
          <w:sz w:val="20"/>
          <w:szCs w:val="20"/>
        </w:rPr>
        <w:t xml:space="preserve"> 8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ли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байт) и подгружаются по требованию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914775" cy="36861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нфигурация виртуального адресного пространств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Windows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лым цветом выделены области приватных данных процесса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темнены области, совместно используемые всеми процессами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ласти в 64 Кбайт в начале и в конце, используются для защиты виртуального адресного пространства процесса, при попытке чтения или записи в эти области будет вызвано прерывание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стемные данные содержат указатели и таймеры, доступные на чтение другим процессам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ображение верхней части на память ядра, позволяет при переключении потока в режим ядра не менять карту памяти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 страниц есть три состояния:</w:t>
      </w:r>
    </w:p>
    <w:p>
      <w:pPr>
        <w:pStyle w:val="Paragraf"/>
        <w:numPr>
          <w:ilvl w:val="0"/>
          <w:numId w:val="122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ободное - не используется</w:t>
      </w:r>
    </w:p>
    <w:p>
      <w:pPr>
        <w:pStyle w:val="Paragraf"/>
        <w:numPr>
          <w:ilvl w:val="0"/>
          <w:numId w:val="122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иксированное - данные отображены в странице</w:t>
      </w:r>
    </w:p>
    <w:p>
      <w:pPr>
        <w:pStyle w:val="Paragraf"/>
        <w:numPr>
          <w:ilvl w:val="0"/>
          <w:numId w:val="122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резервированное - зарезервировано, но не занято данными (при создании потока)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айлы свопинга может быть до 16, разделов свопинга нет. В файлах свопинга хранятся только изменяемые страницы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пережающая подкачка 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Window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е используется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Window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спользуется понятие рабочий набор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раничный демон 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Window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остоит из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Paragraf"/>
        <w:numPr>
          <w:ilvl w:val="0"/>
          <w:numId w:val="59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менеджера балансового множества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оверяет, достаточно ли свободных страниц.</w:t>
      </w:r>
    </w:p>
    <w:p>
      <w:pPr>
        <w:pStyle w:val="Paragraf"/>
        <w:numPr>
          <w:ilvl w:val="0"/>
          <w:numId w:val="59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неджера рабочих наборов - который исследует рабочие наборы и освобождает страницы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кже 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Window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есть следующие демоны:</w:t>
      </w:r>
    </w:p>
    <w:p>
      <w:pPr>
        <w:pStyle w:val="Paragraf"/>
        <w:numPr>
          <w:ilvl w:val="0"/>
          <w:numId w:val="24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опер-демон</w:t>
      </w:r>
    </w:p>
    <w:p>
      <w:pPr>
        <w:pStyle w:val="Paragraf"/>
        <w:numPr>
          <w:ilvl w:val="0"/>
          <w:numId w:val="24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мон записи отображенных страниц - запись в отображенные файлы</w:t>
      </w:r>
    </w:p>
    <w:p>
      <w:pPr>
        <w:pStyle w:val="Paragraf"/>
        <w:numPr>
          <w:ilvl w:val="0"/>
          <w:numId w:val="24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мон записи модифицированных страниц</w:t>
      </w:r>
    </w:p>
    <w:p>
      <w:pPr>
        <w:pStyle w:val="Head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8.1 Основные понятия сегментации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смотрим пример, когда программа использует одно адресное пространство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810000" cy="32480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грамма использует одно адресное пространство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достатки такой системы: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ин участок может полностью заполниться, но при этом останутся свободные участки. Можно конечно перемещать участки, но это очень сложно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Эти проблемы можно решить, если дать каждому участку независимое адресное пространство, называемо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сегменто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смотрим то же пример с использованием сегментов: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410200" cy="35433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гментированная память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ждый сегмент может расти или уменьшаться независимо от других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гмент - это логический объект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этом случае адрес имеет две части:</w:t>
      </w:r>
    </w:p>
    <w:p>
      <w:pPr>
        <w:pStyle w:val="Paragraf"/>
        <w:numPr>
          <w:ilvl w:val="0"/>
          <w:numId w:val="81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мер сегмента</w:t>
      </w:r>
    </w:p>
    <w:p>
      <w:pPr>
        <w:pStyle w:val="Paragraf"/>
        <w:numPr>
          <w:ilvl w:val="0"/>
          <w:numId w:val="81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дрес в сегменте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имущества сегментации:</w:t>
      </w:r>
    </w:p>
    <w:p>
      <w:pPr>
        <w:pStyle w:val="Paragraf"/>
        <w:numPr>
          <w:ilvl w:val="0"/>
          <w:numId w:val="62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гменты не мешают друг другу.</w:t>
      </w:r>
    </w:p>
    <w:p>
      <w:pPr>
        <w:pStyle w:val="Paragraf"/>
        <w:numPr>
          <w:ilvl w:val="0"/>
          <w:numId w:val="62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чальный адрес процедуры всегда начинается с (n,0)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Что упрощает программирование.</w:t>
      </w:r>
    </w:p>
    <w:p>
      <w:pPr>
        <w:pStyle w:val="Paragraf"/>
        <w:numPr>
          <w:ilvl w:val="0"/>
          <w:numId w:val="62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легчает совместное использование процедур и данных.</w:t>
      </w:r>
    </w:p>
    <w:p>
      <w:pPr>
        <w:pStyle w:val="Paragraf"/>
        <w:numPr>
          <w:ilvl w:val="0"/>
          <w:numId w:val="62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дельная защита каждого сегмента (чтение, запись).</w:t>
      </w:r>
    </w:p>
    <w:p>
      <w:pPr>
        <w:pStyle w:val="Head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Head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8.2 Реализация сегментации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страницы имеют фиксированный размер, то сегменты нет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 сегментов так же, как и у страниц, существует проблема фрагментации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Т.к. памяти часто не хватает, стали использовать страничную организацию сегментов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и которой в памяти может находиться только часть сегмента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8.2.1 Сегментация с использованием страниц: MULTICS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одной из первых, где была применена страничная сегментация, была систем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u w:val="single"/>
        </w:rPr>
        <w:t>MULTIC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ждая программа обеспечивалась до 2^18 сегментов (более 250 000), каждый из которых мог быть до 65 536 (36-разрядных) слов длиной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Таблица сегменто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хранит дескриптор для каждого сегмента. У каждой программы своя таблица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.к. записей в таблице более 250 000, она сама разбита на страницы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ама таблица является отдельным сегментом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552825" cy="26765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гмент с таблицей дескрипторов указывающих на таблицы страниц для каждого сегмента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рмальный размер страницы равен 1024 словам. Если сегмент меньше 1024, то он либо не разбит на страницы, либо разбит на страницы по 64 слова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152900" cy="27051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скриптор сегмента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гда происходит обращение к памяти, выполняется следующий алгоритм:</w:t>
      </w:r>
    </w:p>
    <w:p>
      <w:pPr>
        <w:pStyle w:val="Paragraf"/>
        <w:numPr>
          <w:ilvl w:val="0"/>
          <w:numId w:val="71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номеру сегмента находится дескриптор сегмента.</w:t>
      </w:r>
    </w:p>
    <w:p>
      <w:pPr>
        <w:pStyle w:val="Paragraf"/>
        <w:numPr>
          <w:ilvl w:val="0"/>
          <w:numId w:val="71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веряется, находиться ли таблица страницы в памяти. Если в памяти, определяется ее расположение. Если нет, вызывается сегментное прерывание.</w:t>
      </w:r>
    </w:p>
    <w:p>
      <w:pPr>
        <w:pStyle w:val="Paragraf"/>
        <w:numPr>
          <w:ilvl w:val="0"/>
          <w:numId w:val="71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веряется, находиться ли страница в памяти. Если в памяти, определяется ее расположение в памяти. Если нет в памяти, вызывается страничное прерывание.</w:t>
      </w:r>
    </w:p>
    <w:p>
      <w:pPr>
        <w:pStyle w:val="Paragraf"/>
        <w:numPr>
          <w:ilvl w:val="0"/>
          <w:numId w:val="71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адресу начала страницы прибавляется смещение, в результате получаем адрес нужного слова в оперативной памяти.</w:t>
      </w:r>
    </w:p>
    <w:p>
      <w:pPr>
        <w:pStyle w:val="Paragraf"/>
        <w:numPr>
          <w:ilvl w:val="0"/>
          <w:numId w:val="71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исходит запись или чтение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505450" cy="36957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образование адреса в систем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MULTICS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Так как такой алгоритм будет работать достаточно медленно. Аппаратура системы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MULTIC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одержит высокоскоростной буфер быстрого преобразования адрес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(TLB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азмером в 16 слов. Адреса 16 наиболее часто использующихся страниц хранятся в буфере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8.2.2 Сегментация с использованием страниц: Intel Pentium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ждая программа обеспечивается до 16К сегментов, каждый из которых может быть до 1 млдр  36-разрядных слов длиной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снова виртуальной памяти системы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entium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остоит из двух таблиц:</w:t>
      </w:r>
    </w:p>
    <w:p>
      <w:pPr>
        <w:pStyle w:val="Paragraf"/>
        <w:numPr>
          <w:ilvl w:val="0"/>
          <w:numId w:val="43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Локальная таблица дескрипторо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LDT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Local Descriptor Table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есть у каждой программы, и описывает сегменты программы.</w:t>
      </w:r>
    </w:p>
    <w:p>
      <w:pPr>
        <w:pStyle w:val="Paragraf"/>
        <w:numPr>
          <w:ilvl w:val="0"/>
          <w:numId w:val="43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Глобальная таблица дескрипторо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GDT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Global Descriptor Table) - одна для всех программ, и описывает системные сегменты (включая саму ОС)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ждый селектор (указывает на дескриптор) представляет собой 16-разрядный номер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476750" cy="10953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електор в систем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entium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битов определяют номер записи в таблице дескрипторов, поэтому эти таблицы ограничены, каждая содержит 8К (2^13) сегментных дескрипторов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бит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указывае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тип используемой таблицы дескрипторо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LDT или GDT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847850" cy="16668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ровни привилегированности в систем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Pentium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Уровни привилегированност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запрещают выполняемому коду обратиться к более низкому уровню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 учетом максимального размера сегмента - 4 Гбайт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каждая задача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и чисто сегментной организации виртуальной памяти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аботает в виртуальном адресном пространстве в 64 Тбайта (4 Гбайта * 16К, где 16К=8К*2 т.к. LDT и GDT)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210175" cy="3276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Дескриптор программного (не данных) сегмента в систем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entium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всего 8 байт (64 бита))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База (Base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базовый адрес сегмента (32-бита), разделен на три части из-за совместимости с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286, в котором это поле имеет только 24 бита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Размер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(Limit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размер сегмента (20 бит), разнесен на две части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Если размер сегмента указан в страницах, он может достигать 2^32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байто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2^20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* 4Кбай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2^12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размер страницы 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entium))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лгоритм получение физического адреса:</w:t>
      </w:r>
    </w:p>
    <w:p>
      <w:pPr>
        <w:pStyle w:val="Paragraf"/>
        <w:numPr>
          <w:ilvl w:val="0"/>
          <w:numId w:val="103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лектор загружается в регистр (для сегмента команд 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S, для сегмента данных 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S).</w:t>
      </w:r>
    </w:p>
    <w:p>
      <w:pPr>
        <w:pStyle w:val="Paragraf"/>
        <w:numPr>
          <w:ilvl w:val="0"/>
          <w:numId w:val="103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ределяется глобальный или локальный сегмент (LDT или GDT).</w:t>
      </w:r>
    </w:p>
    <w:p>
      <w:pPr>
        <w:pStyle w:val="Paragraf"/>
        <w:numPr>
          <w:ilvl w:val="0"/>
          <w:numId w:val="103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Дескриптор извлекается из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LDT или GDT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 сохраняется в микропрограммных регистрах.</w:t>
      </w:r>
    </w:p>
    <w:p>
      <w:pPr>
        <w:pStyle w:val="Paragraf"/>
        <w:numPr>
          <w:ilvl w:val="0"/>
          <w:numId w:val="103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дескриптор в памяти и смещение не выходит за пределы сегмента, программа может продолжить работу, если нет, происходит прерывание.</w:t>
      </w:r>
    </w:p>
    <w:p>
      <w:pPr>
        <w:pStyle w:val="Paragraf"/>
        <w:numPr>
          <w:ilvl w:val="0"/>
          <w:numId w:val="103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истем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entium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ибавляет базовый адрес к смещению, и получае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линейный адрес,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t>-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если страничная организация памяти не используется, то он является физическим адресом (адрес получен)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- если страничная организация памяти используется, то он является виртуальным адресом.</w:t>
      </w:r>
    </w:p>
    <w:p>
      <w:pPr>
        <w:pStyle w:val="Paragraf"/>
        <w:numPr>
          <w:ilvl w:val="0"/>
          <w:numId w:val="103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, если используется страничная организация памяти, линейный адрес переводится в физический с помощью таблицы страниц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686300" cy="25336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образование пары (селектора, смещение) в физический адрес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и 32-разрядном (2^32=4Гбайт) адресе и 4Кбатной странице, сегмент может содержать 1 млн страниц (4Гбайт/4Кбайта). Поэтому используется двухуровневое отображение (создана таблица (</w:t>
      </w:r>
      <w:r>
        <w:rPr>
          <w:rFonts w:cs="Arial" w:ascii="Arial" w:hAnsi="Arial"/>
          <w:b/>
          <w:bCs/>
          <w:color w:val="000000"/>
          <w:sz w:val="20"/>
          <w:szCs w:val="20"/>
        </w:rPr>
        <w:t>страничный каталог</w:t>
      </w:r>
      <w:r>
        <w:rPr>
          <w:rFonts w:cs="Arial" w:ascii="Arial" w:hAnsi="Arial"/>
          <w:color w:val="000000"/>
          <w:sz w:val="20"/>
          <w:szCs w:val="20"/>
        </w:rPr>
        <w:t>) содержащая список из 1024 таблиц страниц), благодаря чему можно снизить количество записей в таблице страниц до 1024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этом случае сегмент в 4 Мбайта (1024 записи по 4 Кбайта страницы), будет иметь страничный каталог только с одной записью (и 1024 в таблице страниц), вместо 1 млн в одной таблице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362575" cy="34956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ображение линейного адреса на физический адрес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систем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Pentium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также есть буфер быстрого преобразования адреса (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TLB</w:t>
      </w:r>
      <w:r>
        <w:rPr>
          <w:rFonts w:cs="Arial" w:ascii="Arial" w:hAnsi="Arial"/>
          <w:color w:val="000000"/>
          <w:sz w:val="20"/>
          <w:szCs w:val="20"/>
        </w:rPr>
        <w:t>), в котором хранятся наиболее часто используемые комбинации Каталог-Страница на физический адрес страничного блока. Только если комбинация 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TLB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сутствует, выполняется это алгоритм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8.3 Особенности реализации в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u w:val="single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lang w:val="en-US"/>
        </w:rPr>
        <w:t>UNIX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LUNIX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систем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а 32-разрядной машине каждый процесс получает 3Гбайта виртуального пространства для себя, и 1Гбайт для страничных таблиц и других данных ядра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 компьютерах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entium, используется двухуровневые таблицы страниц, и размер страниц фиксирован 4Кбайта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 компьютерах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lpha, используется трехуровневые таблицы страниц, и размер страниц фиксирован 8Кбайт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каждой программы выделяется 3 сегмента:</w:t>
      </w:r>
    </w:p>
    <w:p>
      <w:pPr>
        <w:pStyle w:val="Paragraf"/>
        <w:numPr>
          <w:ilvl w:val="0"/>
          <w:numId w:val="114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д программы (только для чтения)</w:t>
      </w:r>
    </w:p>
    <w:p>
      <w:pPr>
        <w:pStyle w:val="Paragraf"/>
        <w:numPr>
          <w:ilvl w:val="0"/>
          <w:numId w:val="114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нные</w:t>
      </w:r>
    </w:p>
    <w:p>
      <w:pPr>
        <w:pStyle w:val="Paragraf"/>
        <w:numPr>
          <w:ilvl w:val="0"/>
          <w:numId w:val="114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ек</w:t>
      </w:r>
    </w:p>
    <w:p>
      <w:pPr>
        <w:pStyle w:val="Head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9.1 Принципы аппаратуры ввода-вывода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9.1.1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Устройства ввода-вывода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ройства делят на две категории (некоторые не попадают ни в одну):</w:t>
      </w:r>
    </w:p>
    <w:p>
      <w:pPr>
        <w:pStyle w:val="Paragraf"/>
        <w:numPr>
          <w:ilvl w:val="0"/>
          <w:numId w:val="112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лочные устройства - информация считывается и записывается по блокам, блоки имеют свой адрес (диски)</w:t>
      </w:r>
    </w:p>
    <w:p>
      <w:pPr>
        <w:pStyle w:val="Paragraf"/>
        <w:numPr>
          <w:ilvl w:val="0"/>
          <w:numId w:val="112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мвольные устройства - информация считывается и записывается посимвольно (принтер, сетевые карты, мыши)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9.1.2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Контроллеры устройств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ройства ввода-вывода обычно состоят из двух частей:</w:t>
      </w:r>
    </w:p>
    <w:p>
      <w:pPr>
        <w:pStyle w:val="Paragraf"/>
        <w:numPr>
          <w:ilvl w:val="0"/>
          <w:numId w:val="39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ханическая (не надо понимать дословно) - диск, принтер, монитор</w:t>
      </w:r>
    </w:p>
    <w:p>
      <w:pPr>
        <w:pStyle w:val="Paragraf"/>
        <w:numPr>
          <w:ilvl w:val="0"/>
          <w:numId w:val="39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лектронная 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контроллер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л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адаптер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Если интерфейс между контроллером и устройством стандартизован (</w:t>
      </w:r>
      <w:r>
        <w:rPr>
          <w:rFonts w:cs="Arial" w:ascii="Arial" w:hAnsi="Arial"/>
          <w:color w:val="000000"/>
          <w:sz w:val="20"/>
          <w:szCs w:val="20"/>
          <w:lang w:val="en-US"/>
        </w:rPr>
        <w:t>ANS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-US"/>
        </w:rPr>
        <w:t>IEE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ли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ISO</w:t>
      </w:r>
      <w:r>
        <w:rPr>
          <w:rFonts w:cs="Arial" w:ascii="Arial" w:hAnsi="Arial"/>
          <w:color w:val="000000"/>
          <w:sz w:val="20"/>
          <w:szCs w:val="20"/>
        </w:rPr>
        <w:t>), то независимые производители могут выпускать совместимые как контроллеры, так и устройства. Например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иск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ID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ли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SCS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перационная система обычно имеет дело не с устройством, а с контроллером. Контроллер, как правило, выполняет простые функции, например,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и считывании с диска, преобразует поток бит в блоки, состоящие из байт, и осуществляют контроль и исправление ошибок, проверяется контрольная сумма блока, если она совпадает с указанной в заголовке сектора, то блок считан без ошибок, если нет, то считывается заново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9.1.3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Отображаемый на адресное пространство памяти ввод-вывод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ждый контроллер имеет несколько регистров, которые используются для взаимодействия с центральным процессором. При помощи этих регистров ОС управляет (считывает, пишет, включает и т.д.) и определяет состояние (готовность) устройства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У многих устройств есть буфер данных (например: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видеопамять)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ализации доступа к управляющим регистрам и буферам:</w:t>
      </w:r>
    </w:p>
    <w:p>
      <w:pPr>
        <w:pStyle w:val="Paragraf"/>
        <w:numPr>
          <w:ilvl w:val="0"/>
          <w:numId w:val="7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омер порта ввода-вывод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назначается каждому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управляющему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егистру 8- или 16-рзрядное целое число. Адресные пространства ОЗУ и устройства ввода-вывода в этой схеме не пересекаются.</w:t>
        <w:br/>
      </w:r>
      <w:r>
        <w:rPr>
          <w:rFonts w:cs="Arial" w:ascii="Arial" w:hAnsi="Arial"/>
          <w:color w:val="000000"/>
          <w:sz w:val="20"/>
          <w:szCs w:val="20"/>
          <w:u w:val="single"/>
        </w:rPr>
        <w:t>Недостатки</w:t>
        <w:br/>
      </w:r>
      <w:r>
        <w:rPr>
          <w:rFonts w:cs="Arial" w:ascii="Arial" w:hAnsi="Arial"/>
          <w:color w:val="000000"/>
          <w:sz w:val="20"/>
          <w:szCs w:val="20"/>
        </w:rPr>
        <w:t>- для чтения и записи применяются специальные команды, например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IN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OUT</w:t>
      </w:r>
      <w:r>
        <w:rPr>
          <w:rFonts w:cs="Arial" w:ascii="Arial" w:hAnsi="Arial"/>
          <w:color w:val="000000"/>
          <w:sz w:val="20"/>
          <w:szCs w:val="20"/>
        </w:rPr>
        <w:br/>
        <w:t>- необходим специальный механизм защиты от процессов</w:t>
        <w:br/>
        <w:t>- необходимо сначала считать регистр устройства в регистр процессора</w:t>
      </w:r>
    </w:p>
    <w:p>
      <w:pPr>
        <w:pStyle w:val="Paragraf"/>
        <w:numPr>
          <w:ilvl w:val="0"/>
          <w:numId w:val="7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отображаемый на адресное пространство памяти ввод-вывод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регистры отображаются на адресное пространство памяти.</w:t>
        <w:br/>
      </w:r>
      <w:r>
        <w:rPr>
          <w:rFonts w:cs="Arial" w:ascii="Arial" w:hAnsi="Arial"/>
          <w:color w:val="000000"/>
          <w:sz w:val="20"/>
          <w:szCs w:val="20"/>
          <w:u w:val="single"/>
        </w:rPr>
        <w:t>Недостатки</w:t>
        <w:br/>
      </w:r>
      <w:r>
        <w:rPr>
          <w:rFonts w:cs="Arial" w:ascii="Arial" w:hAnsi="Arial"/>
          <w:color w:val="000000"/>
          <w:sz w:val="20"/>
          <w:szCs w:val="20"/>
        </w:rPr>
        <w:t>- при кэшировании памяти, могут кэшироваться и регистры устройств</w:t>
        <w:br/>
        <w:t>- все устройства должны проверять все обращения к памяти, чтобы определить, на какие им реагировать. На одной общей шине это реализуется легко, но на нескольких будут проблемы.</w:t>
      </w:r>
    </w:p>
    <w:p>
      <w:pPr>
        <w:pStyle w:val="Paragraf"/>
        <w:numPr>
          <w:ilvl w:val="0"/>
          <w:numId w:val="7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смешанная реализация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используется в х86 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Pentiu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от 0 до 64К отводится портам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от 640 до 1М зарезервировано под буферы данных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486400" cy="30289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Способы реализации доступа к управляющим регистрам и буферам</w:t>
        <w:br/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9.1.4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Прямой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доступ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к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памяти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 xml:space="preserve"> (DMA - Direct Memory Access)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ямой доступ к памяти реализуется с помощью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DMA -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контроллер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нтроллер содержит несколько регистров:</w:t>
      </w:r>
    </w:p>
    <w:p>
      <w:pPr>
        <w:pStyle w:val="Paragraf"/>
        <w:numPr>
          <w:ilvl w:val="0"/>
          <w:numId w:val="136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гистр адреса памяти</w:t>
      </w:r>
    </w:p>
    <w:p>
      <w:pPr>
        <w:pStyle w:val="Paragraf"/>
        <w:numPr>
          <w:ilvl w:val="0"/>
          <w:numId w:val="136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четчик байтов</w:t>
      </w:r>
    </w:p>
    <w:p>
      <w:pPr>
        <w:pStyle w:val="Paragraf"/>
        <w:numPr>
          <w:ilvl w:val="0"/>
          <w:numId w:val="136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управляющие регистры, могут содержать:</w:t>
        <w:br/>
        <w:t>- порт ввода-вывода</w:t>
        <w:br/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чтение или запись</w:t>
        <w:br/>
        <w:t>- единицы переноса (побайтно или пословно)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з контроллера происходит следующее:</w:t>
      </w:r>
    </w:p>
    <w:p>
      <w:pPr>
        <w:pStyle w:val="Paragraf"/>
        <w:numPr>
          <w:ilvl w:val="0"/>
          <w:numId w:val="126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цессор дает команду дисковому контроллеру прочитать данные в буфер,</w:t>
      </w:r>
    </w:p>
    <w:p>
      <w:pPr>
        <w:pStyle w:val="Paragraf"/>
        <w:numPr>
          <w:ilvl w:val="0"/>
          <w:numId w:val="126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читываются данные в буфер, контроллер проверяет контрольную сумму считанных данных (проверка на ошибки). Процессор, до прерывания, переключается на другие задания.</w:t>
      </w:r>
    </w:p>
    <w:p>
      <w:pPr>
        <w:pStyle w:val="Paragraf"/>
        <w:numPr>
          <w:ilvl w:val="0"/>
          <w:numId w:val="126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нтроллер диска инициирует прерывание</w:t>
      </w:r>
    </w:p>
    <w:p>
      <w:pPr>
        <w:pStyle w:val="Paragraf"/>
        <w:numPr>
          <w:ilvl w:val="0"/>
          <w:numId w:val="126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ерационная система начинает работать и может считывать из буфера данные в память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362575" cy="39814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Работ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MA 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онтроллера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контроллером происходит следующее:</w:t>
      </w:r>
    </w:p>
    <w:p>
      <w:pPr>
        <w:pStyle w:val="Paragraf"/>
        <w:numPr>
          <w:ilvl w:val="0"/>
          <w:numId w:val="150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цессор программирует контроллер (какие данные и куда переместить)</w:t>
      </w:r>
    </w:p>
    <w:p>
      <w:pPr>
        <w:pStyle w:val="Paragraf"/>
        <w:numPr>
          <w:ilvl w:val="0"/>
          <w:numId w:val="150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цессор дает команду дисковому контроллеру прочитать данные в буфер</w:t>
      </w:r>
    </w:p>
    <w:p>
      <w:pPr>
        <w:pStyle w:val="Paragraf"/>
        <w:numPr>
          <w:ilvl w:val="0"/>
          <w:numId w:val="150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читываются данные в буфер, контроллер диска проверяет контрольную сумму считанных данных, (процессор, до прерывания, переключается на другие задания).</w:t>
      </w:r>
    </w:p>
    <w:p>
      <w:pPr>
        <w:pStyle w:val="Paragraf"/>
        <w:numPr>
          <w:ilvl w:val="0"/>
          <w:numId w:val="150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онтроллер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M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сылает запрос на чтение дисковому контроллеру</w:t>
      </w:r>
    </w:p>
    <w:p>
      <w:pPr>
        <w:pStyle w:val="Paragraf"/>
        <w:numPr>
          <w:ilvl w:val="0"/>
          <w:numId w:val="150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нтроллер диска поставляет данные на шину, адрес памяти уже находится на шине, происходит запись данных в память</w:t>
      </w:r>
    </w:p>
    <w:p>
      <w:pPr>
        <w:pStyle w:val="Paragraf"/>
        <w:numPr>
          <w:ilvl w:val="0"/>
          <w:numId w:val="150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огда запись закончена,  контроллер диска посылает подтверждени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M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онтроллеру</w:t>
      </w:r>
    </w:p>
    <w:p>
      <w:pPr>
        <w:pStyle w:val="Paragraf"/>
        <w:numPr>
          <w:ilvl w:val="0"/>
          <w:numId w:val="150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M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онтроллер увеличивает используемый адрес и уменьшает значение счетчика байтов</w:t>
      </w:r>
    </w:p>
    <w:p>
      <w:pPr>
        <w:pStyle w:val="Paragraf"/>
        <w:numPr>
          <w:ilvl w:val="0"/>
          <w:numId w:val="150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 повторяется с пункта 4, пока значение счетчика не станет равной нулю.</w:t>
      </w:r>
    </w:p>
    <w:p>
      <w:pPr>
        <w:pStyle w:val="Paragraf"/>
        <w:numPr>
          <w:ilvl w:val="0"/>
          <w:numId w:val="150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онтроллер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M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нициирует прерывание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ерационной системе не нужно копировать данные в память, они уже там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9.1.5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Прерывания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ле того как устройство ввода-вывода начало работу, процессор переключается на другие задачи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бы сигнализировать процессору об окончании работы, устройство инициализирует прерывание, выставляя сигнал на выделенную устройству линию шины (а не выделенный провод)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Контроллер прерывани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обслуживает поступающие прерывания от устройств.</w:t>
      </w:r>
    </w:p>
    <w:p>
      <w:pPr>
        <w:pStyle w:val="Paragraf"/>
        <w:numPr>
          <w:ilvl w:val="0"/>
          <w:numId w:val="99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необработанных прерываний нет, прерывание выполняется немедленно.</w:t>
      </w:r>
    </w:p>
    <w:p>
      <w:pPr>
        <w:pStyle w:val="Paragraf"/>
        <w:numPr>
          <w:ilvl w:val="0"/>
          <w:numId w:val="99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необработанных прерываний есть, контроллер игнорирует прерывание. Но устройство продолжает удерживать сигнал прерывания на шине до тех пор, пока оно не будет обработано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714875" cy="35337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бота прерываний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лгоритм работы</w:t>
      </w:r>
      <w:r>
        <w:rPr>
          <w:rFonts w:cs="Arial" w:ascii="Arial" w:hAnsi="Arial"/>
          <w:color w:val="000000"/>
          <w:sz w:val="20"/>
          <w:szCs w:val="20"/>
          <w:lang w:val="en-US"/>
        </w:rPr>
        <w:t>:</w:t>
      </w:r>
    </w:p>
    <w:p>
      <w:pPr>
        <w:pStyle w:val="Paragraf"/>
        <w:numPr>
          <w:ilvl w:val="0"/>
          <w:numId w:val="108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ройство выставляет сигнал прерывания</w:t>
      </w:r>
    </w:p>
    <w:p>
      <w:pPr>
        <w:pStyle w:val="Paragraf"/>
        <w:numPr>
          <w:ilvl w:val="0"/>
          <w:numId w:val="108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нтроллер прерываний инициирует прерывание, указывая номер устройства</w:t>
      </w:r>
    </w:p>
    <w:p>
      <w:pPr>
        <w:pStyle w:val="Paragraf"/>
        <w:numPr>
          <w:ilvl w:val="0"/>
          <w:numId w:val="108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цессор начинает выполнять обработку прерывания, вызывая процедуру</w:t>
      </w:r>
    </w:p>
    <w:p>
      <w:pPr>
        <w:pStyle w:val="Paragraf"/>
        <w:numPr>
          <w:ilvl w:val="0"/>
          <w:numId w:val="108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а процедура подтверждает получение прерывания контроллеру прерываний</w:t>
      </w:r>
    </w:p>
    <w:p>
      <w:pPr>
        <w:pStyle w:val="Head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Head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9.2 Принципы программного обеспечения ввода-вывода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9.2.1 Задачи программного обеспечения ввода-вывода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новные задачи, которые должно решать программное обеспечение ввода-вывода:</w:t>
      </w:r>
    </w:p>
    <w:p>
      <w:pPr>
        <w:pStyle w:val="Paragraf"/>
        <w:numPr>
          <w:ilvl w:val="0"/>
          <w:numId w:val="137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езависимость от устройств - например, программа, читающая данные из файла не должна задумываться с чего она читает (CD, HDD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 др.). Все проблемы должна решать ОС.</w:t>
      </w:r>
    </w:p>
    <w:p>
      <w:pPr>
        <w:pStyle w:val="Paragraf"/>
        <w:numPr>
          <w:ilvl w:val="0"/>
          <w:numId w:val="137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Единообразное именование - имя файла или устройства не должны отличаться. (В системах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UNIX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ыполняется дословно).</w:t>
      </w:r>
    </w:p>
    <w:p>
      <w:pPr>
        <w:pStyle w:val="Paragraf"/>
        <w:numPr>
          <w:ilvl w:val="0"/>
          <w:numId w:val="137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работка ошибок - ошибки могут быть отловлены на уровне контроллера, драйвера и т.д.</w:t>
      </w:r>
    </w:p>
    <w:p>
      <w:pPr>
        <w:pStyle w:val="Paragraf"/>
        <w:numPr>
          <w:ilvl w:val="0"/>
          <w:numId w:val="137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еренос данных 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синхронный и асинхронны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в последнем случае процессор запускает перенос данных, и переключается на другие задачи до прерывания).</w:t>
      </w:r>
    </w:p>
    <w:p>
      <w:pPr>
        <w:pStyle w:val="Paragraf"/>
        <w:numPr>
          <w:ilvl w:val="0"/>
          <w:numId w:val="137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уферизация</w:t>
      </w:r>
    </w:p>
    <w:p>
      <w:pPr>
        <w:pStyle w:val="Paragraf"/>
        <w:numPr>
          <w:ilvl w:val="0"/>
          <w:numId w:val="137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блема выделенных (принтер) и невыделенных (диск) устройств - принтер должен предоставляться только одному пользователю, а диск многим. ОС должна решать все возникающие проблемы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и основных способа осуществления операций ввода-вывода:</w:t>
      </w:r>
    </w:p>
    <w:p>
      <w:pPr>
        <w:pStyle w:val="Paragraf"/>
        <w:numPr>
          <w:ilvl w:val="0"/>
          <w:numId w:val="74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граммный ввод-вывод</w:t>
      </w:r>
    </w:p>
    <w:p>
      <w:pPr>
        <w:pStyle w:val="Paragraf"/>
        <w:numPr>
          <w:ilvl w:val="0"/>
          <w:numId w:val="74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правляемый прерываниями ввод-вывод</w:t>
      </w:r>
    </w:p>
    <w:p>
      <w:pPr>
        <w:pStyle w:val="Paragraf"/>
        <w:numPr>
          <w:ilvl w:val="0"/>
          <w:numId w:val="74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вод-вывод с использование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MA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смотрим их подробнее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9.2.2 Программный ввод-вывод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этом случае всю работу выполняет центральный процессор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смотрим процесс печати строки ABCDEFGH этим способом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486400" cy="32956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апы печати строки ABCDEFGH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лгоритм печати:</w:t>
      </w:r>
    </w:p>
    <w:p>
      <w:pPr>
        <w:pStyle w:val="Paragraf"/>
        <w:numPr>
          <w:ilvl w:val="0"/>
          <w:numId w:val="156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рока для печати собирается в пространстве пользователя.</w:t>
      </w:r>
    </w:p>
    <w:p>
      <w:pPr>
        <w:pStyle w:val="Paragraf"/>
        <w:numPr>
          <w:ilvl w:val="0"/>
          <w:numId w:val="156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ращаясь к системному вызову, процесс получает принтер.</w:t>
      </w:r>
    </w:p>
    <w:p>
      <w:pPr>
        <w:pStyle w:val="Paragraf"/>
        <w:numPr>
          <w:ilvl w:val="0"/>
          <w:numId w:val="156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ращаясь к системному вызову, процесс просит распечатать строку на принтере.</w:t>
      </w:r>
    </w:p>
    <w:p>
      <w:pPr>
        <w:pStyle w:val="Paragraf"/>
        <w:numPr>
          <w:ilvl w:val="0"/>
          <w:numId w:val="156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ерационная система копирует строку в массив, расположенный в режиме ядра.</w:t>
      </w:r>
    </w:p>
    <w:p>
      <w:pPr>
        <w:pStyle w:val="Paragraf"/>
        <w:numPr>
          <w:ilvl w:val="0"/>
          <w:numId w:val="156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 копирует первый символ в регистр данных принтера, который отображен на памяти.</w:t>
      </w:r>
    </w:p>
    <w:p>
      <w:pPr>
        <w:pStyle w:val="Paragraf"/>
        <w:numPr>
          <w:ilvl w:val="0"/>
          <w:numId w:val="156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мвол печатается на бумаге.</w:t>
      </w:r>
    </w:p>
    <w:p>
      <w:pPr>
        <w:pStyle w:val="Paragraf"/>
        <w:numPr>
          <w:ilvl w:val="0"/>
          <w:numId w:val="156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казатель устанавливается на следующий символ.</w:t>
      </w:r>
    </w:p>
    <w:p>
      <w:pPr>
        <w:pStyle w:val="Paragraf"/>
        <w:numPr>
          <w:ilvl w:val="0"/>
          <w:numId w:val="156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цессор ждет, когда бит готовности принтера выставится в готовность.</w:t>
      </w:r>
    </w:p>
    <w:p>
      <w:pPr>
        <w:pStyle w:val="Paragraf"/>
        <w:numPr>
          <w:ilvl w:val="0"/>
          <w:numId w:val="156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 повторяется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использовании буфера принтера, сначала вся строка копируется в буфер, после этого начинается печать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9.2.3 Управляемый прерываниями ввод-вывод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в предыдущем примере буфер не используется, а принтер печатает 100 символов в секунду, то на каждый символ будет уходить 10мс, в это время процессор будет простаивать, ожидая готовности принтера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смотрим тот же пример, но с небольшим усовершенствованием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лгоритм печати:</w:t>
      </w:r>
    </w:p>
    <w:p>
      <w:pPr>
        <w:pStyle w:val="Paragraf"/>
        <w:numPr>
          <w:ilvl w:val="0"/>
          <w:numId w:val="111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 пункта 8 тоже самое.</w:t>
      </w:r>
    </w:p>
    <w:p>
      <w:pPr>
        <w:pStyle w:val="Paragraf"/>
        <w:numPr>
          <w:ilvl w:val="0"/>
          <w:numId w:val="111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цессор не ждет готовности принтера, а вызывает планировщик и переключается на другую задачу. Печатающий процесс блокируется.</w:t>
      </w:r>
    </w:p>
    <w:p>
      <w:pPr>
        <w:pStyle w:val="Paragraf"/>
        <w:numPr>
          <w:ilvl w:val="0"/>
          <w:numId w:val="111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гда принтер будет готов, он посылает прерывание процессору.</w:t>
      </w:r>
    </w:p>
    <w:p>
      <w:pPr>
        <w:pStyle w:val="Paragraf"/>
        <w:numPr>
          <w:ilvl w:val="0"/>
          <w:numId w:val="111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цессор переключается на печатающий процесс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9.2.4 Ввод-вывод с использованием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MA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достаток предыдущего метода в том, что прерывание происходит при печати каждого символа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Алгоритм не отличается, но всю работу на себя берет контроллер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MA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9.3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u w:val="single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Программные уровни и функции ввода-вывода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етыре уровня ввода-вывода: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609975" cy="18097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ровни ввода-вывода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9.3.1 Обработчики прерываний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рывания должны быть скрыты как можно глубже в недрах операционной системы, чтобы как можно меньшая часть ОС имела с ними дело. Лучше всего блокировать драйвер, начавший ввод-вывод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лгоритм:</w:t>
      </w:r>
    </w:p>
    <w:p>
      <w:pPr>
        <w:pStyle w:val="Paragraf"/>
        <w:numPr>
          <w:ilvl w:val="0"/>
          <w:numId w:val="116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райвер начинает операцию ввод-вывод.</w:t>
      </w:r>
    </w:p>
    <w:p>
      <w:pPr>
        <w:pStyle w:val="Paragraf"/>
        <w:numPr>
          <w:ilvl w:val="0"/>
          <w:numId w:val="116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райвер блокирует сам себя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выполнив на семафоре процедуру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down</w:t>
      </w:r>
      <w:r>
        <w:rPr>
          <w:rFonts w:cs="Arial" w:ascii="Arial" w:hAnsi="Arial"/>
          <w:color w:val="000000"/>
          <w:sz w:val="20"/>
          <w:szCs w:val="20"/>
        </w:rPr>
        <w:br/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выполнив на переменной состояния процедуру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wait</w:t>
      </w:r>
      <w:r>
        <w:rPr>
          <w:rFonts w:cs="Arial" w:ascii="Arial" w:hAnsi="Arial"/>
          <w:color w:val="000000"/>
          <w:sz w:val="20"/>
          <w:szCs w:val="20"/>
        </w:rPr>
        <w:br/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выполнив на сообщении процедуру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receive</w:t>
      </w:r>
    </w:p>
    <w:p>
      <w:pPr>
        <w:pStyle w:val="Paragraf"/>
        <w:numPr>
          <w:ilvl w:val="0"/>
          <w:numId w:val="116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исходит прерывание</w:t>
      </w:r>
    </w:p>
    <w:p>
      <w:pPr>
        <w:pStyle w:val="Paragraf"/>
        <w:numPr>
          <w:ilvl w:val="0"/>
          <w:numId w:val="116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работчик прерываний начинает работу</w:t>
      </w:r>
    </w:p>
    <w:p>
      <w:pPr>
        <w:pStyle w:val="Paragraf"/>
        <w:numPr>
          <w:ilvl w:val="0"/>
          <w:numId w:val="116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бработчик прерываний может разблокировать драйвер (например, выполнив на семафоре процедуру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up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9.3.2 Драйвера устройств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райвер устройства - необходим для каждого устройства. Для разных ОС нужны разные драйверы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Драйверы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олжны быть частью ядра (в монолитной системе), что бы получить доступ к регистрам контроллера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о одна из основных причин приводящих к краху операционных систем. Потому что драйверы, как правило, пишутся производителями устройств, и вставляются в ОС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772025" cy="31623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огическое расположение драйверов устройств. На самом деле обмен данными между контроллерами и драйверами идет по шине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райвера должны взаимодействовать с ОС через стандартные интерфейсы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ндартные интерфейсы, которые должны поддерживать драйвера:</w:t>
      </w:r>
    </w:p>
    <w:p>
      <w:pPr>
        <w:pStyle w:val="Paragraf"/>
        <w:numPr>
          <w:ilvl w:val="0"/>
          <w:numId w:val="30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блочных устройств</w:t>
      </w:r>
    </w:p>
    <w:p>
      <w:pPr>
        <w:pStyle w:val="Paragraf"/>
        <w:numPr>
          <w:ilvl w:val="0"/>
          <w:numId w:val="30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символьных устройств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ньше для установки ядра приходилось перекомпилировать ядра системы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йчас в основном ОС загружают драйверы. Некоторые драйверы могут быть загружены в горячем режиме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ункции, которые выполняют драйвера</w:t>
      </w:r>
      <w:r>
        <w:rPr>
          <w:rFonts w:cs="Arial" w:ascii="Arial" w:hAnsi="Arial"/>
          <w:color w:val="000000"/>
          <w:sz w:val="20"/>
          <w:szCs w:val="20"/>
          <w:lang w:val="en-US"/>
        </w:rPr>
        <w:t>:</w:t>
      </w:r>
    </w:p>
    <w:p>
      <w:pPr>
        <w:pStyle w:val="Paragraf"/>
        <w:numPr>
          <w:ilvl w:val="0"/>
          <w:numId w:val="51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работка запросов чтения или записи</w:t>
      </w:r>
    </w:p>
    <w:p>
      <w:pPr>
        <w:pStyle w:val="Paragraf"/>
        <w:numPr>
          <w:ilvl w:val="0"/>
          <w:numId w:val="51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ициализация устройства</w:t>
      </w:r>
    </w:p>
    <w:p>
      <w:pPr>
        <w:pStyle w:val="Paragraf"/>
        <w:numPr>
          <w:ilvl w:val="0"/>
          <w:numId w:val="51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правление энергопотреблением устройства</w:t>
      </w:r>
    </w:p>
    <w:p>
      <w:pPr>
        <w:pStyle w:val="Paragraf"/>
        <w:numPr>
          <w:ilvl w:val="0"/>
          <w:numId w:val="51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грев устройства (сканера)</w:t>
      </w:r>
    </w:p>
    <w:p>
      <w:pPr>
        <w:pStyle w:val="Paragraf"/>
        <w:numPr>
          <w:ilvl w:val="0"/>
          <w:numId w:val="51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ключение устройства или запуска двигателя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9.3.3 Независимое от устройств программное обеспечение ввода-вывода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ункции независимого от устройств программного обеспечения ввода-вывода:</w:t>
      </w:r>
    </w:p>
    <w:p>
      <w:pPr>
        <w:pStyle w:val="Paragraf"/>
        <w:numPr>
          <w:ilvl w:val="0"/>
          <w:numId w:val="109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динообразный интерфейс для драйверов устройств,</w:t>
      </w:r>
    </w:p>
    <w:p>
      <w:pPr>
        <w:pStyle w:val="Paragraf"/>
        <w:numPr>
          <w:ilvl w:val="0"/>
          <w:numId w:val="109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уферизация</w:t>
      </w:r>
    </w:p>
    <w:p>
      <w:pPr>
        <w:pStyle w:val="Paragraf"/>
        <w:numPr>
          <w:ilvl w:val="0"/>
          <w:numId w:val="109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общения об ошибках</w:t>
      </w:r>
    </w:p>
    <w:p>
      <w:pPr>
        <w:pStyle w:val="Paragraf"/>
        <w:numPr>
          <w:ilvl w:val="0"/>
          <w:numId w:val="109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Захват и освобождение выделенных устройст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блокирование)</w:t>
      </w:r>
    </w:p>
    <w:p>
      <w:pPr>
        <w:pStyle w:val="Paragraf"/>
        <w:numPr>
          <w:ilvl w:val="0"/>
          <w:numId w:val="109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мер блока, не зависящий от устройств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Единообразный интерфейс для драйверов устройств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оме интерфейса, в него также входят проблемы,</w:t>
      </w:r>
    </w:p>
    <w:p>
      <w:pPr>
        <w:pStyle w:val="Paragraf"/>
        <w:numPr>
          <w:ilvl w:val="0"/>
          <w:numId w:val="128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менование устройств</w:t>
      </w:r>
    </w:p>
    <w:p>
      <w:pPr>
        <w:pStyle w:val="Paragraf"/>
        <w:numPr>
          <w:ilvl w:val="0"/>
          <w:numId w:val="128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щита устройств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Буферизация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смотрим несколько примеров буферизации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324350" cy="29337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е буферизованный ввод - после ввода каждого символа происходит прерывание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Буферизация в пространстве пользователя - приходится держать загруженными необходимые страницы памяти в физической памяти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Буферизация в ядре с копированием в пространство пользователя - страница загружается только когда буфер ядра полный, данные из буфера ядра в буфер пользователя копируется за одну операцию. Проблема может возникнуть, когда буфер ядра полный, а страница буфера пользователя еще не загружена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войная буферизация в ядре - если один буфер заполнен, и пока он выгружается, символы пишутся во второй буфер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Сообщения об ошибках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ибольшее число ошибок возникает именно от операции ввода-вывода, поэтому их нужно определять как можно раньше. Ошибки могут быть очень разные в зависимости от устройств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Захват и освобождение выделенных устройств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устройств (принтер) с которыми должен работать в одно время только один процесс, необходима возможность захвата и освобождения устройств. Когда один процесс занял устройство, остальные встают в очередь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Независимый от устройств размер блока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мер блока должен быть одинаковый для верхних уровней, и не зависеть от устройств (размеров секторов на диске)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9.3.4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Программное обеспечение ввода-вывода пространства пользователя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ункции этого обеспечения:</w:t>
      </w:r>
    </w:p>
    <w:p>
      <w:pPr>
        <w:pStyle w:val="Paragraf"/>
        <w:numPr>
          <w:ilvl w:val="0"/>
          <w:numId w:val="143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ращение к системным вызовам ввода-вывода (через библиотечные процедуры).</w:t>
      </w:r>
    </w:p>
    <w:p>
      <w:pPr>
        <w:pStyle w:val="Paragraf"/>
        <w:numPr>
          <w:ilvl w:val="0"/>
          <w:numId w:val="143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Форматный ввод-вывод (меняют формат, например, 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SCII)</w:t>
      </w:r>
    </w:p>
    <w:p>
      <w:pPr>
        <w:pStyle w:val="Paragraf"/>
        <w:numPr>
          <w:ilvl w:val="0"/>
          <w:numId w:val="143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улинг (для выделенных устройств) - создается процесс (например, демон печати) и каталог спулера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9.3.5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Обобщение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уровней и функций ввода-вывода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219700" cy="221043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ровни и основные функции системы ввода-вывода</w:t>
      </w:r>
    </w:p>
    <w:p>
      <w:pPr>
        <w:pStyle w:val="Head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10.1 Аппаратная часть дисков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0.1.1 Магнитные диски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новные понятия: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Головка (Head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электромагнит, скользящий над поверхностью диска, для каждой поверхности используется своя головка. Нумерация начинается с 0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Дорожка (Track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концентрическая окружность, которое может прочитать головка в одной позици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умерация дорожек начинается с внешней (первая имеет номер - 0)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Цилиндр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(Cylinder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совокупность всех дорожек с одинаковым номером на всех дисках, т.к. дисков может быть много  и на каждом диске запись может быть с двух сторон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Маркер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от него начинается нумерация дорожек, есть на каждом диске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Сектор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на сектора разбивается каждая дорожка, сектор содержит минимальный блок информации. Нумерация секторов начинается от маркера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Геометрия жесткого диска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набор параметров диска, количество головок, количество цилиндров и количество секторов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У современных жестких диско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контроллер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строен в само устройство, и берет на себя большую часть работы, которую не видит ОС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пример, скрывают физическую геометрию диска, предоставляя виртуальную геометрии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686300" cy="25908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изическая и виртуальная геометрия диска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внешних дорожках число секторов делают больше, а на внутренних меньше. На реальных дисках таких зон может быть несколько десятков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0.1.2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RAID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(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Redundant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Array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of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Independent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Disk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-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ассив независимых дисков с избыточностью)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увеличения производительности или надежности операций ввода-вывода с диском был разработан стандарт для распараллеливания или дублирования этих операций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новные шесть уровне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RAID:</w:t>
      </w:r>
    </w:p>
    <w:p>
      <w:pPr>
        <w:pStyle w:val="Paragraf"/>
        <w:numPr>
          <w:ilvl w:val="0"/>
          <w:numId w:val="85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RAID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 -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чередующий набор</w:t>
      </w:r>
      <w:r>
        <w:rPr>
          <w:rFonts w:cs="Arial" w:ascii="Arial" w:hAnsi="Arial"/>
          <w:color w:val="000000"/>
          <w:sz w:val="20"/>
          <w:szCs w:val="20"/>
        </w:rPr>
        <w:t>, соединение нескольких дисков в один большой логический диск, но логический диск разбит так, что запись и чтение происходит сразу с несколько дисков. Например, записываем блок 1, 2, 3, 4, 5, каждый блок будет записываться на свой диск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Преимущества</w:t>
        <w:br/>
        <w:t>- удобство одного диска</w:t>
        <w:br/>
        <w:t>- увеличивает скорость записи и чтения</w:t>
        <w:br/>
        <w:t>Недостатки</w:t>
        <w:br/>
        <w:t>- уменьшает надежность (в случае выхода одного диска, массив будет разрушен), избыточность не предусмотрена.</w:t>
      </w:r>
    </w:p>
    <w:p>
      <w:pPr>
        <w:pStyle w:val="Paragraf"/>
        <w:numPr>
          <w:ilvl w:val="0"/>
          <w:numId w:val="85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RAID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 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еркальный набор</w:t>
      </w:r>
      <w:r>
        <w:rPr>
          <w:rFonts w:cs="Arial" w:ascii="Arial" w:hAnsi="Arial"/>
          <w:color w:val="000000"/>
          <w:sz w:val="20"/>
          <w:szCs w:val="20"/>
        </w:rPr>
        <w:t>, параллельная запись и чтение на несколько дисков с дублированием (избыточность).</w:t>
        <w:br/>
        <w:t>Преимущества</w:t>
        <w:br/>
        <w:t>- дублирование записей</w:t>
        <w:br/>
        <w:t>- увеличивает скорость чтения (но не записи)</w:t>
        <w:br/>
        <w:t>Недостатки</w:t>
        <w:br/>
        <w:t>- требует в два раза больше дисковых накопителей</w:t>
      </w:r>
    </w:p>
    <w:p>
      <w:pPr>
        <w:pStyle w:val="Paragraf"/>
        <w:numPr>
          <w:ilvl w:val="0"/>
          <w:numId w:val="85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RAID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 - работает на уровне слов и даже байт. Например, берется полбайта (4 бита) и прибавляется 3 бита четности (1, 2, 4 - рассчитанные по Хэммингу), образуется 7-битовое слово. В случае семи дисков слово записывается побитно на каждый диск. Так как слово пишется сразу на все диски, они должны быть синхронизированы.</w:t>
        <w:br/>
        <w:t>Преимущества</w:t>
        <w:br/>
        <w:t>- надежность</w:t>
        <w:br/>
        <w:t>- увеличивает скорость записи и чтения (при потоке, но при отдельных запросах не увеличивает)</w:t>
        <w:br/>
        <w:t>Недостатки</w:t>
        <w:br/>
        <w:t>- нужна синхронизация дисков.</w:t>
      </w:r>
    </w:p>
    <w:p>
      <w:pPr>
        <w:pStyle w:val="Paragraf"/>
        <w:numPr>
          <w:ilvl w:val="0"/>
          <w:numId w:val="85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RAID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 - упрощенная верси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RAID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, для каждого слова считается только один бит четности.</w:t>
        <w:br/>
        <w:t>Преимущества</w:t>
        <w:br/>
        <w:t>- надежность</w:t>
        <w:br/>
        <w:t>- увеличивает скорость записи и чтения  (при потоке, но при отдельных запросах не увеличивает)</w:t>
        <w:br/>
        <w:t>Недостатки</w:t>
        <w:br/>
        <w:t>- нужна синхронизация дисков.</w:t>
      </w:r>
    </w:p>
    <w:p>
      <w:pPr>
        <w:pStyle w:val="Paragraf"/>
        <w:numPr>
          <w:ilvl w:val="0"/>
          <w:numId w:val="85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RAID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 - аналогичен уровню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RAID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, но с добавлением диска четности. Если любой из дисков выйдет из строя, его можно восстановить с помощью диска четности.</w:t>
        <w:br/>
        <w:t>Преимущества</w:t>
        <w:br/>
        <w:t>- надежность</w:t>
        <w:br/>
        <w:t>- не нужна синхронизация дисков</w:t>
        <w:br/>
        <w:t>Недостатки</w:t>
        <w:br/>
        <w:t>- не дает увеличения производительности, узким местом становится диск четности при постоянных пересчетах контрольных сумм.</w:t>
      </w:r>
    </w:p>
    <w:p>
      <w:pPr>
        <w:pStyle w:val="Paragraf"/>
        <w:numPr>
          <w:ilvl w:val="0"/>
          <w:numId w:val="85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RAID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 - аналогичен уровню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RAID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, но биты четности равномерно распределены по дискам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 практике, как правило, использую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RAID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, 1 и 5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134100" cy="42195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истемы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RAID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уровней от 0 до 5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0.1.3 Компакт-диски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Запись 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CD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ROM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иски производятся с помощью штамповки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начал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CD</w:t>
      </w:r>
      <w:r>
        <w:rPr>
          <w:rFonts w:cs="Arial" w:ascii="Arial" w:hAnsi="Arial"/>
          <w:color w:val="000000"/>
          <w:sz w:val="20"/>
          <w:szCs w:val="20"/>
        </w:rPr>
        <w:t>-диски использовались только для записи звука, стандарт которого был описан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ISO</w:t>
      </w:r>
      <w:r>
        <w:rPr>
          <w:rFonts w:cs="Arial" w:ascii="Arial" w:hAnsi="Arial"/>
          <w:color w:val="000000"/>
          <w:sz w:val="20"/>
          <w:szCs w:val="20"/>
        </w:rPr>
        <w:t xml:space="preserve"> 10149 ("</w:t>
      </w:r>
      <w:r>
        <w:rPr>
          <w:rFonts w:cs="Arial" w:ascii="Arial" w:hAnsi="Arial"/>
          <w:b/>
          <w:bCs/>
          <w:color w:val="000000"/>
          <w:sz w:val="20"/>
          <w:szCs w:val="20"/>
        </w:rPr>
        <w:t>Красная книга</w:t>
      </w:r>
      <w:r>
        <w:rPr>
          <w:rFonts w:cs="Arial" w:ascii="Arial" w:hAnsi="Arial"/>
          <w:color w:val="000000"/>
          <w:sz w:val="20"/>
          <w:szCs w:val="20"/>
        </w:rPr>
        <w:t>")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и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единица записи информации (впадина при штамповке, темное пятно, прожженное в слое краски 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D-R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бласть фазового перехода)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409825" cy="26003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Запись 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CD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ROM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оизводится спирально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1984 году была опубликована "</w:t>
      </w:r>
      <w:r>
        <w:rPr>
          <w:rFonts w:cs="Arial" w:ascii="Arial" w:hAnsi="Arial"/>
          <w:b/>
          <w:bCs/>
          <w:color w:val="000000"/>
          <w:sz w:val="20"/>
          <w:szCs w:val="20"/>
        </w:rPr>
        <w:t>Желтая книга</w:t>
      </w:r>
      <w:r>
        <w:rPr>
          <w:rFonts w:cs="Arial" w:ascii="Arial" w:hAnsi="Arial"/>
          <w:color w:val="000000"/>
          <w:sz w:val="20"/>
          <w:szCs w:val="20"/>
        </w:rPr>
        <w:t>", в которой описан следующий стандарт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записи данных было необходимо повысить надежность, для этого каждый байт (8 бит) стали кодировать в 14 разрядное число (по размеру почти дублирование записи, но за счет кодирования эффективность может быть, как при тройной записи), чтобы можно было восстановить потерянные биты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410200" cy="24765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Логическое расположение данных 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CD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ROM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ля режима 1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головок содержит</w:t>
      </w:r>
      <w:r>
        <w:rPr>
          <w:rFonts w:cs="Arial" w:ascii="Arial" w:hAnsi="Arial"/>
          <w:color w:val="000000"/>
          <w:sz w:val="20"/>
          <w:szCs w:val="20"/>
          <w:lang w:val="en-US"/>
        </w:rPr>
        <w:t>:</w:t>
      </w:r>
    </w:p>
    <w:p>
      <w:pPr>
        <w:pStyle w:val="Paragraf"/>
        <w:numPr>
          <w:ilvl w:val="0"/>
          <w:numId w:val="117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ервые 12-ть байт заголовка содержа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  <w:color w:val="000000"/>
          <w:sz w:val="20"/>
          <w:szCs w:val="20"/>
          <w:lang w:val="en-US"/>
        </w:rPr>
        <w:t>FFFFFFFFFFFFFFFFFFFF</w:t>
      </w:r>
      <w:r>
        <w:rPr>
          <w:rFonts w:cs="Arial" w:ascii="Arial" w:hAnsi="Arial"/>
          <w:color w:val="000000"/>
          <w:sz w:val="20"/>
          <w:szCs w:val="20"/>
        </w:rPr>
        <w:t>00, чтобы считывающее устройство могло распознать начало сектора.</w:t>
      </w:r>
    </w:p>
    <w:p>
      <w:pPr>
        <w:pStyle w:val="Paragraf"/>
        <w:numPr>
          <w:ilvl w:val="0"/>
          <w:numId w:val="117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едующие три байта содержат номер сектора.</w:t>
      </w:r>
    </w:p>
    <w:p>
      <w:pPr>
        <w:pStyle w:val="Paragraf"/>
        <w:numPr>
          <w:ilvl w:val="0"/>
          <w:numId w:val="117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ледний байт содержит код режима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ECC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(Error Correction Code)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од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справления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шибок</w:t>
      </w:r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режиме 2 поле данных объединено с поле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ECC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в 2336-байтное поле данных. Этот режим можно использовать, если не требуется коррекция ошибок, например, видео и аудио запись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ррекция ошибок осуществляется на трех уровнях:</w:t>
      </w:r>
    </w:p>
    <w:p>
      <w:pPr>
        <w:pStyle w:val="Paragraf"/>
        <w:numPr>
          <w:ilvl w:val="0"/>
          <w:numId w:val="29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нутри символа</w:t>
      </w:r>
    </w:p>
    <w:p>
      <w:pPr>
        <w:pStyle w:val="Paragraf"/>
        <w:numPr>
          <w:ilvl w:val="0"/>
          <w:numId w:val="29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кадре</w:t>
      </w:r>
    </w:p>
    <w:p>
      <w:pPr>
        <w:pStyle w:val="Paragraf"/>
        <w:numPr>
          <w:ilvl w:val="0"/>
          <w:numId w:val="29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CD-ROM</w:t>
      </w:r>
      <w:r>
        <w:rPr>
          <w:rFonts w:cs="Arial" w:ascii="Arial" w:hAnsi="Arial"/>
          <w:color w:val="000000"/>
          <w:sz w:val="20"/>
          <w:szCs w:val="20"/>
        </w:rPr>
        <w:t>-секторе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этому 7203 байта содержат только 2048 байта полезной нагрузки, около 28%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1986 году была выпущена "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еленая книга</w:t>
      </w:r>
      <w:r>
        <w:rPr>
          <w:rFonts w:cs="Arial" w:ascii="Arial" w:hAnsi="Arial"/>
          <w:color w:val="000000"/>
          <w:sz w:val="20"/>
          <w:szCs w:val="20"/>
        </w:rPr>
        <w:t>", к стандарту была добавлена графика, и возможность совмещения в одном секторе аудио, видео и данных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Файловая система для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CD</w:t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ROM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азывает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Hig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ierra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, которая оформлена в стандар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ISO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9660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айловая система имеет три уровня:</w:t>
      </w:r>
    </w:p>
    <w:p>
      <w:pPr>
        <w:pStyle w:val="Paragraf"/>
        <w:numPr>
          <w:ilvl w:val="0"/>
          <w:numId w:val="147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 уровень - файлы имеют имена формата, схожего с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MS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DO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8 символов имя файла плюс до трех символов расширения, файлы должны быть непрерывными. Глубина вложенности каталогов ограничена восемью. Этот уровень понимают почти все операционные системы.</w:t>
      </w:r>
    </w:p>
    <w:p>
      <w:pPr>
        <w:pStyle w:val="Paragraf"/>
        <w:numPr>
          <w:ilvl w:val="0"/>
          <w:numId w:val="147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уровень - имена файлов могут быть до 32 символов, файлы должны быть непрерывными.</w:t>
      </w:r>
    </w:p>
    <w:p>
      <w:pPr>
        <w:pStyle w:val="Paragraf"/>
        <w:numPr>
          <w:ilvl w:val="0"/>
          <w:numId w:val="147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уровень - позволяет использовать сегментированные файлы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этого стандарта существуют расширения:</w:t>
      </w:r>
    </w:p>
    <w:p>
      <w:pPr>
        <w:pStyle w:val="Paragraf"/>
        <w:numPr>
          <w:ilvl w:val="0"/>
          <w:numId w:val="139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Rock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Ridge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позволяет использовать длинные файлы, а такж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UI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GID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 символические ссылки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0.1.3.1 Компакт-диски с возможностью записи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CD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-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R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Запись 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CD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R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иски производятся с помощью локального прожигания нанесенного слоя красителя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ьзуются лазеры с двумя уровнями разной мощности, для записи 8-16 мВт, для чтения 0.5 мВт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1989 году была выпущена "</w:t>
      </w:r>
      <w:r>
        <w:rPr>
          <w:rFonts w:cs="Arial" w:ascii="Arial" w:hAnsi="Arial"/>
          <w:b/>
          <w:bCs/>
          <w:color w:val="000000"/>
          <w:sz w:val="20"/>
          <w:szCs w:val="20"/>
        </w:rPr>
        <w:t>Оранжевая книга</w:t>
      </w:r>
      <w:r>
        <w:rPr>
          <w:rFonts w:cs="Arial" w:ascii="Arial" w:hAnsi="Arial"/>
          <w:color w:val="000000"/>
          <w:sz w:val="20"/>
          <w:szCs w:val="20"/>
        </w:rPr>
        <w:t>",  это документ определяет форма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CD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R</w:t>
      </w:r>
      <w:r>
        <w:rPr>
          <w:rFonts w:cs="Arial" w:ascii="Arial" w:hAnsi="Arial"/>
          <w:color w:val="000000"/>
          <w:sz w:val="20"/>
          <w:szCs w:val="20"/>
        </w:rPr>
        <w:t>, а также новый форма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CD</w:t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RO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X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, который позволяет посекторно дописывать информацию 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CD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CD</w:t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-дорожк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последовательно записанные за один раз секторы. Для каждой такой дорожки создается сво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VTOC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lang w:val="en-US"/>
        </w:rPr>
        <w:t>Volum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Tabl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of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Contents</w:t>
      </w:r>
      <w:r>
        <w:rPr>
          <w:rFonts w:cs="Arial" w:ascii="Arial" w:hAnsi="Arial"/>
          <w:color w:val="000000"/>
          <w:sz w:val="20"/>
          <w:szCs w:val="20"/>
        </w:rPr>
        <w:t xml:space="preserve"> -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таблица содержания тома), в котором перечисляются  записанные файлы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аждая запись производится за одну непрерывную операцию, поэтому если у вас будет слишком загружен компьютер (мало памяти или медленный диск), то вы можете испортить диск, т.к. данные не будут поспевать поступать 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CD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ROM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0.1.3.2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ногократно перезаписываемые компакт-диски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CD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-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RW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Запись 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CD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RW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иски производятся локального перевода слоя из кристаллического в аморфное состояние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ьзуются лазеры с тремя уровнями разной мощности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Эти диски можно отформатировать (</w:t>
      </w:r>
      <w:r>
        <w:rPr>
          <w:rFonts w:cs="Arial" w:ascii="Arial" w:hAnsi="Arial"/>
          <w:color w:val="000000"/>
          <w:sz w:val="20"/>
          <w:szCs w:val="20"/>
          <w:lang w:val="en-US"/>
        </w:rPr>
        <w:t>UDF</w:t>
      </w:r>
      <w:r>
        <w:rPr>
          <w:rFonts w:cs="Arial" w:ascii="Arial" w:hAnsi="Arial"/>
          <w:color w:val="000000"/>
          <w:sz w:val="20"/>
          <w:szCs w:val="20"/>
        </w:rPr>
        <w:t>), использовать их в место дискет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и дисков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0.1.3.3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Универсальный цифровой диск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DVD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(Digital Versatile Disk)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ыли сделаны следующие изменения:</w:t>
      </w:r>
    </w:p>
    <w:p>
      <w:pPr>
        <w:pStyle w:val="Paragraf"/>
        <w:numPr>
          <w:ilvl w:val="0"/>
          <w:numId w:val="107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мер пита уменьшили в два раза (с 0.8 мкм до 0.4мкм)</w:t>
      </w:r>
    </w:p>
    <w:p>
      <w:pPr>
        <w:pStyle w:val="Paragraf"/>
        <w:numPr>
          <w:ilvl w:val="0"/>
          <w:numId w:val="107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лее тугая спираль (0.74 мкм между дорожками, вместо 1.6 у компакт-дисков)</w:t>
      </w:r>
    </w:p>
    <w:p>
      <w:pPr>
        <w:pStyle w:val="Paragraf"/>
        <w:numPr>
          <w:ilvl w:val="0"/>
          <w:numId w:val="107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меньшение длины волны лазера (0.65 вместо 0.78)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о позволило увеличить объем с 650 Мбайт до 4.7 Гбайт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ределены четыре следующих формата:</w:t>
      </w:r>
    </w:p>
    <w:p>
      <w:pPr>
        <w:pStyle w:val="Paragraf"/>
        <w:numPr>
          <w:ilvl w:val="0"/>
          <w:numId w:val="52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носторонний, одноуровневый (4.7 Гбайт)</w:t>
      </w:r>
    </w:p>
    <w:p>
      <w:pPr>
        <w:pStyle w:val="Paragraf"/>
        <w:numPr>
          <w:ilvl w:val="0"/>
          <w:numId w:val="52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носторонний, двухуровневый (8.5 Гбайт), размеры пита второго уровня приходится делать больше, иначе не будут считаны, т.к. первый полуотражающий слой половину потока отразит и частично рассеет.</w:t>
      </w:r>
    </w:p>
    <w:p>
      <w:pPr>
        <w:pStyle w:val="Paragraf"/>
        <w:numPr>
          <w:ilvl w:val="0"/>
          <w:numId w:val="52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вухсторонний, одноуровневый (9.4 Гбайт)</w:t>
      </w:r>
    </w:p>
    <w:p>
      <w:pPr>
        <w:pStyle w:val="Paragraf"/>
        <w:numPr>
          <w:ilvl w:val="0"/>
          <w:numId w:val="52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вухсторонний, двухуровневый (17 Гбайт)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10.2 Форматирование дисков (программная часть)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0.2.1 Низкоуровневое форматирование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изкоуровневое форматировани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разбивка диска на сектора, производится производителями дисков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ждый сектор состоит из:</w:t>
      </w:r>
    </w:p>
    <w:p>
      <w:pPr>
        <w:pStyle w:val="Paragraf"/>
        <w:numPr>
          <w:ilvl w:val="0"/>
          <w:numId w:val="40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Заголовка (Prefix portion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 которому определяется начало (последовательность определенных битов) сектора и его номер, и номер цилиндра.</w:t>
      </w:r>
    </w:p>
    <w:p>
      <w:pPr>
        <w:pStyle w:val="Paragraf"/>
        <w:numPr>
          <w:ilvl w:val="0"/>
          <w:numId w:val="40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ласть данных (как правило, 512 байт)</w:t>
      </w:r>
    </w:p>
    <w:p>
      <w:pPr>
        <w:pStyle w:val="Paragraf"/>
        <w:numPr>
          <w:ilvl w:val="0"/>
          <w:numId w:val="40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онец сектора (Suffix portion) - содержит контрольную сумму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ECC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Error Correction Code 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од корректировки ошибок). Позволяет обнаружить или даже исправить ошибки чтения. Размер зависит от производителя, и показывает, как производитель относится к надежности работы диска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867275" cy="3905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ктор диска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диске могут быть запасные сектора, которые могут быть использованы для замены секторов с дефектами (а они почти всегда есть).  За счет этого обеспечивается одинаковая емкость на выходе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низкоуровневом форматировании часть полезного объема уменьшается, примерно до 80%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Перекос цилиндров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ерекос цилиндро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сдвиг 0-го сектора каждой последующей дорожки, относительно предыдущей. служит для увеличения скорости. Головка тратит, какое то время на смену дорожки, и если 0-й сектор будет начинаться в том же месте, что и предыдущий, то головка уже проскочит его, и будет ждать целый круг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705100" cy="26003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кос цилиндров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кос цилиндров делают разным в зависимости скоростей вращения и перемещения головок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ерекос головок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приходится применять, т.к. на переключение с головки на головку тратится время.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Чередование секторов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, например, один сектор прочитан, а для второго нет в буфере места, пока данные копируются из буфера в память, второй сектор уже проскочит головку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бы этого не случилось, применяют чередование секторов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048250" cy="18192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ередование секторов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копирование очень медленное, может применяться двукратное чередование, или больше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0.2.2 Разделы диска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ле низкоуровневого форматирования диск разбивается на разделы, эти разделы воспринимаются ОС как отдельные диски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чего можно использовать разделы:</w:t>
      </w:r>
    </w:p>
    <w:p>
      <w:pPr>
        <w:pStyle w:val="Paragraf"/>
        <w:numPr>
          <w:ilvl w:val="0"/>
          <w:numId w:val="88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делить системные файлы от пользовательских (например, своп-файлы)</w:t>
      </w:r>
    </w:p>
    <w:p>
      <w:pPr>
        <w:pStyle w:val="Paragraf"/>
        <w:numPr>
          <w:ilvl w:val="0"/>
          <w:numId w:val="88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лее эффективно использовать пространство (например, для администрирования).</w:t>
      </w:r>
    </w:p>
    <w:p>
      <w:pPr>
        <w:pStyle w:val="Paragraf"/>
        <w:numPr>
          <w:ilvl w:val="0"/>
          <w:numId w:val="88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разные разделы можно установить разные ОС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новные разделы диска:</w:t>
      </w:r>
    </w:p>
    <w:p>
      <w:pPr>
        <w:pStyle w:val="Paragraf"/>
        <w:numPr>
          <w:ilvl w:val="0"/>
          <w:numId w:val="102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вичный (Primary partition) - некоторые ОС могут загружаться только с первичного раздела.</w:t>
      </w:r>
    </w:p>
    <w:p>
      <w:pPr>
        <w:pStyle w:val="Paragraf"/>
        <w:numPr>
          <w:ilvl w:val="0"/>
          <w:numId w:val="102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Расширенны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Extended partition) - непосредственно данные не содержит, служит для создания логических дисков (создается, что бы обойти ограничение в 4-ре раздела).</w:t>
      </w:r>
    </w:p>
    <w:p>
      <w:pPr>
        <w:pStyle w:val="Paragraf"/>
        <w:numPr>
          <w:ilvl w:val="0"/>
          <w:numId w:val="102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огический (Logical partition) - может быть любое количество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ормация о разделах записывается в 0-м секторе 0-го цилиндра, головка 0. И называется таблицей разделов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Таблица раздело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Partition Table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содержит информацию о разделах, номер начальных секторов и размеры разделов. На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entium-компьютерах в таблице есть место только для четырех записей, т.е. может быть только 4 раздела (к логическим это не относится, их может быть не ограниченное количество)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от сектор называется главной загрузочной записью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Главная загрузочная запись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MBR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Master Boot Record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содержит загрузочную программу и таблицу разделов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Активный раздел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раздел, с которого загружается ОС, может быть и логическим. В одном сеансе загрузки может быть только один активный раздел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47800" cy="28860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мер структуры разделов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Window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азделы будут называться устройствам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:, D:, E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 т.д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0.2.3 Высокоуровневое форматирование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ысокоуровневое форматирование (создание файловой системы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проводится для каждого раздела в отдельности, и выполняет следующее:</w:t>
      </w:r>
    </w:p>
    <w:p>
      <w:pPr>
        <w:pStyle w:val="Paragraf"/>
        <w:numPr>
          <w:ilvl w:val="0"/>
          <w:numId w:val="27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здает загрузочный сектор (Boot Sector)</w:t>
      </w:r>
    </w:p>
    <w:p>
      <w:pPr>
        <w:pStyle w:val="Paragraf"/>
        <w:numPr>
          <w:ilvl w:val="0"/>
          <w:numId w:val="27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оздает список свободных блоков (дл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UNIX) или таблицу (ы) размещения файлов (FAT - File Allocation Table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дл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AT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л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TFS)</w:t>
      </w:r>
    </w:p>
    <w:p>
      <w:pPr>
        <w:pStyle w:val="Paragraf"/>
        <w:numPr>
          <w:ilvl w:val="0"/>
          <w:numId w:val="27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здает корневой каталог</w:t>
      </w:r>
    </w:p>
    <w:p>
      <w:pPr>
        <w:pStyle w:val="Paragraf"/>
        <w:numPr>
          <w:ilvl w:val="0"/>
          <w:numId w:val="27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здает, пустую файловую систему</w:t>
      </w:r>
    </w:p>
    <w:p>
      <w:pPr>
        <w:pStyle w:val="Paragraf"/>
        <w:numPr>
          <w:ilvl w:val="0"/>
          <w:numId w:val="27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казывает, какая файловая система</w:t>
      </w:r>
    </w:p>
    <w:p>
      <w:pPr>
        <w:pStyle w:val="Paragraf"/>
        <w:numPr>
          <w:ilvl w:val="0"/>
          <w:numId w:val="27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мечает дефектные кластеры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Кластеры и блок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единица хранения информации в файловых системах, файлы записываются на диск, разбитыми на блоки ли кластеры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загрузке системы, происходит следующее:</w:t>
      </w:r>
    </w:p>
    <w:p>
      <w:pPr>
        <w:pStyle w:val="Paragraf"/>
        <w:numPr>
          <w:ilvl w:val="0"/>
          <w:numId w:val="120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Запускает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BIOS</w:t>
      </w:r>
    </w:p>
    <w:p>
      <w:pPr>
        <w:pStyle w:val="Paragraf"/>
        <w:numPr>
          <w:ilvl w:val="0"/>
          <w:numId w:val="120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IO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читывает главную загрузочную запись, и передает ей управление</w:t>
      </w:r>
    </w:p>
    <w:p>
      <w:pPr>
        <w:pStyle w:val="Paragraf"/>
        <w:numPr>
          <w:ilvl w:val="0"/>
          <w:numId w:val="120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грузочная программа определяет, какой раздел активный</w:t>
      </w:r>
    </w:p>
    <w:p>
      <w:pPr>
        <w:pStyle w:val="Paragraf"/>
        <w:numPr>
          <w:ilvl w:val="0"/>
          <w:numId w:val="120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 этого раздела считывается и запускается загрузочный сектор</w:t>
      </w:r>
    </w:p>
    <w:p>
      <w:pPr>
        <w:pStyle w:val="Paragraf"/>
        <w:numPr>
          <w:ilvl w:val="0"/>
          <w:numId w:val="120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грамма загрузочного сектора находит в корневом каталоге определенный файл (загрузочный файл)</w:t>
      </w:r>
    </w:p>
    <w:p>
      <w:pPr>
        <w:pStyle w:val="Paragraf"/>
        <w:numPr>
          <w:ilvl w:val="0"/>
          <w:numId w:val="120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от файл загружается в память и запускается (ОС начинает загрузку)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10.3 Алгоритмы планирования перемещения головок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акторы, влияющие на время считывания или записи на диск:</w:t>
      </w:r>
    </w:p>
    <w:p>
      <w:pPr>
        <w:pStyle w:val="Paragraf"/>
        <w:numPr>
          <w:ilvl w:val="0"/>
          <w:numId w:val="6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ремя поиска (время перемещения головки на нужный цилиндр)</w:t>
      </w:r>
    </w:p>
    <w:p>
      <w:pPr>
        <w:pStyle w:val="Paragraf"/>
        <w:numPr>
          <w:ilvl w:val="0"/>
          <w:numId w:val="6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ремя переключения головок</w:t>
      </w:r>
    </w:p>
    <w:p>
      <w:pPr>
        <w:pStyle w:val="Paragraf"/>
        <w:numPr>
          <w:ilvl w:val="0"/>
          <w:numId w:val="6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держка вращения (время, требуемое для поворота нужного сектора под головку)</w:t>
      </w:r>
    </w:p>
    <w:p>
      <w:pPr>
        <w:pStyle w:val="Paragraf"/>
        <w:numPr>
          <w:ilvl w:val="0"/>
          <w:numId w:val="6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ремя передачи данных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большинства дисков самое большое, это время поиска. Поэтому, оптимизируя время поиска можно существенно повысить быстродействие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лгоритмы могут быть реализованы в контроллере, в драйверах, в самой ОС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0.3.1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Алгоритм "первый пришел - первым обслужен"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CFS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(First Come, First Served)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Рассмотрим пример. Пусть у нас на диске из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цилиндров (от 0 д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7) есть следующая очередь запросов: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7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6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9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и головки в начальный момент находятся 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цилиндре. Тогда положение головок будет меняться следующим образом: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133975" cy="18669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Алгорит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CFS</w:t>
        <w:br/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видно алгоритм не очень эффективный, но простой в реализации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0.3.2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Алгоритм короткое время поиска первым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(или ближайший цилиндр первым)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SF (Shortest Seek First)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предыдущего примера алгоритм даст следующую последовательность положений головок: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133975" cy="20478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Алгорит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SF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видим, этот алгоритм более эффективен. Но у него есть не достаток, если будут поступать постоянно новые запросы, то головка будет всегда находиться в локальном месте, вероятнее всего в средней части диска, а крайние цилиндры могут быть не обслужены никогда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0.3.3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Алгоритмы сканирования (SCAN, C-SCAN, LOOK, C-LOOK)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CAN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– головки постоянно перемещаются от одного края диска до его другого края, по ходу дела обслуживая все встречающиеся запросы. Просто, но не всегда эффективно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LOO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если мы знаем, что обслужили последний попутный запрос в направлении движения головок, то мы можем не доходить до края диска, а сразу изменить направление движения на обратное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-SCAN -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циклическое сканирование. Когда головка достигает одного из краев диска, она без чтения попутных запросов перемещается на 0-й цилиндр, откуда вновь начинает свое движение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-LOOK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по аналогии с предыдущим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10.4 Обработка ошибок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.к. создать диск без дефектов сложно, а вовремя использования появляются новые дефекты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этому системе приходится контролировать и исправлять ошибки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шибки могут быть обнаружены на трех уровнях:</w:t>
      </w:r>
    </w:p>
    <w:p>
      <w:pPr>
        <w:pStyle w:val="Paragraf"/>
        <w:numPr>
          <w:ilvl w:val="0"/>
          <w:numId w:val="73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 уровне дефектного сектор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CC (используются запасные, делает сам производитель)</w:t>
      </w:r>
    </w:p>
    <w:p>
      <w:pPr>
        <w:pStyle w:val="Paragraf"/>
        <w:numPr>
          <w:ilvl w:val="0"/>
          <w:numId w:val="73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фектные блоки или кластеры могут обрабатываться контроллером или самой ОС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локи и кластеры не должны содержать дефектные сектора, поэтому система должна уметь помечать дефектные сектора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229225" cy="25241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особы замены дефектных кластеров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10.5 Стабильное запоминающее устройство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AID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могут защитить от выхода из строя сектора и даже целые диски, но они не могут защитить от сбоев во время записи (могут быть записаны не верные данные, или не туда)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Стабильное запоминающее устройств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система или корректно записывает данные, или не записывает ничего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рассматриваемой модели учитывается следующее:</w:t>
      </w:r>
    </w:p>
    <w:p>
      <w:pPr>
        <w:pStyle w:val="Paragraf"/>
        <w:numPr>
          <w:ilvl w:val="0"/>
          <w:numId w:val="104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Запись блока может быть проверена при последующем чтении и изучени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CC.</w:t>
      </w:r>
    </w:p>
    <w:p>
      <w:pPr>
        <w:pStyle w:val="Paragraf"/>
        <w:numPr>
          <w:ilvl w:val="0"/>
          <w:numId w:val="104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ьно записанный сектор может стать дефектным и не читаться (но это происходит редко).</w:t>
      </w:r>
    </w:p>
    <w:p>
      <w:pPr>
        <w:pStyle w:val="Paragraf"/>
        <w:numPr>
          <w:ilvl w:val="0"/>
          <w:numId w:val="104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пускается выход из строя центрального процесса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такой модели можно создать стабильное запоминающее устройство, из пары идентичных дисков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достижения этой цели определены три операции:</w:t>
      </w:r>
    </w:p>
    <w:p>
      <w:pPr>
        <w:pStyle w:val="Paragraf"/>
        <w:numPr>
          <w:ilvl w:val="0"/>
          <w:numId w:val="118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Стабильная операция запис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остоит из следующих шагов: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- запись блока на диск 1</w:t>
        <w:br/>
        <w:t>- считывание этой записи для проверки, если обнаружена ошибка, то повторяется запись (и так несколько раз), если запись не удалась, то используется резервный блок.</w:t>
        <w:br/>
        <w:t>- все тоже повторяется для второго диска</w:t>
      </w:r>
    </w:p>
    <w:p>
      <w:pPr>
        <w:pStyle w:val="Paragraf"/>
        <w:numPr>
          <w:ilvl w:val="0"/>
          <w:numId w:val="118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Стабильная операция чтения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остоит из следующих шагов:</w:t>
        <w:br/>
        <w:t>- считывается блок с диска 1</w:t>
        <w:br/>
        <w:t>- проверяется на ошибки, если обнаружены считывание повторяется, и так несколько раз.</w:t>
        <w:br/>
        <w:t>- если все попытки с 1-м диском не удачны, все повторяется для второго</w:t>
      </w:r>
    </w:p>
    <w:p>
      <w:pPr>
        <w:pStyle w:val="Paragraf"/>
        <w:numPr>
          <w:ilvl w:val="0"/>
          <w:numId w:val="118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осстановление от сбоев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например, по питанию) состоит из следующих шагов:</w:t>
        <w:br/>
        <w:t>- после сбоя программа восстановления сканирует оба диска и сравнивает соответствующие блоки</w:t>
        <w:br/>
        <w:t>- если у одного обнаружена ошибка, то на место дефектного записывается нормальный блок</w:t>
        <w:br/>
        <w:t>- если ошибок нет, но блоки не совпадают, то блок с диска 1 пишется поверх диска 2 (на диске 1 всегда более свежий блок)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10.6 Таймеры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0.6.1 Аппаратная часть таймеров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ймер состоит из:</w:t>
      </w:r>
    </w:p>
    <w:p>
      <w:pPr>
        <w:pStyle w:val="Paragraf"/>
        <w:numPr>
          <w:ilvl w:val="0"/>
          <w:numId w:val="36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варцевого генератора</w:t>
      </w:r>
    </w:p>
    <w:p>
      <w:pPr>
        <w:pStyle w:val="Paragraf"/>
        <w:numPr>
          <w:ilvl w:val="0"/>
          <w:numId w:val="36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четчика</w:t>
      </w:r>
    </w:p>
    <w:p>
      <w:pPr>
        <w:pStyle w:val="Paragraf"/>
        <w:numPr>
          <w:ilvl w:val="0"/>
          <w:numId w:val="36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гистра хранения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048250" cy="24003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граммируемый таймер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ть несколько режимов работы таймера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лгоритм работы первого режима:</w:t>
      </w:r>
    </w:p>
    <w:p>
      <w:pPr>
        <w:pStyle w:val="Paragraf"/>
        <w:numPr>
          <w:ilvl w:val="0"/>
          <w:numId w:val="106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начение счетчика загружается из регистра.</w:t>
      </w:r>
    </w:p>
    <w:p>
      <w:pPr>
        <w:pStyle w:val="Paragraf"/>
        <w:numPr>
          <w:ilvl w:val="0"/>
          <w:numId w:val="106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гда значение счетчика достигает нуля, он вызывает прерывание процессора.</w:t>
      </w:r>
    </w:p>
    <w:p>
      <w:pPr>
        <w:pStyle w:val="Paragraf"/>
        <w:numPr>
          <w:ilvl w:val="0"/>
          <w:numId w:val="106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четчик останавливается, до того пока его не запустят программно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лгоритм работы второго режима:</w:t>
      </w:r>
    </w:p>
    <w:p>
      <w:pPr>
        <w:pStyle w:val="Paragraf"/>
        <w:numPr>
          <w:ilvl w:val="0"/>
          <w:numId w:val="15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начение счетчика загружается из регистра.</w:t>
      </w:r>
    </w:p>
    <w:p>
      <w:pPr>
        <w:pStyle w:val="Paragraf"/>
        <w:numPr>
          <w:ilvl w:val="0"/>
          <w:numId w:val="15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гда значение счетчика достигает нуля, он вызывает прерывание процессора.</w:t>
      </w:r>
    </w:p>
    <w:p>
      <w:pPr>
        <w:pStyle w:val="Paragraf"/>
        <w:numPr>
          <w:ilvl w:val="0"/>
          <w:numId w:val="15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начение счетчика автоматически загружается из регистра и все повторяется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имущество программируемого таймера в том, что частота прерываний может задаваться программно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0.6.2 Программное обеспечение таймеров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, что делает таймер, аппаратно - он инициирует прерывание через определенные интервалы времени. Все остальное делается программно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работы часов, необходим драйвер часов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обязанности драйвера входит:</w:t>
      </w:r>
    </w:p>
    <w:p>
      <w:pPr>
        <w:pStyle w:val="Paragraf"/>
        <w:numPr>
          <w:ilvl w:val="0"/>
          <w:numId w:val="55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едить за текущим временем</w:t>
      </w:r>
    </w:p>
    <w:p>
      <w:pPr>
        <w:pStyle w:val="Paragraf"/>
        <w:numPr>
          <w:ilvl w:val="0"/>
          <w:numId w:val="55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позволять процессам работать больше, чем им положено (при запуске процесса планировщик записывает в счетчик выделенное процессу время)</w:t>
      </w:r>
    </w:p>
    <w:p>
      <w:pPr>
        <w:pStyle w:val="Paragraf"/>
        <w:numPr>
          <w:ilvl w:val="0"/>
          <w:numId w:val="55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сти учет использования процессора</w:t>
      </w:r>
    </w:p>
    <w:p>
      <w:pPr>
        <w:pStyle w:val="Paragraf"/>
        <w:numPr>
          <w:ilvl w:val="0"/>
          <w:numId w:val="55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держивать следящие таймеры для ОС (создаются виртуальные таймеры)</w:t>
      </w:r>
    </w:p>
    <w:p>
      <w:pPr>
        <w:pStyle w:val="Paragraf"/>
        <w:numPr>
          <w:ilvl w:val="0"/>
          <w:numId w:val="55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дут наблюдение, анализ и сбор статистики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60 Грц 32-разрядный счетчик переполнится через два года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и способа реализации текущего времени:</w:t>
      </w:r>
    </w:p>
    <w:p>
      <w:pPr>
        <w:pStyle w:val="Paragraf"/>
        <w:numPr>
          <w:ilvl w:val="0"/>
          <w:numId w:val="12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жно использовать 64-разрядный счетчик</w:t>
      </w:r>
    </w:p>
    <w:p>
      <w:pPr>
        <w:pStyle w:val="Paragraf"/>
        <w:numPr>
          <w:ilvl w:val="0"/>
          <w:numId w:val="12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жно хранить время не в тиках, а в секундах, но нужен дополнительный счетчик, переводящий секунды в тики.</w:t>
      </w:r>
    </w:p>
    <w:p>
      <w:pPr>
        <w:pStyle w:val="Paragraf"/>
        <w:numPr>
          <w:ilvl w:val="0"/>
          <w:numId w:val="12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жно учитывать время только с момента загрузки системы, а не с 1 января 1970 года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048250" cy="18002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и способа реализации текущего времени</w:t>
      </w:r>
    </w:p>
    <w:p>
      <w:pPr>
        <w:pStyle w:val="Head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11.1 Файлы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ебования к хранению информации:</w:t>
      </w:r>
    </w:p>
    <w:p>
      <w:pPr>
        <w:pStyle w:val="Paragraf"/>
        <w:numPr>
          <w:ilvl w:val="0"/>
          <w:numId w:val="1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можность хранения больших объемов данных</w:t>
      </w:r>
    </w:p>
    <w:p>
      <w:pPr>
        <w:pStyle w:val="Paragraf"/>
        <w:numPr>
          <w:ilvl w:val="0"/>
          <w:numId w:val="1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ормация должна сохраняться после прекращения работы процесса</w:t>
      </w:r>
    </w:p>
    <w:p>
      <w:pPr>
        <w:pStyle w:val="Paragraf"/>
        <w:numPr>
          <w:ilvl w:val="0"/>
          <w:numId w:val="1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сколько процессов должны иметь одновременный доступ к информации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1.1.1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Именование файлов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Длина имени файла зависит от ОС, может быть от 8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MS-DOS)  до 255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Windows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LINUX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имволов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С могут различать прописные и строчные символы. Например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WINDOW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window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л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MS-DO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дно и тоже, но дл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UNIX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это разные файлы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о многих ОС имя файла состоит из двух частей, разделенных точкой, например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windows.exe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Часть после точки называю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расширением файла</w:t>
      </w:r>
      <w:r>
        <w:rPr>
          <w:rFonts w:cs="Arial" w:ascii="Arial" w:hAnsi="Arial"/>
          <w:color w:val="000000"/>
          <w:sz w:val="20"/>
          <w:szCs w:val="20"/>
        </w:rPr>
        <w:t>. По нему система различает тип файла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У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MS-DO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асширение составляет 3 символа. По нему система различает тип файла, а также можно его исполнять или нет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У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UNIX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асширение ограничено размером имени файла в 255 символов, также у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UNIX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может быть несколько расширений, но расширениями пользуются больше прикладные программы, а не ОС. По расширению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UNIX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е может определить исполняемый это файл или нет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1.1.2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Структура файла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и основные структуры файлов:</w:t>
      </w:r>
    </w:p>
    <w:p>
      <w:pPr>
        <w:pStyle w:val="Paragraf"/>
        <w:numPr>
          <w:ilvl w:val="0"/>
          <w:numId w:val="10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следовательность байто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ОС не интересуется содержимым файла, она видит только байты. Основное преимущество такой системы, это гибкость использования. Используются 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Window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UNIX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Paragraf"/>
        <w:numPr>
          <w:ilvl w:val="0"/>
          <w:numId w:val="10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оследовательность записе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записей фиксированной длины (например, перфокарта), считываются последовательно. Сейчас не используются.</w:t>
      </w:r>
    </w:p>
    <w:p>
      <w:pPr>
        <w:pStyle w:val="Paragraf"/>
        <w:numPr>
          <w:ilvl w:val="0"/>
          <w:numId w:val="10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Дерево записе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каждая запись имеет ключ, записи считываются по ключу. Основное преимущество такой системы, это скорость поиска. Пока еще используется на мэйнфреймах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400675" cy="35242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и типа структур файла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1.1.3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Типы файлов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новные типы файлов</w:t>
      </w:r>
      <w:r>
        <w:rPr>
          <w:rFonts w:cs="Arial" w:ascii="Arial" w:hAnsi="Arial"/>
          <w:color w:val="000000"/>
          <w:sz w:val="20"/>
          <w:szCs w:val="20"/>
          <w:lang w:val="en-US"/>
        </w:rPr>
        <w:t>:</w:t>
      </w:r>
    </w:p>
    <w:p>
      <w:pPr>
        <w:pStyle w:val="Paragraf"/>
        <w:numPr>
          <w:ilvl w:val="0"/>
          <w:numId w:val="16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егулярны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содержат информацию пользователя. Используются 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Windows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UNIX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Paragraf"/>
        <w:numPr>
          <w:ilvl w:val="0"/>
          <w:numId w:val="16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аталог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системные файлы, обеспечивающие поддержку структуры файловой системы. Используются 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Windows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UNIX.</w:t>
      </w:r>
    </w:p>
    <w:p>
      <w:pPr>
        <w:pStyle w:val="Paragraf"/>
        <w:numPr>
          <w:ilvl w:val="0"/>
          <w:numId w:val="16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имвольны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для моделирования ввода-вывода. Используются только 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UNIX.</w:t>
      </w:r>
    </w:p>
    <w:p>
      <w:pPr>
        <w:pStyle w:val="Paragraf"/>
        <w:numPr>
          <w:ilvl w:val="0"/>
          <w:numId w:val="16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Блочны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для моделирования дисков. Используются только 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UNIX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новные типы регулярных файлов</w:t>
      </w:r>
      <w:r>
        <w:rPr>
          <w:rFonts w:cs="Arial" w:ascii="Arial" w:hAnsi="Arial"/>
          <w:color w:val="000000"/>
          <w:sz w:val="20"/>
          <w:szCs w:val="20"/>
          <w:lang w:val="en-US"/>
        </w:rPr>
        <w:t>:</w:t>
      </w:r>
    </w:p>
    <w:p>
      <w:pPr>
        <w:pStyle w:val="Paragraf"/>
        <w:numPr>
          <w:ilvl w:val="0"/>
          <w:numId w:val="47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ASCII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файлы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состоят из текстовых строк. Каждая строка завершается возвратом каретки (</w:t>
      </w:r>
      <w:r>
        <w:rPr>
          <w:rFonts w:cs="Arial" w:ascii="Arial" w:hAnsi="Arial"/>
          <w:color w:val="000000"/>
          <w:sz w:val="20"/>
          <w:szCs w:val="20"/>
          <w:lang w:val="en-US"/>
        </w:rPr>
        <w:t>Windows</w:t>
      </w:r>
      <w:r>
        <w:rPr>
          <w:rFonts w:cs="Arial" w:ascii="Arial" w:hAnsi="Arial"/>
          <w:color w:val="000000"/>
          <w:sz w:val="20"/>
          <w:szCs w:val="20"/>
        </w:rPr>
        <w:t>), символом перевода строк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lang w:val="en-US"/>
        </w:rPr>
        <w:t>UNIX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и используются оба варианта (</w:t>
      </w:r>
      <w:r>
        <w:rPr>
          <w:rFonts w:cs="Arial" w:ascii="Arial" w:hAnsi="Arial"/>
          <w:color w:val="000000"/>
          <w:sz w:val="20"/>
          <w:szCs w:val="20"/>
          <w:lang w:val="en-US"/>
        </w:rPr>
        <w:t>MS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DOS</w:t>
      </w:r>
      <w:r>
        <w:rPr>
          <w:rFonts w:cs="Arial" w:ascii="Arial" w:hAnsi="Arial"/>
          <w:color w:val="000000"/>
          <w:sz w:val="20"/>
          <w:szCs w:val="20"/>
        </w:rPr>
        <w:t>)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этому если открыть текстовый файл, написанный 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UNIX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Windows</w:t>
      </w:r>
      <w:r>
        <w:rPr>
          <w:rFonts w:cs="Arial" w:ascii="Arial" w:hAnsi="Arial"/>
          <w:color w:val="000000"/>
          <w:sz w:val="20"/>
          <w:szCs w:val="20"/>
        </w:rPr>
        <w:t>, то все строки сольются в одну большую строку, но под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MS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DO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ни не сольются (</w:t>
      </w:r>
      <w:r>
        <w:rPr>
          <w:rFonts w:cs="Arial" w:ascii="Arial" w:hAnsi="Arial"/>
          <w:i/>
          <w:iCs/>
          <w:color w:val="000000"/>
          <w:sz w:val="20"/>
          <w:szCs w:val="20"/>
        </w:rPr>
        <w:t>это достаточно частая ситуация</w:t>
      </w:r>
      <w:r>
        <w:rPr>
          <w:rFonts w:cs="Arial" w:ascii="Arial" w:hAnsi="Arial"/>
          <w:color w:val="000000"/>
          <w:sz w:val="20"/>
          <w:szCs w:val="20"/>
        </w:rPr>
        <w:t>). Основные преимуществ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ASCII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файлов:</w:t>
        <w:br/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могут отображаться на экране, и выводится на принтер без преобразований</w:t>
        <w:br/>
        <w:t>- могут редактироваться почти любым редактором</w:t>
      </w:r>
    </w:p>
    <w:p>
      <w:pPr>
        <w:pStyle w:val="Paragraf"/>
        <w:numPr>
          <w:ilvl w:val="0"/>
          <w:numId w:val="47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Двоичные файлы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остальные файлы (н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ASCII</w:t>
      </w:r>
      <w:r>
        <w:rPr>
          <w:rFonts w:cs="Arial" w:ascii="Arial" w:hAnsi="Arial"/>
          <w:color w:val="000000"/>
          <w:sz w:val="20"/>
          <w:szCs w:val="20"/>
        </w:rPr>
        <w:t>). Как правило, имеют внутреннею структуру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новные типы двоичных файлов</w:t>
      </w:r>
      <w:r>
        <w:rPr>
          <w:rFonts w:cs="Arial" w:ascii="Arial" w:hAnsi="Arial"/>
          <w:color w:val="000000"/>
          <w:sz w:val="20"/>
          <w:szCs w:val="20"/>
          <w:lang w:val="en-US"/>
        </w:rPr>
        <w:t>:</w:t>
      </w:r>
    </w:p>
    <w:p>
      <w:pPr>
        <w:pStyle w:val="Paragraf"/>
        <w:numPr>
          <w:ilvl w:val="0"/>
          <w:numId w:val="110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Исполняемы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программы, их может обрабатывать сама операционная система, хотя они записаны в виде последовательности байт.</w:t>
      </w:r>
    </w:p>
    <w:p>
      <w:pPr>
        <w:pStyle w:val="Paragraf"/>
        <w:numPr>
          <w:ilvl w:val="0"/>
          <w:numId w:val="110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еисполняемы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все остальные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372100" cy="35909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меры исполняемого и не исполняемого файла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«Магическое число»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идентифицирующее файл как исполняющий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1.1.4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Доступ к файлам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новные виды доступа к файлам:</w:t>
      </w:r>
    </w:p>
    <w:p>
      <w:pPr>
        <w:pStyle w:val="Paragraf"/>
        <w:numPr>
          <w:ilvl w:val="0"/>
          <w:numId w:val="45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оследовательны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байты читаются по порядку. Использовались, когда были магнитные ленты.</w:t>
      </w:r>
    </w:p>
    <w:p>
      <w:pPr>
        <w:pStyle w:val="Paragraf"/>
        <w:numPr>
          <w:ilvl w:val="0"/>
          <w:numId w:val="45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роизвольны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файл можно читать с произвольной точки. Основное преимущество возникает, когда используются большие файлы (например, баз данных) и надо считать только часть данных из файла. Все современные ОС используют этот доступ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1.1.5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Атрибуты файла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новны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атрибуты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файла</w:t>
      </w:r>
      <w:r>
        <w:rPr>
          <w:rFonts w:cs="Arial" w:ascii="Arial" w:hAnsi="Arial"/>
          <w:color w:val="000000"/>
          <w:sz w:val="20"/>
          <w:szCs w:val="20"/>
          <w:lang w:val="en-US"/>
        </w:rPr>
        <w:t>:</w:t>
      </w:r>
    </w:p>
    <w:p>
      <w:pPr>
        <w:pStyle w:val="Paragraf"/>
        <w:numPr>
          <w:ilvl w:val="0"/>
          <w:numId w:val="87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щита - кто, и каким образом может получить доступ к файлу (пользователи, группы, чтение/запись). Используются 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Windows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UNIX.</w:t>
      </w:r>
    </w:p>
    <w:p>
      <w:pPr>
        <w:pStyle w:val="Paragraf"/>
        <w:numPr>
          <w:ilvl w:val="0"/>
          <w:numId w:val="87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роль - пароль к файлу</w:t>
      </w:r>
    </w:p>
    <w:p>
      <w:pPr>
        <w:pStyle w:val="Paragraf"/>
        <w:numPr>
          <w:ilvl w:val="0"/>
          <w:numId w:val="87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здатель - кто создал файл</w:t>
      </w:r>
    </w:p>
    <w:p>
      <w:pPr>
        <w:pStyle w:val="Paragraf"/>
        <w:numPr>
          <w:ilvl w:val="0"/>
          <w:numId w:val="87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ладелец - текущий владелец файла</w:t>
      </w:r>
    </w:p>
    <w:p>
      <w:pPr>
        <w:pStyle w:val="Paragraf"/>
        <w:numPr>
          <w:ilvl w:val="0"/>
          <w:numId w:val="87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Флаг "только чтение" - 0 - для чтения/записи, 1 - только для чтения. Используются 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Window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Paragraf"/>
        <w:numPr>
          <w:ilvl w:val="0"/>
          <w:numId w:val="87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Флаг "скрытый" - 0 - виден, 1 - невиден в перечне файлов каталога (по умолчанию). Используются 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Window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Paragraf"/>
        <w:numPr>
          <w:ilvl w:val="0"/>
          <w:numId w:val="87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Флаг "системный" - 0 - нормальный, 1 - системный. Используются 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Window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Paragraf"/>
        <w:numPr>
          <w:ilvl w:val="0"/>
          <w:numId w:val="87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Флаг "архивный" - готов или нет для архивации (не путать сжатием). Используются 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Window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Paragraf"/>
        <w:numPr>
          <w:ilvl w:val="0"/>
          <w:numId w:val="87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Флаг "сжатый" - файл сжимается (подоби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zip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архивов). Используются 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Window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Paragraf"/>
        <w:numPr>
          <w:ilvl w:val="0"/>
          <w:numId w:val="87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Флаг "шифрованный" - используется алгоритм шифрования. Если кто-то попытается прочесть файл, не имеющий на это прав, он не сможет его прочесть. Используются 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Window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Paragraf"/>
        <w:numPr>
          <w:ilvl w:val="0"/>
          <w:numId w:val="87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Флаг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ASCII/</w:t>
      </w:r>
      <w:r>
        <w:rPr>
          <w:rFonts w:cs="Arial" w:ascii="Arial" w:hAnsi="Arial"/>
          <w:color w:val="000000"/>
          <w:sz w:val="20"/>
          <w:szCs w:val="20"/>
        </w:rPr>
        <w:t>двоичный - 0 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ASCII</w:t>
      </w:r>
      <w:r>
        <w:rPr>
          <w:rFonts w:cs="Arial" w:ascii="Arial" w:hAnsi="Arial"/>
          <w:color w:val="000000"/>
          <w:sz w:val="20"/>
          <w:szCs w:val="20"/>
        </w:rPr>
        <w:t>, 1 - двоичный</w:t>
      </w:r>
    </w:p>
    <w:p>
      <w:pPr>
        <w:pStyle w:val="Paragraf"/>
        <w:numPr>
          <w:ilvl w:val="0"/>
          <w:numId w:val="87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лаг произвольного доступа - 0 - только последовательный, 1 - произвольный доступ</w:t>
      </w:r>
    </w:p>
    <w:p>
      <w:pPr>
        <w:pStyle w:val="Paragraf"/>
        <w:numPr>
          <w:ilvl w:val="0"/>
          <w:numId w:val="87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лаг "временный" - 0 - нормальный, 1 - для удаления файла по окончании работы процесса</w:t>
      </w:r>
    </w:p>
    <w:p>
      <w:pPr>
        <w:pStyle w:val="Paragraf"/>
        <w:numPr>
          <w:ilvl w:val="0"/>
          <w:numId w:val="87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лаг блокировки - блокировка доступа к файлу. Если он занят для редактирования.</w:t>
      </w:r>
    </w:p>
    <w:p>
      <w:pPr>
        <w:pStyle w:val="Paragraf"/>
        <w:numPr>
          <w:ilvl w:val="0"/>
          <w:numId w:val="87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ремя создания - дата и время создания. Используют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UNIX.</w:t>
      </w:r>
    </w:p>
    <w:p>
      <w:pPr>
        <w:pStyle w:val="Paragraf"/>
        <w:numPr>
          <w:ilvl w:val="0"/>
          <w:numId w:val="87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ремя последнего доступа - дата и время последнего доступа</w:t>
      </w:r>
    </w:p>
    <w:p>
      <w:pPr>
        <w:pStyle w:val="Paragraf"/>
        <w:numPr>
          <w:ilvl w:val="0"/>
          <w:numId w:val="87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ремя последнего изменения - дата и время последнего изменения. Используются 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Windows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UNIX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Paragraf"/>
        <w:numPr>
          <w:ilvl w:val="0"/>
          <w:numId w:val="87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кущий размер - размер файла. Используются 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Windows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UNIX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1.1.6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Операции с файлами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новные системные вызовы для работы с файлами:</w:t>
      </w:r>
    </w:p>
    <w:p>
      <w:pPr>
        <w:pStyle w:val="Paragraf"/>
        <w:numPr>
          <w:ilvl w:val="0"/>
          <w:numId w:val="124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reate 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оздание файла без данных.</w:t>
      </w:r>
    </w:p>
    <w:p>
      <w:pPr>
        <w:pStyle w:val="Paragraf"/>
        <w:numPr>
          <w:ilvl w:val="0"/>
          <w:numId w:val="124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let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удаление файла.</w:t>
      </w:r>
    </w:p>
    <w:p>
      <w:pPr>
        <w:pStyle w:val="Paragraf"/>
        <w:numPr>
          <w:ilvl w:val="0"/>
          <w:numId w:val="124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pen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открытие файла.</w:t>
      </w:r>
    </w:p>
    <w:p>
      <w:pPr>
        <w:pStyle w:val="Paragraf"/>
        <w:numPr>
          <w:ilvl w:val="0"/>
          <w:numId w:val="124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los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закрытие файла.</w:t>
      </w:r>
    </w:p>
    <w:p>
      <w:pPr>
        <w:pStyle w:val="Paragraf"/>
        <w:numPr>
          <w:ilvl w:val="0"/>
          <w:numId w:val="124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ad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чтение из файла, с текущей позиции файла.</w:t>
      </w:r>
    </w:p>
    <w:p>
      <w:pPr>
        <w:pStyle w:val="Paragraf"/>
        <w:numPr>
          <w:ilvl w:val="0"/>
          <w:numId w:val="124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rit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запись в файл, в текущею позицию файла.</w:t>
      </w:r>
    </w:p>
    <w:p>
      <w:pPr>
        <w:pStyle w:val="Paragraf"/>
        <w:numPr>
          <w:ilvl w:val="0"/>
          <w:numId w:val="124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ppend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добавление в конец файла.</w:t>
      </w:r>
    </w:p>
    <w:p>
      <w:pPr>
        <w:pStyle w:val="Paragraf"/>
        <w:numPr>
          <w:ilvl w:val="0"/>
          <w:numId w:val="124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e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устанавливает файловый указатель в определенную позицию в файле.</w:t>
      </w:r>
    </w:p>
    <w:p>
      <w:pPr>
        <w:pStyle w:val="Paragraf"/>
        <w:numPr>
          <w:ilvl w:val="0"/>
          <w:numId w:val="124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Get attribute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получение атрибутов файла.</w:t>
      </w:r>
    </w:p>
    <w:p>
      <w:pPr>
        <w:pStyle w:val="Paragraf"/>
        <w:numPr>
          <w:ilvl w:val="0"/>
          <w:numId w:val="124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t attribute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установить атрибутов файла.</w:t>
      </w:r>
    </w:p>
    <w:p>
      <w:pPr>
        <w:pStyle w:val="Paragraf"/>
        <w:numPr>
          <w:ilvl w:val="0"/>
          <w:numId w:val="124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nam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переименование файла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1.1.7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Файлы, отображаемые на адресное пространство памяти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огда удобно файл отобразить в памяти (не надо использовать системные вызовы ввода-вывода для работы с файлом), и работать с памятью, а потом записать измененный файл на диск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использовании страничной организации памяти, файл целиком не загружается, а загружаются только необходимые страницы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использовании сегментной организации памяти, файл загружают в отдельный сегмент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343525" cy="19145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мер копирования файла через отображение в памяти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лгоритм:</w:t>
      </w:r>
    </w:p>
    <w:p>
      <w:pPr>
        <w:pStyle w:val="Paragraf"/>
        <w:numPr>
          <w:ilvl w:val="0"/>
          <w:numId w:val="134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здается сегмент для файла 1</w:t>
      </w:r>
    </w:p>
    <w:p>
      <w:pPr>
        <w:pStyle w:val="Paragraf"/>
        <w:numPr>
          <w:ilvl w:val="0"/>
          <w:numId w:val="134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айл отображается в памяти</w:t>
      </w:r>
    </w:p>
    <w:p>
      <w:pPr>
        <w:pStyle w:val="Paragraf"/>
        <w:numPr>
          <w:ilvl w:val="0"/>
          <w:numId w:val="134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здается сегмент для файла 2</w:t>
      </w:r>
    </w:p>
    <w:p>
      <w:pPr>
        <w:pStyle w:val="Paragraf"/>
        <w:numPr>
          <w:ilvl w:val="0"/>
          <w:numId w:val="134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гмент 1 копируется в сегмент 2</w:t>
      </w:r>
    </w:p>
    <w:p>
      <w:pPr>
        <w:pStyle w:val="Paragraf"/>
        <w:numPr>
          <w:ilvl w:val="0"/>
          <w:numId w:val="134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гмент 2 сохраняется на диске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едостатки этог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метода:</w:t>
      </w:r>
    </w:p>
    <w:p>
      <w:pPr>
        <w:pStyle w:val="Paragraf"/>
        <w:numPr>
          <w:ilvl w:val="0"/>
          <w:numId w:val="121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яжело определить длину выходного файла</w:t>
      </w:r>
    </w:p>
    <w:p>
      <w:pPr>
        <w:pStyle w:val="Paragraf"/>
        <w:numPr>
          <w:ilvl w:val="0"/>
          <w:numId w:val="121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один процесс отобразил файл в памяти и изменил его, но файл еще не сохранен, второй процесс откроет это же файл, и будет работать с устаревшим файлом.</w:t>
      </w:r>
    </w:p>
    <w:p>
      <w:pPr>
        <w:pStyle w:val="Paragraf"/>
        <w:numPr>
          <w:ilvl w:val="0"/>
          <w:numId w:val="121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айл может оказаться большим, больше сегмента или виртуального пространства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11.2 Каталоги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1.2.1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Одноуровневые каталоговые системы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этой системе все файлы содержатся в одном каталоге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81250" cy="17049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нокаталоговая система, содержащая четыре файла, файлов А два, но разных владельцев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имущества системы:</w:t>
      </w:r>
    </w:p>
    <w:p>
      <w:pPr>
        <w:pStyle w:val="Paragraf"/>
        <w:numPr>
          <w:ilvl w:val="0"/>
          <w:numId w:val="92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тота</w:t>
      </w:r>
    </w:p>
    <w:p>
      <w:pPr>
        <w:pStyle w:val="Paragraf"/>
        <w:numPr>
          <w:ilvl w:val="0"/>
          <w:numId w:val="92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можность быстро найти файл, не надо лазить по каталогам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достатки системы:</w:t>
      </w:r>
    </w:p>
    <w:p>
      <w:pPr>
        <w:pStyle w:val="Paragraf"/>
        <w:numPr>
          <w:ilvl w:val="0"/>
          <w:numId w:val="18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личные пользователи могут создать файлы с одинаковыми именами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1.2.2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Двухуровневые каталоговые системы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каждого пользователя создается свой собственный каталог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114800" cy="29241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вухуровневая каталоговая система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льзователь, при входе в систему, попадает в свой каталог и работает только с ним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Это делает проблематичным использование системных файлов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у проблему можно решить созданием системного каталога, с общим доступом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у одного пользователя много файлов, то у него тоже может возникнуть необходимость в файлах с одинаковыми именами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1.2.3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Иерархические каталоговые системы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ждый пользователь может создавать столько каталогов, сколько ему нужно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885055" cy="318198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ерархическая каталоговая система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чти все современные универсальные ОС, организованы таким образом. Специализированным ОС это может быть не нужным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1.2.4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Имя пути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организации дерева каталогов нужен некоторый способ указания файла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ва основных метода указания файла:</w:t>
      </w:r>
    </w:p>
    <w:p>
      <w:pPr>
        <w:pStyle w:val="Paragraf"/>
        <w:numPr>
          <w:ilvl w:val="0"/>
          <w:numId w:val="78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абсолютное имя  пут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указывает путь от корневого каталога, например:</w:t>
        <w:br/>
        <w:t>- дл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Window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\usr\ast\mailbox</w:t>
        <w:br/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л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UNIX /usr/ast/mailbox</w:t>
        <w:br/>
        <w:t>- дл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MULTICS &gt;usr&gt;ast&gt;mailbox</w:t>
      </w:r>
    </w:p>
    <w:p>
      <w:pPr>
        <w:pStyle w:val="Paragraf"/>
        <w:numPr>
          <w:ilvl w:val="0"/>
          <w:numId w:val="78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относительное имя пут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уть указывается от текущего каталог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рабочего каталога), например:</w:t>
        <w:br/>
        <w:t>- если текущий каталог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/usr/, то абсолютный пу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/usr/ast/mailbox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ерепишется 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st/mailbox</w:t>
        <w:br/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если текущий каталог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/usr/ast/, то абсолютный пу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/usr/ast/mailbox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ерепишется в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mailbox</w:t>
        <w:br/>
        <w:t>- если текущий каталог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/var/log/, то абсолютный пу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/usr/ast/mailbox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ерепишется в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../../usr/ast/mailbox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./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значает текущий каталог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../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значает родительский каталог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1.2.5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Операции с каталогами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новные системные вызовы для работы с каталогами:</w:t>
      </w:r>
    </w:p>
    <w:p>
      <w:pPr>
        <w:pStyle w:val="Paragraf"/>
        <w:numPr>
          <w:ilvl w:val="0"/>
          <w:numId w:val="3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reat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создать каталог</w:t>
      </w:r>
    </w:p>
    <w:p>
      <w:pPr>
        <w:pStyle w:val="Paragraf"/>
        <w:numPr>
          <w:ilvl w:val="0"/>
          <w:numId w:val="3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let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удалить каталог</w:t>
      </w:r>
    </w:p>
    <w:p>
      <w:pPr>
        <w:pStyle w:val="Paragraf"/>
        <w:numPr>
          <w:ilvl w:val="0"/>
          <w:numId w:val="3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penDir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закрыть каталог</w:t>
      </w:r>
    </w:p>
    <w:p>
      <w:pPr>
        <w:pStyle w:val="Paragraf"/>
        <w:numPr>
          <w:ilvl w:val="0"/>
          <w:numId w:val="3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loseDir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закрыть каталог</w:t>
      </w:r>
    </w:p>
    <w:p>
      <w:pPr>
        <w:pStyle w:val="Paragraf"/>
        <w:numPr>
          <w:ilvl w:val="0"/>
          <w:numId w:val="3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adDir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прочитать следующий элемент открытого каталога</w:t>
      </w:r>
    </w:p>
    <w:p>
      <w:pPr>
        <w:pStyle w:val="Paragraf"/>
        <w:numPr>
          <w:ilvl w:val="0"/>
          <w:numId w:val="3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nam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переименование каталога</w:t>
      </w:r>
    </w:p>
    <w:p>
      <w:pPr>
        <w:pStyle w:val="Paragraf"/>
        <w:numPr>
          <w:ilvl w:val="0"/>
          <w:numId w:val="3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in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создание жесткой ссылки, позволяет файлу присутствовать сразу в нескольких каталогах.</w:t>
      </w:r>
    </w:p>
    <w:p>
      <w:pPr>
        <w:pStyle w:val="Paragraf"/>
        <w:numPr>
          <w:ilvl w:val="0"/>
          <w:numId w:val="3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nlin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удаление ссылки из каталога</w:t>
      </w:r>
    </w:p>
    <w:p>
      <w:pPr>
        <w:pStyle w:val="Head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12.1 Структура файловой системы</w:t>
      </w:r>
    </w:p>
    <w:p>
      <w:pPr>
        <w:pStyle w:val="Head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048250" cy="26098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можная структура файловой системы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 что до "Загрузочного блока" и включая его одинаково у всех ОС. Дальше начинаются различия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Суперблок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содержит ключевые параметры файловой системы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12.2 Реализация файлов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новная проблема - сколько, и какие блоки диска принадлежат тому или иному файлу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2.2.1 Непрерывные файлы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деляется каждому файлу последовательность соседних блоков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524375" cy="2133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 непрерывных файлов на диске и состояние после удаления двух файлов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имущества такой системы</w:t>
      </w:r>
      <w:r>
        <w:rPr>
          <w:rFonts w:cs="Arial" w:ascii="Arial" w:hAnsi="Arial"/>
          <w:color w:val="000000"/>
          <w:sz w:val="20"/>
          <w:szCs w:val="20"/>
          <w:lang w:val="en-US"/>
        </w:rPr>
        <w:t>:</w:t>
      </w:r>
    </w:p>
    <w:p>
      <w:pPr>
        <w:pStyle w:val="Paragraf"/>
        <w:numPr>
          <w:ilvl w:val="0"/>
          <w:numId w:val="152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тота - нужно знать всего два числа, это номер первого блока и число блоков.</w:t>
      </w:r>
    </w:p>
    <w:p>
      <w:pPr>
        <w:pStyle w:val="Paragraf"/>
        <w:numPr>
          <w:ilvl w:val="0"/>
          <w:numId w:val="152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сокая производительность - требуется только одна операция поиска, и файл может быть прочитан за одну операцию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достатки</w:t>
      </w:r>
      <w:r>
        <w:rPr>
          <w:rFonts w:cs="Arial" w:ascii="Arial" w:hAnsi="Arial"/>
          <w:color w:val="000000"/>
          <w:sz w:val="20"/>
          <w:szCs w:val="20"/>
          <w:lang w:val="en-US"/>
        </w:rPr>
        <w:t>:</w:t>
      </w:r>
    </w:p>
    <w:p>
      <w:pPr>
        <w:pStyle w:val="Paragraf"/>
        <w:numPr>
          <w:ilvl w:val="0"/>
          <w:numId w:val="14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иск сильно фрагментируется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Сейчас такая запись почти не используется, только на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CD</w:t>
      </w:r>
      <w:r>
        <w:rPr>
          <w:rFonts w:cs="Arial" w:ascii="Arial" w:hAnsi="Arial"/>
          <w:i/>
          <w:iCs/>
          <w:color w:val="000000"/>
          <w:sz w:val="20"/>
          <w:szCs w:val="20"/>
        </w:rPr>
        <w:t>-дисках и магнитных лентах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2.2.2 Связные списки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айлы хранятся в разных не последовательных блоках, и с помощью связных списков можно собрать последовательно файл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762500" cy="28384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мещение файла в виде связного списка блоков диска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мер следующего блока хранится в текущем блоке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имущества</w:t>
      </w:r>
      <w:r>
        <w:rPr>
          <w:rFonts w:cs="Arial" w:ascii="Arial" w:hAnsi="Arial"/>
          <w:color w:val="000000"/>
          <w:sz w:val="20"/>
          <w:szCs w:val="20"/>
          <w:lang w:val="en-US"/>
        </w:rPr>
        <w:t>:</w:t>
      </w:r>
    </w:p>
    <w:p>
      <w:pPr>
        <w:pStyle w:val="Paragraf"/>
        <w:numPr>
          <w:ilvl w:val="0"/>
          <w:numId w:val="130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т потерь дискового пространства на фрагментацию</w:t>
      </w:r>
    </w:p>
    <w:p>
      <w:pPr>
        <w:pStyle w:val="Paragraf"/>
        <w:numPr>
          <w:ilvl w:val="0"/>
          <w:numId w:val="130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ужно хранить информацию только о первом блоке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достатки</w:t>
      </w:r>
      <w:r>
        <w:rPr>
          <w:rFonts w:cs="Arial" w:ascii="Arial" w:hAnsi="Arial"/>
          <w:color w:val="000000"/>
          <w:sz w:val="20"/>
          <w:szCs w:val="20"/>
          <w:lang w:val="en-US"/>
        </w:rPr>
        <w:t>:</w:t>
      </w:r>
    </w:p>
    <w:p>
      <w:pPr>
        <w:pStyle w:val="Paragraf"/>
        <w:numPr>
          <w:ilvl w:val="0"/>
          <w:numId w:val="50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меньшение быстродействия - для того чтобы получить информацию о всех блоках надо перебрать все блоки.</w:t>
      </w:r>
    </w:p>
    <w:p>
      <w:pPr>
        <w:pStyle w:val="Paragraf"/>
        <w:numPr>
          <w:ilvl w:val="0"/>
          <w:numId w:val="50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меньшается размер блока из-за хранения служебной информации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2.2.3 Связные списки при помощи таблиц в памяти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бы избежать два предыдущих недостатка, стали хранить всю информацию о блоках в специальной таблице загружаемой в память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AT (File Allocation Table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таблица размещения файло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загружаемая в память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смотри предыдущий пример, но в виде таблицы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533775" cy="32099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блица размещения файлов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десь тоже надо собирать блоки по указателям, но работает быстрее, т.к. таблица загружена в память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новной не достаток этого метода - всю таблицу надо хранить в памяти. Например, для 20Гбайт диска, с блоком 1Кбайт (20 млн. блоков), потребовалась бы таблица в 80 Мбайт (при записи в таблице в 4 байта)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Такие таблицы используются в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MS</w:t>
      </w:r>
      <w:r>
        <w:rPr>
          <w:rFonts w:cs="Arial" w:ascii="Arial" w:hAnsi="Arial"/>
          <w:i/>
          <w:iCs/>
          <w:color w:val="000000"/>
          <w:sz w:val="20"/>
          <w:szCs w:val="20"/>
        </w:rPr>
        <w:t>-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DOS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и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Windows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2.2.4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-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узлы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 каждым файлом связывается структура данных, называема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z w:val="20"/>
          <w:szCs w:val="20"/>
        </w:rPr>
        <w:t>-узлом (</w:t>
      </w:r>
      <w:r>
        <w:rPr>
          <w:rFonts w:cs="Arial" w:ascii="Arial" w:hAnsi="Arial"/>
          <w:color w:val="000000"/>
          <w:sz w:val="20"/>
          <w:szCs w:val="20"/>
          <w:lang w:val="en-US"/>
        </w:rPr>
        <w:t>index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node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ндекс узел), содержащие атрибуты файла и адреса всех блоков файла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248025" cy="27146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имеры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i-</w:t>
      </w:r>
      <w:r>
        <w:rPr>
          <w:rFonts w:cs="Arial" w:ascii="Arial" w:hAnsi="Arial"/>
          <w:color w:val="000000"/>
          <w:sz w:val="20"/>
          <w:szCs w:val="20"/>
        </w:rPr>
        <w:t>узла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имущества</w:t>
      </w:r>
      <w:r>
        <w:rPr>
          <w:rFonts w:cs="Arial" w:ascii="Arial" w:hAnsi="Arial"/>
          <w:color w:val="000000"/>
          <w:sz w:val="20"/>
          <w:szCs w:val="20"/>
          <w:lang w:val="en-US"/>
        </w:rPr>
        <w:t>:</w:t>
      </w:r>
    </w:p>
    <w:p>
      <w:pPr>
        <w:pStyle w:val="Paragraf"/>
        <w:numPr>
          <w:ilvl w:val="0"/>
          <w:numId w:val="66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Быстродействие - име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z w:val="20"/>
          <w:szCs w:val="20"/>
        </w:rPr>
        <w:t>-узел можно получить информацию о всех блоках файла, не надо собирать указатели.</w:t>
      </w:r>
    </w:p>
    <w:p>
      <w:pPr>
        <w:pStyle w:val="Paragraf"/>
        <w:numPr>
          <w:ilvl w:val="0"/>
          <w:numId w:val="66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ньший объем, занимаемый в памяти. В память нужно загружать только те узлы, файлы которых используются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каждому файлу выделять фиксированное количество адресов на диске, то со временем этого может не хватить, поэтому последняя запись в узле является указателем на дополнительный блок адресов и т.д.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Такие узлы используются в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UNIX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12.3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u w:val="single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Реализация каталогов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открытии файла используется имя пути, чтобы найти запись в каталоге. Запись в каталоге указывает на адреса блоков диска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зависимости от системы это может быть:</w:t>
      </w:r>
    </w:p>
    <w:p>
      <w:pPr>
        <w:pStyle w:val="Paragraf"/>
        <w:numPr>
          <w:ilvl w:val="0"/>
          <w:numId w:val="159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исковый адрес всего файла (для непрерывных файлов)</w:t>
      </w:r>
    </w:p>
    <w:p>
      <w:pPr>
        <w:pStyle w:val="Paragraf"/>
        <w:numPr>
          <w:ilvl w:val="0"/>
          <w:numId w:val="159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мер первого блока (связные списки)</w:t>
      </w:r>
    </w:p>
    <w:p>
      <w:pPr>
        <w:pStyle w:val="Paragraf"/>
        <w:numPr>
          <w:ilvl w:val="0"/>
          <w:numId w:val="159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омер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-узла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дна из основных задач каталоговой системы преобразовани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SCII-имени в информацию, необходимую для нахождения данных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кже она хранит атрибуты файлов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арианты хранения атрибутов:</w:t>
      </w:r>
    </w:p>
    <w:p>
      <w:pPr>
        <w:pStyle w:val="Paragraf"/>
        <w:numPr>
          <w:ilvl w:val="0"/>
          <w:numId w:val="32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каталоговой записи (MS-DOS)</w:t>
      </w:r>
    </w:p>
    <w:p>
      <w:pPr>
        <w:pStyle w:val="Paragraf"/>
        <w:numPr>
          <w:ilvl w:val="0"/>
          <w:numId w:val="32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-узлах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UNIX)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514850" cy="19907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арианты реализации каталогов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2.3.1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Реализация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длинных имен файлов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Раньше операционные системы использовали короткие имена файлов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MS-DO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о 8 символов, 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UNIX Version 7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о 14 символов. Теперь используются более длинные имена файлов (до 255 символо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 больше)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Методы реализации длинных имен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файлов:</w:t>
      </w:r>
    </w:p>
    <w:p>
      <w:pPr>
        <w:pStyle w:val="Paragraf"/>
        <w:numPr>
          <w:ilvl w:val="0"/>
          <w:numId w:val="48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то выделить место под длинные имена, увеличив записи каталога. Но это займет много места, большинство имен все же меньше 255.</w:t>
      </w:r>
    </w:p>
    <w:p>
      <w:pPr>
        <w:pStyle w:val="Paragraf"/>
        <w:numPr>
          <w:ilvl w:val="0"/>
          <w:numId w:val="48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менить записи с фиксированной частью (атрибуты) и динамической записью (имя файла)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торой метод можно реализовать двумя методами:</w:t>
      </w:r>
    </w:p>
    <w:p>
      <w:pPr>
        <w:pStyle w:val="Paragraf"/>
        <w:numPr>
          <w:ilvl w:val="0"/>
          <w:numId w:val="60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мена записываются сразу после заголовка (длина записи и атрибутов)</w:t>
      </w:r>
    </w:p>
    <w:p>
      <w:pPr>
        <w:pStyle w:val="Paragraf"/>
        <w:numPr>
          <w:ilvl w:val="0"/>
          <w:numId w:val="60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мена записываются в конце каталога после всех заголовков (указателя на файл и атрибутов)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324350" cy="40386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ализация длинных имен файлов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2.3.2 Ускорение поиска файлов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каталог очень большой (несколько тысяч файлов), последовательное чтение каталога мало эффективно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2.3.2.1 Использование хэш-таблицы для ускорения поиска файла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лгоритм записи файла:</w:t>
      </w:r>
    </w:p>
    <w:p>
      <w:pPr>
        <w:pStyle w:val="Paragraf"/>
        <w:numPr>
          <w:ilvl w:val="0"/>
          <w:numId w:val="94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оздается хэш-таблица в начале каталога, с размеро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n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записей).</w:t>
      </w:r>
    </w:p>
    <w:p>
      <w:pPr>
        <w:pStyle w:val="Paragraf"/>
        <w:numPr>
          <w:ilvl w:val="0"/>
          <w:numId w:val="94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Для каждого имени файла применяется хэш-функция, такая, чтобы при хэшировании получалось число от 0 д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-1.</w:t>
      </w:r>
    </w:p>
    <w:p>
      <w:pPr>
        <w:pStyle w:val="Paragraf"/>
        <w:numPr>
          <w:ilvl w:val="0"/>
          <w:numId w:val="94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следуется элемент таблицы соответствующий хэш-коду.</w:t>
      </w:r>
    </w:p>
    <w:p>
      <w:pPr>
        <w:pStyle w:val="Paragraf"/>
        <w:numPr>
          <w:ilvl w:val="0"/>
          <w:numId w:val="94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элемент не используется, туда помещается указатель на описатель файла (описатели размещены вслед за хэш-таблицей).</w:t>
      </w:r>
    </w:p>
    <w:p>
      <w:pPr>
        <w:pStyle w:val="Paragraf"/>
        <w:numPr>
          <w:ilvl w:val="0"/>
          <w:numId w:val="94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используется, то создается связный список, объединяющие все описатели файлов с одинаковым хэш-кодом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лгоритм поиска файла:</w:t>
      </w:r>
    </w:p>
    <w:p>
      <w:pPr>
        <w:pStyle w:val="Paragraf"/>
        <w:numPr>
          <w:ilvl w:val="0"/>
          <w:numId w:val="5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мя файла хэшируется</w:t>
      </w:r>
    </w:p>
    <w:p>
      <w:pPr>
        <w:pStyle w:val="Paragraf"/>
        <w:numPr>
          <w:ilvl w:val="0"/>
          <w:numId w:val="5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хэш-коду определяется элемент таблицы</w:t>
      </w:r>
    </w:p>
    <w:p>
      <w:pPr>
        <w:pStyle w:val="Paragraf"/>
        <w:numPr>
          <w:ilvl w:val="0"/>
          <w:numId w:val="5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тем проверяются все описатели файла из связного списка и сравниваются с искомым именем файла</w:t>
      </w:r>
    </w:p>
    <w:p>
      <w:pPr>
        <w:pStyle w:val="Paragraf"/>
        <w:numPr>
          <w:ilvl w:val="0"/>
          <w:numId w:val="5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имени файла в связном списке нет, это значит, что файла нет в каталоге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Такой метод очень сложен в реализации, поэтому используется в тех системах, в которых ожидается, что каталоги будут содержать тысячи файлов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2.3.2.2 Использование кэширования результатов поиска файлов для ускорения поиска файла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лгоритм поиска файла:</w:t>
      </w:r>
    </w:p>
    <w:p>
      <w:pPr>
        <w:pStyle w:val="Paragraf"/>
        <w:numPr>
          <w:ilvl w:val="0"/>
          <w:numId w:val="58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веряется, нет ли имени файла в кэше</w:t>
      </w:r>
    </w:p>
    <w:p>
      <w:pPr>
        <w:pStyle w:val="Paragraf"/>
        <w:numPr>
          <w:ilvl w:val="0"/>
          <w:numId w:val="58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нет, то ищется в каталоге, если есть, то берется из кэша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Такой способ дает ускорение только при частом использовании одних и тех же файлов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12.4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u w:val="single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Совместно используемые файлы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огда нужно чтобы файл присутствовал в разных каталогах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Link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(связь, ссылка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с ее помощью обеспечивается присутствие файла в разных каталогах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067050" cy="31432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 - совместно используемый файл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Такая файловая система называет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ориентированный ациклический граф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DAG, Directed Acyclic Graph)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никает проблема, если дисковые адреса содержатся в самих каталоговых записях, тогда при добавлении новых данных к совместно используемому файлу новые блоки будут числится только в каталоге того пользователя, который производил эти изменения в файле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ть два решения этой проблемы:</w:t>
      </w:r>
    </w:p>
    <w:p>
      <w:pPr>
        <w:pStyle w:val="Paragraf"/>
        <w:numPr>
          <w:ilvl w:val="0"/>
          <w:numId w:val="141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Использовани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-узлов, в каталогах хранится только указатель на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-узел. Такие ссылки называют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жесткими ссылками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Paragraf"/>
        <w:numPr>
          <w:ilvl w:val="0"/>
          <w:numId w:val="141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и создании ссылки, в каталоге создавать реальны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Link-файл, новый файл содержит имя пути к файлу, с которым он связан. Такие ссылки называют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символьными ссылками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2.4.1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Жесткие ссылки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Может возникнуть проблема, если владелец файла удалит его (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-узел тоже), то указатель, каталога содержащего ссылку, будет указывать на не существующи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-узел. Потом может появить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-узел с тем же номером, а значит, ссылка будет указывать на не существующий файл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этому в этом случае при удалении файл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-узел лучше не удалять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айл будет удален только после того, как счетчик будет равен 0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429250" cy="30765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ллюстрация проблемы, которая может возникнуть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2.4.2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Символьные ссылки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даление файла не влияет на ссылку, просто по ссылке будет не возможно найти файл (путь будет не верен)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даление ссылки тоже никак не скажется на файле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 возникают накладные расходы, чтобы получить доступ к i-узлу, должны быть проделаны следующие шаги:</w:t>
      </w:r>
    </w:p>
    <w:p>
      <w:pPr>
        <w:pStyle w:val="Paragraf"/>
        <w:numPr>
          <w:ilvl w:val="0"/>
          <w:numId w:val="9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читать файл-ссылку (содержащий путь)</w:t>
      </w:r>
    </w:p>
    <w:p>
      <w:pPr>
        <w:pStyle w:val="Paragraf"/>
        <w:numPr>
          <w:ilvl w:val="0"/>
          <w:numId w:val="9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йти по всему этому путь, открывая каталог за каталогом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12.5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u w:val="single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Организация дискового пространства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2.5.1 Размер блока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принято решение хранить файл в блоках, то возникает вопрос о размере этих блоков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ть две крайности</w:t>
      </w:r>
      <w:r>
        <w:rPr>
          <w:rFonts w:cs="Arial" w:ascii="Arial" w:hAnsi="Arial"/>
          <w:color w:val="000000"/>
          <w:sz w:val="20"/>
          <w:szCs w:val="20"/>
          <w:lang w:val="en-US"/>
        </w:rPr>
        <w:t>:</w:t>
      </w:r>
    </w:p>
    <w:p>
      <w:pPr>
        <w:pStyle w:val="Paragraf"/>
        <w:numPr>
          <w:ilvl w:val="0"/>
          <w:numId w:val="33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льшие блоки - например, 1Мбайт, то файл даже 1 байт займет целый блок в 1Мбайт.</w:t>
      </w:r>
    </w:p>
    <w:p>
      <w:pPr>
        <w:pStyle w:val="Paragraf"/>
        <w:numPr>
          <w:ilvl w:val="0"/>
          <w:numId w:val="33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ленькие блоки - чтение файла состоящего из большого числа блоков будет медленным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419600" cy="24098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корости чтения/записи  и эффективность использования диска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в системе с файла одинакового размера 2 Кбайта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UNIX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истемах размер блок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фиксирован, и, как правило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авен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Кбайта до 4Кбайт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MS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DO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азмер блока может быть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512 до 32 Кбайт в зависимости от размера диска, поэтому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FAT</w:t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спользовать на дисках больше 500 Мбайт не эффективно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NTFS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 размер блок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фиксирован (о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12байт д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байт),  как правило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авен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имерн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Кбайтам (о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512байт д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байт)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2.5.2 Учет свободных блоков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сновные два способа учета свободных блоко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Paragraf"/>
        <w:numPr>
          <w:ilvl w:val="0"/>
          <w:numId w:val="17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вязной список блоков диска, в каждом блоке содержится номеров свободных блоков столько, сколько вмешается в блок. Часто для списка резервируется нужное число блоков в начале диска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Недостатки:</w:t>
        <w:br/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Требует больше места на диске, если номер блока 32-разрядный, требуется 32бита для номера</w:t>
        <w:br/>
        <w:t>- Излишние операции ввода/вывода, т.к. в памяти не хранятся все блоки, а, например, только один блок</w:t>
      </w:r>
    </w:p>
    <w:p>
      <w:pPr>
        <w:pStyle w:val="Paragraf"/>
        <w:numPr>
          <w:ilvl w:val="0"/>
          <w:numId w:val="17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итовый массив (бит-карта) - для каждого блока требуется один бит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780915" cy="252349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новные два способа учета свободных блоков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2.5.3 Дисковые квоты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бы ограничить пользователя, существует механизм квот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ва вида лимитов</w:t>
      </w:r>
      <w:r>
        <w:rPr>
          <w:rFonts w:cs="Arial" w:ascii="Arial" w:hAnsi="Arial"/>
          <w:color w:val="000000"/>
          <w:sz w:val="20"/>
          <w:szCs w:val="20"/>
          <w:lang w:val="en-US"/>
        </w:rPr>
        <w:t>:</w:t>
      </w:r>
    </w:p>
    <w:p>
      <w:pPr>
        <w:pStyle w:val="Paragraf"/>
        <w:numPr>
          <w:ilvl w:val="0"/>
          <w:numId w:val="83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есткие - превышены быть не могут</w:t>
      </w:r>
    </w:p>
    <w:p>
      <w:pPr>
        <w:pStyle w:val="Paragraf"/>
        <w:numPr>
          <w:ilvl w:val="0"/>
          <w:numId w:val="83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ибкие - могут быть превышены, но при выходе пользователь должен удалить лишние файлы. Если он не удалил, то при следующем входе получит предупреждение, после получения нескольких предупреждений он блокируется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иболее распространенные квоты</w:t>
      </w:r>
      <w:r>
        <w:rPr>
          <w:rFonts w:cs="Arial" w:ascii="Arial" w:hAnsi="Arial"/>
          <w:color w:val="000000"/>
          <w:sz w:val="20"/>
          <w:szCs w:val="20"/>
          <w:lang w:val="en-US"/>
        </w:rPr>
        <w:t>:</w:t>
      </w:r>
    </w:p>
    <w:p>
      <w:pPr>
        <w:pStyle w:val="Paragraf"/>
        <w:numPr>
          <w:ilvl w:val="0"/>
          <w:numId w:val="115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ъем использования диска</w:t>
      </w:r>
    </w:p>
    <w:p>
      <w:pPr>
        <w:pStyle w:val="Paragraf"/>
        <w:numPr>
          <w:ilvl w:val="0"/>
          <w:numId w:val="115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личество файлов</w:t>
      </w:r>
    </w:p>
    <w:p>
      <w:pPr>
        <w:pStyle w:val="Paragraf"/>
        <w:numPr>
          <w:ilvl w:val="0"/>
          <w:numId w:val="115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личество открытых файлов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12.6 Надежность файловой системы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2.6.1 Резервное копирование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учаи, для которых необходимо резервное копирование:</w:t>
      </w:r>
    </w:p>
    <w:p>
      <w:pPr>
        <w:pStyle w:val="Paragraf"/>
        <w:numPr>
          <w:ilvl w:val="0"/>
          <w:numId w:val="20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варийные ситуации, приводящие к потере данных на диске</w:t>
      </w:r>
    </w:p>
    <w:p>
      <w:pPr>
        <w:pStyle w:val="Paragraf"/>
        <w:numPr>
          <w:ilvl w:val="0"/>
          <w:numId w:val="20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учайное удаление или программная порча файлов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новные принципы создания резервных копий:</w:t>
      </w:r>
    </w:p>
    <w:p>
      <w:pPr>
        <w:pStyle w:val="Paragraf"/>
        <w:numPr>
          <w:ilvl w:val="0"/>
          <w:numId w:val="69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здавать несколько копий - ежедневные, еженедельные, ежемесячные, ежеквартальные.</w:t>
      </w:r>
    </w:p>
    <w:p>
      <w:pPr>
        <w:pStyle w:val="Paragraf"/>
        <w:numPr>
          <w:ilvl w:val="0"/>
          <w:numId w:val="69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правило, необходимо сохранять не весь диск, а толь выборочные каталоги.</w:t>
      </w:r>
    </w:p>
    <w:p>
      <w:pPr>
        <w:pStyle w:val="Paragraf"/>
        <w:numPr>
          <w:ilvl w:val="0"/>
          <w:numId w:val="69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именя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инкрементные резервные копи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сохраняются только измененные файлы</w:t>
      </w:r>
    </w:p>
    <w:p>
      <w:pPr>
        <w:pStyle w:val="Paragraf"/>
        <w:numPr>
          <w:ilvl w:val="0"/>
          <w:numId w:val="69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жимать резервные копии для экономии места</w:t>
      </w:r>
    </w:p>
    <w:p>
      <w:pPr>
        <w:pStyle w:val="Paragraf"/>
        <w:numPr>
          <w:ilvl w:val="0"/>
          <w:numId w:val="69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иксировать систему при создании резервной копии, чтобы вовремя резервирования система не менялась.</w:t>
      </w:r>
    </w:p>
    <w:p>
      <w:pPr>
        <w:pStyle w:val="Paragraf"/>
        <w:numPr>
          <w:ilvl w:val="0"/>
          <w:numId w:val="69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ранить резервные копии в защищенном месте, не доступном для посторонних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уществует две стратегии</w:t>
      </w:r>
      <w:r>
        <w:rPr>
          <w:rFonts w:cs="Arial" w:ascii="Arial" w:hAnsi="Arial"/>
          <w:color w:val="000000"/>
          <w:sz w:val="20"/>
          <w:szCs w:val="20"/>
          <w:lang w:val="en-US"/>
        </w:rPr>
        <w:t>:</w:t>
      </w:r>
    </w:p>
    <w:p>
      <w:pPr>
        <w:pStyle w:val="Paragraf"/>
        <w:numPr>
          <w:ilvl w:val="0"/>
          <w:numId w:val="84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Физическая архивация - поблочное копирование диска (копируются блоки, а не файлы)</w:t>
        <w:br/>
        <w:t>Недостатки:</w:t>
        <w:br/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опирование пустых блоков</w:t>
        <w:br/>
        <w:t>- проблемы с дефектными блоками</w:t>
        <w:br/>
        <w:t>- не возможно применять инкрементное копирование</w:t>
        <w:br/>
        <w:t>- не возможно копировать отдельные каталоги и файлы</w:t>
        <w:br/>
        <w:t>Преимущества:</w:t>
        <w:br/>
        <w:t>- высокая скорость копирования</w:t>
        <w:br/>
        <w:t>- простота реализации</w:t>
      </w:r>
    </w:p>
    <w:p>
      <w:pPr>
        <w:pStyle w:val="Paragraf"/>
        <w:numPr>
          <w:ilvl w:val="0"/>
          <w:numId w:val="84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огическая архивация - работает с файлами и каталогами. Применяется чаще физической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2.6.2 Непротиворечивость файловой системы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Если в системе произойдет сбой, прежде чем модифицированный блок будет записан, файловая система может попасть 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отиворечивое состояние</w:t>
      </w:r>
      <w:r>
        <w:rPr>
          <w:rFonts w:cs="Arial" w:ascii="Arial" w:hAnsi="Arial"/>
          <w:color w:val="000000"/>
          <w:sz w:val="20"/>
          <w:szCs w:val="20"/>
        </w:rPr>
        <w:t>. Особенно если это блок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z w:val="20"/>
          <w:szCs w:val="20"/>
        </w:rPr>
        <w:t>-узла, каталога или списка свободных блоков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большинстве файловых систем есть специальная программа, проверяющая непротиворечивость системы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UNIX - fsck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Windows - scandisk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Если произошел сбой, то во время загрузки они проверяют файловую систему (если файловая систем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журналируемая</w:t>
      </w:r>
      <w:r>
        <w:rPr>
          <w:rFonts w:cs="Arial" w:ascii="Arial" w:hAnsi="Arial"/>
          <w:color w:val="000000"/>
          <w:sz w:val="20"/>
          <w:szCs w:val="20"/>
        </w:rPr>
        <w:t>, такая проверка не требуется)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Журналируемая файловая система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операции выполняются в виде транзакций, если транзакция не завершена, то во время загрузки происходит откат в системе назад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ва типа проверки на непротиворечивость системы:</w:t>
      </w:r>
    </w:p>
    <w:p>
      <w:pPr>
        <w:pStyle w:val="Paragraf"/>
        <w:numPr>
          <w:ilvl w:val="0"/>
          <w:numId w:val="91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роверка блоко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проверяется дублирование блоков в файле или в списке свободных блоков. Потом проверяется, нет ли блока файла, который еще присутствует в списке свободных блоков. Если блока нет в занятых и в незанятых, то блок считает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не достающем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уменьшается место на диске),такие блоки добавляются к свободным. Также блок может оказаться в двух файлах.</w:t>
      </w:r>
    </w:p>
    <w:p>
      <w:pPr>
        <w:pStyle w:val="Paragraf"/>
        <w:numPr>
          <w:ilvl w:val="0"/>
          <w:numId w:val="91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роверка файлов -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 первую очередь проверяется каталоговая структура. Файл может оказаться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либо в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ескольких каталогах, либо не в одном каталоге (уменьшается место на диске).</w:t>
      </w:r>
    </w:p>
    <w:p>
      <w:pPr>
        <w:pStyle w:val="Head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12.7 Производительность файловой системы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к как дисковая память достаточно медленная. Приходится использовать методы повышающие производительность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2.7.1 Кэширование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Блочный кэш (буферный кэш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набор блоков хранящиеся в памяти, но логически принадлежащие диску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хватываются все запросы чтения к диску, и проверяется наличие требуемых блоков в кэше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туация схожа со страничной организацией памяти, можно применять те же алгоритмы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ужно чтобы измененные блоки периодически записывались на диск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UNIX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это выполняет демон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update</w:t>
      </w:r>
      <w:r>
        <w:rPr>
          <w:rFonts w:cs="Arial" w:ascii="Arial" w:hAnsi="Arial"/>
          <w:color w:val="000000"/>
          <w:sz w:val="20"/>
          <w:szCs w:val="20"/>
        </w:rPr>
        <w:t xml:space="preserve"> (вызывая системный вызо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sync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MS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DOS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модифицированные блоки сразу записываются на диск (</w:t>
      </w:r>
      <w:r>
        <w:rPr>
          <w:rFonts w:cs="Arial" w:ascii="Arial" w:hAnsi="Arial"/>
          <w:b/>
          <w:bCs/>
          <w:color w:val="000000"/>
          <w:sz w:val="20"/>
          <w:szCs w:val="20"/>
        </w:rPr>
        <w:t>сквозное кэширование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2.7.2 Опережающее чтение блока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файлы считываются последовательно, и когда получен к-блок, можно считать блок к+1 (если его нет в памяти). Что увеличивает быстродействие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2.7.3 Снижение времени перемещения блока головок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записывать, наиболее часто запрашиваемые файлы, рядом (соседние сектора или дорожки), то перемещение головок будет меньше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случае использовани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z w:val="20"/>
          <w:szCs w:val="20"/>
        </w:rPr>
        <w:t>-узлов если они расположены в начале диска, то быстродействие будет уменьшено, т.к. сначала головка считае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z w:val="20"/>
          <w:szCs w:val="20"/>
        </w:rPr>
        <w:t>-узел (в начале диска), а потом будет считывать данные (где-то на диске). Если располагать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z w:val="20"/>
          <w:szCs w:val="20"/>
        </w:rPr>
        <w:t>-узлы поближе к данным, то можно увеличить скорость доступа.</w:t>
      </w:r>
    </w:p>
    <w:p>
      <w:pPr>
        <w:pStyle w:val="Head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12.8 Файловые системы с журнальной структурой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u w:val="single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lang w:val="en-US"/>
        </w:rPr>
        <w:t>LFS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LF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Log</w:t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tructure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Fil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ystem</w:t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файловая система с журнальной (не путать с журналируемо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файловой системой) структурой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стема призвана увеличить скорость записи, при большом количестве мелких записях. Т.к. мелкие записи разбросаны по диску, скорость резко падает. Поэтому в этой системе все записи производятся в одном месте "сектором" (в конце журнала).</w:t>
      </w:r>
    </w:p>
    <w:p>
      <w:pPr>
        <w:pStyle w:val="Head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14.1 Файловая система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u w:val="single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lang w:val="en-US"/>
        </w:rPr>
        <w:t>UNIX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lang w:val="en-US"/>
        </w:rPr>
        <w:t>V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7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Хотя это старая файловая система основные элементы используются и современных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UNIX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истемах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обенности</w:t>
      </w:r>
      <w:r>
        <w:rPr>
          <w:rFonts w:cs="Arial" w:ascii="Arial" w:hAnsi="Arial"/>
          <w:color w:val="000000"/>
          <w:sz w:val="20"/>
          <w:szCs w:val="20"/>
          <w:lang w:val="en-US"/>
        </w:rPr>
        <w:t>:</w:t>
      </w:r>
    </w:p>
    <w:p>
      <w:pPr>
        <w:pStyle w:val="Paragraf"/>
        <w:numPr>
          <w:ilvl w:val="0"/>
          <w:numId w:val="138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Имена файлов ограничены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имволам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ASCII</w:t>
      </w:r>
      <w:r>
        <w:rPr>
          <w:rFonts w:cs="Arial" w:ascii="Arial" w:hAnsi="Arial"/>
          <w:color w:val="000000"/>
          <w:sz w:val="20"/>
          <w:szCs w:val="20"/>
        </w:rPr>
        <w:t>, кроме косой черты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"/"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NUL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отсутствие символа. (в последующих версиях расширены до 255)</w:t>
      </w:r>
    </w:p>
    <w:p>
      <w:pPr>
        <w:pStyle w:val="Paragraf"/>
        <w:numPr>
          <w:ilvl w:val="0"/>
          <w:numId w:val="138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держка ссылок.</w:t>
      </w:r>
    </w:p>
    <w:p>
      <w:pPr>
        <w:pStyle w:val="Paragraf"/>
        <w:numPr>
          <w:ilvl w:val="0"/>
          <w:numId w:val="138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нтроль доступа к файлам и каталогам.</w:t>
      </w:r>
    </w:p>
    <w:p>
      <w:pPr>
        <w:pStyle w:val="Paragraf"/>
        <w:numPr>
          <w:ilvl w:val="0"/>
          <w:numId w:val="138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мена чувствительны к регистру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my.txt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MY.TXT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это разные файлы.</w:t>
      </w:r>
    </w:p>
    <w:p>
      <w:pPr>
        <w:pStyle w:val="Paragraf"/>
        <w:numPr>
          <w:ilvl w:val="0"/>
          <w:numId w:val="138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Используется схем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i-</w:t>
      </w:r>
      <w:r>
        <w:rPr>
          <w:rFonts w:cs="Arial" w:ascii="Arial" w:hAnsi="Arial"/>
          <w:color w:val="000000"/>
          <w:sz w:val="20"/>
          <w:szCs w:val="20"/>
        </w:rPr>
        <w:t>узлов.</w:t>
      </w:r>
    </w:p>
    <w:p>
      <w:pPr>
        <w:pStyle w:val="Paragraf"/>
        <w:numPr>
          <w:ilvl w:val="0"/>
          <w:numId w:val="138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делается различий между разными файлами (текстовыми, двоичными и д.р.).</w:t>
      </w:r>
    </w:p>
    <w:p>
      <w:pPr>
        <w:pStyle w:val="Paragraf"/>
        <w:numPr>
          <w:ilvl w:val="0"/>
          <w:numId w:val="138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ддерживаются символьные специальные файлы (для символьных устройств ввода-вывода)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- Если открыть файл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  <w:lang w:val="en-US"/>
        </w:rPr>
        <w:t>dev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  <w:lang w:val="en-US"/>
        </w:rPr>
        <w:t>lp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и записать в него данные, то данные будут распечатаны на принтере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- Если открыть файл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  <w:lang w:val="en-US"/>
        </w:rPr>
        <w:t>dev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  <w:lang w:val="en-US"/>
        </w:rPr>
        <w:t>tty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и прочитать из него данные, то получим данные, введенные с клавиатуры.</w:t>
      </w:r>
    </w:p>
    <w:p>
      <w:pPr>
        <w:pStyle w:val="Paragraf"/>
        <w:numPr>
          <w:ilvl w:val="0"/>
          <w:numId w:val="138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ддерживаются блочные специальные файлы (для блочных устройств ввода-вывода, например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  <w:lang w:val="en-US"/>
        </w:rPr>
        <w:t>dev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  <w:lang w:val="en-US"/>
        </w:rPr>
        <w:t>hd</w:t>
      </w:r>
      <w:r>
        <w:rPr>
          <w:rFonts w:cs="Arial" w:ascii="Arial" w:hAnsi="Arial"/>
          <w:color w:val="000000"/>
          <w:sz w:val="20"/>
          <w:szCs w:val="20"/>
        </w:rPr>
        <w:t>1).</w:t>
      </w:r>
    </w:p>
    <w:p>
      <w:pPr>
        <w:pStyle w:val="Paragraf"/>
        <w:numPr>
          <w:ilvl w:val="0"/>
          <w:numId w:val="138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зволяет монтировать разделы в любое место дерева системы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973320" cy="8667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положение файловой системы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UNIX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уперблок содержит:</w:t>
      </w:r>
    </w:p>
    <w:p>
      <w:pPr>
        <w:pStyle w:val="Paragraf"/>
        <w:numPr>
          <w:ilvl w:val="0"/>
          <w:numId w:val="4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оличеств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i-</w:t>
      </w:r>
      <w:r>
        <w:rPr>
          <w:rFonts w:cs="Arial" w:ascii="Arial" w:hAnsi="Arial"/>
          <w:color w:val="000000"/>
          <w:sz w:val="20"/>
          <w:szCs w:val="20"/>
        </w:rPr>
        <w:t>узлов</w:t>
      </w:r>
    </w:p>
    <w:p>
      <w:pPr>
        <w:pStyle w:val="Paragraf"/>
        <w:numPr>
          <w:ilvl w:val="0"/>
          <w:numId w:val="4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личество дисковых блоков</w:t>
      </w:r>
    </w:p>
    <w:p>
      <w:pPr>
        <w:pStyle w:val="Paragraf"/>
        <w:numPr>
          <w:ilvl w:val="0"/>
          <w:numId w:val="4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чало списка свободных блоков диска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уничтожении суперблока, файловая система становится не читаемой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ажды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z w:val="20"/>
          <w:szCs w:val="20"/>
        </w:rPr>
        <w:t>-узел имеет 64 байта в длину и описывает один файл (в том числе каталог)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талог содержит по одной записи для каждого файла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43150" cy="112395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аталоговая запис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UNIX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V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 16 байт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труктур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  <w:r>
        <w:rPr/>
        <w:t>-узела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749"/>
        <w:gridCol w:w="7859"/>
      </w:tblGrid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е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йты</w:t>
            </w:r>
          </w:p>
        </w:tc>
        <w:tc>
          <w:tcPr>
            <w:tcW w:w="7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Mode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Тип файла, биты защиты, биты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setuid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</w:t>
            </w:r>
            <w:r>
              <w:rPr>
                <w:rStyle w:val="Appleconvertedspace"/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setgid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Nlinks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оличество каталоговых записей, указывающий на этот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узел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Uid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дентификатор владельца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Gid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мер группы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Size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змер файла в байтах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Addr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7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дрес первых 10 дисковых блоков файла и 3 косвенных блока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Gen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четчик использовани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-</w:t>
            </w:r>
            <w:r>
              <w:rPr>
                <w:sz w:val="20"/>
                <w:szCs w:val="20"/>
              </w:rPr>
              <w:t>узла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Atime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ремя последнего доступа файла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Mtime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ремя последнего изменения файла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Ctime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ремя последнего изменени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узла</w:t>
            </w:r>
          </w:p>
        </w:tc>
      </w:tr>
    </w:tbl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ервые 10 дисковых блоков файла хранятся в само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z w:val="20"/>
          <w:szCs w:val="20"/>
        </w:rPr>
        <w:t>-узле, при блоке в 1Кбайт, файл может быть 10Кбайт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полнительные блоки дл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z w:val="20"/>
          <w:szCs w:val="20"/>
        </w:rPr>
        <w:t>-узла, в случае больших файлов:</w:t>
      </w:r>
    </w:p>
    <w:p>
      <w:pPr>
        <w:pStyle w:val="Paragraf"/>
        <w:numPr>
          <w:ilvl w:val="0"/>
          <w:numId w:val="154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Одинарный косвенный блок -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ополнительный блок с адресами блоков файла, если файл не сильно большой, то один из адресов 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z w:val="20"/>
          <w:szCs w:val="20"/>
        </w:rPr>
        <w:t>-узле указывает на дополнительный блок с адресами. Файл может быть 266Кбайт=10Кбайт+256Кбайт (256Кбайт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&lt;=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256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2^8)-адресов блоков =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1Кбайт-размер блок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байта-размер адреса)</w:t>
      </w:r>
    </w:p>
    <w:p>
      <w:pPr>
        <w:pStyle w:val="Paragraf"/>
        <w:numPr>
          <w:ilvl w:val="0"/>
          <w:numId w:val="154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Двойной косвенный блок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дополнительный блок с адресами одинарных косвенных блоков, если одного дополнительного блока не хватает. Файл может быть 65Мбайт=10Кбайт+2</w:t>
      </w:r>
      <w:r>
        <w:rPr>
          <w:rFonts w:cs="Arial" w:ascii="Arial" w:hAnsi="Arial"/>
          <w:color w:val="000000"/>
          <w:sz w:val="20"/>
          <w:szCs w:val="20"/>
          <w:lang w:val="en-US"/>
        </w:rPr>
        <w:t>^8</w:t>
      </w:r>
      <w:r>
        <w:rPr>
          <w:rFonts w:cs="Arial" w:ascii="Arial" w:hAnsi="Arial"/>
          <w:color w:val="000000"/>
          <w:sz w:val="20"/>
          <w:szCs w:val="20"/>
        </w:rPr>
        <w:t>Кбайт</w:t>
      </w:r>
      <w:r>
        <w:rPr>
          <w:rFonts w:cs="Arial" w:ascii="Arial" w:hAnsi="Arial"/>
          <w:color w:val="000000"/>
          <w:sz w:val="20"/>
          <w:szCs w:val="20"/>
          <w:lang w:val="en-US"/>
        </w:rPr>
        <w:t>+2^16</w:t>
      </w:r>
      <w:r>
        <w:rPr>
          <w:rFonts w:cs="Arial" w:ascii="Arial" w:hAnsi="Arial"/>
          <w:color w:val="000000"/>
          <w:sz w:val="20"/>
          <w:szCs w:val="20"/>
        </w:rPr>
        <w:t>Кбайт.</w:t>
      </w:r>
    </w:p>
    <w:p>
      <w:pPr>
        <w:pStyle w:val="Paragraf"/>
        <w:numPr>
          <w:ilvl w:val="0"/>
          <w:numId w:val="154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Тройной косвенный блок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дополнительный блок с адресами двойных косвенных блоков, если одного одинарного косвенного блока не хватает. Файл может быть 16Гбайт=10Кбайт+2</w:t>
      </w:r>
      <w:r>
        <w:rPr>
          <w:rFonts w:cs="Arial" w:ascii="Arial" w:hAnsi="Arial"/>
          <w:color w:val="000000"/>
          <w:sz w:val="20"/>
          <w:szCs w:val="20"/>
          <w:lang w:val="en-US"/>
        </w:rPr>
        <w:t>^8</w:t>
      </w:r>
      <w:r>
        <w:rPr>
          <w:rFonts w:cs="Arial" w:ascii="Arial" w:hAnsi="Arial"/>
          <w:color w:val="000000"/>
          <w:sz w:val="20"/>
          <w:szCs w:val="20"/>
        </w:rPr>
        <w:t>Кбайт</w:t>
      </w:r>
      <w:r>
        <w:rPr>
          <w:rFonts w:cs="Arial" w:ascii="Arial" w:hAnsi="Arial"/>
          <w:color w:val="000000"/>
          <w:sz w:val="20"/>
          <w:szCs w:val="20"/>
          <w:lang w:val="en-US"/>
        </w:rPr>
        <w:t>+2^16</w:t>
      </w:r>
      <w:r>
        <w:rPr>
          <w:rFonts w:cs="Arial" w:ascii="Arial" w:hAnsi="Arial"/>
          <w:color w:val="000000"/>
          <w:sz w:val="20"/>
          <w:szCs w:val="20"/>
        </w:rPr>
        <w:t>Кбайт</w:t>
      </w:r>
      <w:r>
        <w:rPr>
          <w:rFonts w:cs="Arial" w:ascii="Arial" w:hAnsi="Arial"/>
          <w:color w:val="000000"/>
          <w:sz w:val="20"/>
          <w:szCs w:val="20"/>
          <w:lang w:val="en-US"/>
        </w:rPr>
        <w:t>+2^</w:t>
      </w:r>
      <w:r>
        <w:rPr>
          <w:rFonts w:cs="Arial" w:ascii="Arial" w:hAnsi="Arial"/>
          <w:color w:val="000000"/>
          <w:sz w:val="20"/>
          <w:szCs w:val="20"/>
        </w:rPr>
        <w:t>24Кбайт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762625" cy="63531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z w:val="20"/>
          <w:szCs w:val="20"/>
        </w:rPr>
        <w:t>-узел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UNIX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V</w:t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4.1.1 Поиск файла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372225" cy="39243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апы поиска файла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 абсолютному пут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  <w:lang w:val="en-US"/>
        </w:rPr>
        <w:t>usr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  <w:lang w:val="en-US"/>
        </w:rPr>
        <w:t>sbin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  <w:lang w:val="en-US"/>
        </w:rPr>
        <w:t>mc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и использовании относительного пути, например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sbin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  <w:lang w:val="en-US"/>
        </w:rPr>
        <w:t>mc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иск начинается с рабочего каталог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  <w:lang w:val="en-US"/>
        </w:rPr>
        <w:t>us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4.1.2 Блокировка данных файла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локирование осуществляется по блочно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ндарто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POSIX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ва типа блокировки:</w:t>
      </w:r>
    </w:p>
    <w:p>
      <w:pPr>
        <w:pStyle w:val="Paragraf"/>
        <w:numPr>
          <w:ilvl w:val="0"/>
          <w:numId w:val="125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локировка с монополизацией - больше ни один процесс эти блоки заблокировать не может.</w:t>
      </w:r>
    </w:p>
    <w:p>
      <w:pPr>
        <w:pStyle w:val="Paragraf"/>
        <w:numPr>
          <w:ilvl w:val="0"/>
          <w:numId w:val="125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локировка без монополизации - могут блокировать и другие процессы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048250" cy="34766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локировки данных файла без монополизации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Если процесс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К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пытается блокировать блок 6 с монополизацией, то сам процесс будет заблокирован до разблокирования блока 6 всеми процессами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4.1.3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Создание и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работа с файлом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fd</w:t>
      </w:r>
      <w:r>
        <w:rPr>
          <w:rFonts w:cs="Arial" w:ascii="Arial" w:hAnsi="Arial"/>
          <w:color w:val="000000"/>
          <w:sz w:val="20"/>
          <w:szCs w:val="20"/>
        </w:rPr>
        <w:t>=</w:t>
      </w:r>
      <w:r>
        <w:rPr>
          <w:rFonts w:cs="Arial" w:ascii="Arial" w:hAnsi="Arial"/>
          <w:color w:val="000000"/>
          <w:sz w:val="20"/>
          <w:szCs w:val="20"/>
          <w:lang w:val="en-US"/>
        </w:rPr>
        <w:t>creat</w:t>
      </w:r>
      <w:r>
        <w:rPr>
          <w:rFonts w:cs="Arial" w:ascii="Arial" w:hAnsi="Arial"/>
          <w:color w:val="000000"/>
          <w:sz w:val="20"/>
          <w:szCs w:val="20"/>
        </w:rPr>
        <w:t>("</w:t>
      </w:r>
      <w:r>
        <w:rPr>
          <w:rFonts w:cs="Arial" w:ascii="Arial" w:hAnsi="Arial"/>
          <w:color w:val="000000"/>
          <w:sz w:val="20"/>
          <w:szCs w:val="20"/>
          <w:lang w:val="en-US"/>
        </w:rPr>
        <w:t>abc</w:t>
      </w:r>
      <w:r>
        <w:rPr>
          <w:rFonts w:cs="Arial" w:ascii="Arial" w:hAnsi="Arial"/>
          <w:color w:val="000000"/>
          <w:sz w:val="20"/>
          <w:szCs w:val="20"/>
        </w:rPr>
        <w:t>"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mode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Пример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оздания файл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abc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 режимом защиты, указанном в переменно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mode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какие пользователи имеют доступ). Используется системный вызо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creat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Успешный вызов возвращает целое числ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fd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дескриптор файл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оторый хранится 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таблице дескрипторов файла</w:t>
      </w:r>
      <w:r>
        <w:rPr>
          <w:rFonts w:cs="Arial" w:ascii="Arial" w:hAnsi="Arial"/>
          <w:color w:val="000000"/>
          <w:sz w:val="20"/>
          <w:szCs w:val="20"/>
        </w:rPr>
        <w:t>, открывшего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оцесса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сле этого можно работать с файлом, используя системные вызовы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write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read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n=read(fd, buffer, nbytes)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n=write(fd, buffer, nbytes)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 обоих вызовов всего по три параметра:</w:t>
      </w:r>
    </w:p>
    <w:p>
      <w:pPr>
        <w:pStyle w:val="Paragraf"/>
        <w:numPr>
          <w:ilvl w:val="0"/>
          <w:numId w:val="135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fd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дескриптор файла, указывающий на открытый файл</w:t>
      </w:r>
    </w:p>
    <w:p>
      <w:pPr>
        <w:pStyle w:val="Paragraf"/>
        <w:numPr>
          <w:ilvl w:val="0"/>
          <w:numId w:val="135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buffer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адрес буфера, куда писать или откуда читать данные</w:t>
      </w:r>
    </w:p>
    <w:p>
      <w:pPr>
        <w:pStyle w:val="Paragraf"/>
        <w:numPr>
          <w:ilvl w:val="0"/>
          <w:numId w:val="135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nbyte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счетчик байтов, сколько прочитать или записать байт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Теперь нужно по дескриптору получить указатель 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z w:val="20"/>
          <w:szCs w:val="20"/>
        </w:rPr>
        <w:t>-узел и указатель на позицию в файле для записи или чтения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Таблица открытых файло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создана для хранения указателей 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z w:val="20"/>
          <w:szCs w:val="20"/>
        </w:rPr>
        <w:t>-узел и на позицию в файле. И позволяет родительскому и дочернему процессам совместно использовать один указатель в файле, но для посторонних процессов выделять отдельные указатели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810375" cy="38100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вязь между таблицей дескрипторов файлов, таблицей открытых файлов и таблице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-узлов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14.2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u w:val="single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Файловая система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u w:val="single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lang w:val="en-US"/>
        </w:rPr>
        <w:t>BSD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нову составляет классическая файловая систем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UNIX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обенности (отличие от предыдущей системы):</w:t>
      </w:r>
    </w:p>
    <w:p>
      <w:pPr>
        <w:pStyle w:val="Paragraf"/>
        <w:numPr>
          <w:ilvl w:val="0"/>
          <w:numId w:val="42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величена длина имени файла до 255 символов</w:t>
      </w:r>
    </w:p>
    <w:p>
      <w:pPr>
        <w:pStyle w:val="Paragraf"/>
        <w:numPr>
          <w:ilvl w:val="0"/>
          <w:numId w:val="42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организованы каталоги</w:t>
      </w:r>
    </w:p>
    <w:p>
      <w:pPr>
        <w:pStyle w:val="Paragraf"/>
        <w:numPr>
          <w:ilvl w:val="0"/>
          <w:numId w:val="42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ыло добавлено кэширование имен файлов, для увеличения производительности.</w:t>
      </w:r>
    </w:p>
    <w:p>
      <w:pPr>
        <w:pStyle w:val="Paragraf"/>
        <w:numPr>
          <w:ilvl w:val="0"/>
          <w:numId w:val="42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именено разбиение диска на группы цилиндров, чтобы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z w:val="20"/>
          <w:szCs w:val="20"/>
        </w:rPr>
        <w:t>-узлы и блоки данных были поближе друг к другу, для каждой группы были свои:</w:t>
        <w:br/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суперблок</w:t>
        <w:br/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z w:val="20"/>
          <w:szCs w:val="20"/>
        </w:rPr>
        <w:t>-узлы</w:t>
        <w:br/>
        <w:t>- блоки данных.</w:t>
        <w:br/>
        <w:t>Это сделано для уменьшения перемещений галовок.</w:t>
      </w:r>
    </w:p>
    <w:p>
      <w:pPr>
        <w:pStyle w:val="Paragraf"/>
        <w:numPr>
          <w:ilvl w:val="0"/>
          <w:numId w:val="42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ьзуются блоки двух размеров, для больших файлов использовались большие блоки, для маленьких маленькие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талоговые записи ни как не отсортированы и следуют друг за другом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229225" cy="24669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аталог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BSD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с тремя каталоговыми записями для трех файлов и тот же каталог после удаления файл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zip</w:t>
      </w:r>
      <w:r>
        <w:rPr>
          <w:rFonts w:cs="Arial" w:ascii="Arial" w:hAnsi="Arial"/>
          <w:color w:val="000000"/>
          <w:sz w:val="20"/>
          <w:szCs w:val="20"/>
        </w:rPr>
        <w:t>, увеличивается длина первой записи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14.3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u w:val="single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Файловые системы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u w:val="single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lang w:val="en-US"/>
        </w:rPr>
        <w:t>LINUX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Изначально использовалась файловая систем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MINIX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 ограничениями: 14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имволов для имени файла и размер файла 64 Мбайта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сле была создана файловая систем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XT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с расширением: 255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имволов для имени файла и размер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файл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Гбайта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стема была достаточно медленной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4.3.1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Файловая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система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EXT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2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а файловая система стала основой дл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LINUX</w:t>
      </w:r>
      <w:r>
        <w:rPr>
          <w:rFonts w:cs="Arial" w:ascii="Arial" w:hAnsi="Arial"/>
          <w:color w:val="000000"/>
          <w:sz w:val="20"/>
          <w:szCs w:val="20"/>
        </w:rPr>
        <w:t>, она очень похож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BSD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истему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место групп цилиндров используются группы блоков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391150" cy="16097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Размещение файловой системы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EXT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а диске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ругие особенности</w:t>
      </w:r>
      <w:r>
        <w:rPr>
          <w:rFonts w:cs="Arial" w:ascii="Arial" w:hAnsi="Arial"/>
          <w:color w:val="000000"/>
          <w:sz w:val="20"/>
          <w:szCs w:val="20"/>
          <w:lang w:val="en-US"/>
        </w:rPr>
        <w:t>:</w:t>
      </w:r>
    </w:p>
    <w:p>
      <w:pPr>
        <w:pStyle w:val="Paragraf"/>
        <w:numPr>
          <w:ilvl w:val="0"/>
          <w:numId w:val="38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мер блока 1 Кбайт</w:t>
      </w:r>
    </w:p>
    <w:p>
      <w:pPr>
        <w:pStyle w:val="Paragraf"/>
        <w:numPr>
          <w:ilvl w:val="0"/>
          <w:numId w:val="38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Размер каждог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z w:val="20"/>
          <w:szCs w:val="20"/>
        </w:rPr>
        <w:t>-узла 128 байт.</w:t>
      </w:r>
    </w:p>
    <w:p>
      <w:pPr>
        <w:pStyle w:val="Paragraf"/>
        <w:numPr>
          <w:ilvl w:val="0"/>
          <w:numId w:val="38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z w:val="20"/>
          <w:szCs w:val="20"/>
        </w:rPr>
        <w:t>-узел содержит 12 прямых и 3 косвенных адресов, длина адреса 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z w:val="20"/>
          <w:szCs w:val="20"/>
        </w:rPr>
        <w:t>-узле стала 4 байта, что обеспечивает поддержку размера файла чуть более 16Гбайт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обенности работы файловой системы</w:t>
      </w:r>
      <w:r>
        <w:rPr>
          <w:rFonts w:cs="Arial" w:ascii="Arial" w:hAnsi="Arial"/>
          <w:color w:val="000000"/>
          <w:sz w:val="20"/>
          <w:szCs w:val="20"/>
          <w:lang w:val="en-US"/>
        </w:rPr>
        <w:t>:</w:t>
      </w:r>
    </w:p>
    <w:p>
      <w:pPr>
        <w:pStyle w:val="Paragraf"/>
        <w:numPr>
          <w:ilvl w:val="0"/>
          <w:numId w:val="148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здание новых каталогов распределяется равномерно по группам блоков, чтобы в каждой группе было одинаковое количество каталогов.</w:t>
      </w:r>
    </w:p>
    <w:p>
      <w:pPr>
        <w:pStyle w:val="Paragraf"/>
        <w:numPr>
          <w:ilvl w:val="0"/>
          <w:numId w:val="148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вые файлы старается создавать в группе, где и находится каталог.</w:t>
      </w:r>
    </w:p>
    <w:p>
      <w:pPr>
        <w:pStyle w:val="Paragraf"/>
        <w:numPr>
          <w:ilvl w:val="0"/>
          <w:numId w:val="148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увеличении файла система старается новые блоки записывать ближе к старым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Благодаря этому файловую систему не нужно дефрагментировать, она не способствует фрагментации файлов (в отличии о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NTFS</w:t>
      </w:r>
      <w:r>
        <w:rPr>
          <w:rFonts w:cs="Arial" w:ascii="Arial" w:hAnsi="Arial"/>
          <w:color w:val="000000"/>
          <w:sz w:val="20"/>
          <w:szCs w:val="20"/>
        </w:rPr>
        <w:t>), что проверено многолетним использованием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4.3.2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Файловая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система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EXT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3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отличие о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XT2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XT</w:t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являет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журналируемо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файловой системой,  т.е. не попадет 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отиворечивое состояни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сле сбоев. Но она полностью совместима с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XT2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работанная в Red Hat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данный момент является основной дл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LINUX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райвер Ext3 хранит полные точные копии модифицируемых блоков (1КБ, 2КБ или 4КБ) в памяти до завершения операции. Это может показаться расточительным. Полные блоки содержат не только изменившиеся данные, но и не модифицированные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Такой подход называется "</w:t>
      </w:r>
      <w:r>
        <w:rPr>
          <w:rFonts w:cs="Arial" w:ascii="Arial" w:hAnsi="Arial"/>
          <w:b/>
          <w:bCs/>
          <w:color w:val="000000"/>
          <w:sz w:val="20"/>
          <w:szCs w:val="20"/>
        </w:rPr>
        <w:t>физическим журналированием</w:t>
      </w:r>
      <w:r>
        <w:rPr>
          <w:rFonts w:cs="Arial" w:ascii="Arial" w:hAnsi="Arial"/>
          <w:color w:val="000000"/>
          <w:sz w:val="20"/>
          <w:szCs w:val="20"/>
        </w:rPr>
        <w:t>", что отражает использование "физических блоков" как основную единицу ведения журнала. Подход, когда хранятся только изменяемые байты, а не целые блоки, называется "</w:t>
      </w:r>
      <w:r>
        <w:rPr>
          <w:rFonts w:cs="Arial" w:ascii="Arial" w:hAnsi="Arial"/>
          <w:b/>
          <w:bCs/>
          <w:color w:val="000000"/>
          <w:sz w:val="20"/>
          <w:szCs w:val="20"/>
        </w:rPr>
        <w:t>логическим журналированием</w:t>
      </w:r>
      <w:r>
        <w:rPr>
          <w:rFonts w:cs="Arial" w:ascii="Arial" w:hAnsi="Arial"/>
          <w:color w:val="000000"/>
          <w:sz w:val="20"/>
          <w:szCs w:val="20"/>
        </w:rPr>
        <w:t>" (используется XFS). Поскольку ext3 использует "физическое журналирование", журнал в ext3 имеет размер больший, чем в XFS. За счет использования в ext3 полных блоков, как драйвером, так и подсистемой журналирования нет сложностей, которые возникают при "логическом журналировании"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Типы журналирования поддерживаемы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xt3, которые могут быть активированы из файла /etc/fstab:</w:t>
      </w:r>
    </w:p>
    <w:p>
      <w:pPr>
        <w:pStyle w:val="Paragraf"/>
        <w:numPr>
          <w:ilvl w:val="0"/>
          <w:numId w:val="129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ta=journal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full data journaling mode)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се новые данные сначала пишутся в журнал и только после этого переносятся на свое постоянное место. В случае аварийного отказа журнал можно повторно перечитать, приведя данные и метаданные в непротиворечивое состояние.</w:t>
        <w:br/>
        <w:t>Самы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медленный, н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амый надежный.</w:t>
      </w:r>
    </w:p>
    <w:p>
      <w:pPr>
        <w:pStyle w:val="Paragraf"/>
        <w:numPr>
          <w:ilvl w:val="0"/>
          <w:numId w:val="129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ta=ordered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записываются изменения только мета-данных файловой системы, но логически metadata и data блоки группируются в единый модуль, называемый transaction. Перед записью новых метаданных на диск, связанные data блоки записываются первыми. Этот режим журналирования ext3 установлен по умолчанию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При добавлении данных в конец файла режи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HTML"/>
          <w:color w:val="000000"/>
        </w:rPr>
        <w:t>data=ordered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гарантированно обеспечивает целостность (как при full data journaling mode). Однако если данные в файл пишутся поверх существующих, то есть вероятность перемешивания "оригинальных" блоков с модифицированными. Это результат того, чт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HTML"/>
          <w:color w:val="000000"/>
        </w:rPr>
        <w:t>data=ordered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е отслеживает записи, при которых новый блок ложится поверх существующего и не вызывает модификации метаданных.</w:t>
      </w:r>
    </w:p>
    <w:p>
      <w:pPr>
        <w:pStyle w:val="Paragraf"/>
        <w:numPr>
          <w:ilvl w:val="0"/>
          <w:numId w:val="129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ta=writeback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metadata only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записываются только изменения мета-данных файловой системы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амы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быстрый метод журналирования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 подобным видом журналирования вы имеете дело в файловых системах XFS, JFS и ReiserFS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4.3.3 Файловая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система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XFS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XFS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- журналируемая файловая система разработанная </w:t>
      </w:r>
      <w:r>
        <w:rPr>
          <w:rFonts w:cs="Arial" w:ascii="Arial" w:hAnsi="Arial"/>
          <w:color w:val="000000"/>
          <w:sz w:val="20"/>
          <w:szCs w:val="20"/>
          <w:lang w:val="en-US"/>
        </w:rPr>
        <w:t>Silico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Graphics</w:t>
      </w:r>
      <w:r>
        <w:rPr>
          <w:rFonts w:cs="Arial" w:ascii="Arial" w:hAnsi="Arial"/>
          <w:color w:val="000000"/>
          <w:sz w:val="20"/>
          <w:szCs w:val="20"/>
        </w:rPr>
        <w:t>, но сейчас выпущенная открытым кодом (</w:t>
      </w:r>
      <w:r>
        <w:rPr>
          <w:rFonts w:cs="Arial" w:ascii="Arial" w:hAnsi="Arial"/>
          <w:color w:val="000000"/>
          <w:sz w:val="20"/>
          <w:szCs w:val="20"/>
          <w:lang w:val="en-US"/>
        </w:rPr>
        <w:t>ope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source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фициальная информация 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29">
        <w:r>
          <w:rPr>
            <w:rStyle w:val="InternetLink"/>
            <w:rFonts w:cs="Arial" w:ascii="Arial" w:hAnsi="Arial"/>
            <w:sz w:val="20"/>
            <w:szCs w:val="20"/>
            <w:u w:val="none"/>
          </w:rPr>
          <w:t>http://oss.sgi.com/projects/xfs/</w:t>
        </w:r>
      </w:hyperlink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XFS</w:t>
      </w:r>
      <w:r>
        <w:rPr>
          <w:rFonts w:cs="Arial" w:ascii="Arial" w:hAnsi="Arial"/>
          <w:color w:val="000000"/>
          <w:sz w:val="20"/>
          <w:szCs w:val="20"/>
        </w:rPr>
        <w:t xml:space="preserve"> была создана в начале 90ых (1992-1993) фирмой </w:t>
      </w:r>
      <w:r>
        <w:rPr>
          <w:rFonts w:cs="Arial" w:ascii="Arial" w:hAnsi="Arial"/>
          <w:color w:val="000000"/>
          <w:sz w:val="20"/>
          <w:szCs w:val="20"/>
          <w:lang w:val="en-US"/>
        </w:rPr>
        <w:t>Silico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Grapgics</w:t>
      </w:r>
      <w:r>
        <w:rPr>
          <w:rFonts w:cs="Arial" w:ascii="Arial" w:hAnsi="Arial"/>
          <w:color w:val="000000"/>
          <w:sz w:val="20"/>
          <w:szCs w:val="20"/>
        </w:rPr>
        <w:t xml:space="preserve"> (сейчас </w:t>
      </w:r>
      <w:r>
        <w:rPr>
          <w:rFonts w:cs="Arial" w:ascii="Arial" w:hAnsi="Arial"/>
          <w:color w:val="000000"/>
          <w:sz w:val="20"/>
          <w:szCs w:val="20"/>
          <w:lang w:val="en-US"/>
        </w:rPr>
        <w:t>SGI</w:t>
      </w:r>
      <w:r>
        <w:rPr>
          <w:rFonts w:cs="Arial" w:ascii="Arial" w:hAnsi="Arial"/>
          <w:color w:val="000000"/>
          <w:sz w:val="20"/>
          <w:szCs w:val="20"/>
        </w:rPr>
        <w:t xml:space="preserve">) для мультимедийных компьютеров с ОС </w:t>
      </w:r>
      <w:r>
        <w:rPr>
          <w:rFonts w:cs="Arial" w:ascii="Arial" w:hAnsi="Arial"/>
          <w:color w:val="000000"/>
          <w:sz w:val="20"/>
          <w:szCs w:val="20"/>
          <w:lang w:val="en-US"/>
        </w:rPr>
        <w:t>Irix</w:t>
      </w:r>
      <w:r>
        <w:rPr>
          <w:rFonts w:cs="Arial" w:ascii="Arial" w:hAnsi="Arial"/>
          <w:color w:val="000000"/>
          <w:sz w:val="20"/>
          <w:szCs w:val="20"/>
        </w:rPr>
        <w:t>. Файловая система была ориентирована на очень большие файлы и файловые системы. Особенностью этой файловой системы является устройство журнала - в журнал пишется часть метаданных самой файловой системы таким образом, что весь процесс восстановления сводится к копированию этих данных из журнала в файловую систему. Размер журнала задается при создании системы, он должен быть не меньше 32 мегабайт; а больше и не надо - такое количество незакрытых транзакций тяжело получить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которые особенности</w:t>
      </w:r>
      <w:r>
        <w:rPr>
          <w:rFonts w:cs="Arial" w:ascii="Arial" w:hAnsi="Arial"/>
          <w:color w:val="000000"/>
          <w:sz w:val="20"/>
          <w:szCs w:val="20"/>
          <w:lang w:val="en-US"/>
        </w:rPr>
        <w:t>:</w:t>
      </w:r>
    </w:p>
    <w:p>
      <w:pPr>
        <w:pStyle w:val="Paragraf"/>
        <w:numPr>
          <w:ilvl w:val="0"/>
          <w:numId w:val="140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лее эффективно работает с большими файлами.</w:t>
      </w:r>
    </w:p>
    <w:p>
      <w:pPr>
        <w:pStyle w:val="Paragraf"/>
        <w:numPr>
          <w:ilvl w:val="0"/>
          <w:numId w:val="140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меет возможность выноса журнала на другой диск, для повышения производительности.</w:t>
      </w:r>
    </w:p>
    <w:p>
      <w:pPr>
        <w:pStyle w:val="Paragraf"/>
        <w:numPr>
          <w:ilvl w:val="0"/>
          <w:numId w:val="140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храняет данные кэша только при переполнении памяти, а не периодически как остальные.</w:t>
      </w:r>
    </w:p>
    <w:p>
      <w:pPr>
        <w:pStyle w:val="Paragraf"/>
        <w:numPr>
          <w:ilvl w:val="0"/>
          <w:numId w:val="140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журнал записываются только мета-данные.</w:t>
      </w:r>
    </w:p>
    <w:p>
      <w:pPr>
        <w:pStyle w:val="Paragraf"/>
        <w:numPr>
          <w:ilvl w:val="0"/>
          <w:numId w:val="140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ьзуются B+ trees.</w:t>
      </w:r>
    </w:p>
    <w:p>
      <w:pPr>
        <w:pStyle w:val="Paragraf"/>
        <w:numPr>
          <w:ilvl w:val="0"/>
          <w:numId w:val="140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  <w:szCs w:val="20"/>
          <w:lang w:val="en-US"/>
        </w:rPr>
        <w:t>спользуется логическое журналирование</w:t>
        <w:br/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4.3.4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Файловая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система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RFS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RF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RaiserFS</w:t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журналируемая файловая система разработанна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amesys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фициальная информация 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30">
        <w:r>
          <w:rPr>
            <w:rStyle w:val="InternetLink"/>
            <w:rFonts w:cs="Arial" w:ascii="Arial" w:hAnsi="Arial"/>
            <w:sz w:val="20"/>
            <w:szCs w:val="20"/>
            <w:u w:val="none"/>
            <w:lang w:val="en-US"/>
          </w:rPr>
          <w:t>RaiserFS</w:t>
        </w:r>
      </w:hyperlink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которые особенности:</w:t>
      </w:r>
    </w:p>
    <w:p>
      <w:pPr>
        <w:pStyle w:val="Paragraf"/>
        <w:numPr>
          <w:ilvl w:val="0"/>
          <w:numId w:val="65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лее эффективно работает с большим количеством мелких файлов, в плане производительности и эффективности использования дискового пространства.</w:t>
      </w:r>
    </w:p>
    <w:p>
      <w:pPr>
        <w:pStyle w:val="Paragraf"/>
        <w:numPr>
          <w:ilvl w:val="0"/>
          <w:numId w:val="65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Использует специально оптимизированные </w:t>
      </w:r>
      <w:r>
        <w:rPr>
          <w:rFonts w:cs="Arial" w:ascii="Arial" w:hAnsi="Arial"/>
          <w:color w:val="000000"/>
          <w:sz w:val="20"/>
          <w:szCs w:val="20"/>
          <w:lang w:val="en-US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color w:val="000000"/>
          <w:sz w:val="20"/>
          <w:szCs w:val="20"/>
          <w:lang w:val="en-US"/>
        </w:rPr>
        <w:t>balance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tre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усовершенствованная версия B+ дерева)</w:t>
      </w:r>
    </w:p>
    <w:p>
      <w:pPr>
        <w:pStyle w:val="Paragraf"/>
        <w:numPr>
          <w:ilvl w:val="0"/>
          <w:numId w:val="65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инамически ассигнует i-узлы вместо их статического набора, образующегося при создании "традиционной" файловой системы.</w:t>
      </w:r>
    </w:p>
    <w:p>
      <w:pPr>
        <w:pStyle w:val="Paragraf"/>
        <w:numPr>
          <w:ilvl w:val="0"/>
          <w:numId w:val="65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инамические размеры блоков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4.3.4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Файловая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система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JFS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JFS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(Journaled File System)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журналируемая файловая система разработанная IBM для ОС AIX, но сейчас выпущенная как открытый код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Официальная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нформация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hyperlink r:id="rId131">
        <w:r>
          <w:rPr>
            <w:rStyle w:val="InternetLink"/>
            <w:rFonts w:cs="Arial" w:ascii="Arial" w:hAnsi="Arial"/>
            <w:sz w:val="20"/>
            <w:szCs w:val="20"/>
            <w:u w:val="none"/>
            <w:lang w:val="en-US"/>
          </w:rPr>
          <w:t>Journaled File System Technology for Linux</w:t>
        </w:r>
      </w:hyperlink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которые особенности</w:t>
      </w:r>
      <w:r>
        <w:rPr>
          <w:rFonts w:cs="Arial" w:ascii="Arial" w:hAnsi="Arial"/>
          <w:color w:val="000000"/>
          <w:sz w:val="20"/>
          <w:szCs w:val="20"/>
          <w:lang w:val="en-US"/>
        </w:rPr>
        <w:t>:</w:t>
      </w:r>
    </w:p>
    <w:p>
      <w:pPr>
        <w:pStyle w:val="Paragraf"/>
        <w:numPr>
          <w:ilvl w:val="0"/>
          <w:numId w:val="76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урналы JFS соответствуют классической модели транзакций, принятой в базах данных</w:t>
      </w:r>
    </w:p>
    <w:p>
      <w:pPr>
        <w:pStyle w:val="Paragraf"/>
        <w:numPr>
          <w:ilvl w:val="0"/>
          <w:numId w:val="76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журнал записываются только мета-данные</w:t>
      </w:r>
    </w:p>
    <w:p>
      <w:pPr>
        <w:pStyle w:val="Paragraf"/>
        <w:numPr>
          <w:ilvl w:val="0"/>
          <w:numId w:val="76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мер журнала не больше 32 мегабайт.</w:t>
      </w:r>
    </w:p>
    <w:p>
      <w:pPr>
        <w:pStyle w:val="Paragraf"/>
        <w:numPr>
          <w:ilvl w:val="0"/>
          <w:numId w:val="76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синхронный режим записи в журнал - производится в моменты уменьшения трафика ввода/вывода</w:t>
      </w:r>
    </w:p>
    <w:p>
      <w:pPr>
        <w:pStyle w:val="Paragraf"/>
        <w:numPr>
          <w:ilvl w:val="0"/>
          <w:numId w:val="76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  <w:szCs w:val="20"/>
          <w:lang w:val="en-US"/>
        </w:rPr>
        <w:t>спользуется логическое журналирование</w:t>
      </w:r>
      <w:r>
        <w:rPr>
          <w:rFonts w:cs="Arial" w:ascii="Arial" w:hAnsi="Arial"/>
          <w:color w:val="000000"/>
          <w:sz w:val="20"/>
          <w:szCs w:val="20"/>
        </w:rPr>
        <w:t>.</w:t>
        <w:br/>
        <w:br/>
        <w:t> </w:t>
      </w:r>
    </w:p>
    <w:p>
      <w:pPr>
        <w:pStyle w:val="Head2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14.4 Сравнительная таблица некоторых современных файлов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496"/>
        <w:gridCol w:w="1591"/>
        <w:gridCol w:w="1590"/>
        <w:gridCol w:w="1590"/>
        <w:gridCol w:w="1591"/>
      </w:tblGrid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TFS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XT3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FS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FS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JFS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нформации о файлах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FT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de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de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de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de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змер раздела</w:t>
              <w:br/>
              <w:t> 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Эбайт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Тбайт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игаблоков</w:t>
              <w:br/>
              <w:t>(т.к. блоки динамические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тыс. Пбайт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байт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блоков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12 байт до 64 Кбайт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байт - 4 Кбайт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4 Кбайт (сейчас фиксированы 4 Кбайт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12 байт до 64 Кбайт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/1024/ 2048/4096 байт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число блоков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^48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^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^</w:t>
            </w: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змер файл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байт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байт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тыс. Пбайт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байт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длина имени файл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рование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вободными блоками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е битовой карты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деревья, индексированные по смещению и по размеру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+ Binary Buddy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енты для свободного пространств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деревья для элементов каталогов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ддерево основного дерева файловой системы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деревья для адресации блоков файлов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 основного дерева файловой системы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енты для адресации блоков файлов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  <w:br/>
              <w:t>(с 4 версии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внутри inode (небольшие файлы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симво-льных ссылок внутри inode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каталогов внутри inode (небольшие каталоги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ое выделение inode</w:t>
            </w:r>
            <w:r>
              <w:rPr>
                <w:sz w:val="20"/>
                <w:szCs w:val="20"/>
                <w:lang w:val="en-US"/>
              </w:rPr>
              <w:t>/MFT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ы управления динамически выделяемыми inode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B*дерево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+дерево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+дерево с непрерывными областями inode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реженных файлов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Head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Head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14.5 Файловая система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u w:val="single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lang w:val="en-US"/>
        </w:rPr>
        <w:t>NFS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NFS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(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Network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File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System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)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етевая файловая система. Создана для объединения файловых систем по сети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4.4.1 Архитектура файловой системы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NFS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едоставляется доступ к каталогу (экспортируется) с подкаталогами. Информация об экспортируемых каталогах хранится 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/etc/exports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и подключении эти каталоги монтируются к локальной файловой системе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305425" cy="42291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меры монтирования удаленных файловых систем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4.4.2 Протоколы файловой системы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NFS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ротокол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набор запросов и ответов, клиента и сервера.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ьзуется два протокола:</w:t>
      </w:r>
    </w:p>
    <w:p>
      <w:pPr>
        <w:pStyle w:val="Paragraf"/>
        <w:numPr>
          <w:ilvl w:val="0"/>
          <w:numId w:val="131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токол управления монтирования каталогов</w:t>
      </w:r>
    </w:p>
    <w:p>
      <w:pPr>
        <w:pStyle w:val="Paragraf"/>
        <w:numPr>
          <w:ilvl w:val="0"/>
          <w:numId w:val="131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токол управления доступа к каталогам и файлам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4.4.3 Реализация файловой системы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NFS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048250" cy="32480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руктура уровней файловой системы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NFS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FS (Virtual File System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иртуальная файловая система. Необходима для управления таблицей открытых файлов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Записи для каждого открытого файла называют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v-узлами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virtual i-node).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FS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спользуется не только дл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FS, но и для работы инородными файловыми системами (FAT, /proc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 т.д.)</w:t>
      </w:r>
    </w:p>
    <w:p>
      <w:pPr>
        <w:pStyle w:val="Paragraf"/>
        <w:spacing w:before="75" w:after="75"/>
        <w:ind w:left="15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f"/>
        <w:spacing w:before="75" w:after="75"/>
        <w:ind w:left="15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Алгоритм работы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FS (рассмотрим последовательность системных вызово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mount, open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ad):</w:t>
      </w:r>
    </w:p>
    <w:p>
      <w:pPr>
        <w:pStyle w:val="Paragraf"/>
        <w:numPr>
          <w:ilvl w:val="0"/>
          <w:numId w:val="13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ызывается программ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mount, ей указывается удаленный каталог и локальный каталог для монтирования.</w:t>
      </w:r>
    </w:p>
    <w:p>
      <w:pPr>
        <w:pStyle w:val="Paragraf"/>
        <w:numPr>
          <w:ilvl w:val="0"/>
          <w:numId w:val="13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грамма ищет сервер, соединяется с ним.</w:t>
      </w:r>
    </w:p>
    <w:p>
      <w:pPr>
        <w:pStyle w:val="Paragraf"/>
        <w:numPr>
          <w:ilvl w:val="0"/>
          <w:numId w:val="13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рашивает дескриптор каталога.</w:t>
      </w:r>
    </w:p>
    <w:p>
      <w:pPr>
        <w:pStyle w:val="Paragraf"/>
        <w:numPr>
          <w:ilvl w:val="0"/>
          <w:numId w:val="13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ограмм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mount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бращается к системному вызову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mount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ля монтирования полученного каталога.</w:t>
      </w:r>
    </w:p>
    <w:p>
      <w:pPr>
        <w:pStyle w:val="Paragraf"/>
        <w:numPr>
          <w:ilvl w:val="0"/>
          <w:numId w:val="13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Ядро формируе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v-узел дл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крытого удаленного каталога.</w:t>
      </w:r>
    </w:p>
    <w:p>
      <w:pPr>
        <w:pStyle w:val="Paragraf"/>
        <w:numPr>
          <w:ilvl w:val="0"/>
          <w:numId w:val="13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Ядро формируе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r-узел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удаленны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-узел) для удаленного каталога в своих внутренних таблицах. В результат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v-узел указывает либо на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-узел для удаленного каталога, либо 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-узел одной из локальных файловых систем.</w:t>
      </w:r>
    </w:p>
    <w:p>
      <w:pPr>
        <w:pStyle w:val="Paragraf"/>
        <w:numPr>
          <w:ilvl w:val="0"/>
          <w:numId w:val="13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истема просит программу клиент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F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крыть файл.</w:t>
      </w:r>
    </w:p>
    <w:p>
      <w:pPr>
        <w:pStyle w:val="Paragraf"/>
        <w:numPr>
          <w:ilvl w:val="0"/>
          <w:numId w:val="13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оздают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v-узел 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-узел для удаленного файла.</w:t>
      </w:r>
    </w:p>
    <w:p>
      <w:pPr>
        <w:pStyle w:val="Paragraf"/>
        <w:numPr>
          <w:ilvl w:val="0"/>
          <w:numId w:val="13"/>
        </w:numPr>
        <w:spacing w:before="75" w:after="75"/>
        <w:ind w:left="870" w:right="225"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зывающему процессу выдается дескриптор удаленного файла.</w:t>
      </w:r>
    </w:p>
    <w:p>
      <w:pPr>
        <w:pStyle w:val="Paragraf"/>
        <w:numPr>
          <w:ilvl w:val="0"/>
          <w:numId w:val="13"/>
        </w:numPr>
        <w:spacing w:before="75" w:after="75"/>
        <w:ind w:left="870" w:right="225"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Теперь этот процесс может работать с файлом, используя вызо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a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Код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2">
    <w:name w:val="head2"/>
    <w:basedOn w:val="Normal"/>
    <w:qFormat/>
    <w:pPr>
      <w:spacing w:before="280" w:after="280"/>
    </w:pPr>
    <w:rPr/>
  </w:style>
  <w:style w:type="paragraph" w:styleId="Paragraf">
    <w:name w:val="paragraf"/>
    <w:basedOn w:val="Normal"/>
    <w:qFormat/>
    <w:pPr>
      <w:spacing w:before="280" w:after="280"/>
    </w:pPr>
    <w:rPr/>
  </w:style>
  <w:style w:type="paragraph" w:styleId="Td">
    <w:name w:val="td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hyperlink" Target="http://oss.sgi.com/projects/xfs/" TargetMode="External"/><Relationship Id="rId130" Type="http://schemas.openxmlformats.org/officeDocument/2006/relationships/hyperlink" Target="http://www.namesys.com/content_table.html" TargetMode="External"/><Relationship Id="rId131" Type="http://schemas.openxmlformats.org/officeDocument/2006/relationships/hyperlink" Target="http://oss.software.ibm.com/developerworks/opensource/jfs/" TargetMode="External"/><Relationship Id="rId132" Type="http://schemas.openxmlformats.org/officeDocument/2006/relationships/image" Target="media/image128.png"/><Relationship Id="rId133" Type="http://schemas.openxmlformats.org/officeDocument/2006/relationships/image" Target="media/image129.png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19:00Z</dcterms:created>
  <dc:creator>3BEPb</dc:creator>
  <dc:description/>
  <cp:keywords/>
  <dc:language>en-US</dc:language>
  <cp:lastModifiedBy>3BEPb</cp:lastModifiedBy>
  <dcterms:modified xsi:type="dcterms:W3CDTF">2009-06-04T10:26:00Z</dcterms:modified>
  <cp:revision>2</cp:revision>
  <dc:subject/>
  <dc:title/>
</cp:coreProperties>
</file>