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агентство по образованию государственное образовательное учереждениевысшего профессионального образования ”Московский государственный Институт Радиотехники, Электроники и Автоматики (Технический .университет)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Теоретических Основ Электротехни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иповой расчё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риант 16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олнил студент: </w:t>
      </w:r>
    </w:p>
    <w:p>
      <w:pPr>
        <w:pStyle w:val="Normal"/>
        <w:jc w:val="right"/>
        <w:rPr/>
      </w:pPr>
      <w:r>
        <w:rPr>
          <w:sz w:val="36"/>
          <w:szCs w:val="36"/>
        </w:rPr>
        <w:t>Станкевич Сергей Алексеевич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Группа:</w:t>
      </w:r>
      <w:r>
        <w:rPr>
          <w:sz w:val="36"/>
          <w:szCs w:val="36"/>
        </w:rPr>
        <w:t xml:space="preserve"> ВВ-6-07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Преподаватель:</w:t>
      </w:r>
      <w:r>
        <w:rPr>
          <w:sz w:val="36"/>
          <w:szCs w:val="36"/>
        </w:rPr>
        <w:t xml:space="preserve"> Привалов В.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овой расчёт №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нейные электрические цепи постоянного тока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4114800" cy="3543300"/>
                <wp:effectExtent l="0" t="571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543480"/>
                          <a:chOff x="0" y="0"/>
                          <a:chExt cx="41148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226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850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995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9884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995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995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143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43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3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226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226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995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788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286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800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800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86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788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9432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943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943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22860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8280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5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2860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8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2860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856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52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90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7432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27432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7432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7432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460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852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74248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3148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3148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74248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628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3148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004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3148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286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286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13716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7432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29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1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4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6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4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6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314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514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0574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574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6858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5146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05pt;width:324pt;height:279pt" coordorigin="0,301" coordsize="6480,5580">
                <v:rect id="shape_0" stroked="f" o:allowincell="f" style="position:absolute;left:0;top:301;width:6479;height:55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2281;width:356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8;top:1380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8,1560" to="1076,1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1559" to="360,2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9,1560" to="2697,1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560" to="2700,2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9,2102" to="3417,2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9,2102" to="2697,2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2101" to="1980,2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2101" to="3421,2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2281;width:356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281;width:356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1560" to="3417,1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660" to="3421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9,661" to="4137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1561" to="4137,1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0;top:1381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9,1561" to="5757,1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661" to="5759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660" to="5761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3361" to="2700,3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9,3361" to="3417,3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3361" to="2699,3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3181" to="1980,3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3181" to="3420,3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3721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901" to="1078,3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1,3901" to="2699,3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3180" to="360,3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9,3900" to="3417,39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3901" to="4137,3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0;top:3721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9,3901" to="5757,3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0;top:2283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0,1561" to="576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001" to="5760,3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301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3900" to="360,4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4441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4621" to="1078,4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1,4621" to="2699,4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99,4621" to="4137,4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4621" to="5759,4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4261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0,3900" to="5760,4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4620" to="361,5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,5521" to="1077,5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5521" to="2699,5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4620" to="2701,5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;top:5161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5341" to="1619,5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5521" to="1619,57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60,5341" to="1439,5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5521" to="1439,57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00,481" to="4679,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661" to="4679,8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20,481" to="4499,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661" to="4499,8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59,2461" to="5759,282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21" to="4679,462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38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4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72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72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281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right="-2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38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281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right="-2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281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right="-2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6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5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9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2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921" to="5219,192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19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0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2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354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54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38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426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= 6 Ом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16,5 Ом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= 7,5 Ом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’ = 6 Ом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’’ = 12 Ом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 = 10,5 Ом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’ = 36 Ом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’’ = 18 Ом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 = 49,5 В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 = 15 В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 = 2А</w:t>
      </w:r>
    </w:p>
    <w:p>
      <w:pPr>
        <w:pStyle w:val="Normal"/>
        <w:tabs>
          <w:tab w:val="clear" w:pos="708"/>
          <w:tab w:val="left" w:pos="7920" w:leader="none"/>
        </w:tabs>
        <w:ind w:left="70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2 = 0 А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4114800" cy="262890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29080"/>
                          <a:chOff x="0" y="0"/>
                          <a:chExt cx="411480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360" y="6850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995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9884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995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988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226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995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788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286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800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800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86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788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288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18288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828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8288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8288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8280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22860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860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8280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286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286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11430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2860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14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57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7146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6002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8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16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0574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1598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28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0574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80028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48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45pt;width:324pt;height:207pt" coordorigin="-360,209" coordsize="6480,4140">
                <v:rect id="shape_0" stroked="f" o:allowincell="f" style="position:absolute;left:-360;top:209;width:6479;height:4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8;top:1288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2,1468" to="716,1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1467" to="0,3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9,1468" to="2337,1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1467" to="2340,1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1829;width:356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1468" to="3057,1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568" to="3061,1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569" to="3777,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9,1469" to="3777,1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1289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9,1469" to="5397,1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569" to="5399,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568" to="5401,1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2909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3089" to="718,3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1,3089" to="2339,3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3088" to="3057,3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9,3089" to="3777,3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2909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9,3089" to="5397,3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1829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1469" to="5400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209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3088" to="0,3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3629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3809" to="718,3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1,3809" to="2339,3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3809" to="3777,3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3809" to="5399,3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3449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3088" to="5400,3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389" to="4319,5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569" to="4319,7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60,389" to="4139,5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569" to="4139,7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99,2009" to="5399,2368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809" to="4319,380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12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62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90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90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29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right="-2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4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1829" to="4859,182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182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109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0;top:2909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2729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089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09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3449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2727" to="2339,3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2549" to="5400,3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;top:1829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2189" to="1620,2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1829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2189" to="3600,2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3269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3629" to="3239,3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32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82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40;top:74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749" to="3599,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92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18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18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26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6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369" to="0,2728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60;top:23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809" to="539,380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3449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089" to="539,308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2729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1469" to="2339,176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14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2549" to="5400,2908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25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3089" to="3599,308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27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Заменим схему эквивалент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’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’’ =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6 Ом + 12 Ом = 18 Ом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6 = R6’*R6’’/(R6’ + R6’’) = 12 </w:t>
      </w:r>
      <w:r>
        <w:rPr>
          <w:sz w:val="28"/>
          <w:szCs w:val="28"/>
        </w:rPr>
        <w:t>Ом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48"/>
          <w:szCs w:val="48"/>
        </w:rPr>
        <w:t>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9385</wp:posOffset>
                </wp:positionV>
                <wp:extent cx="4114800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71880"/>
                          <a:chOff x="0" y="0"/>
                          <a:chExt cx="411480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8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360" y="2278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3423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164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423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16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226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423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43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22860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43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3716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13716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3708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3716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3716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708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288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18288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8288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288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20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3708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6858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8288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57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574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1430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144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6002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1141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14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371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34308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371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480"/>
                            <a:ext cx="4597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55pt;width:324pt;height:171pt" coordorigin="-360,251" coordsize="6480,3420">
                <v:rect id="shape_0" stroked="f" o:allowincell="f" style="position:absolute;left:-360;top:251;width:6479;height:34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8;top:610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2,790" to="716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789" to="0,2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9,790" to="2337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789" to="2340,1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1151;width:356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790" to="3057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791" to="3419,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6;top:611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9,791" to="5397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2231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2411" to="718,2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1,2411" to="2339,2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2410" to="3057,2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9,2411" to="3777,2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2231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9,2411" to="5397,2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1151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791" to="5400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410" to="0,3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2951;width:90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3131" to="718,3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1,3131" to="2339,3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3131" to="3777,3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3131" to="5399,3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2771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2410" to="5400,3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9,1331" to="5399,169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131" to="4319,313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0;top:61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95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23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23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1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151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right="-2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77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791" to="3059,79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43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3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0;top:223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205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41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43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277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2049" to="2339,2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1871" to="5400,2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;top:1151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511" to="1620,1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1151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1511" to="3600,1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2591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2951" to="3239,2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25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3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33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691" to="0,205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60;top:16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131" to="539,313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2771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2411" to="539,241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2051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791" to="2339,109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7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2411" to="3599,241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20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20;top:431;width:723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791" to="4319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91" to="3959,7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115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Или без источника тока, заменив его эквивалентным источником ЭД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э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= 12 В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120" w:hanging="0"/>
        <w:rPr>
          <w:sz w:val="48"/>
          <w:szCs w:val="48"/>
        </w:rPr>
      </w:pPr>
      <w:r>
        <w:rPr>
          <w:sz w:val="48"/>
          <w:szCs w:val="48"/>
        </w:rPr>
        <w:t>(2)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оставим систему уравненй для нахождения токов по Первому и Второму Закону Кирхгоф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9590</wp:posOffset>
                </wp:positionV>
                <wp:extent cx="456565" cy="218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184480"/>
                          <a:chOff x="0" y="0"/>
                          <a:chExt cx="456480" cy="218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6480" cy="21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14480"/>
                            <a:ext cx="114480" cy="1714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5200 h 972000"/>
                              <a:gd name="textAreaBottom" fmla="*/ 9468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7pt;width:35.95pt;height:172pt" coordorigin="0,834" coordsize="719,3440">
                <v:rect id="shape_0" stroked="f" o:allowincell="f" style="position:absolute;left:0;top:834;width:718;height:3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1;top:1014;width:179;height:26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схемы (1): 8 ветвей и 7 неизвестных токов. Узе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заземлён. Из узл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оставляем по Первому Закону Кирхгофа 4 уравнения. Для трёх контуров по Второму Закону Кирхгофа составляем ещё 3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4 = I1 + I6</w:t>
        <w:tab/>
        <w:tab/>
        <w:tab/>
        <w:tab/>
        <w:tab/>
        <w:t>{a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4 = I2 + I3</w:t>
        <w:tab/>
        <w:tab/>
        <w:tab/>
        <w:tab/>
        <w:tab/>
        <w:t>{b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3 = I5 + I6</w:t>
        <w:tab/>
        <w:tab/>
        <w:tab/>
        <w:tab/>
        <w:tab/>
        <w:t>{c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7 + I1 +J1 = 0</w:t>
        <w:tab/>
        <w:tab/>
        <w:tab/>
        <w:tab/>
        <w:t>{m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2*R2 + I3*R3 +I5*R5 = -E2</w:t>
        <w:tab/>
        <w:tab/>
        <w:t>{I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3*R3 + I4*R4 + I6*R6 = 0</w:t>
        <w:tab/>
        <w:tab/>
        <w:t>{II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5*R5 – I6*R6 + I1*R1 = -E1</w:t>
        <w:tab/>
        <w:tab/>
        <w:t>{III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45720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600200"/>
                          <a:chOff x="0" y="0"/>
                          <a:chExt cx="457200" cy="160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14480"/>
                            <a:ext cx="113760" cy="13716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20160 h 777600"/>
                              <a:gd name="textAreaBottom" fmla="*/ 7574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4pt;width:36pt;height:126pt" coordorigin="0,608" coordsize="720,2520">
                <v:rect id="shape_0" stroked="f" o:allowincell="f" style="position:absolute;left:0;top:608;width:719;height:25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1;top:788;width:178;height:21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схемы (2): 6 неизвестных токов и 4 узла =&gt; 3 уравнения из Первого Закона Кирхгофа и 3 уравнения из Второго Закона Кирхго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4 = I1 + I6</w:t>
        <w:tab/>
        <w:tab/>
        <w:tab/>
        <w:tab/>
        <w:tab/>
        <w:t>{a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4 = I2 + I3</w:t>
        <w:tab/>
        <w:tab/>
        <w:tab/>
        <w:tab/>
        <w:tab/>
        <w:t>{b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3 = I5 + I6</w:t>
        <w:tab/>
        <w:tab/>
        <w:tab/>
        <w:tab/>
        <w:tab/>
        <w:t>{c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2*R2 + I3*R3 + I5*R5 = - E2</w:t>
        <w:tab/>
        <w:tab/>
        <w:t>{I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3*R3 + I4*R4 + I6*R6 = 0</w:t>
        <w:tab/>
        <w:tab/>
        <w:t>{II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5*R5 – I6*R6 + I1*R1 = E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– E1</w:t>
        <w:tab/>
        <w:t>{III}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Нахождения токов с помощью метода контурных то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7145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14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71680"/>
                            <a:ext cx="455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5pt;width:135pt;height:135pt" coordorigin="0,191" coordsize="2700,2700">
                <v:rect id="shape_0" stroked="f" o:allowincell="f" style="position:absolute;left:0;top:191;width:2699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1;top:1091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;top:1091;width:716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811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20;top:1991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27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27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371;width:719;height:719;mso-wrap-style:none;v-text-anchor:middle">
                  <v:fill o:detectmouseclick="t" type="solid" color2="black"/>
                  <v:stroke color="black" weight="25560" dashstyle="shortdot" joinstyle="miter" endcap="flat"/>
                  <w10:wrap type="none"/>
                </v:oval>
                <v:line id="shape_0" from="1620,1271" to="1799,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71" to="1079,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350" to="1439,2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71" to="1799,37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199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контура</w:t>
      </w:r>
      <w:r>
        <w:rPr>
          <w:sz w:val="28"/>
          <w:szCs w:val="28"/>
          <w:lang w:val="en-US"/>
        </w:rPr>
        <w:t xml:space="preserve"> =&gt; 3 </w:t>
      </w:r>
      <w:r>
        <w:rPr>
          <w:sz w:val="28"/>
          <w:szCs w:val="28"/>
        </w:rPr>
        <w:t>уравн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457200" cy="91440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45pt;width:36.05pt;height:72pt" coordorigin="2700,49" coordsize="721,1440">
                <v:rect id="shape_0" stroked="f" o:allowincell="f" style="position:absolute;left:2700;top:49;width:71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241;top:409;width:179;height:8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1*(R1 + R2 + R5) + I22*R3 + I33*R5 = -E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I11*R3 + I22*(R3 + R4 + R6) – I33*R6 = 0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>I11*R5 – I22*R6 + I33*(R1 + R5 + R6) = E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– E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= I44*R1 = J1*R1 = 1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=&gt; I44 = 2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систему в матричной форм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35433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0.9pt;width:278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5715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0.9pt;width:44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5715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.9pt;width:44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R2+R3+R5</w:t>
        <w:tab/>
        <w:t xml:space="preserve">      R3</w:t>
        <w:tab/>
        <w:t xml:space="preserve">          R5</w:t>
        <w:tab/>
        <w:tab/>
        <w:t xml:space="preserve">      I11</w:t>
        <w:tab/>
        <w:t xml:space="preserve">       -E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ab/>
        <w:t xml:space="preserve">  R3</w:t>
        <w:tab/>
        <w:t xml:space="preserve">         R3+R4+R6           -R6</w:t>
        <w:tab/>
        <w:tab/>
        <w:t xml:space="preserve">      I22</w:t>
        <w:tab/>
        <w:t>=       0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 xml:space="preserve">  R5</w:t>
        <w:tab/>
        <w:tab/>
        <w:t xml:space="preserve">     -R6</w:t>
        <w:tab/>
        <w:t xml:space="preserve"> R1 + R5 + R6</w:t>
        <w:tab/>
        <w:t xml:space="preserve">      I33</w:t>
        <w:tab/>
        <w:t xml:space="preserve">     E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– E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6289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4pt;width:206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6858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4pt;width:53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800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1.4pt;width:6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4,5</w:t>
        <w:tab/>
        <w:tab/>
        <w:t>7,5</w:t>
        <w:tab/>
        <w:tab/>
        <w:t>10,5</w:t>
        <w:tab/>
        <w:t xml:space="preserve">      I11</w:t>
        <w:tab/>
        <w:tab/>
        <w:t>-15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7,5</w:t>
        <w:tab/>
        <w:tab/>
        <w:t>37,5</w:t>
        <w:tab/>
        <w:tab/>
        <w:t>-12</w:t>
        <w:tab/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2</w:t>
        <w:tab/>
        <w:t>=</w:t>
        <w:tab/>
        <w:t>0</w:t>
      </w:r>
    </w:p>
    <w:p>
      <w:pPr>
        <w:pStyle w:val="Normal"/>
        <w:rPr/>
      </w:pPr>
      <w:r>
        <w:rPr>
          <w:sz w:val="28"/>
          <w:szCs w:val="28"/>
        </w:rPr>
        <w:tab/>
        <w:t>10,5</w:t>
        <w:tab/>
        <w:tab/>
        <w:t>-12</w:t>
        <w:tab/>
        <w:tab/>
        <w:t>28,5</w:t>
        <w:tab/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3</w:t>
        <w:tab/>
        <w:tab/>
        <w:t>-37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457200" cy="91440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9pt;width:36pt;height:72pt" coordorigin="-540,58" coordsize="720,1440">
                <v:rect id="shape_0" stroked="f" o:allowincell="f" style="position:absolute;left:-540;top:58;width:71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418;width:179;height:8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189230</wp:posOffset>
                </wp:positionV>
                <wp:extent cx="457200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4.9pt;width:36pt;height:72pt" coordorigin="-300,298" coordsize="720,1440">
                <v:rect id="shape_0" stroked="f" o:allowincell="f" style="position:absolute;left:-300;top:298;width:719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Решая матричное уравнение получ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1 = 0,176 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2 = -0,55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3 = -1,613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м искомые ток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14300" cy="14859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3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I1 = I33 = -1,613 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2 = -I11 = -0,176 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I3 = I11 + I22 = -0,375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I4 = I22 = -0,551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I5 = I11 + I33 = -1,437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I6 = I22 – I33 = 1,062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I7 = -I33 = -2,186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при подстановке в систему уравнений, полученных с использованием законов Кирхго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Нахождение токов с помощью метода узловых потенциал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землим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=&gt;    φ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0    =&gt; 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, 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, 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м проводимости ветв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= 1/6 ≈ 0,176   1/Ом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1/16,5 ≈ 0,061   1/Ом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= 1/7,5 ≈ 0,133   1/Ом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 = 1/18 ≈ 0,056   1/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 = 1/10,5 ≈ 0,095   1/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 =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6 = 1/12 ≈ 0,083   1/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5715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*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4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) – 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 – φ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 = 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-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 + 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*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) – 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 = 0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 – 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 + 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 матричной форм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35433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7pt;width:278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5715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4.7pt;width:44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86690</wp:posOffset>
                </wp:positionV>
                <wp:extent cx="9144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4.7pt;width:71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</w:t>
        <w:tab/>
        <w:t xml:space="preserve">      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</w:t>
        <w:tab/>
        <w:t xml:space="preserve">        -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</w:t>
        <w:tab/>
        <w:tab/>
        <w:t xml:space="preserve">   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ab/>
        <w:t xml:space="preserve">    </w:t>
        <w:tab/>
        <w:t xml:space="preserve">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</w:t>
        <w:tab/>
        <w:t xml:space="preserve">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           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</w:t>
        <w:tab/>
        <w:tab/>
        <w:t xml:space="preserve">   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ab/>
        <w:tab/>
        <w:t xml:space="preserve">=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</w:t>
        <w:tab/>
        <w:tab/>
        <w:t xml:space="preserve">     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</w:t>
        <w:tab/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</w:t>
        <w:tab/>
        <w:t xml:space="preserve">   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ab/>
        <w:tab/>
        <w:t xml:space="preserve">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6289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3pt;width:206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6858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.3pt;width:53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8001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.3pt;width:6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0,306</w:t>
        <w:tab/>
        <w:t>-0,056</w:t>
        <w:tab/>
        <w:t>-0,083</w:t>
        <w:tab/>
        <w:t xml:space="preserve">   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ab/>
        <w:tab/>
        <w:t>6,2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0,056</w:t>
        <w:tab/>
        <w:t>0,250</w:t>
        <w:tab/>
        <w:tab/>
        <w:t>-0,133</w:t>
        <w:tab/>
        <w:t xml:space="preserve">   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ab/>
        <w:t>=</w:t>
        <w:tab/>
        <w:t>0.90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0,083</w:t>
        <w:tab/>
        <w:t>-0,133</w:t>
        <w:tab/>
        <w:t xml:space="preserve">0,311 </w:t>
        <w:tab/>
        <w:tab/>
        <w:t xml:space="preserve">   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ab/>
        <w:tab/>
        <w:t xml:space="preserve">   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я матрич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0287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8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</w:rPr>
        <w:t>27,778 В</w:t>
      </w:r>
    </w:p>
    <w:p>
      <w:pPr>
        <w:pStyle w:val="Normal"/>
        <w:ind w:firstLine="18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</w:rPr>
        <w:t>17,867 В</w:t>
      </w:r>
    </w:p>
    <w:p>
      <w:pPr>
        <w:pStyle w:val="Normal"/>
        <w:ind w:firstLine="18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</w:rPr>
        <w:t>15,054</w:t>
      </w:r>
    </w:p>
    <w:p>
      <w:pPr>
        <w:pStyle w:val="Normal"/>
        <w:ind w:firstLine="18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 = -49,5 В</w:t>
      </w:r>
    </w:p>
    <w:p>
      <w:pPr>
        <w:pStyle w:val="Normal"/>
        <w:ind w:firstLine="18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</w:rPr>
        <w:t>0 В</w:t>
      </w:r>
    </w:p>
    <w:p>
      <w:pPr>
        <w:pStyle w:val="Normal"/>
        <w:ind w:firstLine="18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Найдём искомые т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2573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35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1 = (φ</w:t>
      </w:r>
      <w:r>
        <w:rPr>
          <w:sz w:val="28"/>
          <w:szCs w:val="28"/>
          <w:vertAlign w:val="subscript"/>
          <w:lang w:val="en-US"/>
        </w:rPr>
        <w:t xml:space="preserve">m </w:t>
      </w:r>
      <w:r>
        <w:rPr>
          <w:sz w:val="28"/>
          <w:szCs w:val="28"/>
          <w:lang w:val="en-US"/>
        </w:rPr>
        <w:t>- 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)/R1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– J1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-1,620 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2 = (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 xml:space="preserve">a </w:t>
      </w:r>
      <w:r>
        <w:rPr>
          <w:sz w:val="28"/>
          <w:szCs w:val="28"/>
          <w:lang w:val="en-US"/>
        </w:rPr>
        <w:t>– E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)/R2 = 0,174 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3 = (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- φ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)/R3 = -0,375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4 = (φ</w:t>
      </w:r>
      <w:r>
        <w:rPr>
          <w:sz w:val="28"/>
          <w:szCs w:val="28"/>
          <w:vertAlign w:val="subscript"/>
          <w:lang w:val="en-US"/>
        </w:rPr>
        <w:t xml:space="preserve">b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)/R4 = -0,551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5 = (φ</w:t>
      </w:r>
      <w:r>
        <w:rPr>
          <w:sz w:val="28"/>
          <w:szCs w:val="28"/>
          <w:vertAlign w:val="subscript"/>
          <w:lang w:val="en-US"/>
        </w:rPr>
        <w:t xml:space="preserve">c </w:t>
      </w:r>
      <w:r>
        <w:rPr>
          <w:sz w:val="28"/>
          <w:szCs w:val="28"/>
          <w:lang w:val="en-US"/>
        </w:rPr>
        <w:t>- φ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)/R5 = 1,434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6 = (φ</w:t>
      </w:r>
      <w:r>
        <w:rPr>
          <w:sz w:val="28"/>
          <w:szCs w:val="28"/>
          <w:vertAlign w:val="subscript"/>
          <w:lang w:val="en-US"/>
        </w:rPr>
        <w:t xml:space="preserve">a </w:t>
      </w:r>
      <w:r>
        <w:rPr>
          <w:sz w:val="28"/>
          <w:szCs w:val="28"/>
          <w:lang w:val="en-US"/>
        </w:rPr>
        <w:t>- 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)/R6 = 1,060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аблица сравнения токов вычесленных двумя способам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81"/>
        <w:gridCol w:w="1620"/>
        <w:gridCol w:w="1490"/>
        <w:gridCol w:w="1337"/>
        <w:gridCol w:w="1338"/>
        <w:gridCol w:w="1338"/>
      </w:tblGrid>
      <w:tr>
        <w:trPr>
          <w:trHeight w:val="5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I|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1,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62</w:t>
            </w:r>
          </w:p>
        </w:tc>
      </w:tr>
      <w:tr>
        <w:trPr>
          <w:trHeight w:val="5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6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</w:rPr>
        <w:t xml:space="preserve">Потенциальная диаграмма для контура 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lang w:val="en-US"/>
        </w:rPr>
        <w:t>a</w:t>
      </w:r>
      <w:r>
        <w:rPr>
          <w:sz w:val="40"/>
          <w:szCs w:val="40"/>
          <w:u w:val="single"/>
        </w:rPr>
        <w:t xml:space="preserve"> – </w:t>
      </w:r>
      <w:r>
        <w:rPr>
          <w:sz w:val="40"/>
          <w:szCs w:val="40"/>
          <w:u w:val="single"/>
          <w:lang w:val="en-US"/>
        </w:rPr>
        <w:t>b</w:t>
      </w:r>
      <w:r>
        <w:rPr>
          <w:sz w:val="40"/>
          <w:szCs w:val="40"/>
          <w:u w:val="single"/>
        </w:rPr>
        <w:t xml:space="preserve"> – </w:t>
      </w:r>
      <w:r>
        <w:rPr>
          <w:sz w:val="40"/>
          <w:szCs w:val="40"/>
          <w:u w:val="single"/>
          <w:lang w:val="en-US"/>
        </w:rPr>
        <w:t>d</w:t>
      </w:r>
      <w:r>
        <w:rPr>
          <w:sz w:val="40"/>
          <w:szCs w:val="40"/>
          <w:u w:val="single"/>
        </w:rPr>
        <w:t xml:space="preserve"> – </w:t>
      </w:r>
      <w:r>
        <w:rPr>
          <w:sz w:val="40"/>
          <w:szCs w:val="40"/>
          <w:u w:val="single"/>
          <w:lang w:val="en-US"/>
        </w:rPr>
        <w:t>m</w:t>
      </w:r>
      <w:r>
        <w:rPr>
          <w:sz w:val="40"/>
          <w:szCs w:val="40"/>
          <w:u w:val="single"/>
        </w:rPr>
        <w:t xml:space="preserve"> – </w:t>
      </w:r>
      <w:r>
        <w:rPr>
          <w:sz w:val="40"/>
          <w:szCs w:val="40"/>
          <w:u w:val="single"/>
          <w:lang w:val="en-US"/>
        </w:rPr>
        <w:t>a</w:t>
      </w:r>
      <w:r>
        <w:rPr>
          <w:sz w:val="40"/>
          <w:szCs w:val="40"/>
          <w:u w:val="single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берем конту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Он включает в себя обе ЭДС. Заземлим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Расчитаем потенциалы остальных точек: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 xml:space="preserve">d </w:t>
      </w:r>
      <w:r>
        <w:rPr>
          <w:sz w:val="28"/>
          <w:szCs w:val="28"/>
          <w:lang w:val="en-US"/>
        </w:rPr>
        <w:t>= 0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 xml:space="preserve">n </w:t>
      </w:r>
      <w:r>
        <w:rPr>
          <w:sz w:val="28"/>
          <w:szCs w:val="28"/>
          <w:lang w:val="en-US"/>
        </w:rPr>
        <w:t>= E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15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 xml:space="preserve">b </w:t>
      </w:r>
      <w:r>
        <w:rPr>
          <w:sz w:val="28"/>
          <w:szCs w:val="28"/>
          <w:lang w:val="en-US"/>
        </w:rPr>
        <w:t>= φ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- I2*R2 = 17,871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 xml:space="preserve">a </w:t>
      </w:r>
      <w:r>
        <w:rPr>
          <w:sz w:val="28"/>
          <w:szCs w:val="28"/>
          <w:lang w:val="en-US"/>
        </w:rPr>
        <w:t>= φ</w:t>
      </w:r>
      <w:r>
        <w:rPr>
          <w:sz w:val="28"/>
          <w:szCs w:val="28"/>
          <w:vertAlign w:val="subscript"/>
          <w:lang w:val="en-US"/>
        </w:rPr>
        <w:t xml:space="preserve">b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4*R4 = 27,789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 xml:space="preserve">m </w:t>
      </w:r>
      <w:r>
        <w:rPr>
          <w:sz w:val="28"/>
          <w:szCs w:val="28"/>
          <w:lang w:val="en-US"/>
        </w:rPr>
        <w:t>= 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– I1*R1 + E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= 49,509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  = 0,009 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40970</wp:posOffset>
                </wp:positionV>
                <wp:extent cx="4457700" cy="2628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4578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160" y="648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474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006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828800"/>
                            <a:ext cx="7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714680"/>
                            <a:ext cx="685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371600"/>
                            <a:ext cx="6858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914400"/>
                            <a:ext cx="68580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125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114480" cy="1257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86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,8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,7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7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00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,5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43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1pt;width:351pt;height:207pt" coordorigin="-540,222" coordsize="7020,4140">
                <v:rect id="shape_0" stroked="f" o:allowincell="f" style="position:absolute;left:-540;top:222;width:7019;height:41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,324" to="2,410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360,3604" to="6119,3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83" to="1080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483" to="2160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483" to="3240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483" to="4320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1483" to="5399,3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83" to="5399,1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563" to="5399,25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540;top:13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3102" to="1080,364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80,2923" to="2159,31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160,2382" to="3239,292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240,1662" to="4319,238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320,1662" to="4320,36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080;top:3102;width:17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1662;width:179;height:19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540;top:23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1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56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74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56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,8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2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,7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6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74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92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2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4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6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32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48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,5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2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28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28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28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/>
      </w:pPr>
      <w:r>
        <w:rPr>
          <w:sz w:val="40"/>
          <w:szCs w:val="40"/>
          <w:u w:val="single"/>
        </w:rPr>
        <w:t>Составим баланс мощностей для схемы с источником тока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∑</w:t>
      </w:r>
      <w:r>
        <w:rPr>
          <w:sz w:val="32"/>
          <w:szCs w:val="32"/>
          <w:lang w:val="en-US"/>
        </w:rPr>
        <w:t>(I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R) = I1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R1 + I2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R2 + I3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R3 + I4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R4 + I5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R5 + I6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R6 = (1,62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6 + (0,174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16,5 + (0,375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7,5 + (0,551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18 + (1,434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*10,5 + (1,06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*12 = 57,858 </w:t>
      </w:r>
      <w:r>
        <w:rPr>
          <w:sz w:val="32"/>
          <w:szCs w:val="32"/>
        </w:rPr>
        <w:t>Вт</w:t>
      </w:r>
      <w:r>
        <w:rPr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∑</w:t>
      </w:r>
      <w:r>
        <w:rPr>
          <w:sz w:val="32"/>
          <w:szCs w:val="32"/>
          <w:lang w:val="en-US"/>
        </w:rPr>
        <w:t>(EI) + ∑(JU) = E2*I2 + E1*I1 + J1*U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= E2*I2 + E1*I1 + J1* I1*R1 = -1,620*6 + 49,5*1,62 + 2*1,62*6 = 57,858 </w:t>
      </w:r>
      <w:r>
        <w:rPr>
          <w:sz w:val="32"/>
          <w:szCs w:val="32"/>
        </w:rPr>
        <w:t>Вт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32"/>
          <w:szCs w:val="32"/>
        </w:rPr>
      </w:pPr>
      <w:r>
        <w:rPr>
          <w:sz w:val="32"/>
          <w:szCs w:val="32"/>
        </w:rPr>
        <w:t>Баланс выполняется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иповой расчёт №2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нейные электрические цепи синусоидального тока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3200400" cy="3200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200400"/>
                          <a:chOff x="0" y="0"/>
                          <a:chExt cx="3200400" cy="3200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1596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5868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15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86640"/>
                            <a:ext cx="45720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15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580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8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58680"/>
                            <a:ext cx="45864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16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444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01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2992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87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16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016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6726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7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44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64448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7308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10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1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1596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5868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6726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7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44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64448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87308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10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15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15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7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7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44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07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64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447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4447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589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7589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014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6444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040" y="107316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3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7316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44476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316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87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2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15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8736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02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39996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37160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1718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7432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80044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16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1718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0574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3716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5pt;width:252pt;height:252pt" coordorigin="-540,110" coordsize="5040,5040">
                <v:rect id="shape_0" stroked="f" o:allowincell="f" style="position:absolute;left:-540;top:110;width:50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0,1080" to="361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620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080" to="107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;top:719;width:719;height:7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1080" to="251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59" to="1441,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360" to="251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60" to="252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1620;width:721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2341" to="2520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340;top:2700;width:3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20,3420" to="2521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3779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4500" to="2520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341" to="360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861" to="2519,4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4319" to="360,4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4320" to="719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60" to="71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181;top:2700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181;top:3060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,3420" to="360,3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4860" to="3419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421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1620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4319" to="3420,4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4320" to="3779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960" to="377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3241;top:2700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3241;top:3060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20,3420" to="3420,3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2340" to="3420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080" to="341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800" to="360,2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0" to="2520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960" to="2520,4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800" to="3420,2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27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96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396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88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0;top:288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90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2700" to="899,3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34;top:1800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800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3960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800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1800;top:720;width:179;height:1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20;top:540;width:179;height:1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540,1080" to="899,108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;top:72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370" to="1440,4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4;top:74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270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53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43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452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227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353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35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27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 = 6 *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н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 = 0 Гн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 = 0,8 *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Ф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 = 0,4 *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Ф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>
          <w:sz w:val="28"/>
          <w:szCs w:val="28"/>
          <w:lang w:val="en-US"/>
        </w:rPr>
        <w:t xml:space="preserve">R2 = 100 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>
          <w:sz w:val="28"/>
          <w:szCs w:val="28"/>
          <w:lang w:val="en-US"/>
        </w:rPr>
        <w:t xml:space="preserve">F = 4000 </w:t>
      </w:r>
      <w:r>
        <w:rPr>
          <w:sz w:val="28"/>
          <w:szCs w:val="28"/>
        </w:rPr>
        <w:t>Гц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>
          <w:sz w:val="28"/>
          <w:szCs w:val="28"/>
          <w:lang w:val="en-US"/>
        </w:rPr>
        <w:t>e1’ = 169sin(wt + 1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>
          <w:sz w:val="28"/>
          <w:szCs w:val="28"/>
          <w:lang w:val="en-US"/>
        </w:rPr>
        <w:t>e2’ = 10sin(wt + 9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2’’ = 179cos(wt)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 = 169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оставим систему уравненй для нахождения токов по Первому и Второму Закону Кирхгофа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370205</wp:posOffset>
                </wp:positionV>
                <wp:extent cx="3200400" cy="2857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57680"/>
                          <a:chOff x="0" y="0"/>
                          <a:chExt cx="3200400" cy="2857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200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728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1596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2880"/>
                            <a:ext cx="1943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0176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58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684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44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7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674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3299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3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0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30176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53036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758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7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28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1596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3299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3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0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30176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3036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758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7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30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10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730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301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016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1016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158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4158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30176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040" y="7300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3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300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1016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72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2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5724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2888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8288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4004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45736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88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8288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7146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8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5960"/>
                            <a:ext cx="45864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858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300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5448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Ĭ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Ĭ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9.15pt;width:252pt;height:225pt" coordorigin="-540,583" coordsize="5040,4500">
                <v:rect id="shape_0" stroked="f" o:allowincell="f" style="position:absolute;left:-540;top:583;width:5039;height:44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0,1013" to="361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553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013" to="3419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274" to="1980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800;top:2633;width:3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80,3353" to="1981,3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19;top:3712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4433" to="1980,4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274" to="360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794" to="2519,4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4252" to="360,4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4253" to="719,4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893" to="719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181;top:2633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181;top:2993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,3353" to="360,3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4793" to="3419,4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13" to="3421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1553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4252" to="3420,4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4253" to="3779,4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893" to="3779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3241;top:2633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3241;top:2993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20,3353" to="3420,3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2273" to="3420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33" to="360,20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893" to="1980,4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733" to="3420,20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263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89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389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81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0;top:281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2633" to="899,33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34;top:1733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733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893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733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013" to="899,101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67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67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203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46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36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45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220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346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328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20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943" to="1980,1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19;top:1553;width:721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1663" to="1980,2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43" to="2519,94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583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123" to="1980,148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103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0;top:2383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3103" to="1620,3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2383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3031" to="3060,3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256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1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Ĭ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1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Ĭ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74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70205</wp:posOffset>
                </wp:positionV>
                <wp:extent cx="3201035" cy="2857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2857680"/>
                          <a:chOff x="0" y="0"/>
                          <a:chExt cx="3201120" cy="2857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3200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2728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1596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72880"/>
                            <a:ext cx="1943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30176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58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684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444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7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674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23299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33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10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30176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53036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758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67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728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61596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23299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33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10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30176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53036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1758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07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730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210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730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301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1016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1016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4158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4158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130176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7300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Ě3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300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Ě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016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Ě2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Ě1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72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572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Ĭ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5724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4004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5736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8288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92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15960"/>
                            <a:ext cx="45864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Ĭ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2858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Ĭ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14300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00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14300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55448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2574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Ĭ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Ĭ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3716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9.15pt;width:252.1pt;height:225pt" coordorigin="4860,583" coordsize="5042,4500">
                <v:rect id="shape_0" stroked="f" o:allowincell="f" style="position:absolute;left:4861;top:583;width:5039;height:44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61,1013" to="5762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1;top:1553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1,1013" to="8820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2274" to="7381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201;top:2633;width:3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81,3353" to="7382,3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0;top:3712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81,4433" to="7381,4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274" to="5761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794" to="7920,4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4252" to="5761,4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4253" to="6120,4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3893" to="6120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5583;top:2633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5583;top:2993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1,3353" to="5761,3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4793" to="8820,4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1,1013" to="8822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61;top:1553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21,4252" to="8821,4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1,4253" to="9180,4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1,3893" to="9180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8642;top:2633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8642;top:2993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21,3353" to="8821,3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21,2273" to="8821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733" to="5761,20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3893" to="7381,4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1733" to="8821,20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1;top:263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389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389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281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281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1,2633" to="6300,33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35;top:1733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Ě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733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Ě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3893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Ě2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733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Ě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1,1013" to="6300,101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1;top:67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Ĭ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67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203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46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436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45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20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346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28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203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1,943" to="7381,1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0;top:1553;width:721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81,1663" to="7381,2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943" to="7920,94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1;top:583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Ĭ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1,1123" to="7381,148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1;top:103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01;top:2383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21,3103" to="7021,3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41;top:2383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61,3031" to="8461,3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1;top:256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31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Ĭ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31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Ĭ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74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На основании законов Кирхгофа составим 3 уравнения для 3 неизвестных токов, записав их в диффиренциальной и символической форме: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(2)</w:t>
      </w:r>
    </w:p>
    <w:p>
      <w:pPr>
        <w:pStyle w:val="Normal"/>
        <w:tabs>
          <w:tab w:val="clear" w:pos="708"/>
          <w:tab w:val="left" w:pos="0" w:leader="none"/>
        </w:tabs>
        <w:ind w:left="1845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ставим одно уравнение из Первого Закона Кирхгофа, так как 2 узла и 2 уравнения из Второго Закона Кирхгоф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мгновенных значений токо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4300" cy="5715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 = 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2*R2 + (1/C1)*∫i1*dt + L1*(d/dt)*i1 = e1’ + e2’ – e2’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  <w:lang w:val="en-US"/>
        </w:rPr>
        <w:t>L3*(d/dt)*i3 + (1/C3)*∫i3*dt – i2*R2 = -e3’ + e2’ – e2’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комплексных амплитуд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028700" cy="571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4572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0520"/>
                            <a:ext cx="4579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pt;width:81pt;height:45pt" coordorigin="360,200" coordsize="1620,900">
                <v:rect id="shape_0" stroked="f" o:allowincell="f" style="position:absolute;left:360;top:200;width:1619;height:8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0,560" to="1259,561" stroked="t" o:allowincell="f" style="position:absolute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799" to="1260,801" stroked="t" o:allowincell="f" style="position:absolute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∫ </w:t>
      </w:r>
      <w:r>
        <w:rPr>
          <w:sz w:val="28"/>
          <w:szCs w:val="28"/>
        </w:rPr>
        <w:tab/>
        <w:tab/>
        <w:t>1/</w:t>
      </w: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4300" cy="5715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Ĭ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Ĭ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Ĭ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Ĭ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+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>1*Ĭ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*Ĭ11 = Ě1’ + Ě2’ – Ě2’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*Ĭ3 +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>3*Ĭ3 – Ĭ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-Ě3’ + Ě2’ – Ě2’’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пределим комплексы действующих значенийтоков во всех ветвях, воспользовавшись методом узловых потенциал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землим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тогда метод узловых потенциалов переходит в метод двух узл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φ1*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) = Ě1’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* Ě2’’ – Ě2’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 + Ě3’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2π*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*3,1415*4000 = 2513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дсчитаем комплексные сопротивления ветвей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 +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>1 = 150,79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49,74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01,0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100 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3 = </w:t>
      </w: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 +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>3 = 99,47 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дсчитаем комплексные сопротивляемости ветвей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 = 1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 = 1/101,0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-0,0099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/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 = 1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 = 1/100 = 0,01 1/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 = 1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3 = -1/99,4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0,01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/Ом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ные значения ЭДС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’’ = 179</w:t>
      </w:r>
      <w:r>
        <w:rPr>
          <w:sz w:val="28"/>
          <w:szCs w:val="28"/>
          <w:lang w:val="en-US"/>
        </w:rPr>
        <w:t>coswt</w:t>
      </w:r>
      <w:r>
        <w:rPr>
          <w:sz w:val="28"/>
          <w:szCs w:val="28"/>
        </w:rPr>
        <w:t xml:space="preserve"> = 179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t</w:t>
      </w:r>
      <w:r>
        <w:rPr>
          <w:sz w:val="28"/>
          <w:szCs w:val="28"/>
        </w:rPr>
        <w:t xml:space="preserve"> + 900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Ě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’ = 169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80</w:t>
      </w:r>
      <w:r>
        <w:rPr>
          <w:sz w:val="28"/>
          <w:szCs w:val="28"/>
        </w:rPr>
        <w:t xml:space="preserve"> = 169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sin</w:t>
      </w:r>
      <w:r>
        <w:rPr>
          <w:sz w:val="28"/>
          <w:szCs w:val="28"/>
        </w:rPr>
        <w:t>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= -169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Ě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’ = 1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 = 10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jsin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= 1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Ě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’’ = 179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 = 179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sin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=179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Ě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’ = 169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йствительные значения ЭДС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Ě1’ = -169/(√2) = -119,5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Ě2’ = 1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/(√2) = 7,0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Ě2’’ = 179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/(√2) =126,5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Ě3’ = 169/(√2) = 119,5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числим φ1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φ1 = (Ě1’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 + Ě2’’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 - Ě2’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 + Ě3’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)/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) = 3,573j/(0,01 + 0,0001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= 3,6 + 35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 = 357,0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89,4</w:t>
      </w:r>
      <w:r>
        <w:rPr>
          <w:sz w:val="28"/>
          <w:sz w:val="28"/>
          <w:szCs w:val="28"/>
          <w:vertAlign w:val="superscript"/>
        </w:rPr>
        <w:t>ْ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дём токи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Ĭ1 = (-φ1 + Ě1’)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 = -3,53 + 1,22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3,738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61</w:t>
      </w:r>
      <w:r>
        <w:rPr>
          <w:sz w:val="28"/>
          <w:sz w:val="28"/>
          <w:szCs w:val="28"/>
          <w:vertAlign w:val="superscript"/>
        </w:rPr>
        <w:t>ْ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Ĭ2 = (φ1 + Ě2’ - Ě2’’)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 = 0,036 + 2,37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2,375*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89</w:t>
      </w:r>
      <w:r>
        <w:rPr>
          <w:sz w:val="28"/>
          <w:sz w:val="28"/>
          <w:szCs w:val="28"/>
          <w:vertAlign w:val="superscript"/>
        </w:rPr>
        <w:t>ْ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Ĭ3 = (φ1 - Ě3’)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 = -3,56 -1,159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3,75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80</w:t>
      </w:r>
      <w:r>
        <w:rPr>
          <w:sz w:val="28"/>
          <w:sz w:val="28"/>
          <w:szCs w:val="28"/>
          <w:vertAlign w:val="superscript"/>
          <w:lang w:val="en-US"/>
        </w:rPr>
        <w:t>ْ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рно при подстановке в систему уравнений, полученных на основании законов Кирхгоф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40"/>
          <w:szCs w:val="40"/>
          <w:u w:val="single"/>
        </w:rPr>
        <w:t>Так же, для проверки, посчитаем токи с помощью метода контурных то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13665" cy="456565"/>
                <wp:effectExtent l="635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6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8840"/>
                            <a:gd name="textAreaBottom" fmla="*/ 2523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85pt;width:8.9pt;height:3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Ĭ11(</w:t>
      </w:r>
      <w:r>
        <w:rPr>
          <w:sz w:val="28"/>
          <w:szCs w:val="28"/>
          <w:lang w:val="en-US"/>
        </w:rPr>
        <w:t>jwL</w:t>
      </w:r>
      <w:r>
        <w:rPr>
          <w:sz w:val="28"/>
          <w:szCs w:val="28"/>
        </w:rPr>
        <w:t>1 +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) – Ĭ2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Ě1’ + Ě2’ – Ě2’’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Ĭ11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+ (</w:t>
      </w:r>
      <w:r>
        <w:rPr>
          <w:sz w:val="28"/>
          <w:szCs w:val="28"/>
          <w:lang w:val="en-US"/>
        </w:rPr>
        <w:t>jwL</w:t>
      </w:r>
      <w:r>
        <w:rPr>
          <w:sz w:val="28"/>
          <w:szCs w:val="28"/>
        </w:rPr>
        <w:t>3 +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)*Ĭ22 = -Ě3’ + Ě2’’ – Ě2’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Ĭ11 = -3,5 + 1,22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Ĭ22 = -3,56 - 1,159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Ĭ1 = Ĭ11 = 3,738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61</w:t>
      </w:r>
      <w:r>
        <w:rPr>
          <w:sz w:val="28"/>
          <w:sz w:val="28"/>
          <w:szCs w:val="28"/>
          <w:vertAlign w:val="superscript"/>
          <w:lang w:val="en-US"/>
        </w:rPr>
        <w:t>ْ</w:t>
      </w:r>
      <w:r>
        <w:rPr>
          <w:sz w:val="2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Ĭ2 = Ĭ11 – Ĭ22 = 2,37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89</w:t>
      </w:r>
      <w:r>
        <w:rPr>
          <w:sz w:val="28"/>
          <w:sz w:val="28"/>
          <w:szCs w:val="28"/>
          <w:vertAlign w:val="superscript"/>
          <w:lang w:val="en-US"/>
        </w:rPr>
        <w:t>ْ</w:t>
      </w:r>
      <w:r>
        <w:rPr>
          <w:sz w:val="2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Ĭ3 = Ĭ22 = 3,75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80</w:t>
      </w:r>
      <w:r>
        <w:rPr>
          <w:sz w:val="28"/>
          <w:sz w:val="28"/>
          <w:szCs w:val="28"/>
          <w:vertAlign w:val="superscript"/>
          <w:lang w:val="en-US"/>
        </w:rPr>
        <w:t>ْ</w:t>
      </w:r>
      <w:r>
        <w:rPr>
          <w:sz w:val="2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-396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-396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-396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пределим показания Ваттметра</w:t>
      </w:r>
    </w:p>
    <w:p>
      <w:pPr>
        <w:pStyle w:val="Normal"/>
        <w:tabs>
          <w:tab w:val="clear" w:pos="708"/>
          <w:tab w:val="left" w:pos="-396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>
          <w:sz w:val="28"/>
          <w:szCs w:val="28"/>
        </w:rPr>
        <w:t>Ваттметр имеет напряжение Ŭ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и ток -Ĭ1(т.к он вытекает из точки), тогда:</w:t>
      </w:r>
    </w:p>
    <w:p>
      <w:pPr>
        <w:pStyle w:val="Normal"/>
        <w:tabs>
          <w:tab w:val="clear" w:pos="708"/>
          <w:tab w:val="left" w:pos="-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{Š} =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Q</w:t>
      </w:r>
      <w:r>
        <w:rPr>
          <w:sz w:val="28"/>
          <w:szCs w:val="28"/>
        </w:rPr>
        <w:t>}</w:t>
      </w:r>
    </w:p>
    <w:p>
      <w:pPr>
        <w:pStyle w:val="Normal"/>
        <w:tabs>
          <w:tab w:val="clear" w:pos="708"/>
          <w:tab w:val="left" w:pos="-39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{Ŭ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*(- Ĭ1)}  Ŭ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φd</w:t>
      </w:r>
      <w:r>
        <w:rPr>
          <w:sz w:val="28"/>
          <w:szCs w:val="28"/>
        </w:rPr>
        <w:t xml:space="preserve"> = 3,6 + 35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</w:t>
      </w:r>
    </w:p>
    <w:p>
      <w:pPr>
        <w:pStyle w:val="Normal"/>
        <w:tabs>
          <w:tab w:val="clear" w:pos="708"/>
          <w:tab w:val="left" w:pos="-3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 = Re{(3,6 + 357j)*(-1,19 + 1,17j)} = -422,83 </w:t>
      </w:r>
      <w:r>
        <w:rPr>
          <w:sz w:val="28"/>
          <w:szCs w:val="28"/>
        </w:rPr>
        <w:t>Вт</w:t>
      </w:r>
    </w:p>
    <w:p>
      <w:pPr>
        <w:pStyle w:val="Normal"/>
        <w:tabs>
          <w:tab w:val="clear" w:pos="708"/>
          <w:tab w:val="left" w:pos="-3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96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остроим топографическую и векторную диаграмму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φa</w:t>
      </w:r>
      <w:r>
        <w:rPr>
          <w:sz w:val="28"/>
          <w:szCs w:val="28"/>
        </w:rPr>
        <w:t xml:space="preserve"> = 0 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φ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a</w:t>
      </w:r>
      <w:r>
        <w:rPr>
          <w:sz w:val="28"/>
          <w:szCs w:val="28"/>
        </w:rPr>
        <w:t xml:space="preserve"> + Ě1’ = 119,5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φ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b</w:t>
      </w:r>
      <w:r>
        <w:rPr>
          <w:sz w:val="28"/>
          <w:szCs w:val="28"/>
        </w:rPr>
        <w:t xml:space="preserve"> + Ě2’ = 119,5 + 7,0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 = 119,7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,4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φ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b</w:t>
      </w:r>
      <w:r>
        <w:rPr>
          <w:sz w:val="28"/>
          <w:szCs w:val="28"/>
        </w:rPr>
        <w:t xml:space="preserve"> – Ě3’ = 119,5 В– 119,5 В = 0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φ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*Ĭ2 = 119,5 + 7,0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 – (0,036 + 2,37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*100 В = 115,9 – 230,43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 = 257,9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(-63,2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Cs w:val="28"/>
          <w:vertAlign w:val="superscript"/>
        </w:rPr>
        <w:t xml:space="preserve">)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φ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p</w:t>
      </w:r>
      <w:r>
        <w:rPr>
          <w:sz w:val="28"/>
          <w:szCs w:val="28"/>
        </w:rPr>
        <w:t xml:space="preserve"> - Ě2’’ = 115,9 – 230,43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126,5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15,9 – 35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 = 375,3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(-72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Cs w:val="28"/>
          <w:vertAlign w:val="superscript"/>
        </w:rPr>
        <w:t xml:space="preserve">)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φ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d</w:t>
      </w:r>
      <w:r>
        <w:rPr>
          <w:sz w:val="28"/>
          <w:szCs w:val="28"/>
        </w:rPr>
        <w:t xml:space="preserve"> – (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>1)*Ĭ1 = 115,9 – 35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+ (-61 – 176,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= 54,9 – 533,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 = 536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(-84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Cs w:val="28"/>
          <w:vertAlign w:val="superscript"/>
        </w:rPr>
        <w:t xml:space="preserve">)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φ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m</w:t>
      </w:r>
      <w:r>
        <w:rPr>
          <w:sz w:val="28"/>
          <w:szCs w:val="28"/>
        </w:rPr>
        <w:t xml:space="preserve">, т.к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 = 0 Гн =&gt; </w:t>
      </w:r>
      <w:r>
        <w:rPr>
          <w:sz w:val="28"/>
          <w:szCs w:val="28"/>
          <w:lang w:val="en-US"/>
        </w:rPr>
        <w:t>φh</w:t>
      </w:r>
      <w:r>
        <w:rPr>
          <w:sz w:val="28"/>
          <w:szCs w:val="28"/>
        </w:rPr>
        <w:t xml:space="preserve"> = 0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4343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343400"/>
                          <a:chOff x="0" y="0"/>
                          <a:chExt cx="5829480" cy="4343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294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508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5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1830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30600"/>
                            <a:ext cx="114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7450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0880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1945080"/>
                            <a:ext cx="1144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4480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830600"/>
                            <a:ext cx="16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945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94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480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4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1448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1856160"/>
                            <a:ext cx="1144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945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6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16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6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716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05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5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5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2287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630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3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15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59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2173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9450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51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85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202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545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230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73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6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8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2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373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7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620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Ĭ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620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*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71648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*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86876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0200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63088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97360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69756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164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Ĭ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0200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64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7164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9450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0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459pt;height:342pt" coordorigin="0,164" coordsize="9180,6840">
                <v:rect id="shape_0" stroked="f" o:allowincell="f" style="position:absolute;left:0;top:164;width:9179;height:68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20,344" to="4320,628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3227" to="8278,3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227" to="5039,3227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60,3047" to="5039,3226" stroked="t" o:allowincell="f" style="position:absolute;flip:xy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60,3047" to="5039,4486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80,4487" to="5039,5026" stroked="t" o:allowincell="f" style="position:absolute;flip:x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00,5027" to="4679,6106" stroked="t" o:allowincell="f" style="position:absolute;flip:x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20,3227" to="4499,6106" stroked="t" o:allowincell="f" style="position:absolute;flip:xy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20,1967" to="4499,32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047" to="4345,3226" stroked="t" o:allowincell="f" style="position:absolute;flip:y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20,3227" to="4319,32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227" to="4319,3227" stroked="t" o:allowincell="f" style="position:absolute;flip:x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20,1967" to="2699,32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1967" to="4499,19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1967" to="4319,322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087" to="4319,3226" stroked="t" o:allowincell="f" style="position:absolute;flip:xy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60,3227" to="486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227" to="540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227" to="594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227" to="648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322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8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8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8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3227" to="702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28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3227" to="162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227" to="216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227" to="270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227" to="324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227" to="3780,3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0;top:3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3767" to="4319,3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4307" to="4319,4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4847" to="4319,4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386" to="4319,5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927" to="4319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0;top:35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322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41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46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52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57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527" to="4319,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067" to="4319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607" to="4319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146" to="4319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687" to="4319,2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23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7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607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Ĭ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607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*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867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*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3107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687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4307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847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987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867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687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867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867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3227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67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456565" cy="6851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85080"/>
                          <a:chOff x="0" y="0"/>
                          <a:chExt cx="456480" cy="685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56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15pt;width:35.95pt;height:53.95pt" coordorigin="1800,203" coordsize="719,1079">
                <v:rect id="shape_0" stroked="f" o:allowincell="f" style="position:absolute;left:1800;top:203;width:71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40"/>
          <w:szCs w:val="40"/>
          <w:u w:val="single"/>
        </w:rPr>
        <w:t xml:space="preserve">Построим графики токов </w:t>
      </w:r>
      <w:r>
        <w:rPr>
          <w:sz w:val="40"/>
          <w:szCs w:val="40"/>
          <w:u w:val="single"/>
          <w:lang w:val="en-US"/>
        </w:rPr>
        <w:t>i</w:t>
      </w:r>
      <w:r>
        <w:rPr>
          <w:sz w:val="40"/>
          <w:szCs w:val="40"/>
          <w:u w:val="single"/>
        </w:rPr>
        <w:t xml:space="preserve">1, </w:t>
      </w:r>
      <w:r>
        <w:rPr>
          <w:sz w:val="40"/>
          <w:szCs w:val="40"/>
          <w:u w:val="single"/>
          <w:lang w:val="en-US"/>
        </w:rPr>
        <w:t>i</w:t>
      </w:r>
      <w:r>
        <w:rPr>
          <w:sz w:val="40"/>
          <w:szCs w:val="40"/>
          <w:u w:val="single"/>
        </w:rPr>
        <w:t xml:space="preserve">2, </w:t>
      </w:r>
      <w:r>
        <w:rPr>
          <w:sz w:val="40"/>
          <w:szCs w:val="40"/>
          <w:u w:val="single"/>
          <w:lang w:val="en-US"/>
        </w:rPr>
        <w:t>i</w:t>
      </w:r>
      <w:r>
        <w:rPr>
          <w:sz w:val="40"/>
          <w:szCs w:val="40"/>
          <w:u w:val="single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им значения то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Ĭ1 = 3,7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61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Ĭ1m = 3,73*(√2)e</w:t>
      </w:r>
      <w:r>
        <w:rPr>
          <w:sz w:val="28"/>
          <w:szCs w:val="28"/>
          <w:vertAlign w:val="superscript"/>
          <w:lang w:val="en-US"/>
        </w:rPr>
        <w:t>j161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 = 5,28sin(wt + 161</w:t>
      </w:r>
      <w:r>
        <w:rPr>
          <w:sz w:val="28"/>
          <w:sz w:val="28"/>
          <w:szCs w:val="28"/>
          <w:lang w:val="en-US"/>
        </w:rPr>
        <w:t>ْ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Ĭ2 = 2,37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89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Ĭ2m = 2,375*(√2)e</w:t>
      </w:r>
      <w:r>
        <w:rPr>
          <w:sz w:val="28"/>
          <w:szCs w:val="28"/>
          <w:vertAlign w:val="superscript"/>
          <w:lang w:val="en-US"/>
        </w:rPr>
        <w:t>j89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2 = 3,36sin(wt + 89</w:t>
      </w:r>
      <w:r>
        <w:rPr>
          <w:sz w:val="28"/>
          <w:sz w:val="28"/>
          <w:szCs w:val="28"/>
          <w:lang w:val="en-US"/>
        </w:rPr>
        <w:t>ْ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Ĭ3 = 3,75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80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Ĭ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,753*(√2)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80</w:t>
      </w:r>
      <w:r>
        <w:rPr>
          <w:sz w:val="28"/>
          <w:sz w:val="28"/>
          <w:szCs w:val="28"/>
          <w:vertAlign w:val="superscript"/>
        </w:rPr>
        <w:t>ْ</w:t>
      </w:r>
      <w:r>
        <w:rPr>
          <w:sz w:val="2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= 5,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sin(wt + 1</w:t>
      </w:r>
      <w:r>
        <w:rPr>
          <w:sz w:val="28"/>
          <w:szCs w:val="28"/>
        </w:rPr>
        <w:t>80</w:t>
      </w:r>
      <w:r>
        <w:rPr>
          <w:sz w:val="28"/>
          <w:sz w:val="28"/>
          <w:szCs w:val="28"/>
          <w:lang w:val="en-US"/>
        </w:rPr>
        <w:t>ْ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3665</wp:posOffset>
            </wp:positionH>
            <wp:positionV relativeFrom="paragraph">
              <wp:posOffset>-228600</wp:posOffset>
            </wp:positionV>
            <wp:extent cx="5719445" cy="925830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Магнитно связанные катушки в исходной схнм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0</wp:posOffset>
                </wp:positionV>
                <wp:extent cx="3201035" cy="3200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3200400"/>
                          <a:chOff x="0" y="0"/>
                          <a:chExt cx="3201120" cy="3200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3200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272880"/>
                            <a:ext cx="7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460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72880"/>
                            <a:ext cx="1943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028880"/>
                            <a:ext cx="72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6444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101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2992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787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02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3016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26726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67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444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4300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37160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600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016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728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8736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26726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67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444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02888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25748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1486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844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558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2444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501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64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44476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X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444760"/>
                            <a:ext cx="743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X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14300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X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5748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X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11430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014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Ě3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3008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Ě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4476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Ě2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72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Ě1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72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572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Ĭ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5724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0044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5716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17188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574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92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15960"/>
                            <a:ext cx="45864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Ĭ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2858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Ĭ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48608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43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8608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89756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6002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7146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143000"/>
                            <a:ext cx="1257480" cy="228600"/>
                          </a:xfrm>
                          <a:prstGeom prst="leftRightArrow">
                            <a:avLst>
                              <a:gd name="adj1" fmla="val 33333"/>
                              <a:gd name="adj2" fmla="val 1141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91440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X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pt;width:252.05pt;height:252pt" coordorigin="-360,440" coordsize="5041,5040">
                <v:rect id="shape_0" stroked="f" o:allowincell="f" style="position:absolute;left:-359;top:440;width:50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1,870" to="541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1;top:1140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1,870" to="3600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060" to="2161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981;top:3030;width:3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61,3750" to="2162,4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4109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1,4830" to="2161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1861" to="541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5191" to="2700,5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,4649" to="541,5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,4650" to="900,4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4290" to="900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362;top:2240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362;top:2600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1,2960" to="541,4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1,5190" to="3600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870" to="3602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41;top:1050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1,4649" to="3601,5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1,4650" to="3960,4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290" to="3960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3422;top:2060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3422;top:2420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1,2780" to="3601,4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1770" to="3601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1320" to="541,16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4290" to="2161,46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230" to="3601,1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1;top:30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429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X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9;top:4290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X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224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X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9;top:242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X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240" to="1080,2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15;top:1230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Ě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590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Ě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290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Ě2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320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Ě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870" to="1080,87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1;top:530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Ĭ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53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700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86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76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85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79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386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68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60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800" to="2161,1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1410;width:721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1,1520" to="2161,1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800" to="2700,80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440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Ĭ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980" to="2161,133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1;top:890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81;top:2780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1,3500" to="1801,3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1;top:2780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1,3428" to="3241,3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1;top:2960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3140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261;top:2240;width:1979;height:35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1;top:188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X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Предположим, что в исходной схеме между катушкам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 присутствует магнитная связь при взаимной индуктивности,равн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Наши катушки подсоединены встречно, так как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 – вытекает, а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 – втекает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систему уравнений на основе Законов Кирхгофа, с учётом магнитной связи между катушк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систему в интегрально-диффиренциаль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4300" cy="5715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i1 – i2 – i3 = 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  <w:lang w:val="en-US"/>
        </w:rPr>
        <w:t>i2*R2 + (1/C1)*∫i1*dt + L1*(d/dt)*i1 – M*(d/dt)*i3 = e1’ + e2’ – e2’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3*(d/dt)*i3 – M*(d/dt)*i1 + (1/C3)*∫i3*dt – i2*R2 = -e3’ + e2’ – e2’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пишем систему в комплекс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4300" cy="57150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Ĭ1 – Ĭ2 – Ĭ3 = 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Ĭ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+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 xml:space="preserve">1*Ĭ1 + </w:t>
      </w: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*Ĭ1 - </w:t>
      </w: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Ĭ3 = Ě1’ + Ě2’ – Ě2’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*Ĭ3 - </w:t>
      </w:r>
      <w:r>
        <w:rPr>
          <w:sz w:val="28"/>
          <w:szCs w:val="28"/>
          <w:lang w:val="en-US"/>
        </w:rPr>
        <w:t>jw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Ĭ1 +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>3*Ĭ3 – Ĭ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-Ě3’ + Ě2’ – Ě2’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Mjw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Xm</w:t>
      </w:r>
      <w:r>
        <w:rPr>
          <w:sz w:val="28"/>
          <w:szCs w:val="28"/>
        </w:rPr>
        <w:t xml:space="preserve"> – комплексное сопротивление взаимоинду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jX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wL</w:t>
      </w:r>
      <w:r>
        <w:rPr>
          <w:sz w:val="28"/>
          <w:szCs w:val="28"/>
        </w:rPr>
        <w:t xml:space="preserve"> – комплексное индуктивное сопротивл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XC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lang w:val="en-US"/>
        </w:rPr>
        <w:t>jwC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C</w:t>
      </w:r>
      <w:r>
        <w:rPr>
          <w:sz w:val="28"/>
          <w:szCs w:val="28"/>
        </w:rPr>
        <w:t xml:space="preserve"> – комплексное ёмкостное сопротивле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4300" cy="5715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Ĭ1 – Ĭ2 – Ĭ3 = 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Ĭ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 xml:space="preserve">1*Ĭ1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1*Ĭ1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m</w:t>
      </w:r>
      <w:r>
        <w:rPr>
          <w:sz w:val="28"/>
          <w:szCs w:val="28"/>
        </w:rPr>
        <w:t>*Ĭ3 = Ě1’ + Ě2’ – Ě2’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3*Ĭ3 -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m</w:t>
      </w:r>
      <w:r>
        <w:rPr>
          <w:sz w:val="28"/>
          <w:szCs w:val="28"/>
        </w:rPr>
        <w:t xml:space="preserve">*Ĭ1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>3*Ĭ3 – Ĭ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-Ě3’ + Ě2’ – Ě2’’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иповой расчёт №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ереходные процессы в линейных электрических цепях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2571750" cy="2628900"/>
                <wp:effectExtent l="0" t="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2629080"/>
                          <a:chOff x="0" y="0"/>
                          <a:chExt cx="2571840" cy="2629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5718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37160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286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7136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54296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7168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0028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8608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600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171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914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286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400480"/>
                            <a:ext cx="285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0028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0028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10288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0288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057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057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4300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43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3pt;width:202.5pt;height:207pt" coordorigin="-540,186" coordsize="4050,4140">
                <v:rect id="shape_0" stroked="f" o:allowincell="f" style="position:absolute;left:-540;top:186;width:4049;height:41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540;top:1266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2346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0;top:546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456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2616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,546" to="44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0;top:366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0,546" to="188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90;top:366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0,546" to="296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546" to="1530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1266" to="1889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1626" to="1889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546" to="90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-90;top:1086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-90;top:1446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,1806" to="90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270;top:2526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1,2707" to="91,30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,3246" to="90,3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3606" to="449,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0;top:3426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0,3606" to="1889,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626" to="1530,3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90;top:3426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0,3606" to="2969,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546" to="2970,3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3606" to="270,3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3966" to="629,3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3606" to="1350,3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3966" to="1349,3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3966" to="989,4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90;top:1446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;top:1446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0;top:1806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806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34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4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3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,546" to="90,90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0,546" to="2970,90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,2706" to="1530,306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1986" to="2610,2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,1986" to="1170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966" to="540,4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90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50 В</w:t>
      </w:r>
    </w:p>
    <w:p>
      <w:pPr>
        <w:pStyle w:val="Normal"/>
        <w:ind w:left="3600" w:hanging="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 = 2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н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С1 = 1670*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Ф</w:t>
      </w:r>
    </w:p>
    <w:p>
      <w:pPr>
        <w:pStyle w:val="Normal"/>
        <w:ind w:left="3600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= 1 Ом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2 Ом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= 2 Ом</w:t>
      </w:r>
    </w:p>
    <w:p>
      <w:pPr>
        <w:pStyle w:val="Normal"/>
        <w:ind w:left="3600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 =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м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U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1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ласический метод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оставим систему уравнений, основанную на Законах Кирхгоф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" cy="5715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7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i1 – i2 – i3 = 0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*R1 + 1/C1∫i2*dt + i1*R2 + L1*(d/dt)*i1 = E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3*R3 + i3*R4 – 1/C1∫i2*dt = 0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однородную систему заменяя токи их свободными компон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" cy="57150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7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– i2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– i3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= 0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R1 + (1/C1)*∫i2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dt + 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R2 + L1*(d/dt)*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= 0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3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R3 + i3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R4 – (1/C1)*∫i2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dt = 0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Решение ищем в виде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pt</w:t>
      </w:r>
    </w:p>
    <w:p>
      <w:pPr>
        <w:pStyle w:val="Normal"/>
        <w:ind w:left="18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d/dt)I = A*p*e</w:t>
      </w:r>
      <w:r>
        <w:rPr>
          <w:sz w:val="28"/>
          <w:szCs w:val="28"/>
          <w:vertAlign w:val="superscript"/>
          <w:lang w:val="en-US"/>
        </w:rPr>
        <w:t xml:space="preserve">pt </w:t>
      </w:r>
      <w:r>
        <w:rPr>
          <w:sz w:val="28"/>
          <w:szCs w:val="28"/>
          <w:lang w:val="en-US"/>
        </w:rPr>
        <w:t>= pI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∫</w:t>
      </w:r>
      <w:r>
        <w:rPr>
          <w:sz w:val="28"/>
          <w:szCs w:val="28"/>
          <w:lang w:val="en-US"/>
        </w:rPr>
        <w:t>I*dt = (A/p)*e</w:t>
      </w:r>
      <w:r>
        <w:rPr>
          <w:sz w:val="28"/>
          <w:szCs w:val="28"/>
          <w:vertAlign w:val="superscript"/>
          <w:lang w:val="en-US"/>
        </w:rPr>
        <w:t xml:space="preserve">pt </w:t>
      </w:r>
      <w:r>
        <w:rPr>
          <w:sz w:val="28"/>
          <w:szCs w:val="28"/>
          <w:lang w:val="en-US"/>
        </w:rPr>
        <w:t>= I/p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ерепишем систему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" cy="5715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7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– i2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– i3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= 0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R1 + (1/C1)*i2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(1/p) + 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R2 + L1*p*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= 0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3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R3 + i3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R4 – (1/C1)*i2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*(1/p) = 0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ычислим определитель системы:</w:t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3314065" cy="10280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28160"/>
                          <a:chOff x="0" y="0"/>
                          <a:chExt cx="3314160" cy="10281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314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260.95pt;height:80.95pt" coordorigin="-360,38" coordsize="5219,1619">
                <v:rect id="shape_0" stroked="f" o:allowincell="f" style="position:absolute;left:-360;top:38;width:52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217" to="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217" to="4679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firstLine="528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</w:t>
        <w:tab/>
        <w:tab/>
        <w:t>-1</w:t>
        <w:tab/>
        <w:tab/>
        <w:t xml:space="preserve">      1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1 + R2 + Lp</w:t>
        <w:tab/>
        <w:t>1/(Cp)</w:t>
        <w:tab/>
        <w:t xml:space="preserve">      0</w:t>
        <w:tab/>
        <w:tab/>
        <w:t>=  0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0</w:t>
        <w:tab/>
        <w:tab/>
        <w:t>-1/(Cp)</w:t>
        <w:tab/>
        <w:t>R3 + R4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2628265" cy="10280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28160"/>
                          <a:chOff x="0" y="0"/>
                          <a:chExt cx="2628360" cy="10281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628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3pt;width:206.95pt;height:80.95pt" coordorigin="-360,86" coordsize="4139,1619">
                <v:rect id="shape_0" stroked="f" o:allowincell="f" style="position:absolute;left:-360;top:86;width:413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265" to="0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265" to="359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</w:t>
        <w:tab/>
        <w:tab/>
        <w:t xml:space="preserve">   -1</w:t>
        <w:tab/>
        <w:tab/>
        <w:t xml:space="preserve">      1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 + Lp</w:t>
        <w:tab/>
        <w:t>1/(Cp)</w:t>
        <w:tab/>
        <w:t xml:space="preserve">      0</w:t>
        <w:tab/>
        <w:t xml:space="preserve">    =  0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0</w:t>
        <w:tab/>
        <w:tab/>
        <w:t>-1/(Cp)</w:t>
        <w:tab/>
        <w:t xml:space="preserve">      6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/(Cp) + (3 + Lp)/(Cp) + 6(Lp + 3) =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+ 3 + Lp + Cp(6Lp + 18) =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CL*p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(18C + L)*p + 9 =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0000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0,03206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9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2</w:t>
      </w:r>
      <w:r>
        <w:rPr>
          <w:sz w:val="28"/>
          <w:szCs w:val="28"/>
        </w:rPr>
        <w:t xml:space="preserve"> = -1240</w:t>
      </w:r>
    </w:p>
    <w:p>
      <w:pPr>
        <w:pStyle w:val="Normal"/>
        <w:rPr/>
      </w:pPr>
      <w:r>
        <w:rPr>
          <w:sz w:val="28"/>
          <w:szCs w:val="28"/>
          <w:lang w:val="en-US"/>
        </w:rPr>
        <w:t>P1</w:t>
      </w:r>
      <w:r>
        <w:rPr>
          <w:sz w:val="28"/>
          <w:szCs w:val="28"/>
        </w:rPr>
        <w:t xml:space="preserve"> = -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</w:rPr>
        <w:t>Найдём постоянные коэффициенты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_ (исходная сх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(0_)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3(0_)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) = 50/7 = 7,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c</w:t>
      </w:r>
      <w:r>
        <w:rPr>
          <w:sz w:val="28"/>
          <w:szCs w:val="28"/>
        </w:rPr>
        <w:t xml:space="preserve">(0_)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(0_)*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) =  7,1 * 6 А = 42,6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79705</wp:posOffset>
                </wp:positionV>
                <wp:extent cx="2571750" cy="2628900"/>
                <wp:effectExtent l="0" t="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2629080"/>
                          <a:chOff x="0" y="0"/>
                          <a:chExt cx="2571840" cy="2629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5718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37160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3(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(∞)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7168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0028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8608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600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171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914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286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400480"/>
                            <a:ext cx="285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057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057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5840"/>
                            <a:ext cx="62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(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.15pt;width:202.5pt;height:207pt" coordorigin="-720,283" coordsize="4050,4140">
                <v:rect id="shape_0" stroked="f" o:allowincell="f" style="position:absolute;left:-720;top:283;width:4049;height:41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20;top:136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0;top:2443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823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3(∞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803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(∞)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,643" to="269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;top:4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90,643" to="1709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10;top:4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0,643" to="2789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643" to="1350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1363" to="1709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1723" to="1709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,643" to="-90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-270;top:1183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-270;top:1543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90,1903" to="-90,2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450;top:2623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9,2804" to="-89,3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,3343" to="-90,3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,3703" to="269,3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;top:35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90,3703" to="1709,3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1723" to="1350,3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10;top:35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0,3703" to="2789,3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0,643" to="2790,3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3703" to="90,4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4063" to="449,4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3703" to="1170,4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4063" to="1169,4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4063" to="809,4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;top:352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352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46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46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,643" to="-90,1002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643" to="2790,100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2803" to="1350,316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10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733;width:9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(∞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4063" to="360,4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t = ∞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1(∞) = I3(∞) = E / (R1 + R2 + R3 + R4) = 5,6 </w:t>
      </w:r>
      <w:r>
        <w:rPr>
          <w:sz w:val="28"/>
          <w:szCs w:val="28"/>
        </w:rPr>
        <w:t>А</w:t>
      </w:r>
    </w:p>
    <w:p>
      <w:pPr>
        <w:pStyle w:val="Normal"/>
        <w:ind w:left="3600" w:hanging="0"/>
        <w:rPr/>
      </w:pPr>
      <w:r>
        <w:rPr>
          <w:sz w:val="28"/>
          <w:szCs w:val="28"/>
          <w:lang w:val="en-US"/>
        </w:rPr>
        <w:t xml:space="preserve">Uc(∞) = I3(∞)(R1 + R4) = 33,6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t = 0</w:t>
      </w:r>
      <w:r>
        <w:rPr>
          <w:sz w:val="28"/>
          <w:szCs w:val="28"/>
          <w:vertAlign w:val="subscript"/>
          <w:lang w:val="en-US"/>
        </w:rPr>
        <w:t>+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Построим вспомогательную схему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2571750" cy="2628900"/>
                <wp:effectExtent l="0" t="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2629080"/>
                          <a:chOff x="0" y="0"/>
                          <a:chExt cx="2571840" cy="2629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5718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137160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5840"/>
                            <a:ext cx="62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(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4296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(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8608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600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171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11430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286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400480"/>
                            <a:ext cx="285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057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057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43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68580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800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8584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3(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131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 = Uc(o_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168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580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002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514440"/>
                            <a:ext cx="971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 = i1(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80028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7pt;width:202.5pt;height:207pt" coordorigin="-180,114" coordsize="4050,4140">
                <v:rect id="shape_0" stroked="f" o:allowincell="f" style="position:absolute;left:-180;top:114;width:4049;height:41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1;top:2274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64;width:9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(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544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(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,474" to="809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;top:294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30,474" to="2249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50;top:294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0,474" to="3329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474" to="1890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474" to="450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1734" to="450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;top:2454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1,2635" to="451,29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,3174" to="450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3534" to="809,3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;top:3354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30,3534" to="2249,3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1914" to="1890,3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50;top:3354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0,3534" to="3329,3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474" to="3330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3534" to="630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3894" to="989,3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3534" to="1710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3894" to="1709,3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894" to="1349,4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1374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734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80;top:2094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734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33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33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2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,474" to="450,833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0,474" to="3330,83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2634" to="1890,299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914" to="3059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,1914" to="1530,2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17;top:1194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7,1375" to="1977,17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564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3(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34;width:20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 = Uc(o_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1014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1194" to="359,137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0,1194" to="539,1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0,1374" to="359,155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0,1374" to="539,15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30;top:924;width:15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 = i1(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0;top:1374;width:179;height:8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Из законов Кирхгофа для вспомогательной схемы получаем:</w:t>
      </w:r>
    </w:p>
    <w:p>
      <w:pPr>
        <w:pStyle w:val="Normal"/>
        <w:ind w:left="3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0"/>
        <w:rPr/>
      </w:pPr>
      <w:r>
        <w:rPr>
          <w:sz w:val="28"/>
          <w:szCs w:val="28"/>
          <w:lang w:val="en-US"/>
        </w:rPr>
        <w:t>i1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– i2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– i3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= 0</w:t>
      </w:r>
    </w:p>
    <w:p>
      <w:pPr>
        <w:pStyle w:val="Normal"/>
        <w:ind w:left="3960" w:hanging="0"/>
        <w:rPr/>
      </w:pPr>
      <w:r>
        <w:rPr>
          <w:sz w:val="28"/>
          <w:szCs w:val="28"/>
          <w:lang w:val="en-US"/>
        </w:rPr>
        <w:t>i1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*R1 + i1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*R2 + U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 xml:space="preserve"> = E - Ec</w:t>
      </w:r>
    </w:p>
    <w:p>
      <w:pPr>
        <w:pStyle w:val="Normal"/>
        <w:ind w:left="3960" w:hanging="0"/>
        <w:rPr/>
      </w:pPr>
      <w:r>
        <w:rPr>
          <w:sz w:val="28"/>
          <w:szCs w:val="28"/>
          <w:lang w:val="en-US"/>
        </w:rPr>
        <w:t>i3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*R3 + i3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*R4 = Ec</w:t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3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= Uc(0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lang w:val="en-US"/>
        </w:rPr>
        <w:t>)/6 = 7,1</w:t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= i3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= 7,1</w:t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>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= E – 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– i1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 xml:space="preserve">)*(R1 + R2) = -13,9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1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>)*(R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+ R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) = </w:t>
      </w:r>
      <w:r>
        <w:rPr>
          <w:sz w:val="28"/>
          <w:szCs w:val="28"/>
        </w:rPr>
        <w:t>42,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 xml:space="preserve"> = i1(∞) = 5,6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= A1 * e</w:t>
      </w:r>
      <w:r>
        <w:rPr>
          <w:sz w:val="28"/>
          <w:szCs w:val="28"/>
          <w:vertAlign w:val="superscript"/>
          <w:lang w:val="en-US"/>
        </w:rPr>
        <w:t xml:space="preserve">p1t  </w:t>
      </w:r>
      <w:r>
        <w:rPr>
          <w:sz w:val="28"/>
          <w:szCs w:val="28"/>
          <w:lang w:val="en-US"/>
        </w:rPr>
        <w:t>+ A2 * e</w:t>
      </w:r>
      <w:r>
        <w:rPr>
          <w:sz w:val="28"/>
          <w:szCs w:val="28"/>
          <w:vertAlign w:val="superscript"/>
          <w:lang w:val="en-US"/>
        </w:rPr>
        <w:t>p2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(t) = i1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 xml:space="preserve"> + i1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= 5,6 + A1 * e</w:t>
      </w:r>
      <w:r>
        <w:rPr>
          <w:sz w:val="28"/>
          <w:szCs w:val="28"/>
          <w:vertAlign w:val="superscript"/>
          <w:lang w:val="en-US"/>
        </w:rPr>
        <w:t xml:space="preserve">p1t  </w:t>
      </w:r>
      <w:r>
        <w:rPr>
          <w:sz w:val="28"/>
          <w:szCs w:val="28"/>
          <w:lang w:val="en-US"/>
        </w:rPr>
        <w:t>+ A2 * e</w:t>
      </w:r>
      <w:r>
        <w:rPr>
          <w:sz w:val="28"/>
          <w:szCs w:val="28"/>
          <w:vertAlign w:val="superscript"/>
          <w:lang w:val="en-US"/>
        </w:rPr>
        <w:t>p2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114300" cy="57150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3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1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A2 = i1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 xml:space="preserve">) - i1(0_) = 7,1 – 5,6 = 1,5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1*p1 + A2*p2 = U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>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 xml:space="preserve">)/L = 6950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1 = -8,34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2 = 9,33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кончательно находим </w:t>
      </w:r>
      <w:r>
        <w:rPr>
          <w:sz w:val="28"/>
          <w:szCs w:val="28"/>
          <w:lang w:val="en-US"/>
        </w:rPr>
        <w:t>i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(t) = -8,34e</w:t>
      </w:r>
      <w:r>
        <w:rPr>
          <w:sz w:val="28"/>
          <w:szCs w:val="28"/>
          <w:vertAlign w:val="superscript"/>
          <w:lang w:val="en-US"/>
        </w:rPr>
        <w:t>-363t</w:t>
      </w:r>
      <w:r>
        <w:rPr>
          <w:sz w:val="28"/>
          <w:szCs w:val="28"/>
          <w:lang w:val="en-US"/>
        </w:rPr>
        <w:t xml:space="preserve"> + 9,33e</w:t>
      </w:r>
      <w:r>
        <w:rPr>
          <w:sz w:val="28"/>
          <w:szCs w:val="28"/>
          <w:vertAlign w:val="superscript"/>
          <w:lang w:val="en-US"/>
        </w:rPr>
        <w:t>-1240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</w:rPr>
        <w:t>Тогда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  <w:vertAlign w:val="subscript"/>
          <w:lang w:val="en-US"/>
        </w:rPr>
        <w:t xml:space="preserve">L </w:t>
      </w:r>
      <w:r>
        <w:rPr>
          <w:sz w:val="28"/>
          <w:szCs w:val="28"/>
          <w:lang w:val="en-US"/>
        </w:rPr>
        <w:t>= L1*(d(i1(t))/dt) =  6,05e</w:t>
      </w:r>
      <w:r>
        <w:rPr>
          <w:sz w:val="28"/>
          <w:szCs w:val="28"/>
          <w:vertAlign w:val="superscript"/>
          <w:lang w:val="en-US"/>
        </w:rPr>
        <w:t>-363j</w:t>
      </w:r>
      <w:r>
        <w:rPr>
          <w:sz w:val="28"/>
          <w:szCs w:val="28"/>
          <w:lang w:val="en-US"/>
        </w:rPr>
        <w:t xml:space="preserve">  - 23,14e</w:t>
      </w:r>
      <w:r>
        <w:rPr>
          <w:sz w:val="28"/>
          <w:szCs w:val="28"/>
          <w:vertAlign w:val="superscript"/>
          <w:lang w:val="en-US"/>
        </w:rPr>
        <w:t>-1240j</w:t>
      </w:r>
    </w:p>
    <w:p>
      <w:pPr>
        <w:pStyle w:val="Normal"/>
        <w:ind w:left="3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4000500" cy="3543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543480"/>
                          <a:chOff x="0" y="0"/>
                          <a:chExt cx="4000680" cy="3543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0006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86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=L*i1(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900"/>
                                </a:moveTo>
                                <a:cubicBezTo>
                                  <a:pt x="180" y="840"/>
                                  <a:pt x="360" y="780"/>
                                  <a:pt x="360" y="720"/>
                                </a:cubicBezTo>
                                <a:cubicBezTo>
                                  <a:pt x="360" y="660"/>
                                  <a:pt x="0" y="600"/>
                                  <a:pt x="0" y="540"/>
                                </a:cubicBezTo>
                                <a:cubicBezTo>
                                  <a:pt x="0" y="480"/>
                                  <a:pt x="360" y="420"/>
                                  <a:pt x="360" y="360"/>
                                </a:cubicBezTo>
                                <a:cubicBezTo>
                                  <a:pt x="360" y="300"/>
                                  <a:pt x="0" y="240"/>
                                  <a:pt x="0" y="180"/>
                                </a:cubicBezTo>
                                <a:cubicBezTo>
                                  <a:pt x="0" y="120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2058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371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4860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1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71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020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91440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/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51460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261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*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3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8596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43280"/>
                            <a:ext cx="45900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2058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400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400480"/>
                            <a:ext cx="1486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=Uc(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pt;width:315pt;height:279pt" coordorigin="-1080,360" coordsize="6300,5580">
                <v:rect id="shape_0" stroked="f" o:allowincell="f" style="position:absolute;left:-1080;top:360;width:6299;height:55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80;top:3960;width:23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=L*i1(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440" to="107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126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1440" to="251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126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0,1440" to="395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440" to="216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160" to="251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520" to="251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440" to="72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900" path="m0,900c180,840,360,780,360,720c360,660,0,600,0,540c0,480,360,420,360,360c360,300,0,240,0,180c0,120,300,30,360,0e" stroked="t" o:allowincell="f" style="position:absolute;left:540;top:1980;width:358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900c180,840,360,780,360,720c360,660,0,600,0,540c0,480,360,420,360,360c360,300,0,240,0,180c0,120,300,30,360,0e" stroked="t" o:allowincell="f" style="position:absolute;left:540;top:2340;width:35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,2700" to="72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3420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1,3601" to="721,3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140" to="720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220" to="107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504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5220" to="251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520" to="2160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504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5220" to="395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440" to="396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2340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2340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60;top:2700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700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0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440" to="720,179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440" to="3960,179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680" to="2160,503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880" to="3240,3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880" to="1800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70;top:1800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/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4320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,4472" to="719,48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040" to="720,5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0;top:45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/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*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44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3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59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0;top:3420;width:722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1,3601" to="2161,3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140" to="2160,5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0;top:4140;width:23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=Uc(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/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  <w:u w:val="single"/>
        </w:rPr>
        <w:t>Операторный мет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щставляем операторную схему за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итаем полученную схему методом узловых потенц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 xml:space="preserve">b </w:t>
      </w:r>
      <w:r>
        <w:rPr>
          <w:sz w:val="28"/>
          <w:szCs w:val="28"/>
          <w:lang w:val="en-US"/>
        </w:rPr>
        <w:t xml:space="preserve">= 0 – </w:t>
      </w:r>
      <w:r>
        <w:rPr>
          <w:sz w:val="28"/>
          <w:szCs w:val="28"/>
        </w:rPr>
        <w:t>зазем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ем проводимости ветв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1 = 1/(R1 + R2 + P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2 = P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3 = 1/(R3 + R4)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(P) [ 1/(R1 + R2 + R3) +PC + 1/ (R3 +R4)] = E/[P(R1 + R2 + PL) + E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 xml:space="preserve">(P)*(1/(R3 + R4) + Ec(P)*P*C) </w:t>
      </w:r>
      <w:r>
        <w:rPr>
          <w:sz w:val="28"/>
          <w:szCs w:val="28"/>
          <w:vertAlign w:val="subscript"/>
          <w:lang w:val="en-US"/>
        </w:rPr>
        <w:t xml:space="preserve"> 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(P) = (E/[P(R1 + R2 + PL)] + E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 xml:space="preserve">(P)*(1/(R1 + R2 +PL) + Ec(P)*P*C))/( [ 1/(R1 + R2 + PL) +PC + 1/ (R3 +R4)] </w:t>
      </w:r>
      <w:r>
        <w:rPr>
          <w:sz w:val="28"/>
          <w:szCs w:val="28"/>
          <w:vertAlign w:val="subscript"/>
          <w:lang w:val="en-US"/>
        </w:rPr>
        <w:t xml:space="preserve">  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(P) = (- 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(P) + E/P + E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 xml:space="preserve">)/(R1 + R2 +PL)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одставляем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и приводим дробь к общему знаменателю: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=( -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/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)]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*(1/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+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)/( [ 1/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) +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+ 1/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)]) 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)/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им образом получаем многочлен вида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Подставля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вестные значения получаем: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0,0000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0,03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9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куда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 = 0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 = -363</w:t>
        <w:tab/>
        <w:t xml:space="preserve">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 = -1240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оспользуемся формулой разложения:</w:t>
      </w:r>
    </w:p>
    <w:p>
      <w:pPr>
        <w:pStyle w:val="Normal"/>
        <w:spacing w:before="240" w:after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I1(t) = ∑ N(P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)/M’(P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)*e</w:t>
      </w:r>
      <w:r>
        <w:rPr>
          <w:sz w:val="28"/>
          <w:szCs w:val="28"/>
          <w:vertAlign w:val="superscript"/>
          <w:lang w:val="en-US"/>
        </w:rPr>
        <w:t>Pk*t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Найдём</w:t>
      </w:r>
      <w:r>
        <w:rPr>
          <w:sz w:val="28"/>
          <w:szCs w:val="28"/>
          <w:lang w:val="en-US"/>
        </w:rPr>
        <w:t xml:space="preserve"> M1’(P) = (0,00002P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0,032P + 9) + P(0,00004P + 0,032)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ставляя в формулу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олученные многочлены наход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1 = 0 </w:t>
        <w:tab/>
        <w:tab/>
        <w:t>A1 = 0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 = -363</w:t>
        <w:tab/>
        <w:tab/>
        <w:t>A2 = -8,34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 = -1240</w:t>
        <w:tab/>
        <w:tab/>
        <w:t xml:space="preserve">A3 = 9,33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Тогд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(t) = -8,34e</w:t>
      </w:r>
      <w:r>
        <w:rPr>
          <w:sz w:val="28"/>
          <w:szCs w:val="28"/>
          <w:vertAlign w:val="superscript"/>
          <w:lang w:val="en-US"/>
        </w:rPr>
        <w:t>-363t</w:t>
      </w:r>
      <w:r>
        <w:rPr>
          <w:sz w:val="28"/>
          <w:szCs w:val="28"/>
          <w:lang w:val="en-US"/>
        </w:rPr>
        <w:t xml:space="preserve"> + 9,33e</w:t>
      </w:r>
      <w:r>
        <w:rPr>
          <w:sz w:val="28"/>
          <w:szCs w:val="28"/>
          <w:vertAlign w:val="superscript"/>
          <w:lang w:val="en-US"/>
        </w:rPr>
        <w:t>-1240t</w:t>
      </w:r>
    </w:p>
    <w:p>
      <w:pPr>
        <w:pStyle w:val="Normal"/>
        <w:spacing w:before="240" w:after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 xml:space="preserve">L </w:t>
      </w:r>
      <w:r>
        <w:rPr>
          <w:sz w:val="28"/>
          <w:szCs w:val="28"/>
          <w:lang w:val="en-US"/>
        </w:rPr>
        <w:t>= L1*(d(i1(t))/dt) =  6,05e</w:t>
      </w:r>
      <w:r>
        <w:rPr>
          <w:sz w:val="28"/>
          <w:szCs w:val="28"/>
          <w:vertAlign w:val="superscript"/>
          <w:lang w:val="en-US"/>
        </w:rPr>
        <w:t>-363t</w:t>
      </w:r>
      <w:r>
        <w:rPr>
          <w:sz w:val="28"/>
          <w:szCs w:val="28"/>
          <w:lang w:val="en-US"/>
        </w:rPr>
        <w:t xml:space="preserve">  - 23,14e</w:t>
      </w:r>
      <w:r>
        <w:rPr>
          <w:sz w:val="28"/>
          <w:szCs w:val="28"/>
          <w:vertAlign w:val="superscript"/>
          <w:lang w:val="en-US"/>
        </w:rPr>
        <w:t>-1240t</w:t>
      </w:r>
    </w:p>
    <w:p>
      <w:pPr>
        <w:pStyle w:val="Normal"/>
        <w:spacing w:before="24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пределим время переходного процесса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>, где τ = 1/|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|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≈ 0,008 сек.</w:t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28600</wp:posOffset>
            </wp:positionH>
            <wp:positionV relativeFrom="paragraph">
              <wp:posOffset>107950</wp:posOffset>
            </wp:positionV>
            <wp:extent cx="5772150" cy="356235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808480</wp:posOffset>
                </wp:positionV>
                <wp:extent cx="1371600" cy="194500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142.4pt;width:107.95pt;height:15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808480</wp:posOffset>
                </wp:positionV>
                <wp:extent cx="800100" cy="1447800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100">
                              <a:moveTo>
                                <a:pt x="1260" y="0"/>
                              </a:moveTo>
                              <a:cubicBezTo>
                                <a:pt x="1095" y="750"/>
                                <a:pt x="930" y="1500"/>
                                <a:pt x="720" y="1800"/>
                              </a:cubicBezTo>
                              <a:cubicBezTo>
                                <a:pt x="510" y="2100"/>
                                <a:pt x="120" y="1800"/>
                                <a:pt x="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100" path="m1260,0c1095,750,930,1500,720,1800c510,2100,120,1800,0,1800e" stroked="t" o:allowincell="f" style="position:absolute;margin-left:9pt;margin-top:142.4pt;width:62.95pt;height:113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2494280</wp:posOffset>
                </wp:positionV>
                <wp:extent cx="569595" cy="102870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96.4pt;width:44.8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185"/>
        </w:tabs>
        <w:ind w:left="7185" w:hanging="5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32:00Z</dcterms:created>
  <dc:creator>Sergey</dc:creator>
  <dc:description/>
  <cp:keywords/>
  <dc:language>en-US</dc:language>
  <cp:lastModifiedBy>Sergey</cp:lastModifiedBy>
  <cp:lastPrinted>2008-12-21T15:47:00Z</cp:lastPrinted>
  <dcterms:modified xsi:type="dcterms:W3CDTF">2008-12-24T14:33:00Z</dcterms:modified>
  <cp:revision>28</cp:revision>
  <dc:subject/>
  <dc:title/>
</cp:coreProperties>
</file>