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урсовая работа по электротехн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нейные электрические цепи постоянного т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Задача 1.1</w:t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2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</w:p>
    <w:p>
      <w:pPr>
        <w:pStyle w:val="Normal"/>
        <w:ind w:left="212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2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2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2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2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2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риант 96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 xml:space="preserve">Студент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Работа сдана:_______________</w:t>
      </w:r>
    </w:p>
    <w:p>
      <w:pPr>
        <w:pStyle w:val="Normal"/>
        <w:ind w:left="2124" w:hanging="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Преподаватель: Любарская Т.А.   </w:t>
        <w:tab/>
        <w:tab/>
        <w:tab/>
        <w:t xml:space="preserve">   Оценка:_______________</w:t>
      </w:r>
      <w:r>
        <w:rPr>
          <w:sz w:val="32"/>
          <w:szCs w:val="32"/>
          <w:lang w:val="en-US"/>
        </w:rPr>
        <w:t>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sz w:val="32"/>
          <w:szCs w:val="32"/>
          <w:lang w:val="en-US"/>
        </w:rPr>
        <w:t>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иповой расчёт №1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Линейные электрические цепи постоянного тока.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1135</wp:posOffset>
                </wp:positionV>
                <wp:extent cx="4114800" cy="3543300"/>
                <wp:effectExtent l="0" t="571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3543480"/>
                          <a:chOff x="0" y="0"/>
                          <a:chExt cx="411480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480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257480"/>
                            <a:ext cx="2268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685080"/>
                            <a:ext cx="5742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79956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79884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79956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79956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114372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14372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1430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257480"/>
                            <a:ext cx="2268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257480"/>
                            <a:ext cx="2268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79956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227880"/>
                            <a:ext cx="144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22860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80028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85800"/>
                            <a:ext cx="5742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80028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228600"/>
                            <a:ext cx="68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227880"/>
                            <a:ext cx="144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94328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19432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9432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8288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8288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171880"/>
                            <a:ext cx="5742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28600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840" y="228600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82808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228528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228600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171880"/>
                            <a:ext cx="5742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228600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258560"/>
                            <a:ext cx="459720" cy="45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8002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1714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459720" cy="45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28528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629080"/>
                            <a:ext cx="5742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74320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840" y="274320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274320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2743200"/>
                            <a:ext cx="68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514600"/>
                            <a:ext cx="459720" cy="45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228528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742480"/>
                            <a:ext cx="144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331488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3314880"/>
                            <a:ext cx="68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2742480"/>
                            <a:ext cx="144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086280"/>
                            <a:ext cx="459720" cy="45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20040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331488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20040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331488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1448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22860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1448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22860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6880" y="1371600"/>
                            <a:ext cx="7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274320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6858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6290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1718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1718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257480"/>
                            <a:ext cx="343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360" w:right="-28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R4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858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4’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257480"/>
                            <a:ext cx="343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360" w:right="-28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R6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257480"/>
                            <a:ext cx="343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360" w:right="-28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R6’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314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0288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514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0288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0288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71680"/>
                            <a:ext cx="190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190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2057400"/>
                            <a:ext cx="190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057400"/>
                            <a:ext cx="190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685800"/>
                            <a:ext cx="190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2514600"/>
                            <a:ext cx="190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05pt;width:324pt;height:279pt" coordorigin="0,301" coordsize="6480,5580">
                <v:rect id="shape_0" stroked="f" o:allowincell="f" style="position:absolute;left:0;top:301;width:6479;height:557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2281;width:356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8;top:1380;width:903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8,1560" to="1076,15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,1559" to="360,22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79,1560" to="2697,15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00,1560" to="2700,21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99,2102" to="3417,21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79,2102" to="2697,21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0,2101" to="1980,22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20,2101" to="3421,22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40;top:2281;width:356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2281;width:356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99,1560" to="3417,15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20,660" to="3421,15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19,661" to="4137,6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19,1561" to="4137,15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140;top:1381;width:903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39,1561" to="5757,15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80,661" to="5759,6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60,660" to="5761,15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00,3361" to="2700,39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99,3361" to="3417,33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0,3361" to="2699,33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0,3181" to="1980,33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20,3181" to="3420,33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80;top:3721;width:903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,3901" to="1078,39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1,3901" to="2699,39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,3180" to="360,39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99,3900" to="3417,39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19,3901" to="4137,39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140;top:3721;width:903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39,3901" to="5757,39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400;top:2283;width:723;height:71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760,1561" to="5760,2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3001" to="5760,39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40;top:301;width:723;height:71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0,3900" to="360,46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80;top:4441;width:903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,4621" to="1078,46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1,4621" to="2699,46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99,4621" to="4137,46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80,4621" to="5759,46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40;top:4261;width:723;height:71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760,3900" to="5760,46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,4620" to="361,55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9,5521" to="1077,55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20,5521" to="2699,55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00,4620" to="2701,55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80;top:5161;width:723;height:71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40,5341" to="1619,55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40,5521" to="1619,570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260,5341" to="1439,55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60,5521" to="1439,570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500,481" to="4679,6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00,661" to="4679,84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320,481" to="4499,6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20,661" to="4499,84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759,2461" to="5759,2820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320,4621" to="4679,4621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0;top:1381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441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3721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3721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281;width:5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360" w:right="-28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R4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381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4’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2281;width:5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360" w:right="-28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R6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2281;width:5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360" w:right="-28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R6’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552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92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426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0,1921" to="5219,1921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40;top:192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201;width:2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721;width:2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3541;width:2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3541;width:2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0;top:1381;width:2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4261;width:2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30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ind w:left="7020" w:right="-5" w:hanging="0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 = 6 Ом</w:t>
      </w:r>
    </w:p>
    <w:p>
      <w:pPr>
        <w:pStyle w:val="Normal"/>
        <w:tabs>
          <w:tab w:val="clear" w:pos="708"/>
          <w:tab w:val="left" w:pos="7920" w:leader="none"/>
        </w:tabs>
        <w:ind w:left="7020" w:right="-5" w:hanging="0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 = 16,5 Ом</w:t>
      </w:r>
    </w:p>
    <w:p>
      <w:pPr>
        <w:pStyle w:val="Normal"/>
        <w:tabs>
          <w:tab w:val="clear" w:pos="708"/>
          <w:tab w:val="left" w:pos="7920" w:leader="none"/>
        </w:tabs>
        <w:ind w:left="7020" w:right="-5" w:hanging="0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 = 7,5 Ом</w:t>
      </w:r>
    </w:p>
    <w:p>
      <w:pPr>
        <w:pStyle w:val="Normal"/>
        <w:tabs>
          <w:tab w:val="clear" w:pos="708"/>
          <w:tab w:val="left" w:pos="7920" w:leader="none"/>
        </w:tabs>
        <w:ind w:left="7020" w:right="-5" w:hanging="0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’ = 6 Ом</w:t>
      </w:r>
    </w:p>
    <w:p>
      <w:pPr>
        <w:pStyle w:val="Normal"/>
        <w:tabs>
          <w:tab w:val="clear" w:pos="708"/>
          <w:tab w:val="left" w:pos="7920" w:leader="none"/>
        </w:tabs>
        <w:ind w:left="7020" w:right="-5" w:hanging="0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’’ = 12 Ом</w:t>
      </w:r>
    </w:p>
    <w:p>
      <w:pPr>
        <w:pStyle w:val="Normal"/>
        <w:tabs>
          <w:tab w:val="clear" w:pos="708"/>
          <w:tab w:val="left" w:pos="7920" w:leader="none"/>
        </w:tabs>
        <w:ind w:left="7020" w:right="-5" w:hanging="0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5 = 10,5 Ом</w:t>
      </w:r>
    </w:p>
    <w:p>
      <w:pPr>
        <w:pStyle w:val="Normal"/>
        <w:tabs>
          <w:tab w:val="clear" w:pos="708"/>
          <w:tab w:val="left" w:pos="7920" w:leader="none"/>
        </w:tabs>
        <w:ind w:left="7020" w:right="-5" w:hanging="0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6’ = 36 Ом</w:t>
      </w:r>
    </w:p>
    <w:p>
      <w:pPr>
        <w:pStyle w:val="Normal"/>
        <w:tabs>
          <w:tab w:val="clear" w:pos="708"/>
          <w:tab w:val="left" w:pos="7920" w:leader="none"/>
        </w:tabs>
        <w:ind w:left="7020" w:right="-5" w:hanging="0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6’’ = 18 Ом</w:t>
      </w:r>
    </w:p>
    <w:p>
      <w:pPr>
        <w:pStyle w:val="Normal"/>
        <w:tabs>
          <w:tab w:val="clear" w:pos="708"/>
          <w:tab w:val="left" w:pos="7920" w:leader="none"/>
        </w:tabs>
        <w:ind w:left="70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7020" w:right="-5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1 = 49,5 В</w:t>
      </w:r>
    </w:p>
    <w:p>
      <w:pPr>
        <w:pStyle w:val="Normal"/>
        <w:tabs>
          <w:tab w:val="clear" w:pos="708"/>
          <w:tab w:val="left" w:pos="7920" w:leader="none"/>
        </w:tabs>
        <w:ind w:left="7020" w:right="-5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2 = 15 В</w:t>
      </w:r>
    </w:p>
    <w:p>
      <w:pPr>
        <w:pStyle w:val="Normal"/>
        <w:tabs>
          <w:tab w:val="clear" w:pos="708"/>
          <w:tab w:val="left" w:pos="7920" w:leader="none"/>
        </w:tabs>
        <w:ind w:left="70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7020" w:right="-5" w:hanging="0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1 = 2А</w:t>
      </w:r>
    </w:p>
    <w:p>
      <w:pPr>
        <w:pStyle w:val="Normal"/>
        <w:tabs>
          <w:tab w:val="clear" w:pos="708"/>
          <w:tab w:val="left" w:pos="7920" w:leader="none"/>
        </w:tabs>
        <w:ind w:left="7020" w:right="-5" w:hanging="0"/>
        <w:rPr>
          <w:sz w:val="28"/>
          <w:szCs w:val="28"/>
        </w:rPr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2 = 0 А</w:t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32715</wp:posOffset>
                </wp:positionV>
                <wp:extent cx="4114800" cy="2628900"/>
                <wp:effectExtent l="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629080"/>
                          <a:chOff x="0" y="0"/>
                          <a:chExt cx="4114800" cy="2629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1148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4360" y="685080"/>
                            <a:ext cx="5742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79956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798840"/>
                            <a:ext cx="72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79956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79884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028880"/>
                            <a:ext cx="2268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79956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227880"/>
                            <a:ext cx="144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22860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80028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85800"/>
                            <a:ext cx="5742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80028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228600"/>
                            <a:ext cx="68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227880"/>
                            <a:ext cx="144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714680"/>
                            <a:ext cx="5742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82880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840" y="182880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182808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182880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714680"/>
                            <a:ext cx="5742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182880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028880"/>
                            <a:ext cx="459720" cy="45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800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459720" cy="45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82808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171880"/>
                            <a:ext cx="5742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28600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840" y="228600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228600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2286000"/>
                            <a:ext cx="68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057400"/>
                            <a:ext cx="459720" cy="45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182808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1448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22860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1448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22860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6880" y="1143000"/>
                            <a:ext cx="7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228600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6858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1718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7146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7146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858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028880"/>
                            <a:ext cx="343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360" w:right="-28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R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0574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0288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0288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71680"/>
                            <a:ext cx="190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714680"/>
                            <a:ext cx="190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1600200"/>
                            <a:ext cx="190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828800"/>
                            <a:ext cx="190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571680"/>
                            <a:ext cx="190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2057400"/>
                            <a:ext cx="190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3960" y="15987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1486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2888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574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02888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2574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943280"/>
                            <a:ext cx="6858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1718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943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028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0288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430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430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457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I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257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I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257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I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9432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I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8002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" y="1371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2286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057400"/>
                            <a:ext cx="343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1828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600200"/>
                            <a:ext cx="343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960" y="800280"/>
                            <a:ext cx="7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800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57600" y="1486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1486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0" y="1828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600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0.45pt;width:324pt;height:207pt" coordorigin="-360,209" coordsize="6480,4140">
                <v:rect id="shape_0" stroked="f" o:allowincell="f" style="position:absolute;left:-360;top:209;width:6479;height:413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18;top:1288;width:903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2,1468" to="716,14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0,1467" to="0,30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19,1468" to="2337,14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40,1467" to="2340,18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60;top:1829;width:356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39,1468" to="3057,14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0,568" to="3061,14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59,569" to="3777,5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59,1469" to="3777,14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780;top:1289;width:903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79,1469" to="5397,14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0,569" to="5399,5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0,568" to="5401,14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0;top:2909;width:903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3089" to="718,30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21,3089" to="2339,30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39,3088" to="3057,30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59,3089" to="3777,30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780;top:2909;width:903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79,3089" to="5397,30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040;top:1829;width:723;height:71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00,1469" to="5400,1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780;top:209;width:723;height:71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0,3088" to="0,38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0;top:3629;width:903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3809" to="718,38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21,3809" to="2339,38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39,3809" to="3777,38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0,3809" to="5399,38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780;top:3449;width:723;height:71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00,3088" to="5400,38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40,389" to="4319,5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40,569" to="4319,74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960,389" to="4139,5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60,569" to="4139,74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399,2009" to="5399,2368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809" to="4319,3809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80;top:128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362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290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290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28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829;width:5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360" w:right="-28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R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344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0,1829" to="4859,1829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80;top:182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109;width:2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00;top:2909;width:2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2729;width:2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3089;width:2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109;width:2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3449;width:2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20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39,2727" to="2339,30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0,2549" to="5400,30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20;top:1829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20,2189" to="1620,23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700;top:1829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00,2189" to="3600,23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20;top:3269;width:10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060,3629" to="3239,36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60;top:326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82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82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240;top:74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20,749" to="3599,7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40;top:92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I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218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I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218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I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326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I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46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2369" to="0,2728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360;top:236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,3809" to="539,3809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;top:3449;width:5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,3089" to="539,3089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;top:2729;width:5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39,1469" to="2339,1768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0;top:146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0,2549" to="5400,2908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40;top:254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0,3089" to="3599,3089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40;top:272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Заменим схему эквивалент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4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4’ +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4’’ =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6 Ом + 12 Ом = 18 Ом</w:t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-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6 = R6’*R6’’/(R6’ + R6’’) = 12 </w:t>
      </w:r>
      <w:r>
        <w:rPr>
          <w:sz w:val="28"/>
          <w:szCs w:val="28"/>
        </w:rPr>
        <w:t>Ом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6120" w:hanging="0"/>
        <w:rPr>
          <w:sz w:val="32"/>
          <w:szCs w:val="32"/>
        </w:rPr>
      </w:pPr>
      <w:r>
        <w:rPr>
          <w:sz w:val="48"/>
          <w:szCs w:val="48"/>
        </w:rPr>
        <w:t>(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59385</wp:posOffset>
                </wp:positionV>
                <wp:extent cx="4114800" cy="2171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171880"/>
                          <a:chOff x="0" y="0"/>
                          <a:chExt cx="4114800" cy="2171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1148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4360" y="227880"/>
                            <a:ext cx="5742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34236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341640"/>
                            <a:ext cx="72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34236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34164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71680"/>
                            <a:ext cx="2268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34236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34308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280" y="228600"/>
                            <a:ext cx="5742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3430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57480"/>
                            <a:ext cx="5742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37160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840" y="137160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137088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137160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257480"/>
                            <a:ext cx="5742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137160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71680"/>
                            <a:ext cx="459720" cy="45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43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37088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714680"/>
                            <a:ext cx="5742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82880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840" y="182880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182880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1828800"/>
                            <a:ext cx="68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600200"/>
                            <a:ext cx="459720" cy="45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137088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6880" y="685800"/>
                            <a:ext cx="7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182880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2286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7146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2574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2574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286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71680"/>
                            <a:ext cx="343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360" w:right="-28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R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600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43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14480"/>
                            <a:ext cx="190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257480"/>
                            <a:ext cx="190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1143000"/>
                            <a:ext cx="190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371600"/>
                            <a:ext cx="190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114480"/>
                            <a:ext cx="190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1600200"/>
                            <a:ext cx="190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3960" y="11415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1028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168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002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7168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8002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486080"/>
                            <a:ext cx="6858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7146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486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85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685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430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" y="914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1828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600200"/>
                            <a:ext cx="343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13716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43000"/>
                            <a:ext cx="343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960" y="343080"/>
                            <a:ext cx="7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343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0" y="13716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143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14480"/>
                            <a:ext cx="459720" cy="45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430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308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5716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2.55pt;width:324pt;height:171pt" coordorigin="-360,251" coordsize="6480,3420">
                <v:rect id="shape_0" stroked="f" o:allowincell="f" style="position:absolute;left:-360;top:251;width:6479;height:341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18;top:610;width:903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2,790" to="716,7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0,789" to="0,24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19,790" to="2337,7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40,789" to="2340,11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60;top:1151;width:356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39,790" to="3057,7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0,791" to="3419,7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316;top:611;width:903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19,791" to="5397,7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0;top:2231;width:903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2411" to="718,24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21,2411" to="2339,24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39,2410" to="3057,24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59,2411" to="3777,24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780;top:2231;width:903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79,2411" to="5397,24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040;top:1151;width:723;height:71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00,791" to="5400,1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410" to="0,31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0;top:2951;width:903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3131" to="718,31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21,3131" to="2339,31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39,3131" to="3777,31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0,3131" to="5399,31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780;top:2771;width:723;height:71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00,2410" to="5400,31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99,1331" to="5399,1690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131" to="4319,3131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20;top:611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2951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2231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2231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611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151;width:5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360" w:right="-28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R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277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0,791" to="3059,791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20;top:43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431;width:2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00;top:2231;width:2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2051;width:2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2411;width:2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431;width:2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2771;width:2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39,2049" to="2339,24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0,1871" to="5400,2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20;top:1151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20,1511" to="1620,16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700;top:1151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00,1511" to="3600,16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20;top:2591;width:10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060,2951" to="3239,29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80;top:259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33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33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79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1691" to="0,2050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360;top:169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,3131" to="539,3131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;top:2771;width:5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,2411" to="539,2411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;top:2051;width:5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39,791" to="2339,1090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0;top:79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0,2411" to="3599,2411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40;top:205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420;top:431;width:723;height:71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140,791" to="4319,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791" to="3959,79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80;top:115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Или без источника тока, заменив его эквивалентным источником ЭД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э =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1*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 = 12 В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6120" w:hanging="0"/>
        <w:rPr>
          <w:sz w:val="48"/>
          <w:szCs w:val="48"/>
        </w:rPr>
      </w:pPr>
      <w:r>
        <w:rPr>
          <w:sz w:val="48"/>
          <w:szCs w:val="48"/>
        </w:rPr>
        <w:t>(2)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Составим систему уравненй для нахождения токов по Первому и Второму Закону Кирхгоф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29590</wp:posOffset>
                </wp:positionV>
                <wp:extent cx="456565" cy="2184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184480"/>
                          <a:chOff x="0" y="0"/>
                          <a:chExt cx="456480" cy="2184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56480" cy="218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114480"/>
                            <a:ext cx="114480" cy="17146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25200 h 972000"/>
                              <a:gd name="textAreaBottom" fmla="*/ 946800 h 97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1.7pt;width:35.95pt;height:172pt" coordorigin="0,834" coordsize="719,3440">
                <v:rect id="shape_0" stroked="f" o:allowincell="f" style="position:absolute;left:0;top:834;width:718;height:343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81;top:1014;width:179;height:269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Для схемы (1): 8 ветвей и 7 неизвестных токов. Узел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заземлён. Из узлов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составляем по Первому Закону Кирхгофа 4 уравнения. Для трёх контуров по Второму Закону Кирхгофа составляем ещё 3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4 = I1 + I6</w:t>
        <w:tab/>
        <w:tab/>
        <w:tab/>
        <w:tab/>
        <w:tab/>
        <w:t>{a}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4 = I2 + I3</w:t>
        <w:tab/>
        <w:tab/>
        <w:tab/>
        <w:tab/>
        <w:tab/>
        <w:t>{b}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3 = I5 + I6</w:t>
        <w:tab/>
        <w:tab/>
        <w:tab/>
        <w:tab/>
        <w:tab/>
        <w:t>{c}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7 + I1 +J1 = 0</w:t>
        <w:tab/>
        <w:tab/>
        <w:tab/>
        <w:tab/>
        <w:t>{m}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I2*R2 + I3*R3 +I5*R5 = -E2</w:t>
        <w:tab/>
        <w:tab/>
        <w:t>{I}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3*R3 + I4*R4 + I6*R6 = 0</w:t>
        <w:tab/>
        <w:tab/>
        <w:t>{II}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5*R5 – I6*R6 + I1*R1 = -E1</w:t>
        <w:tab/>
        <w:tab/>
        <w:t>{III}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6080</wp:posOffset>
                </wp:positionV>
                <wp:extent cx="457200" cy="1600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600200"/>
                          <a:chOff x="0" y="0"/>
                          <a:chExt cx="457200" cy="1600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572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114480"/>
                            <a:ext cx="113760" cy="137160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20160 h 777600"/>
                              <a:gd name="textAreaBottom" fmla="*/ 757440 h 77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0.4pt;width:36pt;height:126pt" coordorigin="0,608" coordsize="720,2520">
                <v:rect id="shape_0" stroked="f" o:allowincell="f" style="position:absolute;left:0;top:608;width:719;height:25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81;top:788;width:178;height:215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Для схемы (2): 6 неизвестных токов и 4 узла =&gt; 3 уравнения из Первого Закона Кирхгофа и 3 уравнения из Второго Закона Кирхгоф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4 = I1 + I6</w:t>
        <w:tab/>
        <w:tab/>
        <w:tab/>
        <w:tab/>
        <w:tab/>
        <w:t>{a}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4 = I2 + I3</w:t>
        <w:tab/>
        <w:tab/>
        <w:tab/>
        <w:tab/>
        <w:tab/>
        <w:t>{b}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3 = I5 + I6</w:t>
        <w:tab/>
        <w:tab/>
        <w:tab/>
        <w:tab/>
        <w:tab/>
        <w:t>{c}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I2*R2 + I3*R3 + I5*R5 = - E2</w:t>
        <w:tab/>
        <w:tab/>
        <w:t>{I}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3*R3 + I4*R4 + I6*R6 = 0</w:t>
        <w:tab/>
        <w:tab/>
        <w:t>{II}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5*R5 – I6*R6 + I1*R1 = E</w:t>
      </w:r>
      <w:r>
        <w:rPr>
          <w:sz w:val="28"/>
          <w:szCs w:val="28"/>
        </w:rPr>
        <w:t>э</w:t>
      </w:r>
      <w:r>
        <w:rPr>
          <w:sz w:val="28"/>
          <w:szCs w:val="28"/>
          <w:lang w:val="en-US"/>
        </w:rPr>
        <w:t xml:space="preserve"> – E1</w:t>
        <w:tab/>
        <w:t>{III}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40"/>
          <w:szCs w:val="40"/>
          <w:u w:val="single"/>
        </w:rPr>
        <w:t>Нахождения токов с помощью метода контурных ток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1714500" cy="1714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714680"/>
                          <a:chOff x="0" y="0"/>
                          <a:chExt cx="1714680" cy="17146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7146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440" y="5716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571680"/>
                            <a:ext cx="455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3000"/>
                            <a:ext cx="6858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8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58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58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8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708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228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143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685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8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55pt;width:135pt;height:135pt" coordorigin="0,191" coordsize="2700,2700">
                <v:rect id="shape_0" stroked="f" o:allowincell="f" style="position:absolute;left:0;top:191;width:2699;height:269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41;top:1091;width:718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3;top:1091;width:716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1811;width:143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20;top:1991;width:10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127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0;top:127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0;top:371;width:719;height:719;mso-wrap-style:none;v-text-anchor:middle">
                  <v:fill o:detectmouseclick="t" type="solid" color2="black"/>
                  <v:stroke color="black" weight="25560" dashstyle="shortdot" joinstyle="miter" endcap="flat"/>
                  <w10:wrap type="none"/>
                </v:oval>
                <v:line id="shape_0" from="1620,1271" to="1799,12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271" to="1079,12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2350" to="1439,23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371" to="1799,371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00;top:199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27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27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55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/>
        </w:rPr>
        <w:t xml:space="preserve">3 </w:t>
      </w:r>
      <w:r>
        <w:rPr>
          <w:sz w:val="28"/>
          <w:szCs w:val="28"/>
        </w:rPr>
        <w:t>контура</w:t>
      </w:r>
      <w:r>
        <w:rPr>
          <w:sz w:val="28"/>
          <w:szCs w:val="28"/>
          <w:lang w:val="en-US"/>
        </w:rPr>
        <w:t xml:space="preserve"> =&gt; 3 </w:t>
      </w:r>
      <w:r>
        <w:rPr>
          <w:sz w:val="28"/>
          <w:szCs w:val="28"/>
        </w:rPr>
        <w:t>уравнения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31115</wp:posOffset>
                </wp:positionV>
                <wp:extent cx="457200" cy="914400"/>
                <wp:effectExtent l="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0"/>
                          <a:chOff x="0" y="0"/>
                          <a:chExt cx="457200" cy="9144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572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114480" cy="5716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8280 h 324000"/>
                              <a:gd name="textAreaBottom" fmla="*/ 315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.45pt;width:36.05pt;height:72pt" coordorigin="2700,49" coordsize="721,1440">
                <v:rect id="shape_0" stroked="f" o:allowincell="f" style="position:absolute;left:2700;top:49;width:719;height:14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3241;top:409;width:179;height:89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11*(R1 + R2 + R5) + I22*R3 + I33*R5 = -E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>I11*R3 + I22*(R3 + R4 + R6) – I33*R6 = 0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ab/>
        <w:tab/>
        <w:t>I11*R5 – I22*R6 + I33*(R1 + R5 + R6) = E</w:t>
      </w:r>
      <w:r>
        <w:rPr>
          <w:sz w:val="28"/>
          <w:szCs w:val="28"/>
        </w:rPr>
        <w:t>э</w:t>
      </w:r>
      <w:r>
        <w:rPr>
          <w:sz w:val="28"/>
          <w:szCs w:val="28"/>
          <w:lang w:val="en-US"/>
        </w:rPr>
        <w:t xml:space="preserve"> – E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 xml:space="preserve"> E</w:t>
      </w:r>
      <w:r>
        <w:rPr>
          <w:sz w:val="28"/>
          <w:szCs w:val="28"/>
        </w:rPr>
        <w:t>э</w:t>
      </w:r>
      <w:r>
        <w:rPr>
          <w:sz w:val="28"/>
          <w:szCs w:val="28"/>
          <w:lang w:val="en-US"/>
        </w:rPr>
        <w:t xml:space="preserve"> = I44*R1 = J1*R1 = 12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=&gt; I44 = 2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ем систему в матричной форме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35433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0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10.9pt;width:278.95pt;height:6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38430</wp:posOffset>
                </wp:positionV>
                <wp:extent cx="5715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0.9pt;width:44.95pt;height:6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38430</wp:posOffset>
                </wp:positionV>
                <wp:extent cx="57150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0.9pt;width:44.95pt;height:6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R2+R3+R5</w:t>
        <w:tab/>
        <w:t xml:space="preserve">      R3</w:t>
        <w:tab/>
        <w:t xml:space="preserve">          R5</w:t>
        <w:tab/>
        <w:tab/>
        <w:t xml:space="preserve">      I11</w:t>
        <w:tab/>
        <w:t xml:space="preserve">       -E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ab/>
        <w:t xml:space="preserve">  R3</w:t>
        <w:tab/>
        <w:t xml:space="preserve">         R3+R4+R6           -R6</w:t>
        <w:tab/>
        <w:tab/>
        <w:t xml:space="preserve">      I22</w:t>
        <w:tab/>
        <w:t>=       0</w:t>
        <w:tab/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ab/>
        <w:t xml:space="preserve">  R5</w:t>
        <w:tab/>
        <w:tab/>
        <w:t xml:space="preserve">     -R6</w:t>
        <w:tab/>
        <w:t xml:space="preserve"> R1 + R5 + R6</w:t>
        <w:tab/>
        <w:t xml:space="preserve">      I33</w:t>
        <w:tab/>
        <w:t xml:space="preserve">     E</w:t>
      </w:r>
      <w:r>
        <w:rPr>
          <w:sz w:val="28"/>
          <w:szCs w:val="28"/>
        </w:rPr>
        <w:t>э</w:t>
      </w:r>
      <w:r>
        <w:rPr>
          <w:sz w:val="28"/>
          <w:szCs w:val="28"/>
          <w:lang w:val="en-US"/>
        </w:rPr>
        <w:t xml:space="preserve"> – E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2628900" cy="800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1.4pt;width:206.95pt;height:6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44780</wp:posOffset>
                </wp:positionV>
                <wp:extent cx="68580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1.4pt;width:53.95pt;height:6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44780</wp:posOffset>
                </wp:positionV>
                <wp:extent cx="800100" cy="800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1.4pt;width:62.95pt;height:6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34,5</w:t>
        <w:tab/>
        <w:tab/>
        <w:t>7,5</w:t>
        <w:tab/>
        <w:tab/>
        <w:t>10,5</w:t>
        <w:tab/>
        <w:t xml:space="preserve">      I11</w:t>
        <w:tab/>
        <w:tab/>
        <w:t>-15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7,5</w:t>
        <w:tab/>
        <w:tab/>
        <w:t>37,5</w:t>
        <w:tab/>
        <w:tab/>
        <w:t>-12</w:t>
        <w:tab/>
        <w:t xml:space="preserve">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22</w:t>
        <w:tab/>
        <w:t>=</w:t>
        <w:tab/>
        <w:t>0</w:t>
      </w:r>
    </w:p>
    <w:p>
      <w:pPr>
        <w:pStyle w:val="Normal"/>
        <w:rPr/>
      </w:pPr>
      <w:r>
        <w:rPr>
          <w:sz w:val="28"/>
          <w:szCs w:val="28"/>
        </w:rPr>
        <w:tab/>
        <w:t>10,5</w:t>
        <w:tab/>
        <w:tab/>
        <w:t>-12</w:t>
        <w:tab/>
        <w:tab/>
        <w:t>28,5</w:t>
        <w:tab/>
        <w:t xml:space="preserve">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33</w:t>
        <w:tab/>
        <w:tab/>
        <w:t>-37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36830</wp:posOffset>
                </wp:positionV>
                <wp:extent cx="457200" cy="914400"/>
                <wp:effectExtent l="0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0"/>
                          <a:chOff x="0" y="0"/>
                          <a:chExt cx="457200" cy="9144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4572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114480" cy="5716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8280 h 324000"/>
                              <a:gd name="textAreaBottom" fmla="*/ 315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.9pt;width:36pt;height:72pt" coordorigin="-540,58" coordsize="720,1440">
                <v:rect id="shape_0" stroked="f" o:allowincell="f" style="position:absolute;left:-540;top:58;width:719;height:14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0;top:418;width:179;height:89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0500</wp:posOffset>
                </wp:positionH>
                <wp:positionV relativeFrom="paragraph">
                  <wp:posOffset>189230</wp:posOffset>
                </wp:positionV>
                <wp:extent cx="457200" cy="914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0"/>
                          <a:chOff x="0" y="0"/>
                          <a:chExt cx="457200" cy="9144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4572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14.9pt;width:36pt;height:72pt" coordorigin="-300,298" coordsize="720,1440">
                <v:rect id="shape_0" stroked="f" o:allowincell="f" style="position:absolute;left:-300;top:298;width:719;height:143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>Решая матричное уравнение получа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11 = 0,176 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22 = -0,551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33 = -1,613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ём искомые токи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114300" cy="148590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4.3pt;width:8.95pt;height:11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I1 = I33 = -1,613 </w:t>
      </w:r>
      <w:r>
        <w:rPr>
          <w:sz w:val="28"/>
          <w:szCs w:val="28"/>
        </w:rPr>
        <w:t>А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I2 = -I11 = -0,176 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I3 = I11 + I22 = -0,375 </w:t>
      </w:r>
      <w:r>
        <w:rPr>
          <w:sz w:val="28"/>
          <w:szCs w:val="28"/>
        </w:rPr>
        <w:t>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I4 = I22 = -0,551 </w:t>
      </w:r>
      <w:r>
        <w:rPr>
          <w:sz w:val="28"/>
          <w:szCs w:val="28"/>
        </w:rPr>
        <w:t>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I5 = I11 + I33 = -1,437 </w:t>
      </w:r>
      <w:r>
        <w:rPr>
          <w:sz w:val="28"/>
          <w:szCs w:val="28"/>
        </w:rPr>
        <w:t>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I6 = I22 – I33 = 1,062 </w:t>
      </w:r>
      <w:r>
        <w:rPr>
          <w:sz w:val="28"/>
          <w:szCs w:val="28"/>
        </w:rPr>
        <w:t>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I7 = -I33 = -2,186 </w:t>
      </w:r>
      <w:r>
        <w:rPr>
          <w:sz w:val="28"/>
          <w:szCs w:val="28"/>
        </w:rPr>
        <w:t>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 при подстановке в систему уравнений, полученных с использованием законов Кирхгоф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0"/>
          <w:szCs w:val="40"/>
          <w:u w:val="single"/>
        </w:rPr>
        <w:t>Нахождение токов с помощью метода узловых потенциал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землим точ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   =&gt;    φ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= 0    =&gt;   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1</w:t>
      </w:r>
    </w:p>
    <w:p>
      <w:pPr>
        <w:pStyle w:val="Normal"/>
        <w:rPr/>
      </w:pPr>
      <w:r>
        <w:rPr>
          <w:sz w:val="28"/>
          <w:szCs w:val="28"/>
        </w:rPr>
        <w:t>Φ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, φ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>, φ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-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ём проводимости ветв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1 = 1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 = 1/6 ≈ 0,176   1/Ом</w:t>
      </w:r>
    </w:p>
    <w:p>
      <w:pPr>
        <w:pStyle w:val="Normal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2 = 1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 = 1/16,5 ≈ 0,061   1/Ом</w:t>
      </w:r>
    </w:p>
    <w:p>
      <w:pPr>
        <w:pStyle w:val="Normal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3 = 1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 = 1/7,5 ≈ 0,133   1/Ом</w:t>
      </w:r>
    </w:p>
    <w:p>
      <w:pPr>
        <w:pStyle w:val="Normal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4 = 1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 = 1/18 ≈ 0,056   1/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5 = 1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5 = 1/10,5 ≈ 0,095   1/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6 = 1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6 = 1/12 ≈ 0,083   1/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" cy="571500"/>
                <wp:effectExtent l="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0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φ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*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1 +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4 +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6) – φ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4 – φ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1 = -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1</w:t>
      </w:r>
    </w:p>
    <w:p>
      <w:pPr>
        <w:pStyle w:val="Normal"/>
        <w:rPr/>
      </w:pPr>
      <w:r>
        <w:rPr>
          <w:sz w:val="28"/>
          <w:szCs w:val="28"/>
        </w:rPr>
        <w:t>-φ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4 + φ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>*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2 +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3 +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4) – φ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3 = 0 +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2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φ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6 – φ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3 + φ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*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3 +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5 +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6)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в матричной форме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3543300" cy="8001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0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4.7pt;width:278.95pt;height:6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86690</wp:posOffset>
                </wp:positionV>
                <wp:extent cx="571500" cy="8001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4.7pt;width:44.95pt;height:6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186690</wp:posOffset>
                </wp:positionV>
                <wp:extent cx="914400" cy="8001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4.7pt;width:71.95pt;height:6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1+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4+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6</w:t>
        <w:tab/>
        <w:t xml:space="preserve">      -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4</w:t>
        <w:tab/>
        <w:t xml:space="preserve">        -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6</w:t>
        <w:tab/>
        <w:tab/>
        <w:t xml:space="preserve">     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ab/>
        <w:t xml:space="preserve">    </w:t>
        <w:tab/>
        <w:t xml:space="preserve">     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1+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1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-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4</w:t>
        <w:tab/>
        <w:t xml:space="preserve">       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3+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2+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4           -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3</w:t>
        <w:tab/>
        <w:tab/>
        <w:t xml:space="preserve">     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ab/>
        <w:tab/>
        <w:t xml:space="preserve">=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2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-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6</w:t>
        <w:tab/>
        <w:tab/>
        <w:t xml:space="preserve">     -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3</w:t>
        <w:tab/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3 +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5 +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6</w:t>
        <w:tab/>
        <w:t xml:space="preserve">     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ab/>
        <w:tab/>
        <w:t xml:space="preserve">           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2628900" cy="8001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2.3pt;width:206.95pt;height:6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56210</wp:posOffset>
                </wp:positionV>
                <wp:extent cx="685800" cy="8001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2.3pt;width:53.95pt;height:6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156210</wp:posOffset>
                </wp:positionV>
                <wp:extent cx="800100" cy="8001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2.3pt;width:62.95pt;height:6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0,306</w:t>
        <w:tab/>
        <w:t>-0,056</w:t>
        <w:tab/>
        <w:t>-0,083</w:t>
        <w:tab/>
        <w:t xml:space="preserve">     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ab/>
      </w:r>
      <w:r>
        <w:rPr>
          <w:sz w:val="28"/>
          <w:szCs w:val="28"/>
        </w:rPr>
        <w:tab/>
        <w:tab/>
        <w:t>6,25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0,056</w:t>
        <w:tab/>
        <w:t>0,250</w:t>
        <w:tab/>
        <w:tab/>
        <w:t>-0,133</w:t>
        <w:tab/>
        <w:t xml:space="preserve">     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ab/>
        <w:t>=</w:t>
        <w:tab/>
        <w:t>0.909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0,083</w:t>
        <w:tab/>
        <w:t>-0,133</w:t>
        <w:tab/>
        <w:t xml:space="preserve">0,311 </w:t>
        <w:tab/>
        <w:tab/>
        <w:t xml:space="preserve">     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ab/>
      </w:r>
      <w:r>
        <w:rPr>
          <w:sz w:val="28"/>
          <w:szCs w:val="28"/>
        </w:rPr>
        <w:tab/>
        <w:tab/>
        <w:t xml:space="preserve">   0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я матричное урав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14300" cy="1028700"/>
                <wp:effectExtent l="0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8pt;width:8.95pt;height:8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 xml:space="preserve"> = </w:t>
      </w:r>
      <w:r>
        <w:rPr>
          <w:sz w:val="28"/>
          <w:szCs w:val="28"/>
        </w:rPr>
        <w:t>27,778 В</w:t>
      </w:r>
    </w:p>
    <w:p>
      <w:pPr>
        <w:pStyle w:val="Normal"/>
        <w:ind w:firstLine="180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vertAlign w:val="subscript"/>
        </w:rPr>
        <w:t xml:space="preserve"> = </w:t>
      </w:r>
      <w:r>
        <w:rPr>
          <w:sz w:val="28"/>
          <w:szCs w:val="28"/>
        </w:rPr>
        <w:t>17,867 В</w:t>
      </w:r>
    </w:p>
    <w:p>
      <w:pPr>
        <w:pStyle w:val="Normal"/>
        <w:ind w:firstLine="180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 xml:space="preserve"> = </w:t>
      </w:r>
      <w:r>
        <w:rPr>
          <w:sz w:val="28"/>
          <w:szCs w:val="28"/>
        </w:rPr>
        <w:t>15,054</w:t>
      </w:r>
    </w:p>
    <w:p>
      <w:pPr>
        <w:pStyle w:val="Normal"/>
        <w:ind w:firstLine="180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bscript"/>
        </w:rPr>
        <w:t xml:space="preserve"> =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1 = -49,5 В</w:t>
      </w:r>
    </w:p>
    <w:p>
      <w:pPr>
        <w:pStyle w:val="Normal"/>
        <w:ind w:firstLine="180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vertAlign w:val="subscript"/>
        </w:rPr>
        <w:t xml:space="preserve"> = </w:t>
      </w:r>
      <w:r>
        <w:rPr>
          <w:sz w:val="28"/>
          <w:szCs w:val="28"/>
        </w:rPr>
        <w:t>0 В</w:t>
      </w:r>
    </w:p>
    <w:p>
      <w:pPr>
        <w:pStyle w:val="Normal"/>
        <w:ind w:firstLine="18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/>
      </w:pPr>
      <w:r>
        <w:rPr>
          <w:sz w:val="28"/>
          <w:szCs w:val="28"/>
        </w:rPr>
        <w:t>Найдём искомые т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114300" cy="1257300"/>
                <wp:effectExtent l="0" t="508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35pt;width:8.95pt;height:9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I1 = (φ</w:t>
      </w:r>
      <w:r>
        <w:rPr>
          <w:sz w:val="28"/>
          <w:szCs w:val="28"/>
          <w:vertAlign w:val="subscript"/>
          <w:lang w:val="en-US"/>
        </w:rPr>
        <w:t xml:space="preserve">m </w:t>
      </w:r>
      <w:r>
        <w:rPr>
          <w:sz w:val="28"/>
          <w:szCs w:val="28"/>
          <w:lang w:val="en-US"/>
        </w:rPr>
        <w:t>- φ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)/R1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– J1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-1,620 </w:t>
      </w:r>
      <w:r>
        <w:rPr>
          <w:sz w:val="28"/>
          <w:szCs w:val="28"/>
        </w:rPr>
        <w:t>А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I2 = (φ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  <w:lang w:val="en-US"/>
        </w:rPr>
        <w:t xml:space="preserve">a </w:t>
      </w:r>
      <w:r>
        <w:rPr>
          <w:sz w:val="28"/>
          <w:szCs w:val="28"/>
          <w:lang w:val="en-US"/>
        </w:rPr>
        <w:t>– E</w:t>
      </w:r>
      <w:r>
        <w:rPr>
          <w:sz w:val="28"/>
          <w:szCs w:val="28"/>
        </w:rPr>
        <w:t>э</w:t>
      </w:r>
      <w:r>
        <w:rPr>
          <w:sz w:val="28"/>
          <w:szCs w:val="28"/>
          <w:lang w:val="en-US"/>
        </w:rPr>
        <w:t>)/R2 = 0,174 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I3 = (φ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en-US"/>
        </w:rPr>
        <w:t xml:space="preserve"> - φ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lang w:val="en-US"/>
        </w:rPr>
        <w:t xml:space="preserve">)/R3 = -0,375 </w:t>
      </w:r>
      <w:r>
        <w:rPr>
          <w:sz w:val="28"/>
          <w:szCs w:val="28"/>
        </w:rPr>
        <w:t>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I4 = (φ</w:t>
      </w:r>
      <w:r>
        <w:rPr>
          <w:sz w:val="28"/>
          <w:szCs w:val="28"/>
          <w:vertAlign w:val="subscript"/>
          <w:lang w:val="en-US"/>
        </w:rPr>
        <w:t xml:space="preserve">b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 xml:space="preserve">)/R4 = -0,551 </w:t>
      </w:r>
      <w:r>
        <w:rPr>
          <w:sz w:val="28"/>
          <w:szCs w:val="28"/>
        </w:rPr>
        <w:t>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I5 = (φ</w:t>
      </w:r>
      <w:r>
        <w:rPr>
          <w:sz w:val="28"/>
          <w:szCs w:val="28"/>
          <w:vertAlign w:val="subscript"/>
          <w:lang w:val="en-US"/>
        </w:rPr>
        <w:t xml:space="preserve">c </w:t>
      </w:r>
      <w:r>
        <w:rPr>
          <w:sz w:val="28"/>
          <w:szCs w:val="28"/>
          <w:lang w:val="en-US"/>
        </w:rPr>
        <w:t>- φ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lang w:val="en-US"/>
        </w:rPr>
        <w:t xml:space="preserve">)/R5 = 1,434 </w:t>
      </w:r>
      <w:r>
        <w:rPr>
          <w:sz w:val="28"/>
          <w:szCs w:val="28"/>
        </w:rPr>
        <w:t>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I6 = (φ</w:t>
      </w:r>
      <w:r>
        <w:rPr>
          <w:sz w:val="28"/>
          <w:szCs w:val="28"/>
          <w:vertAlign w:val="subscript"/>
          <w:lang w:val="en-US"/>
        </w:rPr>
        <w:t xml:space="preserve">a </w:t>
      </w:r>
      <w:r>
        <w:rPr>
          <w:sz w:val="28"/>
          <w:szCs w:val="28"/>
          <w:lang w:val="en-US"/>
        </w:rPr>
        <w:t>- φ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en-US"/>
        </w:rPr>
        <w:t xml:space="preserve">)/R6 = 1,060 </w:t>
      </w:r>
      <w:r>
        <w:rPr>
          <w:sz w:val="28"/>
          <w:szCs w:val="28"/>
        </w:rPr>
        <w:t>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Таблица сравнения токов вычесленных двумя способам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581"/>
        <w:gridCol w:w="1620"/>
        <w:gridCol w:w="1490"/>
        <w:gridCol w:w="1337"/>
        <w:gridCol w:w="1338"/>
        <w:gridCol w:w="1338"/>
      </w:tblGrid>
      <w:tr>
        <w:trPr>
          <w:trHeight w:val="52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|I|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1,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53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6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7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43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62</w:t>
            </w:r>
          </w:p>
        </w:tc>
      </w:tr>
      <w:tr>
        <w:trPr>
          <w:trHeight w:val="53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7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,5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4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6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40"/>
          <w:szCs w:val="40"/>
          <w:u w:val="single"/>
          <w:lang w:val="en-US"/>
        </w:rPr>
      </w:pPr>
      <w:r>
        <w:rPr>
          <w:sz w:val="40"/>
          <w:szCs w:val="40"/>
          <w:u w:val="single"/>
        </w:rPr>
        <w:t xml:space="preserve">Потенциальная диаграмма для контура 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lang w:val="en-US"/>
        </w:rPr>
        <w:t>a</w:t>
      </w:r>
      <w:r>
        <w:rPr>
          <w:sz w:val="40"/>
          <w:szCs w:val="40"/>
          <w:u w:val="single"/>
        </w:rPr>
        <w:t xml:space="preserve"> – </w:t>
      </w:r>
      <w:r>
        <w:rPr>
          <w:sz w:val="40"/>
          <w:szCs w:val="40"/>
          <w:u w:val="single"/>
          <w:lang w:val="en-US"/>
        </w:rPr>
        <w:t>b</w:t>
      </w:r>
      <w:r>
        <w:rPr>
          <w:sz w:val="40"/>
          <w:szCs w:val="40"/>
          <w:u w:val="single"/>
        </w:rPr>
        <w:t xml:space="preserve"> – </w:t>
      </w:r>
      <w:r>
        <w:rPr>
          <w:sz w:val="40"/>
          <w:szCs w:val="40"/>
          <w:u w:val="single"/>
          <w:lang w:val="en-US"/>
        </w:rPr>
        <w:t>d</w:t>
      </w:r>
      <w:r>
        <w:rPr>
          <w:sz w:val="40"/>
          <w:szCs w:val="40"/>
          <w:u w:val="single"/>
        </w:rPr>
        <w:t xml:space="preserve"> – </w:t>
      </w:r>
      <w:r>
        <w:rPr>
          <w:sz w:val="40"/>
          <w:szCs w:val="40"/>
          <w:u w:val="single"/>
          <w:lang w:val="en-US"/>
        </w:rPr>
        <w:t>m</w:t>
      </w:r>
      <w:r>
        <w:rPr>
          <w:sz w:val="40"/>
          <w:szCs w:val="40"/>
          <w:u w:val="single"/>
        </w:rPr>
        <w:t xml:space="preserve"> – </w:t>
      </w:r>
      <w:r>
        <w:rPr>
          <w:sz w:val="40"/>
          <w:szCs w:val="40"/>
          <w:u w:val="single"/>
          <w:lang w:val="en-US"/>
        </w:rPr>
        <w:t>a</w:t>
      </w:r>
      <w:r>
        <w:rPr>
          <w:sz w:val="40"/>
          <w:szCs w:val="40"/>
          <w:u w:val="single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берем контур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Он включает в себя обе ЭДС. Заземлим точ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Расчитаем потенциалы остальных точек: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  <w:lang w:val="en-US"/>
        </w:rPr>
        <w:t xml:space="preserve">d </w:t>
      </w:r>
      <w:r>
        <w:rPr>
          <w:sz w:val="28"/>
          <w:szCs w:val="28"/>
          <w:lang w:val="en-US"/>
        </w:rPr>
        <w:t>= 0.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/>
      </w:pP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  <w:lang w:val="en-US"/>
        </w:rPr>
        <w:t xml:space="preserve">n </w:t>
      </w:r>
      <w:r>
        <w:rPr>
          <w:sz w:val="28"/>
          <w:szCs w:val="28"/>
          <w:lang w:val="en-US"/>
        </w:rPr>
        <w:t>= E2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15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  <w:lang w:val="en-US"/>
        </w:rPr>
        <w:t xml:space="preserve">b </w:t>
      </w:r>
      <w:r>
        <w:rPr>
          <w:sz w:val="28"/>
          <w:szCs w:val="28"/>
          <w:lang w:val="en-US"/>
        </w:rPr>
        <w:t>= φ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 xml:space="preserve"> - I2*R2 = 17,871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  <w:lang w:val="en-US"/>
        </w:rPr>
        <w:t xml:space="preserve">a </w:t>
      </w:r>
      <w:r>
        <w:rPr>
          <w:sz w:val="28"/>
          <w:szCs w:val="28"/>
          <w:lang w:val="en-US"/>
        </w:rPr>
        <w:t>= φ</w:t>
      </w:r>
      <w:r>
        <w:rPr>
          <w:sz w:val="28"/>
          <w:szCs w:val="28"/>
          <w:vertAlign w:val="subscript"/>
          <w:lang w:val="en-US"/>
        </w:rPr>
        <w:t xml:space="preserve">b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I4*R4 = 27,789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  <w:lang w:val="en-US"/>
        </w:rPr>
        <w:t xml:space="preserve">m </w:t>
      </w:r>
      <w:r>
        <w:rPr>
          <w:sz w:val="28"/>
          <w:szCs w:val="28"/>
          <w:lang w:val="en-US"/>
        </w:rPr>
        <w:t>= φ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 xml:space="preserve"> – I1*R1 + E</w:t>
      </w:r>
      <w:r>
        <w:rPr>
          <w:sz w:val="28"/>
          <w:szCs w:val="28"/>
        </w:rPr>
        <w:t>э</w:t>
      </w:r>
      <w:r>
        <w:rPr>
          <w:sz w:val="28"/>
          <w:szCs w:val="28"/>
          <w:lang w:val="en-US"/>
        </w:rPr>
        <w:t xml:space="preserve"> = 49,509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1  = 0,009 В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140970</wp:posOffset>
                </wp:positionV>
                <wp:extent cx="4457700" cy="26289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629080"/>
                          <a:chOff x="0" y="0"/>
                          <a:chExt cx="4457880" cy="26290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44578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4160" y="6480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14740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0028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0028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80028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80028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80064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00280"/>
                            <a:ext cx="342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86080"/>
                            <a:ext cx="342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5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880" y="1828800"/>
                            <a:ext cx="72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714680"/>
                            <a:ext cx="68580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371600"/>
                            <a:ext cx="68580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914400"/>
                            <a:ext cx="685800" cy="457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914400"/>
                            <a:ext cx="720" cy="1257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2880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914400"/>
                            <a:ext cx="114480" cy="12574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8360 h 712800"/>
                              <a:gd name="textAreaBottom" fmla="*/ 69444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828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4860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60020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48608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,8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14300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,7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171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600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714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257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800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171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43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8002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9,5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432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9432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9432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9432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1.1pt;width:351pt;height:207pt" coordorigin="-540,222" coordsize="7020,4140">
                <v:rect id="shape_0" stroked="f" o:allowincell="f" style="position:absolute;left:-540;top:222;width:7019;height:413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,324" to="2,410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-360,3604" to="6119,36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483" to="1080,3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483" to="2160,3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1483" to="3240,3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1483" to="4320,3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9,1483" to="5399,3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483" to="5399,14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2563" to="5399,256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-540;top:130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0,3102" to="1080,364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080,2923" to="2159,310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160,2382" to="3239,292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240,1662" to="4319,238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320,1662" to="4320,364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1080;top:3102;width:179;height:53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40;top:1662;width:179;height:197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-540;top:238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310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2563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2742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2563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,8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2022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,7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364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274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292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220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48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364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328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483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9,5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328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3283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3283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3283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jc w:val="center"/>
        <w:rPr/>
      </w:pPr>
      <w:r>
        <w:rPr>
          <w:sz w:val="40"/>
          <w:szCs w:val="40"/>
          <w:u w:val="single"/>
        </w:rPr>
        <w:t>Составим баланс мощностей для схемы с источником тока.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∑</w:t>
      </w:r>
      <w:r>
        <w:rPr>
          <w:sz w:val="32"/>
          <w:szCs w:val="32"/>
          <w:lang w:val="en-US"/>
        </w:rPr>
        <w:t>(I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>R) = I1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>*R1 + I2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>*R2 + I3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>*R3 + I4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>*R4 + I5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>*R5 + I6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>*R6 = (1,62)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>*6 + (0,174)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>*16,5 + (0,375)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>*7,5 + (0,551)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>*18 + (1,434)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>*10,5 + (1,06)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 xml:space="preserve">*12 = 57,858 </w:t>
      </w:r>
      <w:r>
        <w:rPr>
          <w:sz w:val="32"/>
          <w:szCs w:val="32"/>
        </w:rPr>
        <w:t>Вт</w:t>
      </w:r>
      <w:r>
        <w:rPr>
          <w:sz w:val="32"/>
          <w:szCs w:val="32"/>
          <w:lang w:val="en-US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∑</w:t>
      </w:r>
      <w:r>
        <w:rPr>
          <w:sz w:val="32"/>
          <w:szCs w:val="32"/>
          <w:lang w:val="en-US"/>
        </w:rPr>
        <w:t>(EI) + ∑(JU) = E2*I2 + E1*I1 + J1*U</w:t>
      </w:r>
      <w:r>
        <w:rPr>
          <w:sz w:val="32"/>
          <w:szCs w:val="32"/>
        </w:rPr>
        <w:t>и</w:t>
      </w:r>
      <w:r>
        <w:rPr>
          <w:sz w:val="32"/>
          <w:szCs w:val="32"/>
          <w:lang w:val="en-US"/>
        </w:rPr>
        <w:t xml:space="preserve"> = E2*I2 + E1*I1 + J1* I1*R1 = -1,620*6 + 49,5*1,62 + 2*1,62*6 = 57,858 </w:t>
      </w:r>
      <w:r>
        <w:rPr>
          <w:sz w:val="32"/>
          <w:szCs w:val="32"/>
        </w:rPr>
        <w:t>Вт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32"/>
          <w:szCs w:val="32"/>
        </w:rPr>
      </w:pPr>
      <w:r>
        <w:rPr>
          <w:sz w:val="32"/>
          <w:szCs w:val="32"/>
        </w:rPr>
        <w:t>Баланс выполняется.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иповой расчёт №2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Линейные электрические цепи синусоидального тока.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ind w:left="5220" w:hanging="0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69850</wp:posOffset>
                </wp:positionV>
                <wp:extent cx="3200400" cy="32004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200400"/>
                          <a:chOff x="0" y="0"/>
                          <a:chExt cx="3200400" cy="32004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32004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615960"/>
                            <a:ext cx="144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58680"/>
                            <a:ext cx="45720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159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86640"/>
                            <a:ext cx="457200" cy="45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15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5804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587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587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958680"/>
                            <a:ext cx="458640" cy="45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416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644480"/>
                            <a:ext cx="2286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1016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329920"/>
                            <a:ext cx="459000" cy="46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78748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16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30168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67264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6733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4447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644480"/>
                            <a:ext cx="2278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900">
                                <a:moveTo>
                                  <a:pt x="0" y="900"/>
                                </a:moveTo>
                                <a:cubicBezTo>
                                  <a:pt x="180" y="840"/>
                                  <a:pt x="360" y="780"/>
                                  <a:pt x="360" y="720"/>
                                </a:cubicBezTo>
                                <a:cubicBezTo>
                                  <a:pt x="360" y="660"/>
                                  <a:pt x="0" y="600"/>
                                  <a:pt x="0" y="540"/>
                                </a:cubicBezTo>
                                <a:cubicBezTo>
                                  <a:pt x="0" y="480"/>
                                  <a:pt x="360" y="420"/>
                                  <a:pt x="360" y="360"/>
                                </a:cubicBezTo>
                                <a:cubicBezTo>
                                  <a:pt x="360" y="300"/>
                                  <a:pt x="0" y="240"/>
                                  <a:pt x="0" y="180"/>
                                </a:cubicBezTo>
                                <a:cubicBezTo>
                                  <a:pt x="0" y="120"/>
                                  <a:pt x="300" y="30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873080"/>
                            <a:ext cx="226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900">
                                <a:moveTo>
                                  <a:pt x="0" y="900"/>
                                </a:moveTo>
                                <a:cubicBezTo>
                                  <a:pt x="180" y="840"/>
                                  <a:pt x="360" y="780"/>
                                  <a:pt x="360" y="720"/>
                                </a:cubicBezTo>
                                <a:cubicBezTo>
                                  <a:pt x="360" y="660"/>
                                  <a:pt x="0" y="600"/>
                                  <a:pt x="0" y="540"/>
                                </a:cubicBezTo>
                                <a:cubicBezTo>
                                  <a:pt x="0" y="480"/>
                                  <a:pt x="360" y="420"/>
                                  <a:pt x="360" y="360"/>
                                </a:cubicBezTo>
                                <a:cubicBezTo>
                                  <a:pt x="360" y="300"/>
                                  <a:pt x="0" y="240"/>
                                  <a:pt x="0" y="180"/>
                                </a:cubicBezTo>
                                <a:cubicBezTo>
                                  <a:pt x="0" y="120"/>
                                  <a:pt x="300" y="30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101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016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15960"/>
                            <a:ext cx="144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958680"/>
                            <a:ext cx="45720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267264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6733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4447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1644480"/>
                            <a:ext cx="2278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900">
                                <a:moveTo>
                                  <a:pt x="0" y="900"/>
                                </a:moveTo>
                                <a:cubicBezTo>
                                  <a:pt x="180" y="840"/>
                                  <a:pt x="360" y="780"/>
                                  <a:pt x="360" y="720"/>
                                </a:cubicBezTo>
                                <a:cubicBezTo>
                                  <a:pt x="360" y="660"/>
                                  <a:pt x="0" y="600"/>
                                  <a:pt x="0" y="540"/>
                                </a:cubicBezTo>
                                <a:cubicBezTo>
                                  <a:pt x="0" y="480"/>
                                  <a:pt x="360" y="420"/>
                                  <a:pt x="360" y="360"/>
                                </a:cubicBezTo>
                                <a:cubicBezTo>
                                  <a:pt x="360" y="300"/>
                                  <a:pt x="0" y="240"/>
                                  <a:pt x="0" y="180"/>
                                </a:cubicBezTo>
                                <a:cubicBezTo>
                                  <a:pt x="0" y="120"/>
                                  <a:pt x="300" y="30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1873080"/>
                            <a:ext cx="226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900">
                                <a:moveTo>
                                  <a:pt x="0" y="900"/>
                                </a:moveTo>
                                <a:cubicBezTo>
                                  <a:pt x="180" y="840"/>
                                  <a:pt x="360" y="780"/>
                                  <a:pt x="360" y="720"/>
                                </a:cubicBezTo>
                                <a:cubicBezTo>
                                  <a:pt x="360" y="660"/>
                                  <a:pt x="0" y="600"/>
                                  <a:pt x="0" y="540"/>
                                </a:cubicBezTo>
                                <a:cubicBezTo>
                                  <a:pt x="0" y="480"/>
                                  <a:pt x="360" y="420"/>
                                  <a:pt x="360" y="360"/>
                                </a:cubicBezTo>
                                <a:cubicBezTo>
                                  <a:pt x="360" y="300"/>
                                  <a:pt x="0" y="240"/>
                                  <a:pt x="0" y="180"/>
                                </a:cubicBezTo>
                                <a:cubicBezTo>
                                  <a:pt x="0" y="120"/>
                                  <a:pt x="300" y="30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2101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415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159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073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073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2444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073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6444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44476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244476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75896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175896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50148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" y="164448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4040" y="1073160"/>
                            <a:ext cx="485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3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073160"/>
                            <a:ext cx="485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2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444760"/>
                            <a:ext cx="485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2’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3160"/>
                            <a:ext cx="485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1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3873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72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159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387360"/>
                            <a:ext cx="219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800280"/>
                            <a:ext cx="72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1920" y="399960"/>
                            <a:ext cx="219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371600"/>
                            <a:ext cx="219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171880"/>
                            <a:ext cx="219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743200"/>
                            <a:ext cx="219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2800440"/>
                            <a:ext cx="219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371600"/>
                            <a:ext cx="219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2171880"/>
                            <a:ext cx="219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2057400"/>
                            <a:ext cx="219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371600"/>
                            <a:ext cx="219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5.5pt;width:252pt;height:252pt" coordorigin="-540,110" coordsize="5040,5040">
                <v:rect id="shape_0" stroked="f" o:allowincell="f" style="position:absolute;left:-540;top:110;width:5039;height:503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60,1080" to="361,1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0;top:1620;width:719;height:72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0,1080" to="1078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79;top:719;width:719;height:72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00,1080" to="2519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359" to="1441,7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40,360" to="2519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360" to="2520,1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159;top:1620;width:721;height:7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20,2341" to="2520,2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340;top:2700;width:35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520,3420" to="2521,3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159;top:3779;width:722;height:7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20,4500" to="2520,4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2341" to="360,2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4861" to="2519,48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,4319" to="360,48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0,4320" to="719,4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960" to="719,3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60,900" path="m0,900c180,840,360,780,360,720c360,660,0,600,0,540c0,480,360,420,360,360c360,300,0,240,0,180c0,120,300,30,360,0e" stroked="t" o:allowincell="f" style="position:absolute;left:181;top:2700;width:358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0,900" path="m0,900c180,840,360,780,360,720c360,660,0,600,0,540c0,480,360,420,360,360c360,300,0,240,0,180c0,120,300,30,360,0e" stroked="t" o:allowincell="f" style="position:absolute;left:181;top:3060;width:356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60,3420" to="360,39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0,4860" to="3419,4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080" to="3421,1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60;top:1620;width:719;height:72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20,4319" to="3420,48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0,4320" to="3779,4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3960" to="3779,3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60,900" path="m0,900c180,840,360,780,360,720c360,660,0,600,0,540c0,480,360,420,360,360c360,300,0,240,0,180c0,120,300,30,360,0e" stroked="t" o:allowincell="f" style="position:absolute;left:3241;top:2700;width:358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0,900" path="m0,900c180,840,360,780,360,720c360,660,0,600,0,540c0,480,360,420,360,360c360,300,0,240,0,180c0,120,300,30,360,0e" stroked="t" o:allowincell="f" style="position:absolute;left:3241;top:3060;width:356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20,3420" to="3420,39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20,2340" to="3420,2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1080" to="3419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800" to="360,21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800" to="2520,21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3960" to="2520,43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800" to="3420,21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60;top:270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3960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0;top:3960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2880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0;top:2880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;top:900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80,2700" to="899,34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34;top:1800;width:7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3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1800;width:7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2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3960;width:7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2’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800;width:7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1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f" o:allowincell="f" style="position:absolute;left:1800;top:720;width:179;height:17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620;top:540;width:179;height:17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line id="shape_0" from="540,1080" to="899,1080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9;top:720;width:3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0,1370" to="1440,4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34;top:740;width:3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2270;width:3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3530;width:3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4430;width:3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4520;width:3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;top:2270;width:3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;top:3530;width:3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3350;width:3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2270;width:3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1 = 6 * 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Гн.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ind w:left="5220" w:hanging="0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3 = 0 Гн.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ind w:left="5220" w:hanging="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1 = 0,8 * 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Ф.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ind w:left="5220" w:hanging="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3 = 0,4 * 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Ф.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ind w:left="5220" w:hanging="0"/>
        <w:rPr/>
      </w:pPr>
      <w:r>
        <w:rPr>
          <w:sz w:val="28"/>
          <w:szCs w:val="28"/>
          <w:lang w:val="en-US"/>
        </w:rPr>
        <w:t xml:space="preserve">R2 = 100 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ind w:left="5220" w:hanging="0"/>
        <w:rPr/>
      </w:pPr>
      <w:r>
        <w:rPr>
          <w:sz w:val="28"/>
          <w:szCs w:val="28"/>
          <w:lang w:val="en-US"/>
        </w:rPr>
        <w:t xml:space="preserve">F = 4000 </w:t>
      </w:r>
      <w:r>
        <w:rPr>
          <w:sz w:val="28"/>
          <w:szCs w:val="28"/>
        </w:rPr>
        <w:t>Гц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ind w:left="5220" w:hanging="0"/>
        <w:rPr/>
      </w:pPr>
      <w:r>
        <w:rPr>
          <w:sz w:val="28"/>
          <w:szCs w:val="28"/>
          <w:lang w:val="en-US"/>
        </w:rPr>
        <w:t>e1’ = 169sin(wt + 180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>).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ind w:left="5220" w:hanging="0"/>
        <w:rPr/>
      </w:pPr>
      <w:r>
        <w:rPr>
          <w:sz w:val="28"/>
          <w:szCs w:val="28"/>
          <w:lang w:val="en-US"/>
        </w:rPr>
        <w:t>e2’ = 10sin(wt + 90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>).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2’’ = 179cos(wt).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ind w:left="5220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3 = 169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wt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Составим систему уравненй для нахождения токов по Первому и Второму Закону Кирхгофа.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370205</wp:posOffset>
                </wp:positionV>
                <wp:extent cx="3200400" cy="28575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857680"/>
                          <a:chOff x="0" y="0"/>
                          <a:chExt cx="3200400" cy="28576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320040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272880"/>
                            <a:ext cx="144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15960"/>
                            <a:ext cx="45720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72880"/>
                            <a:ext cx="19432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073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301760"/>
                            <a:ext cx="2286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7589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986840"/>
                            <a:ext cx="459000" cy="46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4447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73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2674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32992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3302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1016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301760"/>
                            <a:ext cx="2278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900">
                                <a:moveTo>
                                  <a:pt x="0" y="900"/>
                                </a:moveTo>
                                <a:cubicBezTo>
                                  <a:pt x="180" y="840"/>
                                  <a:pt x="360" y="780"/>
                                  <a:pt x="360" y="720"/>
                                </a:cubicBezTo>
                                <a:cubicBezTo>
                                  <a:pt x="360" y="660"/>
                                  <a:pt x="0" y="600"/>
                                  <a:pt x="0" y="540"/>
                                </a:cubicBezTo>
                                <a:cubicBezTo>
                                  <a:pt x="0" y="480"/>
                                  <a:pt x="360" y="420"/>
                                  <a:pt x="360" y="360"/>
                                </a:cubicBezTo>
                                <a:cubicBezTo>
                                  <a:pt x="360" y="300"/>
                                  <a:pt x="0" y="240"/>
                                  <a:pt x="0" y="180"/>
                                </a:cubicBezTo>
                                <a:cubicBezTo>
                                  <a:pt x="0" y="120"/>
                                  <a:pt x="300" y="30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530360"/>
                            <a:ext cx="226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900">
                                <a:moveTo>
                                  <a:pt x="0" y="900"/>
                                </a:moveTo>
                                <a:cubicBezTo>
                                  <a:pt x="180" y="840"/>
                                  <a:pt x="360" y="780"/>
                                  <a:pt x="360" y="720"/>
                                </a:cubicBezTo>
                                <a:cubicBezTo>
                                  <a:pt x="360" y="660"/>
                                  <a:pt x="0" y="600"/>
                                  <a:pt x="0" y="540"/>
                                </a:cubicBezTo>
                                <a:cubicBezTo>
                                  <a:pt x="0" y="480"/>
                                  <a:pt x="360" y="420"/>
                                  <a:pt x="360" y="360"/>
                                </a:cubicBezTo>
                                <a:cubicBezTo>
                                  <a:pt x="360" y="300"/>
                                  <a:pt x="0" y="240"/>
                                  <a:pt x="0" y="180"/>
                                </a:cubicBezTo>
                                <a:cubicBezTo>
                                  <a:pt x="0" y="120"/>
                                  <a:pt x="300" y="30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7589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673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72880"/>
                            <a:ext cx="144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15960"/>
                            <a:ext cx="45720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232992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3302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1016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1301760"/>
                            <a:ext cx="2278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900">
                                <a:moveTo>
                                  <a:pt x="0" y="900"/>
                                </a:moveTo>
                                <a:cubicBezTo>
                                  <a:pt x="180" y="840"/>
                                  <a:pt x="360" y="780"/>
                                  <a:pt x="360" y="720"/>
                                </a:cubicBezTo>
                                <a:cubicBezTo>
                                  <a:pt x="360" y="660"/>
                                  <a:pt x="0" y="600"/>
                                  <a:pt x="0" y="540"/>
                                </a:cubicBezTo>
                                <a:cubicBezTo>
                                  <a:pt x="0" y="480"/>
                                  <a:pt x="360" y="420"/>
                                  <a:pt x="360" y="360"/>
                                </a:cubicBezTo>
                                <a:cubicBezTo>
                                  <a:pt x="360" y="300"/>
                                  <a:pt x="0" y="240"/>
                                  <a:pt x="0" y="180"/>
                                </a:cubicBezTo>
                                <a:cubicBezTo>
                                  <a:pt x="0" y="120"/>
                                  <a:pt x="300" y="30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1530360"/>
                            <a:ext cx="226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900">
                                <a:moveTo>
                                  <a:pt x="0" y="900"/>
                                </a:moveTo>
                                <a:cubicBezTo>
                                  <a:pt x="180" y="840"/>
                                  <a:pt x="360" y="780"/>
                                  <a:pt x="360" y="720"/>
                                </a:cubicBezTo>
                                <a:cubicBezTo>
                                  <a:pt x="360" y="660"/>
                                  <a:pt x="0" y="600"/>
                                  <a:pt x="0" y="540"/>
                                </a:cubicBezTo>
                                <a:cubicBezTo>
                                  <a:pt x="0" y="480"/>
                                  <a:pt x="360" y="420"/>
                                  <a:pt x="360" y="360"/>
                                </a:cubicBezTo>
                                <a:cubicBezTo>
                                  <a:pt x="360" y="300"/>
                                  <a:pt x="0" y="240"/>
                                  <a:pt x="0" y="180"/>
                                </a:cubicBezTo>
                                <a:cubicBezTo>
                                  <a:pt x="0" y="120"/>
                                  <a:pt x="300" y="30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7589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073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730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2101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730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3017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10168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210168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41588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141588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" y="130176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4040" y="730080"/>
                            <a:ext cx="485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3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730080"/>
                            <a:ext cx="485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2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101680"/>
                            <a:ext cx="485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2’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0080"/>
                            <a:ext cx="485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1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72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5724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920" y="57240"/>
                            <a:ext cx="219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028880"/>
                            <a:ext cx="219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828800"/>
                            <a:ext cx="219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400480"/>
                            <a:ext cx="219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457360"/>
                            <a:ext cx="219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028880"/>
                            <a:ext cx="219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1828800"/>
                            <a:ext cx="219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714680"/>
                            <a:ext cx="219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028880"/>
                            <a:ext cx="219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0200" y="2286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15960"/>
                            <a:ext cx="458640" cy="45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85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86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419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43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28584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143000"/>
                            <a:ext cx="4572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600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3000"/>
                            <a:ext cx="4572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554480"/>
                            <a:ext cx="72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25748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600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Ĭ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600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Ĭ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37160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9.15pt;width:252pt;height:225pt" coordorigin="-540,583" coordsize="5040,4500">
                <v:rect id="shape_0" stroked="f" o:allowincell="f" style="position:absolute;left:-540;top:583;width:5039;height:449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60,1013" to="361,1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0;top:1553;width:719;height:72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0,1013" to="3419,1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2274" to="1980,2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800;top:2633;width:35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980,3353" to="1981,3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19;top:3712;width:722;height:7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80,4433" to="1980,4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2274" to="360,2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4794" to="2519,47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,4252" to="360,47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0,4253" to="719,4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893" to="719,3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60,900" path="m0,900c180,840,360,780,360,720c360,660,0,600,0,540c0,480,360,420,360,360c360,300,0,240,0,180c0,120,300,30,360,0e" stroked="t" o:allowincell="f" style="position:absolute;left:181;top:2633;width:358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0,900" path="m0,900c180,840,360,780,360,720c360,660,0,600,0,540c0,480,360,420,360,360c360,300,0,240,0,180c0,120,300,30,360,0e" stroked="t" o:allowincell="f" style="position:absolute;left:181;top:2993;width:356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60,3353" to="360,38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0,4793" to="3419,4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013" to="3421,1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60;top:1553;width:719;height:72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20,4252" to="3420,47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0,4253" to="3779,4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3893" to="3779,3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60,900" path="m0,900c180,840,360,780,360,720c360,660,0,600,0,540c0,480,360,420,360,360c360,300,0,240,0,180c0,120,300,30,360,0e" stroked="t" o:allowincell="f" style="position:absolute;left:3241;top:2633;width:358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0,900" path="m0,900c180,840,360,780,360,720c360,660,0,600,0,540c0,480,360,420,360,360c360,300,0,240,0,180c0,120,300,30,360,0e" stroked="t" o:allowincell="f" style="position:absolute;left:3241;top:2993;width:356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20,3353" to="3420,38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20,2273" to="3420,2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733" to="360,20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3893" to="1980,42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733" to="3420,20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20;top:263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3893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0;top:3893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2813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0;top:2813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80,2633" to="899,33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34;top:1733;width:7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3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733;width:7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2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3893;width:7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2’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733;width:7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1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,1013" to="899,1013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0;top:673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4;top:673;width:3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2203;width:3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3463;width:3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4363;width:3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4453;width:3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;top:2203;width:3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;top:3463;width:3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3283;width:3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2203;width:3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0,943" to="1980,16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19;top:1553;width:721;height:7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80,1663" to="1980,20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943" to="2519,943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80;top:583;width:6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0,1123" to="1980,1482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20;top:1033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00;top:2383;width:71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20,3103" to="1620,32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40;top:2383;width:71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060,3031" to="3060,32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20;top:2563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310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Ĭ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310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Ĭ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2743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370205</wp:posOffset>
                </wp:positionV>
                <wp:extent cx="3201035" cy="28575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2857680"/>
                          <a:chOff x="0" y="0"/>
                          <a:chExt cx="3201120" cy="28576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720" y="0"/>
                            <a:ext cx="320040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040" y="272880"/>
                            <a:ext cx="144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615960"/>
                            <a:ext cx="45720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72880"/>
                            <a:ext cx="19432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073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301760"/>
                            <a:ext cx="2286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7589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86840"/>
                            <a:ext cx="459000" cy="46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24447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073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040" y="2674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040" y="232992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3302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1016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301760"/>
                            <a:ext cx="2278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900">
                                <a:moveTo>
                                  <a:pt x="0" y="900"/>
                                </a:moveTo>
                                <a:cubicBezTo>
                                  <a:pt x="180" y="840"/>
                                  <a:pt x="360" y="780"/>
                                  <a:pt x="360" y="720"/>
                                </a:cubicBezTo>
                                <a:cubicBezTo>
                                  <a:pt x="360" y="660"/>
                                  <a:pt x="0" y="600"/>
                                  <a:pt x="0" y="540"/>
                                </a:cubicBezTo>
                                <a:cubicBezTo>
                                  <a:pt x="0" y="480"/>
                                  <a:pt x="360" y="420"/>
                                  <a:pt x="360" y="360"/>
                                </a:cubicBezTo>
                                <a:cubicBezTo>
                                  <a:pt x="360" y="300"/>
                                  <a:pt x="0" y="240"/>
                                  <a:pt x="0" y="180"/>
                                </a:cubicBezTo>
                                <a:cubicBezTo>
                                  <a:pt x="0" y="120"/>
                                  <a:pt x="300" y="30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530360"/>
                            <a:ext cx="226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900">
                                <a:moveTo>
                                  <a:pt x="0" y="900"/>
                                </a:moveTo>
                                <a:cubicBezTo>
                                  <a:pt x="180" y="840"/>
                                  <a:pt x="360" y="780"/>
                                  <a:pt x="360" y="720"/>
                                </a:cubicBezTo>
                                <a:cubicBezTo>
                                  <a:pt x="360" y="660"/>
                                  <a:pt x="0" y="600"/>
                                  <a:pt x="0" y="540"/>
                                </a:cubicBezTo>
                                <a:cubicBezTo>
                                  <a:pt x="0" y="480"/>
                                  <a:pt x="360" y="420"/>
                                  <a:pt x="360" y="360"/>
                                </a:cubicBezTo>
                                <a:cubicBezTo>
                                  <a:pt x="360" y="300"/>
                                  <a:pt x="0" y="240"/>
                                  <a:pt x="0" y="180"/>
                                </a:cubicBezTo>
                                <a:cubicBezTo>
                                  <a:pt x="0" y="120"/>
                                  <a:pt x="300" y="30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040" y="17589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2673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272880"/>
                            <a:ext cx="144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615960"/>
                            <a:ext cx="45720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5320" y="232992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23302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21016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1301760"/>
                            <a:ext cx="2278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900">
                                <a:moveTo>
                                  <a:pt x="0" y="900"/>
                                </a:moveTo>
                                <a:cubicBezTo>
                                  <a:pt x="180" y="840"/>
                                  <a:pt x="360" y="780"/>
                                  <a:pt x="360" y="720"/>
                                </a:cubicBezTo>
                                <a:cubicBezTo>
                                  <a:pt x="360" y="660"/>
                                  <a:pt x="0" y="600"/>
                                  <a:pt x="0" y="540"/>
                                </a:cubicBezTo>
                                <a:cubicBezTo>
                                  <a:pt x="0" y="480"/>
                                  <a:pt x="360" y="420"/>
                                  <a:pt x="360" y="360"/>
                                </a:cubicBezTo>
                                <a:cubicBezTo>
                                  <a:pt x="360" y="300"/>
                                  <a:pt x="0" y="240"/>
                                  <a:pt x="0" y="180"/>
                                </a:cubicBezTo>
                                <a:cubicBezTo>
                                  <a:pt x="0" y="120"/>
                                  <a:pt x="300" y="30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1530360"/>
                            <a:ext cx="226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900">
                                <a:moveTo>
                                  <a:pt x="0" y="900"/>
                                </a:moveTo>
                                <a:cubicBezTo>
                                  <a:pt x="180" y="840"/>
                                  <a:pt x="360" y="780"/>
                                  <a:pt x="360" y="720"/>
                                </a:cubicBezTo>
                                <a:cubicBezTo>
                                  <a:pt x="360" y="660"/>
                                  <a:pt x="0" y="600"/>
                                  <a:pt x="0" y="540"/>
                                </a:cubicBezTo>
                                <a:cubicBezTo>
                                  <a:pt x="0" y="480"/>
                                  <a:pt x="360" y="420"/>
                                  <a:pt x="360" y="360"/>
                                </a:cubicBezTo>
                                <a:cubicBezTo>
                                  <a:pt x="360" y="300"/>
                                  <a:pt x="0" y="240"/>
                                  <a:pt x="0" y="180"/>
                                </a:cubicBezTo>
                                <a:cubicBezTo>
                                  <a:pt x="0" y="120"/>
                                  <a:pt x="300" y="30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5320" y="17589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1073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040" y="730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920" y="2101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5320" y="730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2320" y="13017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210168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210168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141588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141588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9320" y="130176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4760" y="730080"/>
                            <a:ext cx="485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Ě3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730080"/>
                            <a:ext cx="485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Ě2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101680"/>
                            <a:ext cx="485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Ě2’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0080"/>
                            <a:ext cx="485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Ě1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520" y="272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040" y="5724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Ĭ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2640" y="57240"/>
                            <a:ext cx="219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028880"/>
                            <a:ext cx="219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828800"/>
                            <a:ext cx="219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400480"/>
                            <a:ext cx="219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457360"/>
                            <a:ext cx="219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28880"/>
                            <a:ext cx="219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1828800"/>
                            <a:ext cx="219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714680"/>
                            <a:ext cx="219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028880"/>
                            <a:ext cx="219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0920" y="2286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15960"/>
                            <a:ext cx="458640" cy="45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685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2286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920" y="0"/>
                            <a:ext cx="419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Ĭ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920" y="343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2320" y="28584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Ĭ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1143000"/>
                            <a:ext cx="4572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600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143000"/>
                            <a:ext cx="4572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1554480"/>
                            <a:ext cx="72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640" y="125748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1600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Ĭ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1600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Ĭ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137160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9.15pt;width:252.1pt;height:225pt" coordorigin="4860,583" coordsize="5042,4500">
                <v:rect id="shape_0" stroked="f" o:allowincell="f" style="position:absolute;left:4861;top:583;width:5039;height:449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761,1013" to="5762,1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401;top:1553;width:719;height:72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761,1013" to="8820,1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1,2274" to="7381,2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201;top:2633;width:35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381,3353" to="7382,3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020;top:3712;width:722;height:7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381,4433" to="7381,4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2274" to="5761,2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4794" to="7920,47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61,4252" to="5761,47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1,4253" to="6120,4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3893" to="6120,3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60,900" path="m0,900c180,840,360,780,360,720c360,660,0,600,0,540c0,480,360,420,360,360c360,300,0,240,0,180c0,120,300,30,360,0e" stroked="t" o:allowincell="f" style="position:absolute;left:5583;top:2633;width:358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0,900" path="m0,900c180,840,360,780,360,720c360,660,0,600,0,540c0,480,360,420,360,360c360,300,0,240,0,180c0,120,300,30,360,0e" stroked="t" o:allowincell="f" style="position:absolute;left:5583;top:2993;width:356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61,3353" to="5761,38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21,4793" to="8820,4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1,1013" to="8822,1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461;top:1553;width:719;height:72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821,4252" to="8821,47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61,4253" to="9180,4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1,3893" to="9180,3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60,900" path="m0,900c180,840,360,780,360,720c360,660,0,600,0,540c0,480,360,420,360,360c360,300,0,240,0,180c0,120,300,30,360,0e" stroked="t" o:allowincell="f" style="position:absolute;left:8642;top:2633;width:358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0,900" path="m0,900c180,840,360,780,360,720c360,660,0,600,0,540c0,480,360,420,360,360c360,300,0,240,0,180c0,120,300,30,360,0e" stroked="t" o:allowincell="f" style="position:absolute;left:8642;top:2993;width:356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821,3353" to="8821,38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21,2273" to="8821,2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1733" to="5761,20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1,3893" to="7381,42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1,1733" to="8821,20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21;top:263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1;top:3893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2;top:3893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1;top:2813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1;top:2813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21,2633" to="6300,33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135;top:1733;width:7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Ě3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1;top:1733;width:7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Ě2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1;top:3893;width:7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Ě2’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733;width:7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Ě1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41,1013" to="6300,1013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61;top:673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Ĭ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5;top:673;width:3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203;width:3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3463;width:3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4363;width:3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4453;width:3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2203;width:3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5;top:3463;width:3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283;width:3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2203;width:3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81,943" to="7381,16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020;top:1553;width:721;height:7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381,1663" to="7381,20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1,943" to="7920,943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81;top:583;width:6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Ĭ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81,1123" to="7381,1482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21;top:1033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Ĭ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301;top:2383;width:71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21,3103" to="7021,32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741;top:2383;width:71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461,3031" to="8461,32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21;top:2563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1;top:310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Ĭ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1;top:310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Ĭ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1;top:2743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На основании законов Кирхгофа составим 3 уравнения для 3 неизвестных токов, записав их в диффиренциальной и символической форме: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(2)</w:t>
      </w:r>
    </w:p>
    <w:p>
      <w:pPr>
        <w:pStyle w:val="Normal"/>
        <w:tabs>
          <w:tab w:val="clear" w:pos="708"/>
          <w:tab w:val="left" w:pos="0" w:leader="none"/>
        </w:tabs>
        <w:ind w:left="1845" w:hanging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оставим одно уравнение из Первого Закона Кирхгофа, так как 2 узла и 2 уравнения из Второго Закона Кирхгоф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ля мгновенных значений токов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114300" cy="571500"/>
                <wp:effectExtent l="0" t="5080" r="63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.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1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2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3 = 0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2*R2 + (1/C1)*∫i1*dt + L1*(d/dt)*i1 = e1’ + e2’ – e2’’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3*(d/dt)*i3 + (1/C3)*∫i3*dt – i2*R2 = -e3’ + e2’ – e2’’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ля комплексных амплитуд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27000</wp:posOffset>
                </wp:positionV>
                <wp:extent cx="1028700" cy="5715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71680"/>
                          <a:chOff x="0" y="0"/>
                          <a:chExt cx="1028880" cy="5716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45720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80520"/>
                            <a:ext cx="457920" cy="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pt;width:81pt;height:45pt" coordorigin="360,200" coordsize="1620,900">
                <v:rect id="shape_0" stroked="f" o:allowincell="f" style="position:absolute;left:360;top:200;width:1619;height:89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40,560" to="1259,561" stroked="t" o:allowincell="f" style="position:absolute">
                  <v:stroke color="black" weight="255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0,799" to="1260,801" stroked="t" o:allowincell="f" style="position:absolute">
                  <v:stroke color="black" weight="255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t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jw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∫ </w:t>
      </w:r>
      <w:r>
        <w:rPr>
          <w:sz w:val="28"/>
          <w:szCs w:val="28"/>
        </w:rPr>
        <w:tab/>
        <w:tab/>
        <w:t>1/</w:t>
      </w:r>
      <w:r>
        <w:rPr>
          <w:sz w:val="28"/>
          <w:szCs w:val="28"/>
          <w:lang w:val="en-US"/>
        </w:rPr>
        <w:t>jw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114300" cy="571500"/>
                <wp:effectExtent l="0" t="5080" r="63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.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Ĭ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Ĭ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Ĭ3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0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>Ĭ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 + 1/</w:t>
      </w:r>
      <w:r>
        <w:rPr>
          <w:sz w:val="28"/>
          <w:szCs w:val="28"/>
          <w:lang w:val="en-US"/>
        </w:rPr>
        <w:t>jwC</w:t>
      </w:r>
      <w:r>
        <w:rPr>
          <w:sz w:val="28"/>
          <w:szCs w:val="28"/>
        </w:rPr>
        <w:t>1*Ĭ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jw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1*Ĭ11 = Ě1’ + Ě2’ – Ě2’’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  <w:lang w:val="en-US"/>
        </w:rPr>
        <w:t>jw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3*Ĭ3 + 1/</w:t>
      </w:r>
      <w:r>
        <w:rPr>
          <w:sz w:val="28"/>
          <w:szCs w:val="28"/>
          <w:lang w:val="en-US"/>
        </w:rPr>
        <w:t>jwC</w:t>
      </w:r>
      <w:r>
        <w:rPr>
          <w:sz w:val="28"/>
          <w:szCs w:val="28"/>
        </w:rPr>
        <w:t>3*Ĭ3 – Ĭ2*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 = -Ě3’ + Ě2’ – Ě2’’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Определим комплексы действующих значенийтоков во всех ветвях, воспользовавшись методом узловых потенциалов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землим точ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тогда метод узловых потенциалов переходит в метод двух узлов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φ1*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1 +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2 +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3) = Ě1’*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1 +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2* Ě2’’ – Ě2’*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2 + Ě3’*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 2π*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2*3,1415*4000 = 25132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Подсчитаем комплексные сопротивления ветвей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1 = </w:t>
      </w:r>
      <w:r>
        <w:rPr>
          <w:sz w:val="28"/>
          <w:szCs w:val="28"/>
          <w:lang w:val="en-US"/>
        </w:rPr>
        <w:t>jw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1 + 1/</w:t>
      </w:r>
      <w:r>
        <w:rPr>
          <w:sz w:val="28"/>
          <w:szCs w:val="28"/>
          <w:lang w:val="en-US"/>
        </w:rPr>
        <w:t>jwC</w:t>
      </w:r>
      <w:r>
        <w:rPr>
          <w:sz w:val="28"/>
          <w:szCs w:val="28"/>
        </w:rPr>
        <w:t>1 = 150,79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49,74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= 101,05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О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2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 = 100 О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3 = </w:t>
      </w:r>
      <w:r>
        <w:rPr>
          <w:sz w:val="28"/>
          <w:szCs w:val="28"/>
          <w:lang w:val="en-US"/>
        </w:rPr>
        <w:t>jw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3 + 1/</w:t>
      </w:r>
      <w:r>
        <w:rPr>
          <w:sz w:val="28"/>
          <w:szCs w:val="28"/>
          <w:lang w:val="en-US"/>
        </w:rPr>
        <w:t>jwC</w:t>
      </w:r>
      <w:r>
        <w:rPr>
          <w:sz w:val="28"/>
          <w:szCs w:val="28"/>
        </w:rPr>
        <w:t>3 = 99,47 Ом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дсчитаем комплексные сопротивляемости ветвей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1 = 1/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1 = 1/101,05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= -0,0099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1/Ом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2 = 1/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2 = 1/100 = 0,01 1/О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3 = 1/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3 = -1/99,47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= 0,01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1/Ом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омплексные значения ЭДС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2’’ = 179</w:t>
      </w:r>
      <w:r>
        <w:rPr>
          <w:sz w:val="28"/>
          <w:szCs w:val="28"/>
          <w:lang w:val="en-US"/>
        </w:rPr>
        <w:t>coswt</w:t>
      </w:r>
      <w:r>
        <w:rPr>
          <w:sz w:val="28"/>
          <w:szCs w:val="28"/>
        </w:rPr>
        <w:t xml:space="preserve"> = 179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wt</w:t>
      </w:r>
      <w:r>
        <w:rPr>
          <w:sz w:val="28"/>
          <w:szCs w:val="28"/>
        </w:rPr>
        <w:t xml:space="preserve"> + 900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Ě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’ = 169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180</w:t>
      </w:r>
      <w:r>
        <w:rPr>
          <w:sz w:val="28"/>
          <w:szCs w:val="28"/>
        </w:rPr>
        <w:t xml:space="preserve"> = 169(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jsin</w:t>
      </w:r>
      <w:r>
        <w:rPr>
          <w:sz w:val="28"/>
          <w:szCs w:val="28"/>
        </w:rPr>
        <w:t>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) = -169 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Ě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’ = 10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90</w:t>
      </w:r>
      <w:r>
        <w:rPr>
          <w:sz w:val="28"/>
          <w:szCs w:val="28"/>
        </w:rPr>
        <w:t xml:space="preserve"> = 10(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+ </w:t>
      </w:r>
      <w:r>
        <w:rPr>
          <w:sz w:val="28"/>
          <w:szCs w:val="28"/>
          <w:lang w:val="en-US"/>
        </w:rPr>
        <w:t>jsin</w:t>
      </w:r>
      <w:r>
        <w:rPr>
          <w:sz w:val="28"/>
          <w:szCs w:val="28"/>
        </w:rPr>
        <w:t>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) = 10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Ě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’’ = 179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90</w:t>
      </w:r>
      <w:r>
        <w:rPr>
          <w:sz w:val="28"/>
          <w:szCs w:val="28"/>
        </w:rPr>
        <w:t xml:space="preserve"> = 179(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jsin</w:t>
      </w:r>
      <w:r>
        <w:rPr>
          <w:sz w:val="28"/>
          <w:szCs w:val="28"/>
        </w:rPr>
        <w:t>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) =179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Ě3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’ = 169 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ействительные значения ЭДС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Ě1’ = -169/(√2) = -119,5 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Ě2’ = 10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/(√2) = 7,07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Ě2’’ = 179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/(√2) =126,57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Ě3’ = 169/(√2) = 119,5 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ычислим φ1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φ1 = (Ě1’*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1 + Ě2’’*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2 - Ě2’*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2 + Ě3’*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3)/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1 +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2 +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3) = 3,573j/(0,01 + 0,0001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) = 3,6 + 357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В = 357,02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89,4</w:t>
      </w:r>
      <w:r>
        <w:rPr>
          <w:sz w:val="28"/>
          <w:sz w:val="28"/>
          <w:szCs w:val="28"/>
          <w:vertAlign w:val="superscript"/>
        </w:rPr>
        <w:t>ْ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йдём токи: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Ĭ1 = (-φ1 + Ě1’)*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1 = -3,53 + 1,22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= 3,7385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161</w:t>
      </w:r>
      <w:r>
        <w:rPr>
          <w:sz w:val="28"/>
          <w:sz w:val="28"/>
          <w:szCs w:val="28"/>
          <w:vertAlign w:val="superscript"/>
        </w:rPr>
        <w:t>ْ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Ĭ2 = (φ1 + Ě2’ - Ě2’’)*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2 = 0,036 + 2,375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= 2,375*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89</w:t>
      </w:r>
      <w:r>
        <w:rPr>
          <w:sz w:val="28"/>
          <w:sz w:val="28"/>
          <w:szCs w:val="28"/>
          <w:vertAlign w:val="superscript"/>
        </w:rPr>
        <w:t>ْ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Ĭ3 = (φ1 - Ě3’)*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3 = -3,56 -1,159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= 3,753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180</w:t>
      </w:r>
      <w:r>
        <w:rPr>
          <w:sz w:val="28"/>
          <w:sz w:val="28"/>
          <w:szCs w:val="28"/>
          <w:vertAlign w:val="superscript"/>
          <w:lang w:val="en-US"/>
        </w:rPr>
        <w:t>ْ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ерно при подстановке в систему уравнений, полученных на основании законов Кирхгоф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40"/>
          <w:szCs w:val="40"/>
          <w:u w:val="single"/>
        </w:rPr>
        <w:t>Так же, для проверки, посчитаем токи с помощью метода контурных ток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113665" cy="456565"/>
                <wp:effectExtent l="635" t="5715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64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6480 h 258840"/>
                            <a:gd name="textAreaBottom" fmla="*/ 252360 h 25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4.85pt;width:8.9pt;height:35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sz w:val="28"/>
          <w:szCs w:val="28"/>
        </w:rPr>
        <w:t>Ĭ11(</w:t>
      </w:r>
      <w:r>
        <w:rPr>
          <w:sz w:val="28"/>
          <w:szCs w:val="28"/>
          <w:lang w:val="en-US"/>
        </w:rPr>
        <w:t>jwL</w:t>
      </w:r>
      <w:r>
        <w:rPr>
          <w:sz w:val="28"/>
          <w:szCs w:val="28"/>
        </w:rPr>
        <w:t>1 + 1/</w:t>
      </w:r>
      <w:r>
        <w:rPr>
          <w:sz w:val="28"/>
          <w:szCs w:val="28"/>
          <w:lang w:val="en-US"/>
        </w:rPr>
        <w:t>jwC</w:t>
      </w:r>
      <w:r>
        <w:rPr>
          <w:sz w:val="28"/>
          <w:szCs w:val="28"/>
        </w:rPr>
        <w:t xml:space="preserve">1 +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) – Ĭ22*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 = Ě1’ + Ě2’ – Ě2’’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-Ĭ11*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 + (</w:t>
      </w:r>
      <w:r>
        <w:rPr>
          <w:sz w:val="28"/>
          <w:szCs w:val="28"/>
          <w:lang w:val="en-US"/>
        </w:rPr>
        <w:t>jwL</w:t>
      </w:r>
      <w:r>
        <w:rPr>
          <w:sz w:val="28"/>
          <w:szCs w:val="28"/>
        </w:rPr>
        <w:t>3 + 1/</w:t>
      </w:r>
      <w:r>
        <w:rPr>
          <w:sz w:val="28"/>
          <w:szCs w:val="28"/>
          <w:lang w:val="en-US"/>
        </w:rPr>
        <w:t>jwC</w:t>
      </w:r>
      <w:r>
        <w:rPr>
          <w:sz w:val="28"/>
          <w:szCs w:val="28"/>
        </w:rPr>
        <w:t xml:space="preserve">3 +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)*Ĭ22 = -Ě3’ + Ě2’’ – Ě2’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Ĭ11 = -3,5 + 1,22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Ĭ22 = -3,56 - 1,159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Ĭ1 = Ĭ11 = 3,7385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161</w:t>
      </w:r>
      <w:r>
        <w:rPr>
          <w:sz w:val="28"/>
          <w:sz w:val="28"/>
          <w:szCs w:val="28"/>
          <w:vertAlign w:val="superscript"/>
          <w:lang w:val="en-US"/>
        </w:rPr>
        <w:t>ْ</w:t>
      </w:r>
      <w:r>
        <w:rPr>
          <w:sz w:val="28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Ĭ2 = Ĭ11 – Ĭ22 = 2,375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89</w:t>
      </w:r>
      <w:r>
        <w:rPr>
          <w:sz w:val="28"/>
          <w:sz w:val="28"/>
          <w:szCs w:val="28"/>
          <w:vertAlign w:val="superscript"/>
          <w:lang w:val="en-US"/>
        </w:rPr>
        <w:t>ْ</w:t>
      </w:r>
      <w:r>
        <w:rPr>
          <w:sz w:val="28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Ĭ3 = Ĭ22 = 3,753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180</w:t>
      </w:r>
      <w:r>
        <w:rPr>
          <w:sz w:val="28"/>
          <w:sz w:val="28"/>
          <w:szCs w:val="28"/>
          <w:vertAlign w:val="superscript"/>
          <w:lang w:val="en-US"/>
        </w:rPr>
        <w:t>ْ</w:t>
      </w:r>
      <w:r>
        <w:rPr>
          <w:sz w:val="28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А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960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-3960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-3960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-3960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Определим показания Ваттметра</w:t>
      </w:r>
    </w:p>
    <w:p>
      <w:pPr>
        <w:pStyle w:val="Normal"/>
        <w:tabs>
          <w:tab w:val="clear" w:pos="708"/>
          <w:tab w:val="left" w:pos="-3960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-3960" w:leader="none"/>
        </w:tabs>
        <w:rPr/>
      </w:pPr>
      <w:r>
        <w:rPr>
          <w:sz w:val="28"/>
          <w:szCs w:val="28"/>
        </w:rPr>
        <w:t>Ваттметр имеет напряжение Ŭ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 и ток -Ĭ1(т.к он вытекает из точки), тогда:</w:t>
      </w:r>
    </w:p>
    <w:p>
      <w:pPr>
        <w:pStyle w:val="Normal"/>
        <w:tabs>
          <w:tab w:val="clear" w:pos="708"/>
          <w:tab w:val="left" w:pos="-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960" w:leader="none"/>
        </w:tabs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 xml:space="preserve">{Š} = 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>{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jQ</w:t>
      </w:r>
      <w:r>
        <w:rPr>
          <w:sz w:val="28"/>
          <w:szCs w:val="28"/>
        </w:rPr>
        <w:t>}</w:t>
      </w:r>
    </w:p>
    <w:p>
      <w:pPr>
        <w:pStyle w:val="Normal"/>
        <w:tabs>
          <w:tab w:val="clear" w:pos="708"/>
          <w:tab w:val="left" w:pos="-396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>{Ŭ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>*(- Ĭ1)}  Ŭ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φb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φd</w:t>
      </w:r>
      <w:r>
        <w:rPr>
          <w:sz w:val="28"/>
          <w:szCs w:val="28"/>
        </w:rPr>
        <w:t xml:space="preserve"> = 3,6 + 357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В</w:t>
      </w:r>
    </w:p>
    <w:p>
      <w:pPr>
        <w:pStyle w:val="Normal"/>
        <w:tabs>
          <w:tab w:val="clear" w:pos="708"/>
          <w:tab w:val="left" w:pos="-39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 = Re{(3,6 + 357j)*(-1,19 + 1,17j)} = -422,83 </w:t>
      </w:r>
      <w:r>
        <w:rPr>
          <w:sz w:val="28"/>
          <w:szCs w:val="28"/>
        </w:rPr>
        <w:t>Вт</w:t>
      </w:r>
    </w:p>
    <w:p>
      <w:pPr>
        <w:pStyle w:val="Normal"/>
        <w:tabs>
          <w:tab w:val="clear" w:pos="708"/>
          <w:tab w:val="left" w:pos="-39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3960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Построим топографическую и векторную диаграмму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φa</w:t>
      </w:r>
      <w:r>
        <w:rPr>
          <w:sz w:val="28"/>
          <w:szCs w:val="28"/>
        </w:rPr>
        <w:t xml:space="preserve"> = 0 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en-US"/>
        </w:rPr>
        <w:t>φb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φa</w:t>
      </w:r>
      <w:r>
        <w:rPr>
          <w:sz w:val="28"/>
          <w:szCs w:val="28"/>
        </w:rPr>
        <w:t xml:space="preserve"> + Ě1’ = 119,5 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φ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φb</w:t>
      </w:r>
      <w:r>
        <w:rPr>
          <w:sz w:val="28"/>
          <w:szCs w:val="28"/>
        </w:rPr>
        <w:t xml:space="preserve"> + Ě2’ = 119,5 + 7,07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В = 119,71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3,4</w:t>
      </w:r>
      <w:r>
        <w:rPr>
          <w:sz w:val="28"/>
          <w:sz w:val="28"/>
          <w:szCs w:val="28"/>
          <w:vertAlign w:val="superscript"/>
        </w:rPr>
        <w:t>ْ</w:t>
      </w:r>
      <w:r>
        <w:rPr>
          <w:sz w:val="28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φm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φb</w:t>
      </w:r>
      <w:r>
        <w:rPr>
          <w:sz w:val="28"/>
          <w:szCs w:val="28"/>
        </w:rPr>
        <w:t xml:space="preserve"> – Ě3’ = 119,5 В– 119,5 В = 0 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φp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φ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*Ĭ2 = 119,5 + 7,07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В – (0,036 + 2,375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)*100 В = 115,9 – 230,43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В = 257,94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(-63,2</w:t>
      </w:r>
      <w:r>
        <w:rPr>
          <w:sz w:val="28"/>
          <w:sz w:val="28"/>
          <w:szCs w:val="28"/>
          <w:vertAlign w:val="superscript"/>
        </w:rPr>
        <w:t>ْ</w:t>
      </w:r>
      <w:r>
        <w:rPr>
          <w:sz w:val="28"/>
          <w:szCs w:val="28"/>
          <w:vertAlign w:val="superscript"/>
        </w:rPr>
        <w:t xml:space="preserve">) </w:t>
      </w:r>
      <w:r>
        <w:rPr>
          <w:sz w:val="28"/>
          <w:szCs w:val="28"/>
        </w:rPr>
        <w:t>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φd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φp</w:t>
      </w:r>
      <w:r>
        <w:rPr>
          <w:sz w:val="28"/>
          <w:szCs w:val="28"/>
        </w:rPr>
        <w:t xml:space="preserve"> - Ě2’’ = 115,9 – 230,43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126,57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= 115,9 – 357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В = 375,34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(-72</w:t>
      </w:r>
      <w:r>
        <w:rPr>
          <w:sz w:val="28"/>
          <w:sz w:val="28"/>
          <w:szCs w:val="28"/>
          <w:vertAlign w:val="superscript"/>
        </w:rPr>
        <w:t>ْ</w:t>
      </w:r>
      <w:r>
        <w:rPr>
          <w:sz w:val="28"/>
          <w:szCs w:val="28"/>
          <w:vertAlign w:val="superscript"/>
        </w:rPr>
        <w:t xml:space="preserve">) </w:t>
      </w:r>
      <w:r>
        <w:rPr>
          <w:sz w:val="28"/>
          <w:szCs w:val="28"/>
        </w:rPr>
        <w:t>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φk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φd</w:t>
      </w:r>
      <w:r>
        <w:rPr>
          <w:sz w:val="28"/>
          <w:szCs w:val="28"/>
        </w:rPr>
        <w:t xml:space="preserve"> – (1/</w:t>
      </w:r>
      <w:r>
        <w:rPr>
          <w:sz w:val="28"/>
          <w:szCs w:val="28"/>
          <w:lang w:val="en-US"/>
        </w:rPr>
        <w:t>jwC</w:t>
      </w:r>
      <w:r>
        <w:rPr>
          <w:sz w:val="28"/>
          <w:szCs w:val="28"/>
        </w:rPr>
        <w:t>1)*Ĭ1 = 115,9 – 357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+ (-61 – 176,5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) = 54,9 – 533,5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В = 536,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(-84</w:t>
      </w:r>
      <w:r>
        <w:rPr>
          <w:sz w:val="28"/>
          <w:sz w:val="28"/>
          <w:szCs w:val="28"/>
          <w:vertAlign w:val="superscript"/>
        </w:rPr>
        <w:t>ْ</w:t>
      </w:r>
      <w:r>
        <w:rPr>
          <w:sz w:val="28"/>
          <w:szCs w:val="28"/>
          <w:vertAlign w:val="superscript"/>
        </w:rPr>
        <w:t xml:space="preserve">) </w:t>
      </w:r>
      <w:r>
        <w:rPr>
          <w:sz w:val="28"/>
          <w:szCs w:val="28"/>
        </w:rPr>
        <w:t>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en-US"/>
        </w:rPr>
        <w:t>φh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φm</w:t>
      </w:r>
      <w:r>
        <w:rPr>
          <w:sz w:val="28"/>
          <w:szCs w:val="28"/>
        </w:rPr>
        <w:t xml:space="preserve">, т.к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3 = 0 Гн =&gt; </w:t>
      </w:r>
      <w:r>
        <w:rPr>
          <w:sz w:val="28"/>
          <w:szCs w:val="28"/>
          <w:lang w:val="en-US"/>
        </w:rPr>
        <w:t>φh</w:t>
      </w:r>
      <w:r>
        <w:rPr>
          <w:sz w:val="28"/>
          <w:szCs w:val="28"/>
        </w:rPr>
        <w:t xml:space="preserve"> = 0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829300" cy="43434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343400"/>
                          <a:chOff x="0" y="0"/>
                          <a:chExt cx="5829480" cy="434340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5829480" cy="434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0" y="114480"/>
                            <a:ext cx="720" cy="37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45080"/>
                            <a:ext cx="491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945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6280" y="1830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830600"/>
                            <a:ext cx="1144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27450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3088080"/>
                            <a:ext cx="114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3200" y="1945080"/>
                            <a:ext cx="11448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1144800"/>
                            <a:ext cx="1144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1830600"/>
                            <a:ext cx="16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9450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1945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4800"/>
                            <a:ext cx="1144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1448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4680" y="1144800"/>
                            <a:ext cx="1028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9080" y="1856160"/>
                            <a:ext cx="11448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945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945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945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945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9450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716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716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716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945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1716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945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45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45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945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945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2059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059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059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059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059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9080" y="22878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26308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9736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3159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6594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9680" y="2173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194508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25164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2859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3202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35452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9080" y="2304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5734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9162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2585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6020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13734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030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87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44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916200"/>
                            <a:ext cx="762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Ĭ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*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916200"/>
                            <a:ext cx="762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*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716480"/>
                            <a:ext cx="762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*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1868760"/>
                            <a:ext cx="419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602000"/>
                            <a:ext cx="419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2630880"/>
                            <a:ext cx="419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2973600"/>
                            <a:ext cx="419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697560"/>
                            <a:ext cx="419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716480"/>
                            <a:ext cx="419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Ĭ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602000"/>
                            <a:ext cx="419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716480"/>
                            <a:ext cx="419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7360" y="1716480"/>
                            <a:ext cx="419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7360" y="1945080"/>
                            <a:ext cx="419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800"/>
                            <a:ext cx="419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2pt;width:459pt;height:342pt" coordorigin="0,164" coordsize="9180,6840">
                <v:rect id="shape_0" stroked="f" o:allowincell="f" style="position:absolute;left:0;top:164;width:9179;height:683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320,344" to="4320,628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40,3227" to="8278,32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3227" to="5039,3227" stroked="t" o:allowincell="f" style="position:absolute">
                  <v:stroke color="red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860,3047" to="5039,3226" stroked="t" o:allowincell="f" style="position:absolute;flip:xy">
                  <v:stroke color="red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860,3047" to="5039,4486" stroked="t" o:allowincell="f" style="position:absolute">
                  <v:stroke color="red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680,4487" to="5039,5026" stroked="t" o:allowincell="f" style="position:absolute;flip:x">
                  <v:stroke color="red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500,5027" to="4679,6106" stroked="t" o:allowincell="f" style="position:absolute;flip:x">
                  <v:stroke color="red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320,3227" to="4499,6106" stroked="t" o:allowincell="f" style="position:absolute;flip:xy">
                  <v:stroke color="red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320,1967" to="4499,32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3047" to="4345,3226" stroked="t" o:allowincell="f" style="position:absolute;flip:y">
                  <v:stroke color="blue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520,3227" to="4319,32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227" to="4319,3227" stroked="t" o:allowincell="f" style="position:absolute;flip:x">
                  <v:stroke color="blue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520,1967" to="2699,322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00,1967" to="4499,196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00,1967" to="4319,322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087" to="4319,3226" stroked="t" o:allowincell="f" style="position:absolute;flip:xy">
                  <v:stroke color="blue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860,3227" to="4860,3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3227" to="5400,3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3227" to="5940,3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3227" to="6480,3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20;top:3227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2867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2867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2867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20,3227" to="7020,3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60;top:2867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3227" to="1620,3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227" to="2160,3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3227" to="2700,3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3227" to="3240,3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3227" to="3780,3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20;top:340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340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340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340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340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3767" to="4319,37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40,4307" to="4319,43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40,4847" to="4319,4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5386" to="4319,5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5927" to="4319,5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80;top:358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0;top:3227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412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466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520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574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527" to="4319,5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40,1067" to="4319,10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40,1607" to="4319,1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2146" to="4319,2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2687" to="4319,2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80;top:232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78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24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70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6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607;width:11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Ĭ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*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607;width:11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*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2867;width:11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*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0;top:3107;width:6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φ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2687;width:6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φ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0;top:4307;width:6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φ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4847;width:6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φ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5987;width:6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φ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2867;width:6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Ĭ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2687;width:6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2867;width:6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0;top:2867;width:6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0;top:3227;width:6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67;width:6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128905</wp:posOffset>
                </wp:positionV>
                <wp:extent cx="456565" cy="68516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85080"/>
                          <a:chOff x="0" y="0"/>
                          <a:chExt cx="456480" cy="6850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4564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0.15pt;width:35.95pt;height:53.95pt" coordorigin="1800,203" coordsize="719,1079">
                <v:rect id="shape_0" stroked="f" o:allowincell="f" style="position:absolute;left:1800;top:203;width:718;height:10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40"/>
          <w:szCs w:val="40"/>
          <w:u w:val="single"/>
        </w:rPr>
        <w:t xml:space="preserve">Построим графики токов </w:t>
      </w:r>
      <w:r>
        <w:rPr>
          <w:sz w:val="40"/>
          <w:szCs w:val="40"/>
          <w:u w:val="single"/>
          <w:lang w:val="en-US"/>
        </w:rPr>
        <w:t>i</w:t>
      </w:r>
      <w:r>
        <w:rPr>
          <w:sz w:val="40"/>
          <w:szCs w:val="40"/>
          <w:u w:val="single"/>
        </w:rPr>
        <w:t xml:space="preserve">1, </w:t>
      </w:r>
      <w:r>
        <w:rPr>
          <w:sz w:val="40"/>
          <w:szCs w:val="40"/>
          <w:u w:val="single"/>
          <w:lang w:val="en-US"/>
        </w:rPr>
        <w:t>i</w:t>
      </w:r>
      <w:r>
        <w:rPr>
          <w:sz w:val="40"/>
          <w:szCs w:val="40"/>
          <w:u w:val="single"/>
        </w:rPr>
        <w:t xml:space="preserve">2, </w:t>
      </w:r>
      <w:r>
        <w:rPr>
          <w:sz w:val="40"/>
          <w:szCs w:val="40"/>
          <w:u w:val="single"/>
          <w:lang w:val="en-US"/>
        </w:rPr>
        <w:t>i</w:t>
      </w:r>
      <w:r>
        <w:rPr>
          <w:sz w:val="40"/>
          <w:szCs w:val="40"/>
          <w:u w:val="single"/>
        </w:rPr>
        <w:t>3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пределим значения то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2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3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Ĭ1 = 3,73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161</w:t>
      </w:r>
      <w:r>
        <w:rPr>
          <w:sz w:val="28"/>
          <w:sz w:val="28"/>
          <w:szCs w:val="28"/>
          <w:vertAlign w:val="superscript"/>
        </w:rPr>
        <w:t>ْ</w:t>
      </w:r>
      <w:r>
        <w:rPr>
          <w:sz w:val="28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Ĭ1m = 3,73*(√2)e</w:t>
      </w:r>
      <w:r>
        <w:rPr>
          <w:sz w:val="28"/>
          <w:szCs w:val="28"/>
          <w:vertAlign w:val="superscript"/>
          <w:lang w:val="en-US"/>
        </w:rPr>
        <w:t>j161</w:t>
      </w:r>
      <w:r>
        <w:rPr>
          <w:sz w:val="28"/>
          <w:sz w:val="28"/>
          <w:szCs w:val="28"/>
          <w:vertAlign w:val="superscript"/>
        </w:rPr>
        <w:t>ْ</w:t>
      </w:r>
      <w:r>
        <w:rPr>
          <w:sz w:val="28"/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</w:rPr>
        <w:t>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1 = 5,28sin(wt + 161</w:t>
      </w:r>
      <w:r>
        <w:rPr>
          <w:sz w:val="28"/>
          <w:sz w:val="28"/>
          <w:szCs w:val="28"/>
          <w:lang w:val="en-US"/>
        </w:rPr>
        <w:t>ْ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Ĭ2 = 2,375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89</w:t>
      </w:r>
      <w:r>
        <w:rPr>
          <w:sz w:val="28"/>
          <w:sz w:val="28"/>
          <w:szCs w:val="28"/>
          <w:vertAlign w:val="superscript"/>
        </w:rPr>
        <w:t>ْ</w:t>
      </w:r>
      <w:r>
        <w:rPr>
          <w:sz w:val="28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Ĭ2m = 2,375*(√2)e</w:t>
      </w:r>
      <w:r>
        <w:rPr>
          <w:sz w:val="28"/>
          <w:szCs w:val="28"/>
          <w:vertAlign w:val="superscript"/>
          <w:lang w:val="en-US"/>
        </w:rPr>
        <w:t>j89</w:t>
      </w:r>
      <w:r>
        <w:rPr>
          <w:sz w:val="28"/>
          <w:sz w:val="28"/>
          <w:szCs w:val="28"/>
          <w:vertAlign w:val="superscript"/>
        </w:rPr>
        <w:t>ْ</w:t>
      </w:r>
      <w:r>
        <w:rPr>
          <w:sz w:val="28"/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</w:rPr>
        <w:t>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2 = 3,36sin(wt + 89</w:t>
      </w:r>
      <w:r>
        <w:rPr>
          <w:sz w:val="28"/>
          <w:sz w:val="28"/>
          <w:szCs w:val="28"/>
          <w:lang w:val="en-US"/>
        </w:rPr>
        <w:t>ْ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Ĭ3 = 3,753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180</w:t>
      </w:r>
      <w:r>
        <w:rPr>
          <w:sz w:val="28"/>
          <w:sz w:val="28"/>
          <w:szCs w:val="28"/>
          <w:vertAlign w:val="superscript"/>
        </w:rPr>
        <w:t>ْ</w:t>
      </w:r>
      <w:r>
        <w:rPr>
          <w:sz w:val="28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Ĭ3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3,753*(√2)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180</w:t>
      </w:r>
      <w:r>
        <w:rPr>
          <w:sz w:val="28"/>
          <w:sz w:val="28"/>
          <w:szCs w:val="28"/>
          <w:vertAlign w:val="superscript"/>
        </w:rPr>
        <w:t>ْ</w:t>
      </w:r>
      <w:r>
        <w:rPr>
          <w:sz w:val="28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= 5,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>sin(wt + 1</w:t>
      </w:r>
      <w:r>
        <w:rPr>
          <w:sz w:val="28"/>
          <w:szCs w:val="28"/>
        </w:rPr>
        <w:t>80</w:t>
      </w:r>
      <w:r>
        <w:rPr>
          <w:sz w:val="28"/>
          <w:sz w:val="28"/>
          <w:szCs w:val="28"/>
          <w:lang w:val="en-US"/>
        </w:rPr>
        <w:t>ْ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13665</wp:posOffset>
            </wp:positionH>
            <wp:positionV relativeFrom="paragraph">
              <wp:posOffset>-228600</wp:posOffset>
            </wp:positionV>
            <wp:extent cx="5719445" cy="9258300"/>
            <wp:effectExtent l="0" t="0" r="0" b="0"/>
            <wp:wrapNone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Магнитно связанные катушки в исходной схнме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279400</wp:posOffset>
                </wp:positionV>
                <wp:extent cx="3201035" cy="32004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3200400"/>
                          <a:chOff x="0" y="0"/>
                          <a:chExt cx="3201120" cy="320040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720" y="0"/>
                            <a:ext cx="32004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040" y="272880"/>
                            <a:ext cx="72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44600"/>
                            <a:ext cx="45720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72880"/>
                            <a:ext cx="19432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028880"/>
                            <a:ext cx="720" cy="61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644480"/>
                            <a:ext cx="2286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21016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329920"/>
                            <a:ext cx="459000" cy="46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27874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902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040" y="301680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040" y="267264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6733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4447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43000"/>
                            <a:ext cx="2278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900">
                                <a:moveTo>
                                  <a:pt x="0" y="900"/>
                                </a:moveTo>
                                <a:cubicBezTo>
                                  <a:pt x="180" y="840"/>
                                  <a:pt x="360" y="780"/>
                                  <a:pt x="360" y="720"/>
                                </a:cubicBezTo>
                                <a:cubicBezTo>
                                  <a:pt x="360" y="660"/>
                                  <a:pt x="0" y="600"/>
                                  <a:pt x="0" y="540"/>
                                </a:cubicBezTo>
                                <a:cubicBezTo>
                                  <a:pt x="0" y="480"/>
                                  <a:pt x="360" y="420"/>
                                  <a:pt x="360" y="360"/>
                                </a:cubicBezTo>
                                <a:cubicBezTo>
                                  <a:pt x="360" y="300"/>
                                  <a:pt x="0" y="240"/>
                                  <a:pt x="0" y="180"/>
                                </a:cubicBezTo>
                                <a:cubicBezTo>
                                  <a:pt x="0" y="120"/>
                                  <a:pt x="300" y="30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371600"/>
                            <a:ext cx="226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900">
                                <a:moveTo>
                                  <a:pt x="0" y="900"/>
                                </a:moveTo>
                                <a:cubicBezTo>
                                  <a:pt x="180" y="840"/>
                                  <a:pt x="360" y="780"/>
                                  <a:pt x="360" y="720"/>
                                </a:cubicBezTo>
                                <a:cubicBezTo>
                                  <a:pt x="360" y="660"/>
                                  <a:pt x="0" y="600"/>
                                  <a:pt x="0" y="540"/>
                                </a:cubicBezTo>
                                <a:cubicBezTo>
                                  <a:pt x="0" y="480"/>
                                  <a:pt x="360" y="420"/>
                                  <a:pt x="360" y="360"/>
                                </a:cubicBezTo>
                                <a:cubicBezTo>
                                  <a:pt x="360" y="300"/>
                                  <a:pt x="0" y="240"/>
                                  <a:pt x="0" y="180"/>
                                </a:cubicBezTo>
                                <a:cubicBezTo>
                                  <a:pt x="0" y="120"/>
                                  <a:pt x="300" y="30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040" y="160020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3016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272880"/>
                            <a:ext cx="144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387360"/>
                            <a:ext cx="45720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5320" y="267264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26733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24447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1028880"/>
                            <a:ext cx="2278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900">
                                <a:moveTo>
                                  <a:pt x="0" y="900"/>
                                </a:moveTo>
                                <a:cubicBezTo>
                                  <a:pt x="180" y="840"/>
                                  <a:pt x="360" y="780"/>
                                  <a:pt x="360" y="720"/>
                                </a:cubicBezTo>
                                <a:cubicBezTo>
                                  <a:pt x="360" y="660"/>
                                  <a:pt x="0" y="600"/>
                                  <a:pt x="0" y="540"/>
                                </a:cubicBezTo>
                                <a:cubicBezTo>
                                  <a:pt x="0" y="480"/>
                                  <a:pt x="360" y="420"/>
                                  <a:pt x="360" y="360"/>
                                </a:cubicBezTo>
                                <a:cubicBezTo>
                                  <a:pt x="360" y="300"/>
                                  <a:pt x="0" y="240"/>
                                  <a:pt x="0" y="180"/>
                                </a:cubicBezTo>
                                <a:cubicBezTo>
                                  <a:pt x="0" y="120"/>
                                  <a:pt x="300" y="30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1257480"/>
                            <a:ext cx="226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900">
                                <a:moveTo>
                                  <a:pt x="0" y="900"/>
                                </a:moveTo>
                                <a:cubicBezTo>
                                  <a:pt x="180" y="840"/>
                                  <a:pt x="360" y="780"/>
                                  <a:pt x="360" y="720"/>
                                </a:cubicBezTo>
                                <a:cubicBezTo>
                                  <a:pt x="360" y="660"/>
                                  <a:pt x="0" y="600"/>
                                  <a:pt x="0" y="540"/>
                                </a:cubicBezTo>
                                <a:cubicBezTo>
                                  <a:pt x="0" y="480"/>
                                  <a:pt x="360" y="420"/>
                                  <a:pt x="360" y="360"/>
                                </a:cubicBezTo>
                                <a:cubicBezTo>
                                  <a:pt x="360" y="300"/>
                                  <a:pt x="0" y="240"/>
                                  <a:pt x="0" y="180"/>
                                </a:cubicBezTo>
                                <a:cubicBezTo>
                                  <a:pt x="0" y="120"/>
                                  <a:pt x="300" y="30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5320" y="14860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8445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040" y="5587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920" y="2444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5320" y="501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2320" y="16444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2444760"/>
                            <a:ext cx="571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XC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2444760"/>
                            <a:ext cx="743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X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1143000"/>
                            <a:ext cx="571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XL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257480"/>
                            <a:ext cx="571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XL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9320" y="114300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4760" y="501480"/>
                            <a:ext cx="485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Ě3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730080"/>
                            <a:ext cx="485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Ě2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444760"/>
                            <a:ext cx="485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Ě2’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8720"/>
                            <a:ext cx="485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Ě1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520" y="272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040" y="5724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Ĭ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2640" y="57240"/>
                            <a:ext cx="219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800280"/>
                            <a:ext cx="219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171880"/>
                            <a:ext cx="219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743200"/>
                            <a:ext cx="219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800440"/>
                            <a:ext cx="219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857160"/>
                            <a:ext cx="219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2171880"/>
                            <a:ext cx="219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057400"/>
                            <a:ext cx="219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371600"/>
                            <a:ext cx="219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0920" y="2286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15960"/>
                            <a:ext cx="458640" cy="45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685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2286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920" y="0"/>
                            <a:ext cx="419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Ĭ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920" y="343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2320" y="28584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Ĭ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1486080"/>
                            <a:ext cx="4572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9432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486080"/>
                            <a:ext cx="4572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1897560"/>
                            <a:ext cx="72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640" y="160020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171468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240" y="1143000"/>
                            <a:ext cx="1257480" cy="228600"/>
                          </a:xfrm>
                          <a:prstGeom prst="leftRightArrow">
                            <a:avLst>
                              <a:gd name="adj1" fmla="val 33333"/>
                              <a:gd name="adj2" fmla="val 11419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9520" y="914400"/>
                            <a:ext cx="571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X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2pt;width:252.05pt;height:252pt" coordorigin="-360,440" coordsize="5041,5040">
                <v:rect id="shape_0" stroked="f" o:allowincell="f" style="position:absolute;left:-359;top:440;width:5039;height:503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41,870" to="541,1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1;top:1140;width:719;height:72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1,870" to="3600,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2060" to="2161,3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981;top:3030;width:35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161,3750" to="2162,4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00;top:4109;width:722;height:7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61,4830" to="2161,5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,1861" to="541,2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,5191" to="2700,51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1,4649" to="541,51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1,4650" to="900,4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4290" to="900,4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60,900" path="m0,900c180,840,360,780,360,720c360,660,0,600,0,540c0,480,360,420,360,360c360,300,0,240,0,180c0,120,300,30,360,0e" stroked="t" o:allowincell="f" style="position:absolute;left:362;top:2240;width:358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0,900" path="m0,900c180,840,360,780,360,720c360,660,0,600,0,540c0,480,360,420,360,360c360,300,0,240,0,180c0,120,300,30,360,0e" stroked="t" o:allowincell="f" style="position:absolute;left:362;top:2600;width:356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1,2960" to="541,42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01,5190" to="3600,5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870" to="3602,1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241;top:1050;width:719;height:72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01,4649" to="3601,51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41,4650" to="3960,4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4290" to="3960,4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60,900" path="m0,900c180,840,360,780,360,720c360,660,0,600,0,540c0,480,360,420,360,360c360,300,0,240,0,180c0,120,300,30,360,0e" stroked="t" o:allowincell="f" style="position:absolute;left:3422;top:2060;width:358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0,900" path="m0,900c180,840,360,780,360,720c360,660,0,600,0,540c0,480,360,420,360,360c360,300,0,240,0,180c0,120,300,30,360,0e" stroked="t" o:allowincell="f" style="position:absolute;left:3422;top:2420;width:356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601,2780" to="3601,42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1,1770" to="3601,2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,1320" to="541,16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1,4290" to="2161,46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1230" to="3601,15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1;top:303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1;top:4290;width:8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XC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69;top:4290;width:11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XC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1;top:2240;width:8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XL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59;top:2420;width:8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XL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,2240" to="1080,29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15;top:1230;width:7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Ě3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590;width:7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Ě2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4290;width:7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Ě2’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1320;width:7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Ě1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1,870" to="1080,870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1;top:530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Ĭ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5;top:530;width:3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700;width:3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3860;width:3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4760;width:3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4850;width:3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790;width:3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;top:3860;width:3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3680;width:3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2600;width:3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1,800" to="2161,15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00;top:1410;width:721;height:7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61,1520" to="2161,18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1,800" to="2700,800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61;top:440;width:6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Ĭ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1,980" to="2161,1339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1;top:890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Ĭ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081;top:2780;width:71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01,3500" to="1801,36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21;top:2780;width:71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41,3428" to="3241,36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01;top:2960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;top:3140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1261;top:2240;width:1979;height:359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521;top:1880;width:8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X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4680" w:hanging="0"/>
        <w:rPr/>
      </w:pPr>
      <w:r>
        <w:rPr>
          <w:sz w:val="28"/>
          <w:szCs w:val="28"/>
        </w:rPr>
        <w:t xml:space="preserve">Предположим, что в исходной схеме между катушкам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3 присутствует магнитная связь при взаимной индуктивности,равно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/>
      </w:pPr>
      <w:r>
        <w:rPr>
          <w:sz w:val="28"/>
          <w:szCs w:val="28"/>
        </w:rPr>
        <w:t xml:space="preserve">Наши катушки подсоединены встречно, так как т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1 – вытекает, а т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2 – втекает.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м систему уравнений на основе Законов Кирхгофа, с учётом магнитной связи между катушкам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ем систему в интегрально-диффиренциальной фор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114300" cy="571500"/>
                <wp:effectExtent l="0" t="5080" r="63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.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i1 – i2 – i3 = 0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  <w:lang w:val="en-US"/>
        </w:rPr>
        <w:t>i2*R2 + (1/C1)*∫i1*dt + L1*(d/dt)*i1 – M*(d/dt)*i3 = e1’ + e2’ – e2’’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3*(d/dt)*i3 – M*(d/dt)*i1 + (1/C3)*∫i3*dt – i2*R2 = -e3’ + e2’ – e2’’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Запишем систему в комплексной фор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114300" cy="571500"/>
                <wp:effectExtent l="0" t="5080" r="63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.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Ĭ1 – Ĭ2 – Ĭ3 = 0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>Ĭ2*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 + 1/</w:t>
      </w:r>
      <w:r>
        <w:rPr>
          <w:sz w:val="28"/>
          <w:szCs w:val="28"/>
          <w:lang w:val="en-US"/>
        </w:rPr>
        <w:t>jwC</w:t>
      </w:r>
      <w:r>
        <w:rPr>
          <w:sz w:val="28"/>
          <w:szCs w:val="28"/>
        </w:rPr>
        <w:t xml:space="preserve">1*Ĭ1 + </w:t>
      </w:r>
      <w:r>
        <w:rPr>
          <w:sz w:val="28"/>
          <w:szCs w:val="28"/>
          <w:lang w:val="en-US"/>
        </w:rPr>
        <w:t>jw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1*Ĭ1 - </w:t>
      </w:r>
      <w:r>
        <w:rPr>
          <w:sz w:val="28"/>
          <w:szCs w:val="28"/>
          <w:lang w:val="en-US"/>
        </w:rPr>
        <w:t>jw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*Ĭ3 = Ě1’ + Ě2’ – Ě2’’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w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3*Ĭ3 - </w:t>
      </w:r>
      <w:r>
        <w:rPr>
          <w:sz w:val="28"/>
          <w:szCs w:val="28"/>
          <w:lang w:val="en-US"/>
        </w:rPr>
        <w:t>jw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*Ĭ1 + 1/</w:t>
      </w:r>
      <w:r>
        <w:rPr>
          <w:sz w:val="28"/>
          <w:szCs w:val="28"/>
          <w:lang w:val="en-US"/>
        </w:rPr>
        <w:t>jwC</w:t>
      </w:r>
      <w:r>
        <w:rPr>
          <w:sz w:val="28"/>
          <w:szCs w:val="28"/>
        </w:rPr>
        <w:t>3*Ĭ3 – Ĭ2*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 = -Ě3’ + Ě2’ – Ě2’’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en-US"/>
        </w:rPr>
        <w:t>Mjw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jXm</w:t>
      </w:r>
      <w:r>
        <w:rPr>
          <w:sz w:val="28"/>
          <w:szCs w:val="28"/>
        </w:rPr>
        <w:t xml:space="preserve"> – комплексное сопротивление взаимоиндукц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en-US"/>
        </w:rPr>
        <w:t>jXL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jwL</w:t>
      </w:r>
      <w:r>
        <w:rPr>
          <w:sz w:val="28"/>
          <w:szCs w:val="28"/>
        </w:rPr>
        <w:t xml:space="preserve"> – комплексное индуктивное сопротивлени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jXC</w:t>
      </w:r>
      <w:r>
        <w:rPr>
          <w:sz w:val="28"/>
          <w:szCs w:val="28"/>
        </w:rPr>
        <w:t xml:space="preserve"> = 1/</w:t>
      </w:r>
      <w:r>
        <w:rPr>
          <w:sz w:val="28"/>
          <w:szCs w:val="28"/>
          <w:lang w:val="en-US"/>
        </w:rPr>
        <w:t>jwC</w:t>
      </w:r>
      <w:r>
        <w:rPr>
          <w:sz w:val="28"/>
          <w:szCs w:val="28"/>
        </w:rPr>
        <w:t xml:space="preserve"> = -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C</w:t>
      </w:r>
      <w:r>
        <w:rPr>
          <w:sz w:val="28"/>
          <w:szCs w:val="28"/>
        </w:rPr>
        <w:t xml:space="preserve"> – комплексное ёмкостное сопротивление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114300" cy="571500"/>
                <wp:effectExtent l="0" t="5080" r="63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.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Ĭ1 – Ĭ2 – Ĭ3 = 0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>Ĭ2*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2 –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XC</w:t>
      </w:r>
      <w:r>
        <w:rPr>
          <w:sz w:val="28"/>
          <w:szCs w:val="28"/>
        </w:rPr>
        <w:t xml:space="preserve">1*Ĭ1 +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XL</w:t>
      </w:r>
      <w:r>
        <w:rPr>
          <w:sz w:val="28"/>
          <w:szCs w:val="28"/>
        </w:rPr>
        <w:t xml:space="preserve">1*Ĭ1 –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Xm</w:t>
      </w:r>
      <w:r>
        <w:rPr>
          <w:sz w:val="28"/>
          <w:szCs w:val="28"/>
        </w:rPr>
        <w:t>*Ĭ3 = Ě1’ + Ě2’ – Ě2’’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XL</w:t>
      </w:r>
      <w:r>
        <w:rPr>
          <w:sz w:val="28"/>
          <w:szCs w:val="28"/>
        </w:rPr>
        <w:t xml:space="preserve">3*Ĭ3 -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Xm</w:t>
      </w:r>
      <w:r>
        <w:rPr>
          <w:sz w:val="28"/>
          <w:szCs w:val="28"/>
        </w:rPr>
        <w:t xml:space="preserve">*Ĭ1 –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XC</w:t>
      </w:r>
      <w:r>
        <w:rPr>
          <w:sz w:val="28"/>
          <w:szCs w:val="28"/>
        </w:rPr>
        <w:t>3*Ĭ3 – Ĭ2*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 = -Ě3’ + Ě2’ – Ě2’’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иповой расчёт №3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Переходные процессы в линейных электрических цепях.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2900</wp:posOffset>
                </wp:positionH>
                <wp:positionV relativeFrom="paragraph">
                  <wp:posOffset>118110</wp:posOffset>
                </wp:positionV>
                <wp:extent cx="2571750" cy="2628900"/>
                <wp:effectExtent l="0" t="0" r="0" b="38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2629080"/>
                          <a:chOff x="0" y="0"/>
                          <a:chExt cx="2571840" cy="26290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257184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8580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371600"/>
                            <a:ext cx="257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22860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171360"/>
                            <a:ext cx="419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154296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2286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14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2286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114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2286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2286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85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9144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28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571680"/>
                            <a:ext cx="2278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900">
                                <a:moveTo>
                                  <a:pt x="0" y="900"/>
                                </a:moveTo>
                                <a:cubicBezTo>
                                  <a:pt x="180" y="840"/>
                                  <a:pt x="360" y="780"/>
                                  <a:pt x="360" y="720"/>
                                </a:cubicBezTo>
                                <a:cubicBezTo>
                                  <a:pt x="360" y="660"/>
                                  <a:pt x="0" y="600"/>
                                  <a:pt x="0" y="540"/>
                                </a:cubicBezTo>
                                <a:cubicBezTo>
                                  <a:pt x="0" y="480"/>
                                  <a:pt x="360" y="420"/>
                                  <a:pt x="360" y="360"/>
                                </a:cubicBezTo>
                                <a:cubicBezTo>
                                  <a:pt x="360" y="300"/>
                                  <a:pt x="0" y="240"/>
                                  <a:pt x="0" y="180"/>
                                </a:cubicBezTo>
                                <a:cubicBezTo>
                                  <a:pt x="0" y="120"/>
                                  <a:pt x="300" y="30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800280"/>
                            <a:ext cx="226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900">
                                <a:moveTo>
                                  <a:pt x="0" y="900"/>
                                </a:moveTo>
                                <a:cubicBezTo>
                                  <a:pt x="180" y="840"/>
                                  <a:pt x="360" y="780"/>
                                  <a:pt x="360" y="720"/>
                                </a:cubicBezTo>
                                <a:cubicBezTo>
                                  <a:pt x="360" y="660"/>
                                  <a:pt x="0" y="600"/>
                                  <a:pt x="0" y="540"/>
                                </a:cubicBezTo>
                                <a:cubicBezTo>
                                  <a:pt x="0" y="480"/>
                                  <a:pt x="360" y="420"/>
                                  <a:pt x="360" y="360"/>
                                </a:cubicBezTo>
                                <a:cubicBezTo>
                                  <a:pt x="360" y="300"/>
                                  <a:pt x="0" y="240"/>
                                  <a:pt x="0" y="180"/>
                                </a:cubicBezTo>
                                <a:cubicBezTo>
                                  <a:pt x="0" y="120"/>
                                  <a:pt x="300" y="30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028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486080"/>
                            <a:ext cx="459000" cy="46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680" y="16009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943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171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0574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21718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4360" y="91440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20574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2171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22860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171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400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2171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1640" y="2400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2400480"/>
                            <a:ext cx="285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800280"/>
                            <a:ext cx="4572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800280"/>
                            <a:ext cx="4572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3040" y="102888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102888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20574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20574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9960" y="228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228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600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143000"/>
                            <a:ext cx="72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143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457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.3pt;width:202.5pt;height:207pt" coordorigin="-540,186" coordsize="4050,4140">
                <v:rect id="shape_0" stroked="f" o:allowincell="f" style="position:absolute;left:-540;top:186;width:4049;height:41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540;top:1266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0;top:2346;width:40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0;top:546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0;top:456;width:6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0;top:2616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,546" to="449,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50;top:366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70,546" to="1889,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90;top:366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10,546" to="2969,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0,546" to="1530,1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0,1266" to="1889,1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0,1626" to="1889,1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,546" to="90,1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60,900" path="m0,900c180,840,360,780,360,720c360,660,0,600,0,540c0,480,360,420,360,360c360,300,0,240,0,180c0,120,300,30,360,0e" stroked="t" o:allowincell="f" style="position:absolute;left:-90;top:1086;width:358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0,900" path="m0,900c180,840,360,780,360,720c360,660,0,600,0,540c0,480,360,420,360,360c360,300,0,240,0,180c0,120,300,30,360,0e" stroked="t" o:allowincell="f" style="position:absolute;left:-90;top:1446;width:356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0,1806" to="90,2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-270;top:2526;width:722;height:7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1,2707" to="91,30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,3246" to="90,3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,3606" to="449,3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50;top:3426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70,3606" to="1889,3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0,1626" to="1530,36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90;top:3426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10,3606" to="2969,3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0,546" to="2970,3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,3606" to="270,3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,3966" to="629,3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,3606" to="1350,3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0,3966" to="1349,39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,3966" to="989,43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90;top:1446;width:71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0;top:1446;width:71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30;top:1806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0;top:1806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;top:342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342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;top:36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36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,546" to="90,905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70,546" to="2970,905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30,2706" to="1530,3065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10,1986" to="2610,22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0,1986" to="1170,21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3966" to="540,4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40;top:90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0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= 50 В</w:t>
      </w:r>
    </w:p>
    <w:p>
      <w:pPr>
        <w:pStyle w:val="Normal"/>
        <w:ind w:left="3600" w:hanging="0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1 = 2*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Гн</w:t>
      </w:r>
    </w:p>
    <w:p>
      <w:pPr>
        <w:pStyle w:val="Normal"/>
        <w:ind w:left="3600" w:hanging="0"/>
        <w:rPr/>
      </w:pPr>
      <w:r>
        <w:rPr>
          <w:sz w:val="28"/>
          <w:szCs w:val="28"/>
        </w:rPr>
        <w:t>С1 = 1670*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Ф</w:t>
      </w:r>
    </w:p>
    <w:p>
      <w:pPr>
        <w:pStyle w:val="Normal"/>
        <w:ind w:left="3600" w:hanging="0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 = 1 Ом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 = 2 Ом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 = 2 Ом</w:t>
      </w:r>
    </w:p>
    <w:p>
      <w:pPr>
        <w:pStyle w:val="Normal"/>
        <w:ind w:left="3600" w:hanging="0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4 =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Ом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Найти: </w:t>
      </w:r>
      <w:r>
        <w:rPr>
          <w:sz w:val="28"/>
          <w:szCs w:val="28"/>
          <w:lang w:val="en-US"/>
        </w:rPr>
        <w:t>U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1 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Класический метод.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оставим систему уравнений, основанную на Законах Кирхгофа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114300" cy="571500"/>
                <wp:effectExtent l="0" t="5080" r="63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7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i1 – i2 – i3 = 0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1*R1 + 1/C1∫i2*dt + i1*R2 + L1*(d/dt)*i1 = E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3*R3 + i3*R4 – 1/C1∫i2*dt = 0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м однородную систему заменяя токи их свободными компонент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114300" cy="571500"/>
                <wp:effectExtent l="0" t="5080" r="63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7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i1</w:t>
      </w:r>
      <w:r>
        <w:rPr>
          <w:sz w:val="28"/>
          <w:szCs w:val="28"/>
        </w:rPr>
        <w:t>св</w:t>
      </w:r>
      <w:r>
        <w:rPr>
          <w:sz w:val="28"/>
          <w:szCs w:val="28"/>
          <w:lang w:val="en-US"/>
        </w:rPr>
        <w:t xml:space="preserve"> – i2</w:t>
      </w:r>
      <w:r>
        <w:rPr>
          <w:sz w:val="28"/>
          <w:szCs w:val="28"/>
        </w:rPr>
        <w:t>св</w:t>
      </w:r>
      <w:r>
        <w:rPr>
          <w:sz w:val="28"/>
          <w:szCs w:val="28"/>
          <w:lang w:val="en-US"/>
        </w:rPr>
        <w:t xml:space="preserve"> – i3</w:t>
      </w:r>
      <w:r>
        <w:rPr>
          <w:sz w:val="28"/>
          <w:szCs w:val="28"/>
        </w:rPr>
        <w:t>св</w:t>
      </w:r>
      <w:r>
        <w:rPr>
          <w:sz w:val="28"/>
          <w:szCs w:val="28"/>
          <w:lang w:val="en-US"/>
        </w:rPr>
        <w:t xml:space="preserve"> = 0</w:t>
      </w:r>
    </w:p>
    <w:p>
      <w:pPr>
        <w:pStyle w:val="Normal"/>
        <w:ind w:left="180" w:hanging="0"/>
        <w:rPr/>
      </w:pPr>
      <w:r>
        <w:rPr>
          <w:sz w:val="28"/>
          <w:szCs w:val="28"/>
          <w:lang w:val="en-US"/>
        </w:rPr>
        <w:t>i1</w:t>
      </w:r>
      <w:r>
        <w:rPr>
          <w:sz w:val="28"/>
          <w:szCs w:val="28"/>
        </w:rPr>
        <w:t>св</w:t>
      </w:r>
      <w:r>
        <w:rPr>
          <w:sz w:val="28"/>
          <w:szCs w:val="28"/>
          <w:lang w:val="en-US"/>
        </w:rPr>
        <w:t>*R1 + (1/C1)*∫i2</w:t>
      </w:r>
      <w:r>
        <w:rPr>
          <w:sz w:val="28"/>
          <w:szCs w:val="28"/>
        </w:rPr>
        <w:t>св</w:t>
      </w:r>
      <w:r>
        <w:rPr>
          <w:sz w:val="28"/>
          <w:szCs w:val="28"/>
          <w:lang w:val="en-US"/>
        </w:rPr>
        <w:t>*dt + i1</w:t>
      </w:r>
      <w:r>
        <w:rPr>
          <w:sz w:val="28"/>
          <w:szCs w:val="28"/>
        </w:rPr>
        <w:t>св</w:t>
      </w:r>
      <w:r>
        <w:rPr>
          <w:sz w:val="28"/>
          <w:szCs w:val="28"/>
          <w:lang w:val="en-US"/>
        </w:rPr>
        <w:t>*R2 + L1*(d/dt)*i1</w:t>
      </w:r>
      <w:r>
        <w:rPr>
          <w:sz w:val="28"/>
          <w:szCs w:val="28"/>
        </w:rPr>
        <w:t>св</w:t>
      </w:r>
      <w:r>
        <w:rPr>
          <w:sz w:val="28"/>
          <w:szCs w:val="28"/>
          <w:lang w:val="en-US"/>
        </w:rPr>
        <w:t xml:space="preserve"> = 0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3</w:t>
      </w:r>
      <w:r>
        <w:rPr>
          <w:sz w:val="28"/>
          <w:szCs w:val="28"/>
        </w:rPr>
        <w:t>св</w:t>
      </w:r>
      <w:r>
        <w:rPr>
          <w:sz w:val="28"/>
          <w:szCs w:val="28"/>
          <w:lang w:val="en-US"/>
        </w:rPr>
        <w:t>*R3 + i3</w:t>
      </w:r>
      <w:r>
        <w:rPr>
          <w:sz w:val="28"/>
          <w:szCs w:val="28"/>
        </w:rPr>
        <w:t>св</w:t>
      </w:r>
      <w:r>
        <w:rPr>
          <w:sz w:val="28"/>
          <w:szCs w:val="28"/>
          <w:lang w:val="en-US"/>
        </w:rPr>
        <w:t>*R4 – (1/C1)*∫i2</w:t>
      </w:r>
      <w:r>
        <w:rPr>
          <w:sz w:val="28"/>
          <w:szCs w:val="28"/>
        </w:rPr>
        <w:t>св</w:t>
      </w:r>
      <w:r>
        <w:rPr>
          <w:sz w:val="28"/>
          <w:szCs w:val="28"/>
          <w:lang w:val="en-US"/>
        </w:rPr>
        <w:t>*dt = 0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</w:rPr>
        <w:t xml:space="preserve">Решение ищем в виде: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>pt</w:t>
      </w:r>
    </w:p>
    <w:p>
      <w:pPr>
        <w:pStyle w:val="Normal"/>
        <w:ind w:left="180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d/dt)I = A*p*e</w:t>
      </w:r>
      <w:r>
        <w:rPr>
          <w:sz w:val="28"/>
          <w:szCs w:val="28"/>
          <w:vertAlign w:val="superscript"/>
          <w:lang w:val="en-US"/>
        </w:rPr>
        <w:t xml:space="preserve">pt </w:t>
      </w:r>
      <w:r>
        <w:rPr>
          <w:sz w:val="28"/>
          <w:szCs w:val="28"/>
          <w:lang w:val="en-US"/>
        </w:rPr>
        <w:t>= pI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∫</w:t>
      </w:r>
      <w:r>
        <w:rPr>
          <w:sz w:val="28"/>
          <w:szCs w:val="28"/>
          <w:lang w:val="en-US"/>
        </w:rPr>
        <w:t>I*dt = (A/p)*e</w:t>
      </w:r>
      <w:r>
        <w:rPr>
          <w:sz w:val="28"/>
          <w:szCs w:val="28"/>
          <w:vertAlign w:val="superscript"/>
          <w:lang w:val="en-US"/>
        </w:rPr>
        <w:t xml:space="preserve">pt </w:t>
      </w:r>
      <w:r>
        <w:rPr>
          <w:sz w:val="28"/>
          <w:szCs w:val="28"/>
          <w:lang w:val="en-US"/>
        </w:rPr>
        <w:t>= I/p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Перепишем систему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114300" cy="571500"/>
                <wp:effectExtent l="0" t="5080" r="63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7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i1</w:t>
      </w:r>
      <w:r>
        <w:rPr>
          <w:sz w:val="28"/>
          <w:szCs w:val="28"/>
        </w:rPr>
        <w:t>св</w:t>
      </w:r>
      <w:r>
        <w:rPr>
          <w:sz w:val="28"/>
          <w:szCs w:val="28"/>
          <w:lang w:val="en-US"/>
        </w:rPr>
        <w:t xml:space="preserve"> – i2</w:t>
      </w:r>
      <w:r>
        <w:rPr>
          <w:sz w:val="28"/>
          <w:szCs w:val="28"/>
        </w:rPr>
        <w:t>св</w:t>
      </w:r>
      <w:r>
        <w:rPr>
          <w:sz w:val="28"/>
          <w:szCs w:val="28"/>
          <w:lang w:val="en-US"/>
        </w:rPr>
        <w:t xml:space="preserve"> – i3</w:t>
      </w:r>
      <w:r>
        <w:rPr>
          <w:sz w:val="28"/>
          <w:szCs w:val="28"/>
        </w:rPr>
        <w:t>св</w:t>
      </w:r>
      <w:r>
        <w:rPr>
          <w:sz w:val="28"/>
          <w:szCs w:val="28"/>
          <w:lang w:val="en-US"/>
        </w:rPr>
        <w:t xml:space="preserve"> = 0</w:t>
      </w:r>
    </w:p>
    <w:p>
      <w:pPr>
        <w:pStyle w:val="Normal"/>
        <w:ind w:left="180" w:hanging="0"/>
        <w:rPr/>
      </w:pPr>
      <w:r>
        <w:rPr>
          <w:sz w:val="28"/>
          <w:szCs w:val="28"/>
          <w:lang w:val="en-US"/>
        </w:rPr>
        <w:t>i1</w:t>
      </w:r>
      <w:r>
        <w:rPr>
          <w:sz w:val="28"/>
          <w:szCs w:val="28"/>
        </w:rPr>
        <w:t>св</w:t>
      </w:r>
      <w:r>
        <w:rPr>
          <w:sz w:val="28"/>
          <w:szCs w:val="28"/>
          <w:lang w:val="en-US"/>
        </w:rPr>
        <w:t>*R1 + (1/C1)*i2</w:t>
      </w:r>
      <w:r>
        <w:rPr>
          <w:sz w:val="28"/>
          <w:szCs w:val="28"/>
        </w:rPr>
        <w:t>св</w:t>
      </w:r>
      <w:r>
        <w:rPr>
          <w:sz w:val="28"/>
          <w:szCs w:val="28"/>
          <w:lang w:val="en-US"/>
        </w:rPr>
        <w:t>*(1/p) + i1</w:t>
      </w:r>
      <w:r>
        <w:rPr>
          <w:sz w:val="28"/>
          <w:szCs w:val="28"/>
        </w:rPr>
        <w:t>св</w:t>
      </w:r>
      <w:r>
        <w:rPr>
          <w:sz w:val="28"/>
          <w:szCs w:val="28"/>
          <w:lang w:val="en-US"/>
        </w:rPr>
        <w:t>*R2 + L1*p*i1</w:t>
      </w:r>
      <w:r>
        <w:rPr>
          <w:sz w:val="28"/>
          <w:szCs w:val="28"/>
        </w:rPr>
        <w:t>св</w:t>
      </w:r>
      <w:r>
        <w:rPr>
          <w:sz w:val="28"/>
          <w:szCs w:val="28"/>
          <w:lang w:val="en-US"/>
        </w:rPr>
        <w:t xml:space="preserve"> = 0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3</w:t>
      </w:r>
      <w:r>
        <w:rPr>
          <w:sz w:val="28"/>
          <w:szCs w:val="28"/>
        </w:rPr>
        <w:t>св</w:t>
      </w:r>
      <w:r>
        <w:rPr>
          <w:sz w:val="28"/>
          <w:szCs w:val="28"/>
          <w:lang w:val="en-US"/>
        </w:rPr>
        <w:t>*R3 + i3</w:t>
      </w:r>
      <w:r>
        <w:rPr>
          <w:sz w:val="28"/>
          <w:szCs w:val="28"/>
        </w:rPr>
        <w:t>св</w:t>
      </w:r>
      <w:r>
        <w:rPr>
          <w:sz w:val="28"/>
          <w:szCs w:val="28"/>
          <w:lang w:val="en-US"/>
        </w:rPr>
        <w:t>*R4 – (1/C1)*i2</w:t>
      </w:r>
      <w:r>
        <w:rPr>
          <w:sz w:val="28"/>
          <w:szCs w:val="28"/>
        </w:rPr>
        <w:t>св</w:t>
      </w:r>
      <w:r>
        <w:rPr>
          <w:sz w:val="28"/>
          <w:szCs w:val="28"/>
          <w:lang w:val="en-US"/>
        </w:rPr>
        <w:t>*(1/p) = 0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Вычислим определитель системы:</w:t>
      </w:r>
    </w:p>
    <w:p>
      <w:pPr>
        <w:pStyle w:val="Normal"/>
        <w:ind w:left="1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3314065" cy="102806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028160"/>
                          <a:chOff x="0" y="0"/>
                          <a:chExt cx="3314160" cy="102816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33141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376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137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9pt;width:260.95pt;height:80.95pt" coordorigin="-360,38" coordsize="5219,1619">
                <v:rect id="shape_0" stroked="f" o:allowincell="f" style="position:absolute;left:-360;top:38;width:5218;height:161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0,217" to="0,1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9,217" to="4679,1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80" w:firstLine="528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1</w:t>
        <w:tab/>
        <w:tab/>
        <w:t>-1</w:t>
        <w:tab/>
        <w:tab/>
        <w:t xml:space="preserve">      1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1 + R2 + Lp</w:t>
        <w:tab/>
        <w:t>1/(Cp)</w:t>
        <w:tab/>
        <w:t xml:space="preserve">      0</w:t>
        <w:tab/>
        <w:tab/>
        <w:t>=  0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  0</w:t>
        <w:tab/>
        <w:tab/>
        <w:t>-1/(Cp)</w:t>
        <w:tab/>
        <w:t>R3 + R4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54610</wp:posOffset>
                </wp:positionV>
                <wp:extent cx="2628265" cy="102806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028160"/>
                          <a:chOff x="0" y="0"/>
                          <a:chExt cx="2628360" cy="102816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26283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376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1376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3pt;width:206.95pt;height:80.95pt" coordorigin="-360,86" coordsize="4139,1619">
                <v:rect id="shape_0" stroked="f" o:allowincell="f" style="position:absolute;left:-360;top:86;width:4138;height:161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0,265" to="0,1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9,265" to="3599,1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1</w:t>
        <w:tab/>
        <w:tab/>
        <w:t xml:space="preserve">   -1</w:t>
        <w:tab/>
        <w:tab/>
        <w:t xml:space="preserve">      1</w:t>
      </w:r>
    </w:p>
    <w:p>
      <w:pPr>
        <w:pStyle w:val="Normal"/>
        <w:ind w:left="180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3 + Lp</w:t>
        <w:tab/>
        <w:t>1/(Cp)</w:t>
        <w:tab/>
        <w:t xml:space="preserve">      0</w:t>
        <w:tab/>
        <w:t xml:space="preserve">    =  0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0</w:t>
        <w:tab/>
        <w:tab/>
        <w:t>-1/(Cp)</w:t>
        <w:tab/>
        <w:t xml:space="preserve">      6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/(Cp) + (3 + Lp)/(Cp) + 6(Lp + 3) = 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 + 3 + Lp + Cp(6Lp + 18) = 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6CL*p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+ (18C + L)*p + 9 = 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0000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0,03206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+ 9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P2</w:t>
      </w:r>
      <w:r>
        <w:rPr>
          <w:sz w:val="28"/>
          <w:szCs w:val="28"/>
        </w:rPr>
        <w:t xml:space="preserve"> = -1240</w:t>
      </w:r>
    </w:p>
    <w:p>
      <w:pPr>
        <w:pStyle w:val="Normal"/>
        <w:rPr/>
      </w:pPr>
      <w:r>
        <w:rPr>
          <w:sz w:val="28"/>
          <w:szCs w:val="28"/>
          <w:lang w:val="en-US"/>
        </w:rPr>
        <w:t>P1</w:t>
      </w:r>
      <w:r>
        <w:rPr>
          <w:sz w:val="28"/>
          <w:szCs w:val="28"/>
        </w:rPr>
        <w:t xml:space="preserve"> = -3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  <w:u w:val="single"/>
          <w:lang w:val="en-US"/>
        </w:rPr>
      </w:pPr>
      <w:r>
        <w:rPr>
          <w:sz w:val="40"/>
          <w:szCs w:val="40"/>
          <w:u w:val="single"/>
        </w:rPr>
        <w:t>Найдём постоянные коэффициенты.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_ (исходная схе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1(0_) =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3(0_) =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/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 +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3 +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) = 50/7 = 7,1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Uc</w:t>
      </w:r>
      <w:r>
        <w:rPr>
          <w:sz w:val="28"/>
          <w:szCs w:val="28"/>
        </w:rPr>
        <w:t xml:space="preserve">(0_) =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3(0_)*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3 +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4) =  7,1 * 6 А = 42,6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57200</wp:posOffset>
                </wp:positionH>
                <wp:positionV relativeFrom="paragraph">
                  <wp:posOffset>179705</wp:posOffset>
                </wp:positionV>
                <wp:extent cx="2571750" cy="2628900"/>
                <wp:effectExtent l="0" t="0" r="0" b="38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2629080"/>
                          <a:chOff x="0" y="0"/>
                          <a:chExt cx="2571840" cy="262908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257184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8580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371600"/>
                            <a:ext cx="257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43080"/>
                            <a:ext cx="571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3(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600200"/>
                            <a:ext cx="800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2(∞) 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2286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14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2286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114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2286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2286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85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9144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28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571680"/>
                            <a:ext cx="2278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900">
                                <a:moveTo>
                                  <a:pt x="0" y="900"/>
                                </a:moveTo>
                                <a:cubicBezTo>
                                  <a:pt x="180" y="840"/>
                                  <a:pt x="360" y="780"/>
                                  <a:pt x="360" y="720"/>
                                </a:cubicBezTo>
                                <a:cubicBezTo>
                                  <a:pt x="360" y="660"/>
                                  <a:pt x="0" y="600"/>
                                  <a:pt x="0" y="540"/>
                                </a:cubicBezTo>
                                <a:cubicBezTo>
                                  <a:pt x="0" y="480"/>
                                  <a:pt x="360" y="420"/>
                                  <a:pt x="360" y="360"/>
                                </a:cubicBezTo>
                                <a:cubicBezTo>
                                  <a:pt x="360" y="300"/>
                                  <a:pt x="0" y="240"/>
                                  <a:pt x="0" y="180"/>
                                </a:cubicBezTo>
                                <a:cubicBezTo>
                                  <a:pt x="0" y="120"/>
                                  <a:pt x="300" y="30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800280"/>
                            <a:ext cx="226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900">
                                <a:moveTo>
                                  <a:pt x="0" y="900"/>
                                </a:moveTo>
                                <a:cubicBezTo>
                                  <a:pt x="180" y="840"/>
                                  <a:pt x="360" y="780"/>
                                  <a:pt x="360" y="720"/>
                                </a:cubicBezTo>
                                <a:cubicBezTo>
                                  <a:pt x="360" y="660"/>
                                  <a:pt x="0" y="600"/>
                                  <a:pt x="0" y="540"/>
                                </a:cubicBezTo>
                                <a:cubicBezTo>
                                  <a:pt x="0" y="480"/>
                                  <a:pt x="360" y="420"/>
                                  <a:pt x="360" y="360"/>
                                </a:cubicBezTo>
                                <a:cubicBezTo>
                                  <a:pt x="360" y="300"/>
                                  <a:pt x="0" y="240"/>
                                  <a:pt x="0" y="180"/>
                                </a:cubicBezTo>
                                <a:cubicBezTo>
                                  <a:pt x="0" y="120"/>
                                  <a:pt x="300" y="30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028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486080"/>
                            <a:ext cx="459000" cy="46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680" y="16009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943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171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0574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21718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4360" y="91440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20574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2171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22860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171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400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2171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1640" y="2400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2400480"/>
                            <a:ext cx="285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60" y="20574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20574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9960" y="228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228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600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457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85840"/>
                            <a:ext cx="6285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1(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4.15pt;width:202.5pt;height:207pt" coordorigin="-720,283" coordsize="4050,4140">
                <v:rect id="shape_0" stroked="f" o:allowincell="f" style="position:absolute;left:-720;top:283;width:4049;height:41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720;top:1363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0;top:2443;width:40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823;width:8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3(∞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2803;width:12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2(∞) =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0,643" to="269,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70;top:46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90,643" to="1709,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10;top:46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30,643" to="2789,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,643" to="1350,1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0,1363" to="1709,1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0,1723" to="1709,1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0,643" to="-90,1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60,900" path="m0,900c180,840,360,780,360,720c360,660,0,600,0,540c0,480,360,420,360,360c360,300,0,240,0,180c0,120,300,30,360,0e" stroked="t" o:allowincell="f" style="position:absolute;left:-270;top:1183;width:358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0,900" path="m0,900c180,840,360,780,360,720c360,660,0,600,0,540c0,480,360,420,360,360c360,300,0,240,0,180c0,120,300,30,360,0e" stroked="t" o:allowincell="f" style="position:absolute;left:-270;top:1543;width:356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90,1903" to="-90,2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-450;top:2623;width:722;height:7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89,2804" to="-89,31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90,3343" to="-90,3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0,3703" to="269,3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70;top:352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90,3703" to="1709,3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,1723" to="1350,37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10;top:352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30,3703" to="2789,3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90,643" to="2790,3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,3703" to="90,4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,4063" to="449,40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0,3703" to="1170,4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,4063" to="1169,40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,4063" to="809,44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0;top:352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0;top:352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;top:46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0;top:46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0,643" to="-90,1002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90,643" to="2790,1002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50,2803" to="1350,3162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60;top:100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733;width:98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1(∞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,4063" to="360,4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t = ∞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1(∞) = I3(∞) = E / (R1 + R2 + R3 + R4) = 5,6 </w:t>
      </w:r>
      <w:r>
        <w:rPr>
          <w:sz w:val="28"/>
          <w:szCs w:val="28"/>
        </w:rPr>
        <w:t>А</w:t>
      </w:r>
    </w:p>
    <w:p>
      <w:pPr>
        <w:pStyle w:val="Normal"/>
        <w:ind w:left="3600" w:hanging="0"/>
        <w:rPr/>
      </w:pPr>
      <w:r>
        <w:rPr>
          <w:sz w:val="28"/>
          <w:szCs w:val="28"/>
          <w:lang w:val="en-US"/>
        </w:rPr>
        <w:t xml:space="preserve">Uc(∞) = I3(∞)(R1 + R4) = 33,6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t = 0</w:t>
      </w:r>
      <w:r>
        <w:rPr>
          <w:sz w:val="28"/>
          <w:szCs w:val="28"/>
          <w:vertAlign w:val="subscript"/>
          <w:lang w:val="en-US"/>
        </w:rPr>
        <w:t>+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/>
      </w:pPr>
      <w:r>
        <w:rPr>
          <w:sz w:val="28"/>
          <w:szCs w:val="28"/>
        </w:rPr>
        <w:t>Построим вспомогательную схему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</wp:posOffset>
                </wp:positionV>
                <wp:extent cx="2571750" cy="2628900"/>
                <wp:effectExtent l="0" t="0" r="0" b="38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2629080"/>
                          <a:chOff x="0" y="0"/>
                          <a:chExt cx="2571840" cy="262908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257184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520" y="1371600"/>
                            <a:ext cx="257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85840"/>
                            <a:ext cx="6285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1(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542960"/>
                            <a:ext cx="571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2(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2286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14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2286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114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2286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2286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28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028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486080"/>
                            <a:ext cx="459000" cy="46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680" y="16009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943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171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0574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21718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4360" y="114300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20574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2171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22860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171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400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2171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1640" y="2400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2400480"/>
                            <a:ext cx="285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800280"/>
                            <a:ext cx="4572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28880"/>
                            <a:ext cx="4572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25748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02888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20574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20574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9960" y="228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228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600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43000"/>
                            <a:ext cx="72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143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685800"/>
                            <a:ext cx="459000" cy="46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160" y="8006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285840"/>
                            <a:ext cx="571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3(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57200"/>
                            <a:ext cx="1314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c = Uc(o_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571680"/>
                            <a:ext cx="459000" cy="46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685800"/>
                            <a:ext cx="1144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1144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800280"/>
                            <a:ext cx="1144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00280"/>
                            <a:ext cx="1144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40" y="514440"/>
                            <a:ext cx="971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 = i1(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800280"/>
                            <a:ext cx="114480" cy="5716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8280 h 324000"/>
                              <a:gd name="textAreaBottom" fmla="*/ 315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7pt;width:202.5pt;height:207pt" coordorigin="-180,114" coordsize="4050,4140">
                <v:rect id="shape_0" stroked="f" o:allowincell="f" style="position:absolute;left:-180;top:114;width:4049;height:41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91;top:2274;width:40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564;width:98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1(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2544;width:8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2(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,474" to="809,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10;top:294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30,474" to="2249,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250;top:294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70,474" to="3329,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0,474" to="1890,1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,474" to="450,1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,1734" to="450,2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0;top:2454;width:722;height:7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51,2635" to="451,29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,3174" to="450,3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,3534" to="809,3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10;top:3354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30,3534" to="2249,3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0,1914" to="1890,35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250;top:3354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70,3534" to="3329,3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0,474" to="3330,3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,3534" to="630,3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,3894" to="989,3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0,3534" to="1710,3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,3894" to="1709,38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0,3894" to="1349,42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40;top:1374;width:71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1734;width:71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080;top:2094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734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;top:335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335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;top:29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29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,474" to="450,833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30,474" to="3330,833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90,2634" to="1890,2993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1914" to="3059,21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30,1914" to="1530,20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17;top:1194;width:722;height:7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77,1375" to="1977,17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20;top:564;width:8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3(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834;width:20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c = Uc(o_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0;top:1014;width:722;height:7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0,1194" to="359,137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60,1194" to="539,137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80,1374" to="359,155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60,1374" to="539,155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630;top:924;width:15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 = i1(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600;top:1374;width:179;height:89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>Из законов Кирхгофа для вспомогательной схемы получаем:</w:t>
      </w:r>
    </w:p>
    <w:p>
      <w:pPr>
        <w:pStyle w:val="Normal"/>
        <w:ind w:left="37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hanging="0"/>
        <w:rPr/>
      </w:pPr>
      <w:r>
        <w:rPr>
          <w:sz w:val="28"/>
          <w:szCs w:val="28"/>
          <w:lang w:val="en-US"/>
        </w:rPr>
        <w:t>i1(0</w:t>
      </w:r>
      <w:r>
        <w:rPr>
          <w:sz w:val="28"/>
          <w:szCs w:val="28"/>
          <w:vertAlign w:val="subscript"/>
          <w:lang w:val="en-US"/>
        </w:rPr>
        <w:t>+</w:t>
      </w:r>
      <w:r>
        <w:rPr>
          <w:sz w:val="28"/>
          <w:szCs w:val="28"/>
          <w:lang w:val="en-US"/>
        </w:rPr>
        <w:t>) – i2(0</w:t>
      </w:r>
      <w:r>
        <w:rPr>
          <w:sz w:val="28"/>
          <w:szCs w:val="28"/>
          <w:vertAlign w:val="subscript"/>
          <w:lang w:val="en-US"/>
        </w:rPr>
        <w:t>+</w:t>
      </w:r>
      <w:r>
        <w:rPr>
          <w:sz w:val="28"/>
          <w:szCs w:val="28"/>
          <w:lang w:val="en-US"/>
        </w:rPr>
        <w:t>) – i3(0</w:t>
      </w:r>
      <w:r>
        <w:rPr>
          <w:sz w:val="28"/>
          <w:szCs w:val="28"/>
          <w:vertAlign w:val="subscript"/>
          <w:lang w:val="en-US"/>
        </w:rPr>
        <w:t>+</w:t>
      </w:r>
      <w:r>
        <w:rPr>
          <w:sz w:val="28"/>
          <w:szCs w:val="28"/>
          <w:lang w:val="en-US"/>
        </w:rPr>
        <w:t>) = 0</w:t>
      </w:r>
    </w:p>
    <w:p>
      <w:pPr>
        <w:pStyle w:val="Normal"/>
        <w:ind w:left="3960" w:hanging="0"/>
        <w:rPr/>
      </w:pPr>
      <w:r>
        <w:rPr>
          <w:sz w:val="28"/>
          <w:szCs w:val="28"/>
          <w:lang w:val="en-US"/>
        </w:rPr>
        <w:t>i1(0</w:t>
      </w:r>
      <w:r>
        <w:rPr>
          <w:sz w:val="28"/>
          <w:szCs w:val="28"/>
          <w:vertAlign w:val="subscript"/>
          <w:lang w:val="en-US"/>
        </w:rPr>
        <w:t>+</w:t>
      </w:r>
      <w:r>
        <w:rPr>
          <w:sz w:val="28"/>
          <w:szCs w:val="28"/>
          <w:lang w:val="en-US"/>
        </w:rPr>
        <w:t>)*R1 + i1(0</w:t>
      </w:r>
      <w:r>
        <w:rPr>
          <w:sz w:val="28"/>
          <w:szCs w:val="28"/>
          <w:vertAlign w:val="subscript"/>
          <w:lang w:val="en-US"/>
        </w:rPr>
        <w:t>+</w:t>
      </w:r>
      <w:r>
        <w:rPr>
          <w:sz w:val="28"/>
          <w:szCs w:val="28"/>
          <w:lang w:val="en-US"/>
        </w:rPr>
        <w:t>)*R2 + U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  <w:lang w:val="en-US"/>
        </w:rPr>
        <w:t xml:space="preserve"> = E - Ec</w:t>
      </w:r>
    </w:p>
    <w:p>
      <w:pPr>
        <w:pStyle w:val="Normal"/>
        <w:ind w:left="3960" w:hanging="0"/>
        <w:rPr/>
      </w:pPr>
      <w:r>
        <w:rPr>
          <w:sz w:val="28"/>
          <w:szCs w:val="28"/>
          <w:lang w:val="en-US"/>
        </w:rPr>
        <w:t>i3(0</w:t>
      </w:r>
      <w:r>
        <w:rPr>
          <w:sz w:val="28"/>
          <w:szCs w:val="28"/>
          <w:vertAlign w:val="subscript"/>
          <w:lang w:val="en-US"/>
        </w:rPr>
        <w:t>+</w:t>
      </w:r>
      <w:r>
        <w:rPr>
          <w:sz w:val="28"/>
          <w:szCs w:val="28"/>
          <w:lang w:val="en-US"/>
        </w:rPr>
        <w:t>)*R3 + i3(0</w:t>
      </w:r>
      <w:r>
        <w:rPr>
          <w:sz w:val="28"/>
          <w:szCs w:val="28"/>
          <w:vertAlign w:val="subscript"/>
          <w:lang w:val="en-US"/>
        </w:rPr>
        <w:t>+</w:t>
      </w:r>
      <w:r>
        <w:rPr>
          <w:sz w:val="28"/>
          <w:szCs w:val="28"/>
          <w:lang w:val="en-US"/>
        </w:rPr>
        <w:t>)*R4 = Ec</w:t>
      </w:r>
    </w:p>
    <w:p>
      <w:pPr>
        <w:pStyle w:val="Normal"/>
        <w:ind w:left="39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3(0</w:t>
      </w:r>
      <w:r>
        <w:rPr>
          <w:sz w:val="28"/>
          <w:szCs w:val="28"/>
          <w:vertAlign w:val="subscript"/>
          <w:lang w:val="en-US"/>
        </w:rPr>
        <w:t>+</w:t>
      </w:r>
      <w:r>
        <w:rPr>
          <w:sz w:val="28"/>
          <w:szCs w:val="28"/>
          <w:lang w:val="en-US"/>
        </w:rPr>
        <w:t>) = Uc(0</w:t>
      </w:r>
      <w:r>
        <w:rPr>
          <w:sz w:val="28"/>
          <w:szCs w:val="28"/>
          <w:vertAlign w:val="subscript"/>
          <w:lang w:val="en-US"/>
        </w:rPr>
        <w:t>-</w:t>
      </w:r>
      <w:r>
        <w:rPr>
          <w:sz w:val="28"/>
          <w:szCs w:val="28"/>
          <w:lang w:val="en-US"/>
        </w:rPr>
        <w:t>)/6 = 7,1</w:t>
      </w:r>
    </w:p>
    <w:p>
      <w:pPr>
        <w:pStyle w:val="Normal"/>
        <w:ind w:left="39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1(0</w:t>
      </w:r>
      <w:r>
        <w:rPr>
          <w:sz w:val="28"/>
          <w:szCs w:val="28"/>
          <w:vertAlign w:val="subscript"/>
          <w:lang w:val="en-US"/>
        </w:rPr>
        <w:t>+</w:t>
      </w:r>
      <w:r>
        <w:rPr>
          <w:sz w:val="28"/>
          <w:szCs w:val="28"/>
          <w:lang w:val="en-US"/>
        </w:rPr>
        <w:t>) = i3(0</w:t>
      </w:r>
      <w:r>
        <w:rPr>
          <w:sz w:val="28"/>
          <w:szCs w:val="28"/>
          <w:vertAlign w:val="subscript"/>
          <w:lang w:val="en-US"/>
        </w:rPr>
        <w:t>+</w:t>
      </w:r>
      <w:r>
        <w:rPr>
          <w:sz w:val="28"/>
          <w:szCs w:val="28"/>
          <w:lang w:val="en-US"/>
        </w:rPr>
        <w:t>) = 7,1</w:t>
      </w:r>
    </w:p>
    <w:p>
      <w:pPr>
        <w:pStyle w:val="Normal"/>
        <w:ind w:left="39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  <w:lang w:val="en-US"/>
        </w:rPr>
        <w:t>(0</w:t>
      </w:r>
      <w:r>
        <w:rPr>
          <w:sz w:val="28"/>
          <w:szCs w:val="28"/>
          <w:vertAlign w:val="subscript"/>
          <w:lang w:val="en-US"/>
        </w:rPr>
        <w:t>+</w:t>
      </w:r>
      <w:r>
        <w:rPr>
          <w:sz w:val="28"/>
          <w:szCs w:val="28"/>
          <w:lang w:val="en-US"/>
        </w:rPr>
        <w:t>) = E – U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en-US"/>
        </w:rPr>
        <w:t>(0</w:t>
      </w:r>
      <w:r>
        <w:rPr>
          <w:sz w:val="28"/>
          <w:szCs w:val="28"/>
          <w:vertAlign w:val="subscript"/>
          <w:lang w:val="en-US"/>
        </w:rPr>
        <w:t>+</w:t>
      </w:r>
      <w:r>
        <w:rPr>
          <w:sz w:val="28"/>
          <w:szCs w:val="28"/>
          <w:lang w:val="en-US"/>
        </w:rPr>
        <w:t>) – i1(0</w:t>
      </w:r>
      <w:r>
        <w:rPr>
          <w:sz w:val="28"/>
          <w:szCs w:val="28"/>
          <w:vertAlign w:val="subscript"/>
          <w:lang w:val="en-US"/>
        </w:rPr>
        <w:t>+</w:t>
      </w:r>
      <w:r>
        <w:rPr>
          <w:sz w:val="28"/>
          <w:szCs w:val="28"/>
          <w:lang w:val="en-US"/>
        </w:rPr>
        <w:t xml:space="preserve">)*(R1 + R2) = -13,9 </w:t>
      </w:r>
      <w:r>
        <w:rPr>
          <w:sz w:val="28"/>
          <w:szCs w:val="28"/>
        </w:rPr>
        <w:t>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(0</w:t>
      </w:r>
      <w:r>
        <w:rPr>
          <w:sz w:val="28"/>
          <w:szCs w:val="28"/>
          <w:vertAlign w:val="subscript"/>
          <w:lang w:val="en-US"/>
        </w:rPr>
        <w:t>+</w:t>
      </w:r>
      <w:r>
        <w:rPr>
          <w:sz w:val="28"/>
          <w:szCs w:val="28"/>
          <w:lang w:val="en-US"/>
        </w:rPr>
        <w:t>)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1(0</w:t>
      </w:r>
      <w:r>
        <w:rPr>
          <w:sz w:val="28"/>
          <w:szCs w:val="28"/>
          <w:vertAlign w:val="subscript"/>
          <w:lang w:val="en-US"/>
        </w:rPr>
        <w:t>+</w:t>
      </w:r>
      <w:r>
        <w:rPr>
          <w:sz w:val="28"/>
          <w:szCs w:val="28"/>
          <w:lang w:val="en-US"/>
        </w:rPr>
        <w:t>)*(R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+ R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) = </w:t>
      </w:r>
      <w:r>
        <w:rPr>
          <w:sz w:val="28"/>
          <w:szCs w:val="28"/>
        </w:rPr>
        <w:t>42,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</w:p>
    <w:p>
      <w:pPr>
        <w:pStyle w:val="Normal"/>
        <w:ind w:left="39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1</w:t>
      </w:r>
      <w:r>
        <w:rPr>
          <w:sz w:val="28"/>
          <w:szCs w:val="28"/>
        </w:rPr>
        <w:t>пр</w:t>
      </w:r>
      <w:r>
        <w:rPr>
          <w:sz w:val="28"/>
          <w:szCs w:val="28"/>
          <w:lang w:val="en-US"/>
        </w:rPr>
        <w:t xml:space="preserve"> = i1(∞) = 5,6 </w:t>
      </w:r>
      <w:r>
        <w:rPr>
          <w:sz w:val="28"/>
          <w:szCs w:val="28"/>
        </w:rPr>
        <w:t>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1</w:t>
      </w:r>
      <w:r>
        <w:rPr>
          <w:sz w:val="28"/>
          <w:szCs w:val="28"/>
        </w:rPr>
        <w:t>св</w:t>
      </w:r>
      <w:r>
        <w:rPr>
          <w:sz w:val="28"/>
          <w:szCs w:val="28"/>
          <w:lang w:val="en-US"/>
        </w:rPr>
        <w:t xml:space="preserve"> = A1 * e</w:t>
      </w:r>
      <w:r>
        <w:rPr>
          <w:sz w:val="28"/>
          <w:szCs w:val="28"/>
          <w:vertAlign w:val="superscript"/>
          <w:lang w:val="en-US"/>
        </w:rPr>
        <w:t xml:space="preserve">p1t  </w:t>
      </w:r>
      <w:r>
        <w:rPr>
          <w:sz w:val="28"/>
          <w:szCs w:val="28"/>
          <w:lang w:val="en-US"/>
        </w:rPr>
        <w:t>+ A2 * e</w:t>
      </w:r>
      <w:r>
        <w:rPr>
          <w:sz w:val="28"/>
          <w:szCs w:val="28"/>
          <w:vertAlign w:val="superscript"/>
          <w:lang w:val="en-US"/>
        </w:rPr>
        <w:t>p2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1(t) = i1</w:t>
      </w:r>
      <w:r>
        <w:rPr>
          <w:sz w:val="28"/>
          <w:szCs w:val="28"/>
        </w:rPr>
        <w:t>пр</w:t>
      </w:r>
      <w:r>
        <w:rPr>
          <w:sz w:val="28"/>
          <w:szCs w:val="28"/>
          <w:lang w:val="en-US"/>
        </w:rPr>
        <w:t xml:space="preserve"> + i1</w:t>
      </w:r>
      <w:r>
        <w:rPr>
          <w:sz w:val="28"/>
          <w:szCs w:val="28"/>
        </w:rPr>
        <w:t>св</w:t>
      </w:r>
      <w:r>
        <w:rPr>
          <w:sz w:val="28"/>
          <w:szCs w:val="28"/>
          <w:lang w:val="en-US"/>
        </w:rPr>
        <w:t xml:space="preserve"> = 5,6 + A1 * e</w:t>
      </w:r>
      <w:r>
        <w:rPr>
          <w:sz w:val="28"/>
          <w:szCs w:val="28"/>
          <w:vertAlign w:val="superscript"/>
          <w:lang w:val="en-US"/>
        </w:rPr>
        <w:t xml:space="preserve">p1t  </w:t>
      </w:r>
      <w:r>
        <w:rPr>
          <w:sz w:val="28"/>
          <w:szCs w:val="28"/>
          <w:lang w:val="en-US"/>
        </w:rPr>
        <w:t>+ A2 * e</w:t>
      </w:r>
      <w:r>
        <w:rPr>
          <w:sz w:val="28"/>
          <w:szCs w:val="28"/>
          <w:vertAlign w:val="superscript"/>
          <w:lang w:val="en-US"/>
        </w:rPr>
        <w:t>p2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80645</wp:posOffset>
                </wp:positionV>
                <wp:extent cx="114300" cy="571500"/>
                <wp:effectExtent l="0" t="5080" r="63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6.3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1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 A2 = i1(0</w:t>
      </w:r>
      <w:r>
        <w:rPr>
          <w:sz w:val="28"/>
          <w:szCs w:val="28"/>
          <w:vertAlign w:val="subscript"/>
          <w:lang w:val="en-US"/>
        </w:rPr>
        <w:t>+</w:t>
      </w:r>
      <w:r>
        <w:rPr>
          <w:sz w:val="28"/>
          <w:szCs w:val="28"/>
          <w:lang w:val="en-US"/>
        </w:rPr>
        <w:t xml:space="preserve">) - i1(0_) = 7,1 – 5,6 = 1,5 </w:t>
      </w:r>
      <w:r>
        <w:rPr>
          <w:sz w:val="28"/>
          <w:szCs w:val="28"/>
        </w:rPr>
        <w:t>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1*p1 + A2*p2 = U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  <w:lang w:val="en-US"/>
        </w:rPr>
        <w:t>(0</w:t>
      </w:r>
      <w:r>
        <w:rPr>
          <w:sz w:val="28"/>
          <w:szCs w:val="28"/>
          <w:vertAlign w:val="subscript"/>
          <w:lang w:val="en-US"/>
        </w:rPr>
        <w:t>+</w:t>
      </w:r>
      <w:r>
        <w:rPr>
          <w:sz w:val="28"/>
          <w:szCs w:val="28"/>
          <w:lang w:val="en-US"/>
        </w:rPr>
        <w:t xml:space="preserve">)/L = 6950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1 = -8,34 </w:t>
      </w:r>
      <w:r>
        <w:rPr>
          <w:sz w:val="28"/>
          <w:szCs w:val="28"/>
        </w:rPr>
        <w:t>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2 = 9,33 </w:t>
      </w:r>
      <w:r>
        <w:rPr>
          <w:sz w:val="28"/>
          <w:szCs w:val="28"/>
        </w:rPr>
        <w:t>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Окончательно находим </w:t>
      </w:r>
      <w:r>
        <w:rPr>
          <w:sz w:val="28"/>
          <w:szCs w:val="28"/>
          <w:lang w:val="en-US"/>
        </w:rPr>
        <w:t>i1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1(t) = -8,34e</w:t>
      </w:r>
      <w:r>
        <w:rPr>
          <w:sz w:val="28"/>
          <w:szCs w:val="28"/>
          <w:vertAlign w:val="superscript"/>
          <w:lang w:val="en-US"/>
        </w:rPr>
        <w:t>-363t</w:t>
      </w:r>
      <w:r>
        <w:rPr>
          <w:sz w:val="28"/>
          <w:szCs w:val="28"/>
          <w:lang w:val="en-US"/>
        </w:rPr>
        <w:t xml:space="preserve"> + 9,33e</w:t>
      </w:r>
      <w:r>
        <w:rPr>
          <w:sz w:val="28"/>
          <w:szCs w:val="28"/>
          <w:vertAlign w:val="superscript"/>
          <w:lang w:val="en-US"/>
        </w:rPr>
        <w:t>-1240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40" w:after="0"/>
        <w:rPr>
          <w:sz w:val="28"/>
          <w:szCs w:val="28"/>
          <w:lang w:val="en-US"/>
        </w:rPr>
      </w:pPr>
      <w:r>
        <w:rPr>
          <w:sz w:val="28"/>
          <w:szCs w:val="28"/>
        </w:rPr>
        <w:t>Тогда</w:t>
      </w:r>
      <w:r>
        <w:rPr>
          <w:sz w:val="28"/>
          <w:szCs w:val="28"/>
          <w:lang w:val="en-US"/>
        </w:rPr>
        <w:t xml:space="preserve"> U</w:t>
      </w:r>
      <w:r>
        <w:rPr>
          <w:sz w:val="28"/>
          <w:szCs w:val="28"/>
          <w:vertAlign w:val="subscript"/>
          <w:lang w:val="en-US"/>
        </w:rPr>
        <w:t xml:space="preserve">L </w:t>
      </w:r>
      <w:r>
        <w:rPr>
          <w:sz w:val="28"/>
          <w:szCs w:val="28"/>
          <w:lang w:val="en-US"/>
        </w:rPr>
        <w:t>= L1*(d(i1(t))/dt) =  6,05e</w:t>
      </w:r>
      <w:r>
        <w:rPr>
          <w:sz w:val="28"/>
          <w:szCs w:val="28"/>
          <w:vertAlign w:val="superscript"/>
          <w:lang w:val="en-US"/>
        </w:rPr>
        <w:t>-363j</w:t>
      </w:r>
      <w:r>
        <w:rPr>
          <w:sz w:val="28"/>
          <w:szCs w:val="28"/>
          <w:lang w:val="en-US"/>
        </w:rPr>
        <w:t xml:space="preserve">  - 23,14e</w:t>
      </w:r>
      <w:r>
        <w:rPr>
          <w:sz w:val="28"/>
          <w:szCs w:val="28"/>
          <w:vertAlign w:val="superscript"/>
          <w:lang w:val="en-US"/>
        </w:rPr>
        <w:t>-1240j</w:t>
      </w:r>
    </w:p>
    <w:p>
      <w:pPr>
        <w:pStyle w:val="Normal"/>
        <w:ind w:left="37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7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7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7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7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0</wp:posOffset>
                </wp:positionV>
                <wp:extent cx="4000500" cy="35433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543480"/>
                          <a:chOff x="0" y="0"/>
                          <a:chExt cx="4000680" cy="354348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40006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1486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P)=L*i1(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85800"/>
                            <a:ext cx="571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1(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685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16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85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716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85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858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30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3716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8880"/>
                            <a:ext cx="2278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900">
                                <a:moveTo>
                                  <a:pt x="0" y="900"/>
                                </a:moveTo>
                                <a:cubicBezTo>
                                  <a:pt x="180" y="840"/>
                                  <a:pt x="360" y="780"/>
                                  <a:pt x="360" y="720"/>
                                </a:cubicBezTo>
                                <a:cubicBezTo>
                                  <a:pt x="360" y="660"/>
                                  <a:pt x="0" y="600"/>
                                  <a:pt x="0" y="540"/>
                                </a:cubicBezTo>
                                <a:cubicBezTo>
                                  <a:pt x="0" y="480"/>
                                  <a:pt x="360" y="420"/>
                                  <a:pt x="360" y="360"/>
                                </a:cubicBezTo>
                                <a:cubicBezTo>
                                  <a:pt x="360" y="300"/>
                                  <a:pt x="0" y="240"/>
                                  <a:pt x="0" y="180"/>
                                </a:cubicBezTo>
                                <a:cubicBezTo>
                                  <a:pt x="0" y="120"/>
                                  <a:pt x="300" y="30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57480"/>
                            <a:ext cx="226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900">
                                <a:moveTo>
                                  <a:pt x="0" y="900"/>
                                </a:moveTo>
                                <a:cubicBezTo>
                                  <a:pt x="180" y="840"/>
                                  <a:pt x="360" y="780"/>
                                  <a:pt x="360" y="720"/>
                                </a:cubicBezTo>
                                <a:cubicBezTo>
                                  <a:pt x="360" y="660"/>
                                  <a:pt x="0" y="600"/>
                                  <a:pt x="0" y="540"/>
                                </a:cubicBezTo>
                                <a:cubicBezTo>
                                  <a:pt x="0" y="480"/>
                                  <a:pt x="360" y="420"/>
                                  <a:pt x="360" y="360"/>
                                </a:cubicBezTo>
                                <a:cubicBezTo>
                                  <a:pt x="360" y="300"/>
                                  <a:pt x="0" y="240"/>
                                  <a:pt x="0" y="180"/>
                                </a:cubicBezTo>
                                <a:cubicBezTo>
                                  <a:pt x="0" y="120"/>
                                  <a:pt x="300" y="30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4860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43280"/>
                            <a:ext cx="459000" cy="46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720" y="20581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4004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086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971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0862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13716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971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086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85800"/>
                            <a:ext cx="72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257480"/>
                            <a:ext cx="4572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257480"/>
                            <a:ext cx="4572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48608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48608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971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971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716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5716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000" y="685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85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743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600200"/>
                            <a:ext cx="72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600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0160" y="914400"/>
                            <a:ext cx="743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/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514600"/>
                            <a:ext cx="459000" cy="46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2280" y="2611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2971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6290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/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257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*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85800"/>
                            <a:ext cx="571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3(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685960"/>
                            <a:ext cx="571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2(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943280"/>
                            <a:ext cx="459000" cy="46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8120" y="20581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2400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2400480"/>
                            <a:ext cx="1486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P)=Uc(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/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8pt;width:315pt;height:279pt" coordorigin="-1080,360" coordsize="6300,5580">
                <v:rect id="shape_0" stroked="f" o:allowincell="f" style="position:absolute;left:-1080;top:360;width:6299;height:557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1080;top:3960;width:23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P)=L*i1(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40;width:8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1(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1440" to="1079,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80;top:1260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0,1440" to="2519,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520;top:1260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40,1440" to="3959,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440" to="2160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2160" to="2519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2520" to="2519,2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440" to="720,1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60,900" path="m0,900c180,840,360,780,360,720c360,660,0,600,0,540c0,480,360,420,360,360c360,300,0,240,0,180c0,120,300,30,360,0e" stroked="t" o:allowincell="f" style="position:absolute;left:540;top:1980;width:358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0,900" path="m0,900c180,840,360,780,360,720c360,660,0,600,0,540c0,480,360,420,360,360c360,300,0,240,0,180c0,120,300,30,360,0e" stroked="t" o:allowincell="f" style="position:absolute;left:540;top:2340;width:356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0,2700" to="720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0;top:3420;width:722;height:7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1,3601" to="721,39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4140" to="720,4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5220" to="1079,5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80;top:5040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0,5220" to="2519,5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2520" to="2160,34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520;top:5040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0,5220" to="3959,5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1440" to="3960,5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20;top:2340;width:71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0;top:2340;width:71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260;top:2700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2700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04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504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26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26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1440" to="720,1799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440" to="3960,1799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4680" to="2160,5039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2880" to="3240,31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2880" to="1800,30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70;top:1800;width:11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/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60;top:4320;width:722;height:7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19,4472" to="719,483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5040" to="720,52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180;top:450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/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34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*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1440;width:8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3(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4590;width:8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2(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00;top:3420;width:722;height:7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61,3601" to="2161,39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4140" to="2160,52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60;top:4140;width:23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P)=Uc(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/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  <w:szCs w:val="40"/>
          <w:u w:val="single"/>
        </w:rPr>
        <w:t>Операторный метод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щставляем операторную схему заме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итаем полученную схему методом узловых потенциа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  <w:lang w:val="en-US"/>
        </w:rPr>
        <w:t xml:space="preserve">b </w:t>
      </w:r>
      <w:r>
        <w:rPr>
          <w:sz w:val="28"/>
          <w:szCs w:val="28"/>
          <w:lang w:val="en-US"/>
        </w:rPr>
        <w:t xml:space="preserve">= 0 – </w:t>
      </w:r>
      <w:r>
        <w:rPr>
          <w:sz w:val="28"/>
          <w:szCs w:val="28"/>
        </w:rPr>
        <w:t>заземля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читаем проводимости ветв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Y1 = 1/(R1 + R2 + PL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2 = P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3 = 1/(R3 + R4)</w:t>
      </w:r>
    </w:p>
    <w:p>
      <w:pPr>
        <w:pStyle w:val="Normal"/>
        <w:spacing w:before="240" w:after="0"/>
        <w:rPr/>
      </w:pP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(P) [ 1/(R1 + R2 + R3) +PC + 1/ (R3 +R4)] = E/[P(R1 + R2 + PL) + E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  <w:lang w:val="en-US"/>
        </w:rPr>
        <w:t xml:space="preserve">(P)*(1/(R3 + R4) + Ec(P)*P*C) </w:t>
      </w:r>
      <w:r>
        <w:rPr>
          <w:sz w:val="28"/>
          <w:szCs w:val="28"/>
          <w:vertAlign w:val="subscript"/>
          <w:lang w:val="en-US"/>
        </w:rPr>
        <w:t xml:space="preserve">  </w:t>
      </w:r>
    </w:p>
    <w:p>
      <w:pPr>
        <w:pStyle w:val="Normal"/>
        <w:spacing w:before="240" w:after="0"/>
        <w:rPr/>
      </w:pP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(P) = (E/[P(R1 + R2 + PL)] + E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  <w:lang w:val="en-US"/>
        </w:rPr>
        <w:t xml:space="preserve">(P)*(1/(R1 + R2 +PL) + Ec(P)*P*C))/( [ 1/(R1 + R2 + PL) +PC + 1/ (R3 +R4)] </w:t>
      </w:r>
      <w:r>
        <w:rPr>
          <w:sz w:val="28"/>
          <w:szCs w:val="28"/>
          <w:vertAlign w:val="subscript"/>
          <w:lang w:val="en-US"/>
        </w:rPr>
        <w:t xml:space="preserve">  </w:t>
      </w:r>
    </w:p>
    <w:p>
      <w:pPr>
        <w:pStyle w:val="Normal"/>
        <w:spacing w:before="24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1(P) = (- φ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(P) + E/P + E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  <w:lang w:val="en-US"/>
        </w:rPr>
        <w:t xml:space="preserve">)/(R1 + R2 +PL)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Подставляем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и приводим дробь к общему знаменателю:</w:t>
      </w:r>
    </w:p>
    <w:p>
      <w:pPr>
        <w:pStyle w:val="Normal"/>
        <w:spacing w:before="24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1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 =( -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/[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 +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2 + </w:t>
      </w:r>
      <w:r>
        <w:rPr>
          <w:sz w:val="28"/>
          <w:szCs w:val="28"/>
          <w:lang w:val="en-US"/>
        </w:rPr>
        <w:t>PL</w:t>
      </w:r>
      <w:r>
        <w:rPr>
          <w:sz w:val="28"/>
          <w:szCs w:val="28"/>
        </w:rPr>
        <w:t xml:space="preserve">)] +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*(1/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 +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 +</w:t>
      </w:r>
      <w:r>
        <w:rPr>
          <w:sz w:val="28"/>
          <w:szCs w:val="28"/>
          <w:lang w:val="en-US"/>
        </w:rPr>
        <w:t>PL</w:t>
      </w:r>
      <w:r>
        <w:rPr>
          <w:sz w:val="28"/>
          <w:szCs w:val="28"/>
        </w:rPr>
        <w:t xml:space="preserve">) + </w:t>
      </w:r>
      <w:r>
        <w:rPr>
          <w:sz w:val="28"/>
          <w:szCs w:val="28"/>
          <w:lang w:val="en-US"/>
        </w:rPr>
        <w:t>Ec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*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)/( [ 1/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 +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2 + </w:t>
      </w:r>
      <w:r>
        <w:rPr>
          <w:sz w:val="28"/>
          <w:szCs w:val="28"/>
          <w:lang w:val="en-US"/>
        </w:rPr>
        <w:t>PL</w:t>
      </w:r>
      <w:r>
        <w:rPr>
          <w:sz w:val="28"/>
          <w:szCs w:val="28"/>
        </w:rPr>
        <w:t>) +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 xml:space="preserve"> + 1/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 +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)]) +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>)/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 +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2 + </w:t>
      </w:r>
      <w:r>
        <w:rPr>
          <w:sz w:val="28"/>
          <w:szCs w:val="28"/>
          <w:lang w:val="en-US"/>
        </w:rPr>
        <w:t>PL</w:t>
      </w:r>
      <w:r>
        <w:rPr>
          <w:sz w:val="28"/>
          <w:szCs w:val="28"/>
        </w:rPr>
        <w:t>)</w:t>
      </w:r>
    </w:p>
    <w:p>
      <w:pPr>
        <w:pStyle w:val="Normal"/>
        <w:spacing w:before="24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аким образом получаем многочлен вида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2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1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). 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Подставля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вестные значения получаем:</w:t>
      </w:r>
    </w:p>
    <w:p>
      <w:pPr>
        <w:pStyle w:val="Normal"/>
        <w:spacing w:before="240" w:after="0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1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0,0000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0,03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+ 9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Окуда </w:t>
      </w:r>
    </w:p>
    <w:p>
      <w:pPr>
        <w:pStyle w:val="Normal"/>
        <w:spacing w:before="240" w:after="0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1 = 0</w:t>
        <w:tab/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2 = -363</w:t>
        <w:tab/>
        <w:t xml:space="preserve">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3 = -1240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Воспользуемся формулой разложения:</w:t>
      </w:r>
    </w:p>
    <w:p>
      <w:pPr>
        <w:pStyle w:val="Normal"/>
        <w:spacing w:before="240" w:after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en-US"/>
        </w:rPr>
        <w:t>I1(t) = ∑ N(P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lang w:val="en-US"/>
        </w:rPr>
        <w:t>)/M’(P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lang w:val="en-US"/>
        </w:rPr>
        <w:t>)*e</w:t>
      </w:r>
      <w:r>
        <w:rPr>
          <w:sz w:val="28"/>
          <w:szCs w:val="28"/>
          <w:vertAlign w:val="superscript"/>
          <w:lang w:val="en-US"/>
        </w:rPr>
        <w:t>Pk*t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Найдём</w:t>
      </w:r>
      <w:r>
        <w:rPr>
          <w:sz w:val="28"/>
          <w:szCs w:val="28"/>
          <w:lang w:val="en-US"/>
        </w:rPr>
        <w:t xml:space="preserve"> M1’(P) = (0,00002P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+ 0,032P + 9) + P(0,00004P + 0,032)</w:t>
      </w:r>
    </w:p>
    <w:p>
      <w:pPr>
        <w:pStyle w:val="Normal"/>
        <w:spacing w:before="24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дставляя в формулу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1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полученные многочлены находи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1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:</w:t>
      </w:r>
    </w:p>
    <w:p>
      <w:pPr>
        <w:pStyle w:val="Normal"/>
        <w:spacing w:before="24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1 = 0 </w:t>
        <w:tab/>
        <w:tab/>
        <w:t>A1 = 0</w:t>
      </w:r>
    </w:p>
    <w:p>
      <w:pPr>
        <w:pStyle w:val="Normal"/>
        <w:spacing w:before="24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1 = -363</w:t>
        <w:tab/>
        <w:tab/>
        <w:t>A2 = -8,34</w:t>
      </w:r>
    </w:p>
    <w:p>
      <w:pPr>
        <w:pStyle w:val="Normal"/>
        <w:spacing w:before="24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2 = -1240</w:t>
        <w:tab/>
        <w:tab/>
        <w:t xml:space="preserve">A3 = 9,33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Тогда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1(t) = -8,34e</w:t>
      </w:r>
      <w:r>
        <w:rPr>
          <w:sz w:val="28"/>
          <w:szCs w:val="28"/>
          <w:vertAlign w:val="superscript"/>
          <w:lang w:val="en-US"/>
        </w:rPr>
        <w:t>-363t</w:t>
      </w:r>
      <w:r>
        <w:rPr>
          <w:sz w:val="28"/>
          <w:szCs w:val="28"/>
          <w:lang w:val="en-US"/>
        </w:rPr>
        <w:t xml:space="preserve"> + 9,33e</w:t>
      </w:r>
      <w:r>
        <w:rPr>
          <w:sz w:val="28"/>
          <w:szCs w:val="28"/>
          <w:vertAlign w:val="superscript"/>
          <w:lang w:val="en-US"/>
        </w:rPr>
        <w:t>-1240t</w:t>
      </w:r>
    </w:p>
    <w:p>
      <w:pPr>
        <w:pStyle w:val="Normal"/>
        <w:spacing w:before="240" w:after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 xml:space="preserve">L </w:t>
      </w:r>
      <w:r>
        <w:rPr>
          <w:sz w:val="28"/>
          <w:szCs w:val="28"/>
          <w:lang w:val="en-US"/>
        </w:rPr>
        <w:t>= L1*(d(i1(t))/dt) =  6,05e</w:t>
      </w:r>
      <w:r>
        <w:rPr>
          <w:sz w:val="28"/>
          <w:szCs w:val="28"/>
          <w:vertAlign w:val="superscript"/>
          <w:lang w:val="en-US"/>
        </w:rPr>
        <w:t>-363t</w:t>
      </w:r>
      <w:r>
        <w:rPr>
          <w:sz w:val="28"/>
          <w:szCs w:val="28"/>
          <w:lang w:val="en-US"/>
        </w:rPr>
        <w:t xml:space="preserve">  - 23,14e</w:t>
      </w:r>
      <w:r>
        <w:rPr>
          <w:sz w:val="28"/>
          <w:szCs w:val="28"/>
          <w:vertAlign w:val="superscript"/>
          <w:lang w:val="en-US"/>
        </w:rPr>
        <w:t>-1240t</w:t>
      </w:r>
    </w:p>
    <w:p>
      <w:pPr>
        <w:pStyle w:val="Normal"/>
        <w:spacing w:before="24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Определим время переходного процесса</w:t>
      </w:r>
    </w:p>
    <w:p>
      <w:pPr>
        <w:pStyle w:val="Normal"/>
        <w:spacing w:before="240" w:after="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3</w:t>
      </w:r>
      <w:r>
        <w:rPr>
          <w:sz w:val="28"/>
          <w:szCs w:val="28"/>
          <w:lang w:val="en-US"/>
        </w:rPr>
        <w:t>τ</w:t>
      </w:r>
      <w:r>
        <w:rPr>
          <w:sz w:val="28"/>
          <w:szCs w:val="28"/>
        </w:rPr>
        <w:t>, где τ = 1/|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1|</w:t>
      </w:r>
    </w:p>
    <w:p>
      <w:pPr>
        <w:pStyle w:val="Normal"/>
        <w:spacing w:before="24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≈ 0,008 сек.</w:t>
      </w:r>
    </w:p>
    <w:p>
      <w:pPr>
        <w:pStyle w:val="Normal"/>
        <w:spacing w:before="24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228600</wp:posOffset>
            </wp:positionH>
            <wp:positionV relativeFrom="paragraph">
              <wp:posOffset>107950</wp:posOffset>
            </wp:positionV>
            <wp:extent cx="5772150" cy="3562350"/>
            <wp:effectExtent l="0" t="0" r="0" b="0"/>
            <wp:wrapNone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1808480</wp:posOffset>
                </wp:positionV>
                <wp:extent cx="1371600" cy="1945005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4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pt;margin-top:142.4pt;width:107.95pt;height:153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1808480</wp:posOffset>
                </wp:positionV>
                <wp:extent cx="800100" cy="1447800"/>
                <wp:effectExtent l="5080" t="5080" r="571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2100">
                              <a:moveTo>
                                <a:pt x="1260" y="0"/>
                              </a:moveTo>
                              <a:cubicBezTo>
                                <a:pt x="1095" y="750"/>
                                <a:pt x="930" y="1500"/>
                                <a:pt x="720" y="1800"/>
                              </a:cubicBezTo>
                              <a:cubicBezTo>
                                <a:pt x="510" y="2100"/>
                                <a:pt x="120" y="1800"/>
                                <a:pt x="0" y="18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2100" path="m1260,0c1095,750,930,1500,720,1800c510,2100,120,1800,0,1800e" stroked="t" o:allowincell="f" style="position:absolute;margin-left:9pt;margin-top:142.4pt;width:62.95pt;height:113.9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5">
                <wp:simplePos x="0" y="0"/>
                <wp:positionH relativeFrom="column">
                  <wp:posOffset>-228600</wp:posOffset>
                </wp:positionH>
                <wp:positionV relativeFrom="paragraph">
                  <wp:posOffset>2494280</wp:posOffset>
                </wp:positionV>
                <wp:extent cx="569595" cy="1028700"/>
                <wp:effectExtent l="635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196.4pt;width:44.8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185"/>
        </w:tabs>
        <w:ind w:left="7185" w:hanging="5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8:32:00Z</dcterms:created>
  <dc:creator>Sergey</dc:creator>
  <dc:description/>
  <cp:keywords/>
  <dc:language>en-US</dc:language>
  <cp:lastModifiedBy>Сергей</cp:lastModifiedBy>
  <cp:lastPrinted>2008-12-21T15:47:00Z</cp:lastPrinted>
  <dcterms:modified xsi:type="dcterms:W3CDTF">2009-11-23T14:50:00Z</dcterms:modified>
  <cp:revision>29</cp:revision>
  <dc:subject/>
  <dc:title/>
</cp:coreProperties>
</file>