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ФЕДЕРАЛЬНОЕ АГЕНТСТВО ПО ОБРАЗОВАНИЮ</w:t>
      </w:r>
    </w:p>
    <w:p>
      <w:pPr>
        <w:pStyle w:val="Normal"/>
        <w:ind w:firstLine="720"/>
        <w:jc w:val="center"/>
        <w:rPr>
          <w:b/>
          <w:b/>
          <w:sz w:val="28"/>
          <w:szCs w:val="28"/>
        </w:rPr>
      </w:pPr>
      <w:r>
        <w:rPr>
          <w:b/>
          <w:sz w:val="28"/>
          <w:szCs w:val="28"/>
        </w:rPr>
      </w:r>
    </w:p>
    <w:p>
      <w:pPr>
        <w:pStyle w:val="Normal"/>
        <w:ind w:firstLine="720"/>
        <w:jc w:val="center"/>
        <w:rPr/>
      </w:pPr>
      <w:r>
        <w:rPr>
          <w:sz w:val="28"/>
          <w:szCs w:val="28"/>
        </w:rPr>
        <w:t>ГОСУДАРСТВЕННОЕ ОБРАЗОВАТЕЛЬНОЕ УЧРЕЖДЕНИЕ ВЫСШЕГО ПРОФЕССИОНАЛЬНОГО ОБРАЗОВАНИЯ</w:t>
      </w:r>
    </w:p>
    <w:p>
      <w:pPr>
        <w:pStyle w:val="Normal"/>
        <w:ind w:firstLine="720"/>
        <w:jc w:val="center"/>
        <w:rPr>
          <w:sz w:val="28"/>
          <w:szCs w:val="28"/>
        </w:rPr>
      </w:pPr>
      <w:r>
        <w:rPr>
          <w:sz w:val="28"/>
          <w:szCs w:val="28"/>
        </w:rPr>
        <w:t>«МОСКОВСКИЙ ГОСУДАРСТВЕННЫЙ ИНСТИТУТ</w:t>
      </w:r>
    </w:p>
    <w:p>
      <w:pPr>
        <w:pStyle w:val="Normal"/>
        <w:ind w:firstLine="720"/>
        <w:jc w:val="center"/>
        <w:rPr>
          <w:sz w:val="28"/>
          <w:szCs w:val="28"/>
        </w:rPr>
      </w:pPr>
      <w:r>
        <w:rPr>
          <w:sz w:val="28"/>
          <w:szCs w:val="28"/>
        </w:rPr>
        <w:t>РАДИОТЕХНИКИ, ЭЛЕКТРОНИКИ И АВТОМАТИКИ</w:t>
      </w:r>
    </w:p>
    <w:p>
      <w:pPr>
        <w:pStyle w:val="Normal"/>
        <w:ind w:firstLine="720"/>
        <w:jc w:val="center"/>
        <w:rPr>
          <w:sz w:val="28"/>
          <w:szCs w:val="28"/>
        </w:rPr>
      </w:pPr>
      <w:r>
        <w:rPr>
          <w:sz w:val="28"/>
          <w:szCs w:val="28"/>
        </w:rPr>
        <w:t>(ТЕХНИЧЕСКИЙ УНИВЕРСИТЕТ)»</w:t>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48"/>
          <w:szCs w:val="48"/>
        </w:rPr>
      </w:pPr>
      <w:r>
        <w:rPr>
          <w:b/>
          <w:sz w:val="48"/>
          <w:szCs w:val="48"/>
        </w:rPr>
        <w:t>КУЛЬТУРОЛОГИЯ</w:t>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t>Учебное пособие</w:t>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t>Москва 2008</w:t>
      </w:r>
    </w:p>
    <w:p>
      <w:pPr>
        <w:pStyle w:val="TextBody"/>
        <w:ind w:firstLine="720"/>
        <w:jc w:val="both"/>
        <w:rPr>
          <w:sz w:val="31"/>
          <w:szCs w:val="31"/>
        </w:rPr>
      </w:pPr>
      <w:r>
        <w:rPr>
          <w:b/>
          <w:sz w:val="31"/>
          <w:szCs w:val="31"/>
        </w:rPr>
        <w:t>Авторский коллектив</w:t>
      </w:r>
      <w:r>
        <w:rPr>
          <w:sz w:val="31"/>
          <w:szCs w:val="31"/>
        </w:rPr>
        <w:t xml:space="preserve">: </w:t>
      </w:r>
      <w:r>
        <w:rPr>
          <w:i/>
          <w:sz w:val="31"/>
          <w:szCs w:val="31"/>
        </w:rPr>
        <w:t xml:space="preserve">Гладышева С.Г., Жилина Н.В., Заборских Т.П., Ильина Н.Ю., Капелько О.Н., Мелехова Г.Н., Скородумова О.Б. </w:t>
      </w:r>
    </w:p>
    <w:p>
      <w:pPr>
        <w:pStyle w:val="TextBody"/>
        <w:ind w:firstLine="720"/>
        <w:jc w:val="both"/>
        <w:rPr>
          <w:sz w:val="31"/>
          <w:szCs w:val="31"/>
        </w:rPr>
      </w:pPr>
      <w:r>
        <w:rPr>
          <w:sz w:val="31"/>
          <w:szCs w:val="31"/>
        </w:rPr>
      </w:r>
    </w:p>
    <w:p>
      <w:pPr>
        <w:pStyle w:val="TextBody"/>
        <w:ind w:firstLine="720"/>
        <w:jc w:val="both"/>
        <w:rPr>
          <w:sz w:val="31"/>
          <w:szCs w:val="31"/>
        </w:rPr>
      </w:pPr>
      <w:r>
        <w:rPr>
          <w:sz w:val="31"/>
          <w:szCs w:val="31"/>
        </w:rPr>
      </w:r>
    </w:p>
    <w:p>
      <w:pPr>
        <w:pStyle w:val="TextBody"/>
        <w:ind w:firstLine="720"/>
        <w:jc w:val="both"/>
        <w:rPr>
          <w:sz w:val="31"/>
          <w:szCs w:val="31"/>
        </w:rPr>
      </w:pPr>
      <w:r>
        <w:rPr>
          <w:sz w:val="31"/>
          <w:szCs w:val="31"/>
        </w:rPr>
        <w:t>Редактор: Скородумова О.Б.</w:t>
      </w:r>
    </w:p>
    <w:p>
      <w:pPr>
        <w:pStyle w:val="TextBody"/>
        <w:ind w:firstLine="720"/>
        <w:jc w:val="both"/>
        <w:rPr>
          <w:sz w:val="31"/>
          <w:szCs w:val="31"/>
        </w:rPr>
      </w:pPr>
      <w:r>
        <w:rPr>
          <w:sz w:val="31"/>
          <w:szCs w:val="31"/>
        </w:rPr>
      </w:r>
    </w:p>
    <w:p>
      <w:pPr>
        <w:pStyle w:val="Normal"/>
        <w:ind w:firstLine="720"/>
        <w:jc w:val="both"/>
        <w:rPr>
          <w:sz w:val="31"/>
          <w:szCs w:val="31"/>
        </w:rPr>
      </w:pPr>
      <w:r>
        <w:rPr>
          <w:sz w:val="31"/>
          <w:szCs w:val="31"/>
        </w:rPr>
        <w:t xml:space="preserve">Рецензенты: </w:t>
        <w:tab/>
        <w:t>д.и.н. Дурновцев В.И.</w:t>
      </w:r>
    </w:p>
    <w:p>
      <w:pPr>
        <w:pStyle w:val="Normal"/>
        <w:ind w:firstLine="720"/>
        <w:jc w:val="both"/>
        <w:rPr/>
      </w:pPr>
      <w:r>
        <w:rPr>
          <w:sz w:val="31"/>
          <w:szCs w:val="31"/>
        </w:rPr>
        <w:tab/>
        <w:t xml:space="preserve"> </w:t>
        <w:tab/>
        <w:tab/>
        <w:t>к.ф.н. Ручкина Г.Ф.</w:t>
      </w:r>
    </w:p>
    <w:p>
      <w:pPr>
        <w:pStyle w:val="Normal"/>
        <w:ind w:firstLine="720"/>
        <w:jc w:val="both"/>
        <w:rPr>
          <w:b/>
          <w:b/>
          <w:sz w:val="31"/>
          <w:szCs w:val="31"/>
        </w:rPr>
      </w:pPr>
      <w:r>
        <w:rPr>
          <w:b/>
          <w:sz w:val="31"/>
          <w:szCs w:val="31"/>
        </w:rPr>
      </w:r>
    </w:p>
    <w:p>
      <w:pPr>
        <w:pStyle w:val="Normal"/>
        <w:ind w:firstLine="720"/>
        <w:jc w:val="both"/>
        <w:rPr>
          <w:b/>
          <w:b/>
          <w:sz w:val="31"/>
          <w:szCs w:val="31"/>
        </w:rPr>
      </w:pPr>
      <w:r>
        <w:rPr>
          <w:b/>
          <w:sz w:val="31"/>
          <w:szCs w:val="31"/>
        </w:rPr>
      </w:r>
    </w:p>
    <w:p>
      <w:pPr>
        <w:pStyle w:val="Normal"/>
        <w:ind w:firstLine="720"/>
        <w:jc w:val="both"/>
        <w:rPr>
          <w:b/>
          <w:b/>
          <w:sz w:val="31"/>
          <w:szCs w:val="31"/>
        </w:rPr>
      </w:pPr>
      <w:r>
        <w:rPr>
          <w:b/>
          <w:sz w:val="31"/>
          <w:szCs w:val="31"/>
        </w:rPr>
      </w:r>
    </w:p>
    <w:p>
      <w:pPr>
        <w:pStyle w:val="Normal"/>
        <w:ind w:firstLine="720"/>
        <w:jc w:val="both"/>
        <w:rPr/>
      </w:pPr>
      <w:r>
        <w:rPr>
          <w:b/>
          <w:sz w:val="31"/>
          <w:szCs w:val="31"/>
        </w:rPr>
        <w:t xml:space="preserve">КУЛЬТУРОЛОГИЯ </w:t>
      </w:r>
      <w:r>
        <w:rPr>
          <w:sz w:val="31"/>
          <w:szCs w:val="31"/>
        </w:rPr>
        <w:t>Гладышева С.Г. (разделы 1.2, 3.3, 7.1–7.4), Жилина Н.В. (тема 2, разделы 6.1, 6.2), Заборских Т.П. (раздел 3.1), Ильина Н.Ю. (тема 5), Капелько О.Н. (разделы 3.2, 4.1, 4.2) Мелехова Г.Н. (тема 8), Скородумова О.Б. (введение, разделы 1.1, 4.3, 6.3, 7.5, тема 9). Под ред. Скородумовой О.Б. Учеб. пособие (Моск. гос. ин-т. радиотехники, электроники и автоматики (технический университет).– М., 2008.</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В учебном пособии рассматриваются проблемы: теоретической культурологии, истории мировой культуры, информационного общества, социокультурной ситуации в России на современном этапе.</w:t>
      </w:r>
    </w:p>
    <w:p>
      <w:pPr>
        <w:pStyle w:val="Normal"/>
        <w:ind w:firstLine="720"/>
        <w:jc w:val="both"/>
        <w:rPr>
          <w:sz w:val="31"/>
          <w:szCs w:val="31"/>
        </w:rPr>
      </w:pPr>
      <w:r>
        <w:rPr>
          <w:sz w:val="31"/>
          <w:szCs w:val="31"/>
        </w:rPr>
        <w:tab/>
        <w:t>Пособие рассчитано на студентов технического вуза.</w:t>
      </w:r>
    </w:p>
    <w:p>
      <w:pPr>
        <w:pStyle w:val="Normal"/>
        <w:ind w:firstLine="720"/>
        <w:jc w:val="both"/>
        <w:rPr>
          <w:sz w:val="31"/>
          <w:szCs w:val="31"/>
        </w:rPr>
      </w:pPr>
      <w:r>
        <w:rPr>
          <w:sz w:val="31"/>
          <w:szCs w:val="31"/>
        </w:rPr>
      </w:r>
    </w:p>
    <w:p>
      <w:pPr>
        <w:pStyle w:val="Normal"/>
        <w:ind w:firstLine="720"/>
        <w:jc w:val="both"/>
        <w:rPr/>
      </w:pPr>
      <w:r>
        <w:rPr>
          <w:sz w:val="31"/>
          <w:szCs w:val="31"/>
        </w:rPr>
        <w:tab/>
        <w:t>Табл. нет. Ил. нет. Библиограф.: 18 назв.</w:t>
      </w:r>
    </w:p>
    <w:p>
      <w:pPr>
        <w:pStyle w:val="Normal"/>
        <w:ind w:firstLine="720"/>
        <w:jc w:val="both"/>
        <w:rPr>
          <w:sz w:val="31"/>
          <w:szCs w:val="31"/>
        </w:rPr>
      </w:pPr>
      <w:r>
        <w:rPr>
          <w:sz w:val="31"/>
          <w:szCs w:val="31"/>
        </w:rPr>
      </w:r>
    </w:p>
    <w:p>
      <w:pPr>
        <w:pStyle w:val="Normal"/>
        <w:ind w:firstLine="720"/>
        <w:jc w:val="both"/>
        <w:rPr>
          <w:b/>
          <w:b/>
          <w:sz w:val="31"/>
          <w:szCs w:val="31"/>
        </w:rPr>
      </w:pPr>
      <w:r>
        <w:rPr>
          <w:sz w:val="31"/>
          <w:szCs w:val="31"/>
        </w:rPr>
        <w:t>Печатается по решению редакционно-издательского совета Московского государственного института радиотехники, электроники и автоматики (технический университет).</w:t>
      </w:r>
    </w:p>
    <w:p>
      <w:pPr>
        <w:pStyle w:val="Normal"/>
        <w:ind w:firstLine="720"/>
        <w:jc w:val="both"/>
        <w:rPr>
          <w:b/>
          <w:b/>
          <w:sz w:val="31"/>
          <w:szCs w:val="31"/>
        </w:rPr>
      </w:pPr>
      <w:r>
        <w:rPr>
          <w:b/>
          <w:sz w:val="31"/>
          <w:szCs w:val="31"/>
        </w:rPr>
      </w:r>
    </w:p>
    <w:p>
      <w:pPr>
        <w:pStyle w:val="Normal"/>
        <w:ind w:firstLine="720"/>
        <w:jc w:val="both"/>
        <w:rPr>
          <w:b/>
          <w:b/>
          <w:sz w:val="31"/>
          <w:szCs w:val="31"/>
        </w:rPr>
      </w:pPr>
      <w:r>
        <w:rPr>
          <w:b/>
          <w:sz w:val="31"/>
          <w:szCs w:val="31"/>
        </w:rPr>
      </w:r>
    </w:p>
    <w:p>
      <w:pPr>
        <w:pStyle w:val="Normal"/>
        <w:ind w:firstLine="720"/>
        <w:jc w:val="both"/>
        <w:rPr>
          <w:b/>
          <w:b/>
          <w:sz w:val="31"/>
          <w:szCs w:val="31"/>
        </w:rPr>
      </w:pPr>
      <w:r>
        <w:rPr>
          <w:b/>
          <w:sz w:val="31"/>
          <w:szCs w:val="31"/>
        </w:rPr>
      </w:r>
    </w:p>
    <w:p>
      <w:pPr>
        <w:pStyle w:val="Normal"/>
        <w:ind w:firstLine="720"/>
        <w:jc w:val="both"/>
        <w:rPr>
          <w:b/>
          <w:b/>
          <w:sz w:val="31"/>
          <w:szCs w:val="31"/>
        </w:rPr>
      </w:pPr>
      <w:r>
        <w:rPr>
          <w:b/>
          <w:sz w:val="31"/>
          <w:szCs w:val="31"/>
        </w:rPr>
      </w:r>
    </w:p>
    <w:p>
      <w:pPr>
        <w:pStyle w:val="Normal"/>
        <w:ind w:firstLine="720"/>
        <w:jc w:val="both"/>
        <w:rPr>
          <w:b/>
          <w:b/>
          <w:sz w:val="31"/>
          <w:szCs w:val="31"/>
        </w:rPr>
      </w:pPr>
      <w:r>
        <w:rPr>
          <w:b/>
          <w:sz w:val="31"/>
          <w:szCs w:val="31"/>
        </w:rPr>
      </w:r>
    </w:p>
    <w:p>
      <w:pPr>
        <w:pStyle w:val="Heading1"/>
        <w:ind w:firstLine="720"/>
        <w:rPr>
          <w:sz w:val="31"/>
        </w:rPr>
      </w:pPr>
      <w:bookmarkStart w:id="0" w:name="__RefHeading___Toc192017890"/>
      <w:bookmarkEnd w:id="0"/>
      <w:r>
        <w:rPr>
          <w:sz w:val="31"/>
        </w:rPr>
        <w:t>ВВЕДЕНИЕ</w:t>
      </w:r>
    </w:p>
    <w:p>
      <w:pPr>
        <w:pStyle w:val="Normal"/>
        <w:ind w:firstLine="720"/>
        <w:jc w:val="both"/>
        <w:rPr>
          <w:sz w:val="31"/>
          <w:szCs w:val="31"/>
        </w:rPr>
      </w:pPr>
      <w:r>
        <w:rPr>
          <w:sz w:val="31"/>
          <w:szCs w:val="31"/>
        </w:rPr>
      </w:r>
    </w:p>
    <w:p>
      <w:pPr>
        <w:pStyle w:val="Normal"/>
        <w:ind w:firstLine="720"/>
        <w:jc w:val="both"/>
        <w:rPr/>
      </w:pPr>
      <w:r>
        <w:rPr>
          <w:sz w:val="31"/>
          <w:szCs w:val="31"/>
        </w:rPr>
        <w:t>В условиях глобальных преобразований, происходящих в нашей стране, интеграции отечественной высшей школы в мировое сообщество возникла настоятельная необходимость более широкого изучения мировой культуры. В ВУЗах России была введена новая гуманитарная дисциплина – культурология, предполагающая комплексное изучение культуры как единого целого, включающего религиозные, философские, эстетические, этико-политические взгляды, стиль мышления и образ жизни.</w:t>
      </w:r>
    </w:p>
    <w:p>
      <w:pPr>
        <w:pStyle w:val="Normal"/>
        <w:ind w:firstLine="720"/>
        <w:jc w:val="both"/>
        <w:rPr/>
      </w:pPr>
      <w:r>
        <w:rPr>
          <w:sz w:val="31"/>
          <w:szCs w:val="31"/>
        </w:rPr>
        <w:t xml:space="preserve"> </w:t>
      </w:r>
      <w:r>
        <w:rPr>
          <w:sz w:val="31"/>
          <w:szCs w:val="31"/>
        </w:rPr>
        <w:t>Отечественная культурологическая мысль столкнулась со сложной проблемой: что является главным в изучении культуры, как относиться к уже сложившимся на Западе подходам к пониманию предмета культурологии? Опираясь на единство исторического и теоретического подхода к изучению культурологии, авторы преследовали цель показать многообразие культурно-исторических типов в их историческом развитии на базе сравнительного анализа. Это является основой и для выявления специфики социокультурной ситуации в современном обществе и, в частности, в России.</w:t>
      </w:r>
    </w:p>
    <w:p>
      <w:pPr>
        <w:pStyle w:val="Normal"/>
        <w:ind w:firstLine="720"/>
        <w:jc w:val="both"/>
        <w:rPr/>
      </w:pPr>
      <w:r>
        <w:rPr>
          <w:sz w:val="31"/>
          <w:szCs w:val="31"/>
        </w:rPr>
        <w:t>Сложность экономической, социально-политической, духовно-нравственной атмосферы в нашей стране делает необходимым глубоко осмыслить специфику русской культуры в ее сопоставлении с культурными традициями мира. Воспитание высокой гражданственности, любви к Родине, понимание значения культурной традиции при формировании личности молодого человека, развитие творческих способностей требуют глубокого знания особенностей культурных традиций, динамики их развития, осмысления будущего отечественной и мировой культуры.</w:t>
      </w:r>
    </w:p>
    <w:p>
      <w:pPr>
        <w:pStyle w:val="3"/>
        <w:widowControl w:val="false"/>
        <w:ind w:left="0" w:firstLine="720"/>
        <w:rPr>
          <w:b/>
          <w:b/>
          <w:bCs/>
          <w:sz w:val="31"/>
          <w:szCs w:val="31"/>
        </w:rPr>
      </w:pPr>
      <w:r>
        <w:rPr>
          <w:b/>
          <w:bCs/>
          <w:sz w:val="31"/>
          <w:szCs w:val="31"/>
        </w:rPr>
      </w:r>
    </w:p>
    <w:p>
      <w:pPr>
        <w:pStyle w:val="Heading1"/>
        <w:ind w:firstLine="720"/>
        <w:rPr/>
      </w:pPr>
      <w:bookmarkStart w:id="1" w:name="__RefHeading___Toc192017891"/>
      <w:bookmarkEnd w:id="1"/>
      <w:r>
        <w:rPr>
          <w:sz w:val="31"/>
        </w:rPr>
        <w:t>Тема 1. ПРЕДМЕТ КУЛЬТУРОЛОГИИ</w:t>
      </w:r>
    </w:p>
    <w:p>
      <w:pPr>
        <w:pStyle w:val="Heading2"/>
        <w:ind w:firstLine="720"/>
        <w:rPr>
          <w:bCs/>
          <w:outline w:val="false"/>
          <w:sz w:val="31"/>
        </w:rPr>
      </w:pPr>
      <w:r>
        <w:rPr>
          <w:bCs/>
          <w:outline w:val="false"/>
          <w:sz w:val="31"/>
        </w:rPr>
      </w:r>
    </w:p>
    <w:p>
      <w:pPr>
        <w:pStyle w:val="Heading2"/>
        <w:ind w:firstLine="720"/>
        <w:rPr>
          <w:bCs/>
          <w:outline w:val="false"/>
        </w:rPr>
      </w:pPr>
      <w:bookmarkStart w:id="2" w:name="__RefHeading___Toc192017892"/>
      <w:bookmarkEnd w:id="2"/>
      <w:r>
        <w:rPr>
          <w:bCs/>
          <w:outline w:val="false"/>
        </w:rPr>
        <w:t>1.1. Основные понятия и проблемы</w:t>
      </w:r>
    </w:p>
    <w:p>
      <w:pPr>
        <w:pStyle w:val="3"/>
        <w:widowControl w:val="false"/>
        <w:ind w:left="0" w:firstLine="720"/>
        <w:rPr>
          <w:b/>
          <w:b/>
          <w:bCs/>
          <w:outline/>
          <w:sz w:val="31"/>
          <w:szCs w:val="31"/>
        </w:rPr>
      </w:pPr>
      <w:r>
        <w:rPr>
          <w:b/>
          <w:bCs/>
          <w:outline/>
          <w:sz w:val="31"/>
          <w:szCs w:val="31"/>
        </w:rPr>
      </w:r>
    </w:p>
    <w:p>
      <w:pPr>
        <w:pStyle w:val="TextBody"/>
        <w:ind w:firstLine="720"/>
        <w:jc w:val="both"/>
        <w:rPr>
          <w:sz w:val="31"/>
          <w:szCs w:val="31"/>
        </w:rPr>
      </w:pPr>
      <w:r>
        <w:rPr>
          <w:b/>
          <w:sz w:val="31"/>
          <w:szCs w:val="31"/>
        </w:rPr>
        <w:t xml:space="preserve">Ключевые понятия: </w:t>
      </w:r>
      <w:r>
        <w:rPr>
          <w:sz w:val="31"/>
          <w:szCs w:val="31"/>
        </w:rPr>
        <w:t>культура, культурология, культурно-исторический тип, субъект культуры, структура культуры, функции культуры, методы исследования культуры, культурогенез, морфология культуры, цивилизация, культурные коды, символы культуры, язык культуры</w:t>
      </w:r>
      <w:r>
        <w:rPr>
          <w:spacing w:val="-6"/>
          <w:sz w:val="31"/>
          <w:szCs w:val="31"/>
        </w:rPr>
        <w:t xml:space="preserve">, межкультурные коммуникации, этос культуры, культурные ценности и нормы, культурные традиции, культурная картина мира, культурная самоидентичность, культурная модернизация, </w:t>
      </w:r>
      <w:r>
        <w:rPr>
          <w:sz w:val="31"/>
          <w:szCs w:val="31"/>
        </w:rPr>
        <w:t>материальная культура, духовная культура, традиционная культура, элитарная и массовая культура, субкультура, контркультура, модернизм, постмодернизм.</w:t>
      </w:r>
    </w:p>
    <w:p>
      <w:pPr>
        <w:pStyle w:val="Normal"/>
        <w:ind w:firstLine="720"/>
        <w:jc w:val="both"/>
        <w:rPr/>
      </w:pPr>
      <w:r>
        <w:rPr>
          <w:b/>
          <w:sz w:val="31"/>
          <w:szCs w:val="31"/>
        </w:rPr>
        <w:t xml:space="preserve">О предмете культурологии. </w:t>
      </w:r>
      <w:r>
        <w:rPr>
          <w:sz w:val="31"/>
          <w:szCs w:val="31"/>
        </w:rPr>
        <w:t>Культурологию можно рассматривать в широком плане как «учение о культуре» и в более узком плане как «науку о культуре». Культурология в качестве науки о культуре возникает в Х</w:t>
      </w:r>
      <w:r>
        <w:rPr>
          <w:sz w:val="31"/>
          <w:szCs w:val="31"/>
          <w:lang w:val="en-US"/>
        </w:rPr>
        <w:t>I</w:t>
      </w:r>
      <w:r>
        <w:rPr>
          <w:sz w:val="31"/>
          <w:szCs w:val="31"/>
        </w:rPr>
        <w:t xml:space="preserve">Х веке с выходом в свет книги Э. Тайлора «Первобытная культура». Дальнейшее её развитие связано с этнографическими, антропологическими обобщениями, социологическим и структурно-функциональным анализом, с прикладными исследованиями в области психологии. Эту тенденцию в изучении культуры отличает ярко выраженный научный подход, прагматическая направленность, при которой решаются чисто прикладные задачи. Данная ориентация характерна в основном для англо-американской исследовательской традиции. </w:t>
      </w:r>
    </w:p>
    <w:p>
      <w:pPr>
        <w:pStyle w:val="Normal"/>
        <w:ind w:firstLine="720"/>
        <w:jc w:val="both"/>
        <w:rPr/>
      </w:pPr>
      <w:r>
        <w:rPr>
          <w:sz w:val="31"/>
          <w:szCs w:val="31"/>
        </w:rPr>
        <w:t>Более широкое понимание культурологии как учения о культуре своими корнями уходит в античность и тесно связано с философским осмыслением мира. Оно характерно для европейской культурной традиции. Долгое время (до Х</w:t>
      </w:r>
      <w:r>
        <w:rPr>
          <w:sz w:val="31"/>
          <w:szCs w:val="31"/>
          <w:lang w:val="en-US"/>
        </w:rPr>
        <w:t>IX</w:t>
      </w:r>
      <w:r>
        <w:rPr>
          <w:sz w:val="31"/>
          <w:szCs w:val="31"/>
        </w:rPr>
        <w:t xml:space="preserve"> века) культурология и философия культуры представляли собой единое целое. Европейская культура рассматривалась как образец, идеал для подражания. </w:t>
      </w:r>
    </w:p>
    <w:p>
      <w:pPr>
        <w:pStyle w:val="Normal"/>
        <w:ind w:firstLine="720"/>
        <w:jc w:val="both"/>
        <w:rPr/>
      </w:pPr>
      <w:r>
        <w:rPr>
          <w:sz w:val="31"/>
          <w:szCs w:val="31"/>
        </w:rPr>
        <w:t>Более глубокое знакомство с Востоком и осмысление кризисных явлений в европейской культуре Х</w:t>
      </w:r>
      <w:r>
        <w:rPr>
          <w:sz w:val="31"/>
          <w:szCs w:val="31"/>
          <w:lang w:val="en-US"/>
        </w:rPr>
        <w:t>I</w:t>
      </w:r>
      <w:r>
        <w:rPr>
          <w:sz w:val="31"/>
          <w:szCs w:val="31"/>
        </w:rPr>
        <w:t>Х – начала ХХ века привели к идеализации культур восточного типа. Их целостный характер (единство религиозно-философской, познавательно-производственной, семейно-бытовой сторон жизни), гармоничное сочетание рациональных и интуитивных способов освоения мира, тесная связь с народной традицией стали рассматриваться как «лекарство» против «европейской цивилизационной болезни». Однако механическое перенесение принципов восточной культуры на чуждую европейскую почву не могло дать положительных результатов. Постепенно складывается понимание культурологии, где главным является сравнительное изучение культур, цель которого выявление самобытности собственной культуры на основе сравнительного анализа. Именно такой подход представляется наиболее перспективным.</w:t>
      </w:r>
    </w:p>
    <w:p>
      <w:pPr>
        <w:pStyle w:val="Normal"/>
        <w:ind w:firstLine="720"/>
        <w:jc w:val="both"/>
        <w:rPr>
          <w:sz w:val="31"/>
          <w:szCs w:val="31"/>
        </w:rPr>
      </w:pPr>
      <w:r>
        <w:rPr>
          <w:b/>
          <w:sz w:val="31"/>
          <w:szCs w:val="31"/>
        </w:rPr>
        <w:t>Понятие теории культуры. Основные теоретические проблемы культурологии. Определение культуры. Структурные компоненты культуры. Функции культуры. Морфология культуры. Типология культуры. Генезис и динамика культуры.</w:t>
      </w:r>
      <w:r>
        <w:rPr>
          <w:sz w:val="31"/>
          <w:szCs w:val="31"/>
        </w:rPr>
        <w:t xml:space="preserve"> Философская культурология, отмечая многообразие подходов к определению понятия «культура» (по подсчётам Л. Е. Кертмана, их насчитывается более 400), делает акцент на духовно-творческом компоненте культуры. Культура понимается как «второе рождение человека», его выход из природного состояния. «Культура – это восприимчивость и тонкое чутьё истины как во внешних явлениях, так и во внутренних чувствах», – отмечал один из немецких просветителей А. Эйнзидель. С точки зрения антропологической культурологии, культура – это совокупность представлений, присущих человеку как члену общества. «Мы называем культурой историю не племен и народов, а условий знания, религии, искусства, обычаев и т.д.» (Э. Б. Тайлор). Культура в рамках социологической культурологии понимается как фактор организации жизни какого-либо общества. С точки зрения одного из крупнейших современных социологов Н. Смелзера, современное научное определение культуры отбросило аристократические оттенки этого понятия. Оно символизирует убеждения, ценности и выразительные средства (применяемые в искусстве и литературе), которые являются общими для какой-то группы; они служат для упорядочения опыта и регулирования поведения членов этой группы. Наиболее общее определение понятию «культура» дается в</w:t>
      </w:r>
      <w:r>
        <w:rPr>
          <w:b/>
          <w:bCs/>
          <w:color w:val="333333"/>
          <w:sz w:val="31"/>
          <w:szCs w:val="31"/>
        </w:rPr>
        <w:t xml:space="preserve"> </w:t>
      </w:r>
      <w:r>
        <w:rPr>
          <w:bCs/>
          <w:color w:val="333333"/>
          <w:sz w:val="31"/>
          <w:szCs w:val="31"/>
        </w:rPr>
        <w:t>двухтомнике «</w:t>
      </w:r>
      <w:r>
        <w:rPr>
          <w:bCs/>
          <w:sz w:val="31"/>
          <w:szCs w:val="31"/>
        </w:rPr>
        <w:t>Культурология. ХХ век. Энциклопедия»,</w:t>
      </w:r>
      <w:r>
        <w:rPr>
          <w:b/>
          <w:bCs/>
          <w:sz w:val="31"/>
          <w:szCs w:val="31"/>
        </w:rPr>
        <w:t xml:space="preserve"> </w:t>
      </w:r>
      <w:r>
        <w:rPr>
          <w:bCs/>
          <w:sz w:val="31"/>
          <w:szCs w:val="31"/>
        </w:rPr>
        <w:t xml:space="preserve">где культура определяется как </w:t>
      </w:r>
      <w:r>
        <w:rPr>
          <w:sz w:val="31"/>
          <w:szCs w:val="31"/>
        </w:rPr>
        <w:t>«</w:t>
      </w:r>
      <w:r>
        <w:rPr>
          <w:bCs/>
          <w:iCs/>
          <w:sz w:val="31"/>
          <w:szCs w:val="31"/>
        </w:rPr>
        <w:t>совокупность искусственных порядков и объектов, созданных людьми в дополнение к природным, заученных форм человеческого поведения и деятельности, обретенных знаний, образов самопознания и символических обозначений окружающего мира».</w:t>
      </w:r>
    </w:p>
    <w:p>
      <w:pPr>
        <w:pStyle w:val="Normal"/>
        <w:ind w:firstLine="720"/>
        <w:jc w:val="both"/>
        <w:rPr/>
      </w:pPr>
      <w:r>
        <w:rPr>
          <w:sz w:val="31"/>
          <w:szCs w:val="31"/>
        </w:rPr>
        <w:t xml:space="preserve">К </w:t>
      </w:r>
      <w:r>
        <w:rPr>
          <w:b/>
          <w:sz w:val="31"/>
          <w:szCs w:val="31"/>
        </w:rPr>
        <w:t>структурным элементам</w:t>
      </w:r>
      <w:r>
        <w:rPr>
          <w:sz w:val="31"/>
          <w:szCs w:val="31"/>
        </w:rPr>
        <w:t xml:space="preserve"> культуры относятся: мифология, религия, идеология, наука, техника, искусство, этика, политика, право, обычаи, нормы, ценности, система воспитания, система образования, стиль мышления и образ жизни.</w:t>
      </w:r>
    </w:p>
    <w:p>
      <w:pPr>
        <w:pStyle w:val="Normal"/>
        <w:ind w:firstLine="720"/>
        <w:jc w:val="both"/>
        <w:rPr/>
      </w:pPr>
      <w:r>
        <w:rPr>
          <w:sz w:val="31"/>
          <w:szCs w:val="31"/>
        </w:rPr>
        <w:t xml:space="preserve">Культура – многофункциональная система. Ее </w:t>
      </w:r>
      <w:r>
        <w:rPr>
          <w:b/>
          <w:sz w:val="31"/>
          <w:szCs w:val="31"/>
        </w:rPr>
        <w:t>важнейшие</w:t>
      </w:r>
      <w:r>
        <w:rPr>
          <w:sz w:val="31"/>
          <w:szCs w:val="31"/>
        </w:rPr>
        <w:t xml:space="preserve"> </w:t>
      </w:r>
      <w:r>
        <w:rPr>
          <w:b/>
          <w:sz w:val="31"/>
          <w:szCs w:val="31"/>
        </w:rPr>
        <w:t>функции</w:t>
      </w:r>
      <w:r>
        <w:rPr>
          <w:sz w:val="31"/>
          <w:szCs w:val="31"/>
        </w:rPr>
        <w:t xml:space="preserve">: творческо-производительная, трансляционная, регулятивная, коммуникативная, компенсаторско-игровая. Собственно человеческое поведение формируется тогда, когда последовательность необходимых действий передаётся в рамках общества через обучение и генетически не наследуется. Но чтобы осуществить передачу стереотипов поведения от поколения к поколению, необходимо выработать социальные механизмы </w:t>
      </w:r>
      <w:r>
        <w:rPr>
          <w:b/>
          <w:sz w:val="31"/>
          <w:szCs w:val="31"/>
        </w:rPr>
        <w:t>трансляции</w:t>
      </w:r>
      <w:r>
        <w:rPr>
          <w:sz w:val="31"/>
          <w:szCs w:val="31"/>
        </w:rPr>
        <w:t>. Постепенно акт трансляции ритуализируется, принимает сакральный характер. Возникает то, что принято называть нормами. Они могут выступать как в форме норм-поощрений, так и форме норм-запретов (табу). Успешному закреплению социального стереотипа поведения способствует и его знаковое отображение, которое осуществляется в искусстве. Таким образом, социальное кодирование и его трансляция являются той основой, которая образует культуру. Поэтому часто культуру называют социальной памятью народа. Разрыв культурной преемственности, потеря социальной памяти губительно сказывается на культуре. Ярким примером в этом отношении является наша страна.</w:t>
      </w:r>
    </w:p>
    <w:p>
      <w:pPr>
        <w:pStyle w:val="Normal"/>
        <w:ind w:firstLine="720"/>
        <w:jc w:val="both"/>
        <w:rPr/>
      </w:pPr>
      <w:r>
        <w:rPr>
          <w:sz w:val="31"/>
          <w:szCs w:val="31"/>
        </w:rPr>
        <w:t xml:space="preserve">Важное значение имеет </w:t>
      </w:r>
      <w:r>
        <w:rPr>
          <w:b/>
          <w:sz w:val="31"/>
          <w:szCs w:val="31"/>
        </w:rPr>
        <w:t>регулятивная</w:t>
      </w:r>
      <w:r>
        <w:rPr>
          <w:sz w:val="31"/>
          <w:szCs w:val="31"/>
        </w:rPr>
        <w:t xml:space="preserve"> функция. Она опирается на обычаи, нормы, ценности, мораль и право и проявляется через своеобразие организации общественной и личной жизни людей.</w:t>
      </w:r>
    </w:p>
    <w:p>
      <w:pPr>
        <w:pStyle w:val="Normal"/>
        <w:ind w:firstLine="720"/>
        <w:jc w:val="both"/>
        <w:rPr/>
      </w:pPr>
      <w:r>
        <w:rPr>
          <w:b/>
          <w:sz w:val="31"/>
          <w:szCs w:val="31"/>
        </w:rPr>
        <w:t>Коммуникативная</w:t>
      </w:r>
      <w:r>
        <w:rPr>
          <w:sz w:val="31"/>
          <w:szCs w:val="31"/>
        </w:rPr>
        <w:t xml:space="preserve"> функция обеспечивает взаимодействие как в рамках общества, так и на уровне индивида. Важнейшее средство общения – язык – является тем фундаментом, на базе которого достигается понимание. Язык – основа культуры. В нём, как в зеркале, отражаются все её особенности, взлёты и падения, проблемы и достижения. Практически все составляющие культуры имеют свой язык: литература, музыка, живопись, театр, наука и др. В последние время интенсивно ведётся изучение языка жестов. С помощью его удаётся уловить особенности менталитета и психического состояния человека.</w:t>
      </w:r>
    </w:p>
    <w:p>
      <w:pPr>
        <w:pStyle w:val="Normal"/>
        <w:ind w:firstLine="720"/>
        <w:jc w:val="both"/>
        <w:rPr/>
      </w:pPr>
      <w:r>
        <w:rPr>
          <w:sz w:val="31"/>
          <w:szCs w:val="31"/>
        </w:rPr>
        <w:t xml:space="preserve"> </w:t>
      </w:r>
      <w:r>
        <w:rPr>
          <w:b/>
          <w:sz w:val="31"/>
          <w:szCs w:val="31"/>
        </w:rPr>
        <w:t>Компенсаторско-игровая</w:t>
      </w:r>
      <w:r>
        <w:rPr>
          <w:sz w:val="31"/>
          <w:szCs w:val="31"/>
        </w:rPr>
        <w:t xml:space="preserve"> функция культуры обеспечивает духовную и психологическую разрядку. Ритуал, праздник, спортивное соревнование, музыкальный спектакль или посещение выставки дают возможность отдохнуть человеку, снимают стрессовое напряжение, пробуждают творческие потенции.</w:t>
      </w:r>
    </w:p>
    <w:p>
      <w:pPr>
        <w:pStyle w:val="Normal"/>
        <w:ind w:firstLine="720"/>
        <w:jc w:val="both"/>
        <w:rPr/>
      </w:pPr>
      <w:r>
        <w:rPr>
          <w:b/>
          <w:sz w:val="31"/>
          <w:szCs w:val="31"/>
        </w:rPr>
        <w:t>Морфология</w:t>
      </w:r>
      <w:r>
        <w:rPr>
          <w:sz w:val="31"/>
          <w:szCs w:val="31"/>
        </w:rPr>
        <w:t xml:space="preserve"> </w:t>
      </w:r>
      <w:r>
        <w:rPr>
          <w:b/>
          <w:sz w:val="31"/>
          <w:szCs w:val="31"/>
        </w:rPr>
        <w:t>культуры</w:t>
      </w:r>
      <w:r>
        <w:rPr>
          <w:sz w:val="31"/>
          <w:szCs w:val="31"/>
        </w:rPr>
        <w:t xml:space="preserve"> – учение о смене форм культур как самостоятельных образований, опирается на сравнительный анализ культур. Наиболее известные представители морфологии культуры – К. Брейзиг, Л. Фробениус, О. Шпенглер, А. Дж. Тойнби. С точки зрения морфологии культуры, внутренняя целостность и самостоятельность культур, а также их переход с одной ступени на другую, определяются внутренне присущими им силами.</w:t>
      </w:r>
    </w:p>
    <w:p>
      <w:pPr>
        <w:pStyle w:val="Normal"/>
        <w:ind w:firstLine="720"/>
        <w:jc w:val="both"/>
        <w:rPr/>
      </w:pPr>
      <w:r>
        <w:rPr>
          <w:sz w:val="31"/>
          <w:szCs w:val="31"/>
        </w:rPr>
        <w:t xml:space="preserve">Многофункциональность культуры приводит к многообразию </w:t>
      </w:r>
      <w:r>
        <w:rPr>
          <w:b/>
          <w:sz w:val="31"/>
          <w:szCs w:val="31"/>
        </w:rPr>
        <w:t>типов</w:t>
      </w:r>
      <w:r>
        <w:rPr>
          <w:sz w:val="31"/>
          <w:szCs w:val="31"/>
        </w:rPr>
        <w:t xml:space="preserve"> </w:t>
      </w:r>
      <w:r>
        <w:rPr>
          <w:b/>
          <w:sz w:val="31"/>
          <w:szCs w:val="31"/>
        </w:rPr>
        <w:t>культуры</w:t>
      </w:r>
      <w:r>
        <w:rPr>
          <w:sz w:val="31"/>
          <w:szCs w:val="31"/>
        </w:rPr>
        <w:t>. Достаточно распространённой является классификация культур в зависимости от её носителя: мировая, национальная, народная, классовая, городская, сельская, молодёжная. Критерием выделения типа культуры может являться определённый вид деятельности: материальная и духовная культура.</w:t>
      </w:r>
    </w:p>
    <w:p>
      <w:pPr>
        <w:pStyle w:val="Normal"/>
        <w:ind w:firstLine="720"/>
        <w:jc w:val="both"/>
        <w:rPr/>
      </w:pPr>
      <w:r>
        <w:rPr>
          <w:sz w:val="31"/>
          <w:szCs w:val="31"/>
        </w:rPr>
        <w:t xml:space="preserve">В ХХ веке кризис традиционных культурных ценностей на фоне научно-технического прогресса привел к возникновению такого явления как </w:t>
      </w:r>
      <w:r>
        <w:rPr>
          <w:b/>
          <w:sz w:val="31"/>
          <w:szCs w:val="31"/>
        </w:rPr>
        <w:t>массовая</w:t>
      </w:r>
      <w:r>
        <w:rPr>
          <w:sz w:val="31"/>
          <w:szCs w:val="31"/>
        </w:rPr>
        <w:t xml:space="preserve"> </w:t>
      </w:r>
      <w:r>
        <w:rPr>
          <w:b/>
          <w:sz w:val="31"/>
          <w:szCs w:val="31"/>
        </w:rPr>
        <w:t>культура</w:t>
      </w:r>
      <w:r>
        <w:rPr>
          <w:sz w:val="31"/>
          <w:szCs w:val="31"/>
        </w:rPr>
        <w:t>. Предпосылками массовой культуры были: растущая урбанизация (повышение статуса городской жизни и разрыв патриархальных связей между людьми), распространение всеобщей грамотности, развитие средств массовой информации (радио, кинематограф, массовые печатные издания, телевидение, грамзапись, видеозапись, компьютерные игровые программы и др.), рост психологического дискомфорта и напряжения, связанного с интенсификацией практически всех видов трудовой деятельности (конвейерный характер производства и сферы обслуживания, узкая специализация в науке и технике), распространение потребительских ценностей в обществе. Существует два подхода к пониманию сущности массовой культуры. Первый из них считает, что массовая культура является результатом «стирания различий между высокой и народной культурой» в условиях интенсивного развития средств массовой информации (Н. Смелзер). Второй – видит причины возникновения и распространения массовой культуры в «варваризации общества», проявляющейся в доминировании природных инстинктов, связанных с чувством агрессии и табуированными сексуальными влечениями, в культивировании потребления, нравственном нигилизме (Г. Маркузе).</w:t>
      </w:r>
    </w:p>
    <w:p>
      <w:pPr>
        <w:pStyle w:val="Normal"/>
        <w:ind w:firstLine="720"/>
        <w:jc w:val="both"/>
        <w:rPr/>
      </w:pPr>
      <w:r>
        <w:rPr>
          <w:sz w:val="31"/>
          <w:szCs w:val="31"/>
        </w:rPr>
        <w:t>Понятие «</w:t>
      </w:r>
      <w:r>
        <w:rPr>
          <w:b/>
          <w:sz w:val="31"/>
          <w:szCs w:val="31"/>
        </w:rPr>
        <w:t>контркультура</w:t>
      </w:r>
      <w:r>
        <w:rPr>
          <w:sz w:val="31"/>
          <w:szCs w:val="31"/>
        </w:rPr>
        <w:t>» широко используется в социологии для обозначения комплекса ценностных ориентаций определённых групп, противопоставляющих себя как массовой, так и традиционной (классической, народной) культуре. В 1960–70 годы контркультурой называли мировоззрение и образ жизни молодёжных группировок типа хиппи. Сейчас распространено достаточно широкое толкование контркультуры: от замкнутых субкультур (воры в законе, рокеры, реперы, металлисты, панки, скины и т.д.) до авангардистских течений в искусстве, религиозных сект, альтернативных коммун. Противопоставляя себя массовой культуре, контркультура заимствует у неё многие ценностные установки, адаптируя их к условиям жизни замкнутой группы. Здесь присутствует тот же антигуманизм и нивелирование личностного начала.</w:t>
      </w:r>
    </w:p>
    <w:p>
      <w:pPr>
        <w:pStyle w:val="Normal"/>
        <w:ind w:firstLine="720"/>
        <w:jc w:val="both"/>
        <w:rPr>
          <w:sz w:val="31"/>
          <w:szCs w:val="31"/>
        </w:rPr>
      </w:pPr>
      <w:r>
        <w:rPr>
          <w:sz w:val="31"/>
          <w:szCs w:val="31"/>
        </w:rPr>
        <w:t xml:space="preserve"> </w:t>
      </w:r>
      <w:r>
        <w:rPr>
          <w:sz w:val="31"/>
          <w:szCs w:val="31"/>
        </w:rPr>
        <w:t xml:space="preserve">В последнее время в связи с интенсивным развитием социологии популярным стало выделение такого образования как </w:t>
      </w:r>
      <w:r>
        <w:rPr>
          <w:b/>
          <w:sz w:val="31"/>
          <w:szCs w:val="31"/>
        </w:rPr>
        <w:t>субкультура</w:t>
      </w:r>
      <w:r>
        <w:rPr>
          <w:sz w:val="31"/>
          <w:szCs w:val="31"/>
        </w:rPr>
        <w:t>. Субкультура связана с социальной стратификацией общества: делением его на группы в зависимости от уровня образования, образа жизни, профессиональной принадлежности, возраста, пола. К примеру, можно выделить университетскую; молодёжную (рокеров, хиппи); номенклатурную (властвующей элиты); криминальную (воров в законе, мафии); детскую; феминистскую и др. субкультуры.</w:t>
      </w:r>
    </w:p>
    <w:p>
      <w:pPr>
        <w:pStyle w:val="Normal"/>
        <w:ind w:firstLine="720"/>
        <w:jc w:val="both"/>
        <w:rPr/>
      </w:pPr>
      <w:r>
        <w:rPr>
          <w:sz w:val="31"/>
          <w:szCs w:val="31"/>
        </w:rPr>
        <w:t>Исследования развития (</w:t>
      </w:r>
      <w:r>
        <w:rPr>
          <w:b/>
          <w:sz w:val="31"/>
          <w:szCs w:val="31"/>
        </w:rPr>
        <w:t>генезиса</w:t>
      </w:r>
      <w:r>
        <w:rPr>
          <w:sz w:val="31"/>
          <w:szCs w:val="31"/>
        </w:rPr>
        <w:t xml:space="preserve">) и </w:t>
      </w:r>
      <w:r>
        <w:rPr>
          <w:b/>
          <w:sz w:val="31"/>
          <w:szCs w:val="31"/>
        </w:rPr>
        <w:t>динамики</w:t>
      </w:r>
      <w:r>
        <w:rPr>
          <w:sz w:val="31"/>
          <w:szCs w:val="31"/>
        </w:rPr>
        <w:t xml:space="preserve"> культуры позволили выявить основные законы, лежащие в её основе. В отечественной культурологии обычно выделяют следующие: закон единства и разнообразия культуры, закон преемственности в развитии культуры, закон прерывности и непрерывности развития культуры и закон взаимодействия и сотрудничества различных, нередко противоречивых культур. Первый из них отмечает наличие общей основы у всех мировых культур и одновременную их уникальность. Развитие культуры рассматривается как единый поступательный процесс накапливания достижений человечества при активном участии каждого его члена. Второй закон подчёркивает значимость опыта поколений для формирования общечеловеческой культуры. Третий – констатирует смену форм культуры и последующее усвоение достижений старой культуры новой. И, наконец, четвёртый говорит о том, что в ходе всемирно-исторического процесса контакты между различными культурами усиливаются, лучшие представители культуры стремятся выработать общие рекомендации, как сделать жизнь человека интеллектуально и духовно насыщенной и счастливой. Западную культурологию отличает многообразие подходов к вопросу о том, что такое законы развития культуры. Преобладает точка зрения, исходящая из того, что существование мировой культуры как единого целого невозможно. В то же время предпринимаются попытки поиска общих основ, объединяющих разные культурные традиции.</w:t>
      </w:r>
    </w:p>
    <w:p>
      <w:pPr>
        <w:pStyle w:val="Normal"/>
        <w:ind w:firstLine="720"/>
        <w:jc w:val="both"/>
        <w:rPr/>
      </w:pPr>
      <w:r>
        <w:rPr>
          <w:sz w:val="31"/>
          <w:szCs w:val="31"/>
        </w:rPr>
        <w:t>К числу наиболее распространённых способов изложения культурологического материала принадлежит диахронный метод (иногда его называют компаративным), предполагающий соблюдение хронологической последовательности. Он дополняется синхронным методом, опирающийся на историко-сравнительный анализ нескольких культур на определённом временном срезе. Анализ теории культуры в основном использует структурно-функциональный метод, который вычленяет составные части культурного целого, выявляет их соотношение, внутренние связи и взаимообусловленность.</w:t>
      </w:r>
    </w:p>
    <w:p>
      <w:pPr>
        <w:pStyle w:val="Normal"/>
        <w:ind w:firstLine="720"/>
        <w:jc w:val="both"/>
        <w:rPr>
          <w:b/>
          <w:b/>
          <w:sz w:val="31"/>
          <w:szCs w:val="31"/>
        </w:rPr>
      </w:pPr>
      <w:r>
        <w:rPr>
          <w:sz w:val="31"/>
          <w:szCs w:val="31"/>
        </w:rPr>
        <w:t xml:space="preserve">Подводя итоги, можно </w:t>
      </w:r>
      <w:r>
        <w:rPr>
          <w:b/>
          <w:sz w:val="31"/>
          <w:szCs w:val="31"/>
        </w:rPr>
        <w:t xml:space="preserve">определить культурологию как </w:t>
      </w:r>
      <w:r>
        <w:rPr>
          <w:b/>
          <w:bCs/>
          <w:iCs/>
          <w:sz w:val="31"/>
          <w:szCs w:val="31"/>
        </w:rPr>
        <w:t>науку об особенностях развития, функционирования и воспроизводства культур, об исторических типах культур и методах их исследования</w:t>
      </w:r>
      <w:r>
        <w:rPr>
          <w:b/>
          <w:sz w:val="31"/>
          <w:szCs w:val="31"/>
        </w:rPr>
        <w:t xml:space="preserve">. </w:t>
      </w:r>
    </w:p>
    <w:p>
      <w:pPr>
        <w:pStyle w:val="Normal"/>
        <w:widowControl w:val="false"/>
        <w:ind w:firstLine="720"/>
        <w:jc w:val="both"/>
        <w:rPr>
          <w:bCs/>
          <w:sz w:val="31"/>
          <w:szCs w:val="31"/>
        </w:rPr>
      </w:pPr>
      <w:r>
        <w:rPr>
          <w:b/>
          <w:bCs/>
          <w:sz w:val="31"/>
          <w:szCs w:val="31"/>
        </w:rPr>
        <w:t>Памятники культуры</w:t>
      </w:r>
      <w:r>
        <w:rPr>
          <w:bCs/>
          <w:sz w:val="31"/>
          <w:szCs w:val="31"/>
        </w:rPr>
        <w:t xml:space="preserve">: О. Шпенглер «Закат Европы», Н.Я. Данилевский «Россия и Европа», А. Дж. Тойнби «Постижение истории», З. Фрейд «Недовольство культурой», Ортега–и–Гассет «Восстание масс», С. Ханкингтон «Столкновение цивилизаций», Ж. Бодрийяр «Прозрачность зла». </w:t>
      </w:r>
    </w:p>
    <w:p>
      <w:pPr>
        <w:pStyle w:val="Normal"/>
        <w:widowControl w:val="false"/>
        <w:ind w:firstLine="720"/>
        <w:jc w:val="both"/>
        <w:rPr>
          <w:bCs/>
          <w:sz w:val="31"/>
          <w:szCs w:val="31"/>
        </w:rPr>
      </w:pPr>
      <w:r>
        <w:rPr>
          <w:bCs/>
          <w:sz w:val="31"/>
          <w:szCs w:val="31"/>
        </w:rPr>
      </w:r>
    </w:p>
    <w:p>
      <w:pPr>
        <w:pStyle w:val="Heading2"/>
        <w:ind w:firstLine="720"/>
        <w:rPr/>
      </w:pPr>
      <w:bookmarkStart w:id="3" w:name="__RefHeading___Toc192017893"/>
      <w:r>
        <w:rPr>
          <w:bCs/>
          <w:outline w:val="false"/>
        </w:rPr>
        <w:t>1.2. Некоторые дискуссионные вопросы</w:t>
      </w:r>
      <w:bookmarkEnd w:id="3"/>
      <w:r>
        <w:rPr>
          <w:bCs/>
          <w:outline w:val="false"/>
        </w:rPr>
        <w:t xml:space="preserve"> </w:t>
      </w:r>
    </w:p>
    <w:p>
      <w:pPr>
        <w:pStyle w:val="Normal"/>
        <w:rPr>
          <w:bCs/>
          <w:outline/>
        </w:rPr>
      </w:pPr>
      <w:r>
        <w:rPr>
          <w:bCs/>
          <w:out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20"/>
        <w:jc w:val="both"/>
        <w:rPr>
          <w:b/>
          <w:b/>
          <w:bCs/>
          <w:sz w:val="31"/>
          <w:szCs w:val="31"/>
        </w:rPr>
      </w:pPr>
      <w:r>
        <w:rPr>
          <w:b/>
          <w:bCs/>
          <w:sz w:val="31"/>
          <w:szCs w:val="31"/>
        </w:rPr>
      </w:r>
    </w:p>
    <w:p>
      <w:pPr>
        <w:pStyle w:val="Heading1"/>
        <w:ind w:firstLine="720"/>
        <w:rPr>
          <w:sz w:val="31"/>
        </w:rPr>
      </w:pPr>
      <w:bookmarkStart w:id="4" w:name="__RefHeading___Toc192017894"/>
      <w:bookmarkEnd w:id="4"/>
      <w:r>
        <w:rPr>
          <w:sz w:val="31"/>
        </w:rPr>
        <w:t>Тема 2. ПЕРВОБЫТНАЯ КУЛЬТУРА</w:t>
      </w:r>
    </w:p>
    <w:p>
      <w:pPr>
        <w:pStyle w:val="Normal"/>
        <w:widowControl w:val="false"/>
        <w:ind w:firstLine="720"/>
        <w:jc w:val="both"/>
        <w:rPr>
          <w:b/>
          <w:b/>
          <w:bCs/>
          <w:sz w:val="31"/>
          <w:szCs w:val="31"/>
        </w:rPr>
      </w:pPr>
      <w:r>
        <w:rPr>
          <w:b/>
          <w:bCs/>
          <w:sz w:val="31"/>
          <w:szCs w:val="31"/>
        </w:rPr>
      </w:r>
    </w:p>
    <w:p>
      <w:pPr>
        <w:pStyle w:val="TextBody"/>
        <w:ind w:firstLine="720"/>
        <w:jc w:val="both"/>
        <w:rPr>
          <w:sz w:val="31"/>
          <w:szCs w:val="31"/>
        </w:rPr>
      </w:pPr>
      <w:r>
        <w:rPr>
          <w:b/>
          <w:sz w:val="31"/>
          <w:szCs w:val="31"/>
        </w:rPr>
        <w:t>Ключевые слова</w:t>
      </w:r>
      <w:r>
        <w:rPr>
          <w:sz w:val="31"/>
          <w:szCs w:val="31"/>
        </w:rPr>
        <w:t>: палеолит, неолит, мезолит, неолитическая революция, стоянка, менгир, кромлех, дольмен, анимизм, тотемизм, фетишизм, магия, инициация, обряд, жертва, миф, погребения, селища, городища, цитадели, синкретизм, матриархат, патриархат.</w:t>
      </w:r>
    </w:p>
    <w:p>
      <w:pPr>
        <w:pStyle w:val="Normal"/>
        <w:ind w:firstLine="720"/>
        <w:jc w:val="both"/>
        <w:rPr/>
      </w:pPr>
      <w:r>
        <w:rPr>
          <w:sz w:val="31"/>
          <w:szCs w:val="31"/>
        </w:rPr>
        <w:t xml:space="preserve">Первобытная культура – это рождающаяся среди царства природы и животного мира культура человека. Все появляется впервые. Хронология первобытной культуры: от </w:t>
      </w:r>
      <w:r>
        <w:rPr>
          <w:b/>
          <w:sz w:val="31"/>
          <w:szCs w:val="31"/>
        </w:rPr>
        <w:t xml:space="preserve">3 млн. лет назад до 3 </w:t>
      </w:r>
      <w:r>
        <w:rPr>
          <w:sz w:val="31"/>
          <w:szCs w:val="31"/>
        </w:rPr>
        <w:t>тыс. до н. э., от появления человека до становления первых цивилизаций.</w:t>
      </w:r>
    </w:p>
    <w:p>
      <w:pPr>
        <w:pStyle w:val="Normal"/>
        <w:ind w:firstLine="720"/>
        <w:jc w:val="both"/>
        <w:rPr/>
      </w:pPr>
      <w:r>
        <w:rPr>
          <w:sz w:val="31"/>
          <w:szCs w:val="31"/>
        </w:rPr>
        <w:t xml:space="preserve">Происхождение человека (антропогенез) является дискуссионной научной проблемой. Человек относится к роду </w:t>
      </w:r>
      <w:r>
        <w:rPr>
          <w:sz w:val="31"/>
          <w:szCs w:val="31"/>
          <w:lang w:val="en-US"/>
        </w:rPr>
        <w:t>Homo</w:t>
      </w:r>
      <w:r>
        <w:rPr>
          <w:sz w:val="31"/>
          <w:szCs w:val="31"/>
        </w:rPr>
        <w:t>, семейству гоминид класса млекопитающих. Останки древнейших гоминид сосредоточены в Африке, которая считается прародиной человечества. Эволюция человека не была однолинейной, различные формы сосуществовали и соперничали за выживание.</w:t>
      </w:r>
    </w:p>
    <w:p>
      <w:pPr>
        <w:pStyle w:val="Normal"/>
        <w:ind w:firstLine="720"/>
        <w:jc w:val="both"/>
        <w:rPr/>
      </w:pPr>
      <w:r>
        <w:rPr>
          <w:sz w:val="31"/>
          <w:szCs w:val="31"/>
        </w:rPr>
        <w:t xml:space="preserve">Первой формой человека, отделившейся от отряда приматов (человекообразных обезьян – австралопитеков) был </w:t>
      </w:r>
      <w:r>
        <w:rPr>
          <w:sz w:val="31"/>
          <w:szCs w:val="31"/>
          <w:lang w:val="en-US"/>
        </w:rPr>
        <w:t>Homo</w:t>
      </w:r>
      <w:r>
        <w:rPr>
          <w:sz w:val="31"/>
          <w:szCs w:val="31"/>
        </w:rPr>
        <w:t xml:space="preserve"> </w:t>
      </w:r>
      <w:r>
        <w:rPr>
          <w:sz w:val="31"/>
          <w:szCs w:val="31"/>
          <w:lang w:val="en-US"/>
        </w:rPr>
        <w:t>habilis</w:t>
      </w:r>
      <w:r>
        <w:rPr>
          <w:sz w:val="31"/>
          <w:szCs w:val="31"/>
        </w:rPr>
        <w:t xml:space="preserve"> – человек умелый, или человек способный, живший около 2,4–2,8 млн. лет назад. В 1960 г. его останки найдены в ущелье Олдовай в Восточной Африке американским археологом Л. Лики. Объем мозга </w:t>
      </w:r>
      <w:r>
        <w:rPr>
          <w:sz w:val="31"/>
          <w:szCs w:val="31"/>
          <w:lang w:val="en-US"/>
        </w:rPr>
        <w:t>Homo</w:t>
      </w:r>
      <w:r>
        <w:rPr>
          <w:sz w:val="31"/>
          <w:szCs w:val="31"/>
        </w:rPr>
        <w:t xml:space="preserve"> </w:t>
      </w:r>
      <w:r>
        <w:rPr>
          <w:sz w:val="31"/>
          <w:szCs w:val="31"/>
          <w:lang w:val="en-US"/>
        </w:rPr>
        <w:t>Habilis</w:t>
      </w:r>
      <w:r>
        <w:rPr>
          <w:sz w:val="31"/>
          <w:szCs w:val="31"/>
        </w:rPr>
        <w:t xml:space="preserve"> – 650 куб. см. В отличие от австралопитеков он не только использовал для своих целей природные предметы, но изготавливал орудия труда. Галечные орудия – грубо оббитые камни, приспособленные для простейших ударных операций, можно считать символом рождения человеческой культуры. На диком камне человеческой рукой нанесены первые искусственные сколы (рис.1).</w:t>
      </w:r>
    </w:p>
    <w:p>
      <w:pPr>
        <w:pStyle w:val="Normal"/>
        <w:ind w:firstLine="720"/>
        <w:jc w:val="both"/>
        <w:rPr/>
      </w:pPr>
      <w:r>
        <w:rPr>
          <w:sz w:val="31"/>
          <w:szCs w:val="31"/>
        </w:rPr>
        <w:t xml:space="preserve">Около 1,9–1,7 млн. лет назад возник вид </w:t>
      </w:r>
      <w:r>
        <w:rPr>
          <w:sz w:val="31"/>
          <w:szCs w:val="31"/>
          <w:lang w:val="en-US"/>
        </w:rPr>
        <w:t>Homo</w:t>
      </w:r>
      <w:r>
        <w:rPr>
          <w:sz w:val="31"/>
          <w:szCs w:val="31"/>
        </w:rPr>
        <w:t xml:space="preserve"> </w:t>
      </w:r>
      <w:r>
        <w:rPr>
          <w:sz w:val="31"/>
          <w:szCs w:val="31"/>
          <w:lang w:val="en-US"/>
        </w:rPr>
        <w:t>erectus</w:t>
      </w:r>
      <w:r>
        <w:rPr>
          <w:sz w:val="31"/>
          <w:szCs w:val="31"/>
        </w:rPr>
        <w:t xml:space="preserve"> – человек прямоходящий, по строению скелета близкий к современному человеку, объем мозга 1000 куб. см. Приблизительно 1 млн. лет назад различные формы </w:t>
      </w:r>
      <w:r>
        <w:rPr>
          <w:sz w:val="31"/>
          <w:szCs w:val="31"/>
          <w:lang w:val="en-US"/>
        </w:rPr>
        <w:t>Homo</w:t>
      </w:r>
      <w:r>
        <w:rPr>
          <w:sz w:val="31"/>
          <w:szCs w:val="31"/>
        </w:rPr>
        <w:t xml:space="preserve"> </w:t>
      </w:r>
      <w:r>
        <w:rPr>
          <w:sz w:val="31"/>
          <w:szCs w:val="31"/>
          <w:lang w:val="en-US"/>
        </w:rPr>
        <w:t>erectus</w:t>
      </w:r>
      <w:r>
        <w:rPr>
          <w:sz w:val="31"/>
          <w:szCs w:val="31"/>
        </w:rPr>
        <w:t xml:space="preserve"> (питекантроп, синантроп) жили не только в Африке, но в Юго-Восточной Азии и на Юге Европы. Европейский представитель рода </w:t>
      </w:r>
      <w:r>
        <w:rPr>
          <w:sz w:val="31"/>
          <w:szCs w:val="31"/>
          <w:lang w:val="en-US"/>
        </w:rPr>
        <w:t>Homo</w:t>
      </w:r>
      <w:r>
        <w:rPr>
          <w:sz w:val="31"/>
          <w:szCs w:val="31"/>
        </w:rPr>
        <w:t xml:space="preserve"> </w:t>
      </w:r>
      <w:r>
        <w:rPr>
          <w:sz w:val="31"/>
          <w:szCs w:val="31"/>
          <w:lang w:val="en-US"/>
        </w:rPr>
        <w:t>erectus</w:t>
      </w:r>
      <w:r>
        <w:rPr>
          <w:sz w:val="31"/>
          <w:szCs w:val="31"/>
        </w:rPr>
        <w:t xml:space="preserve"> – Гейдельбергский человек (найден на тер. Германии) – существовал 600–150 тыс. лет назад. У него был широкий лоб и объем мозга до 1400 куб. см., примерно равный мозгу современного человека. В период 130–30 тыс. лет назад с эректусом сосуществовал и, вероятно, соперничал, </w:t>
      </w:r>
      <w:r>
        <w:rPr>
          <w:sz w:val="31"/>
          <w:szCs w:val="31"/>
          <w:lang w:val="en-US"/>
        </w:rPr>
        <w:t>Homo</w:t>
      </w:r>
      <w:r>
        <w:rPr>
          <w:sz w:val="31"/>
          <w:szCs w:val="31"/>
        </w:rPr>
        <w:t xml:space="preserve"> </w:t>
      </w:r>
      <w:r>
        <w:rPr>
          <w:sz w:val="31"/>
          <w:szCs w:val="31"/>
          <w:lang w:val="en-US"/>
        </w:rPr>
        <w:t>neandertalensis</w:t>
      </w:r>
      <w:r>
        <w:rPr>
          <w:sz w:val="31"/>
          <w:szCs w:val="31"/>
        </w:rPr>
        <w:t xml:space="preserve"> (найден на территории Франции). Неандерталец не в лучшую сторону отличался от эректуса: имел низкий покатый лоб и надбровные дуги, делавшие его похожим на обезьяну. Но у него имелся слабо выраженный подбородочный выступ, свидетельствующий о развитии центров мозга, ответственных за речь.</w:t>
      </w:r>
    </w:p>
    <w:p>
      <w:pPr>
        <w:pStyle w:val="Normal"/>
        <w:ind w:firstLine="720"/>
        <w:jc w:val="both"/>
        <w:rPr/>
      </w:pPr>
      <w:r>
        <w:rPr>
          <w:sz w:val="31"/>
          <w:szCs w:val="31"/>
        </w:rPr>
        <w:t xml:space="preserve">Около 40 тыс. лет назад появился </w:t>
      </w:r>
      <w:r>
        <w:rPr>
          <w:sz w:val="31"/>
          <w:szCs w:val="31"/>
          <w:lang w:val="en-US"/>
        </w:rPr>
        <w:t>Homo</w:t>
      </w:r>
      <w:r>
        <w:rPr>
          <w:sz w:val="31"/>
          <w:szCs w:val="31"/>
        </w:rPr>
        <w:t xml:space="preserve"> </w:t>
      </w:r>
      <w:r>
        <w:rPr>
          <w:sz w:val="31"/>
          <w:szCs w:val="31"/>
          <w:lang w:val="en-US"/>
        </w:rPr>
        <w:t>Sapiens</w:t>
      </w:r>
      <w:r>
        <w:rPr>
          <w:sz w:val="31"/>
          <w:szCs w:val="31"/>
        </w:rPr>
        <w:t xml:space="preserve"> – человек разумный. Он практически ничем не отличается от биологического вида современного человека, однако для того, чтобы отделить современных развитых людей от первобытной формы, ученые называют «нас»: </w:t>
      </w:r>
      <w:r>
        <w:rPr>
          <w:sz w:val="31"/>
          <w:szCs w:val="31"/>
          <w:lang w:val="en-US"/>
        </w:rPr>
        <w:t>Homo</w:t>
      </w:r>
      <w:r>
        <w:rPr>
          <w:sz w:val="31"/>
          <w:szCs w:val="31"/>
        </w:rPr>
        <w:t xml:space="preserve"> </w:t>
      </w:r>
      <w:r>
        <w:rPr>
          <w:sz w:val="31"/>
          <w:szCs w:val="31"/>
          <w:lang w:val="en-US"/>
        </w:rPr>
        <w:t>Sapiens</w:t>
      </w:r>
      <w:r>
        <w:rPr>
          <w:sz w:val="31"/>
          <w:szCs w:val="31"/>
        </w:rPr>
        <w:t xml:space="preserve"> </w:t>
      </w:r>
      <w:r>
        <w:rPr>
          <w:sz w:val="31"/>
          <w:szCs w:val="31"/>
          <w:lang w:val="en-US"/>
        </w:rPr>
        <w:t>Sapiens</w:t>
      </w:r>
      <w:r>
        <w:rPr>
          <w:sz w:val="31"/>
          <w:szCs w:val="31"/>
        </w:rPr>
        <w:t xml:space="preserve"> или даже </w:t>
      </w:r>
      <w:r>
        <w:rPr>
          <w:sz w:val="31"/>
          <w:szCs w:val="31"/>
          <w:lang w:val="en-US"/>
        </w:rPr>
        <w:t>Homo</w:t>
      </w:r>
      <w:r>
        <w:rPr>
          <w:sz w:val="31"/>
          <w:szCs w:val="31"/>
        </w:rPr>
        <w:t xml:space="preserve"> </w:t>
      </w:r>
      <w:r>
        <w:rPr>
          <w:sz w:val="31"/>
          <w:szCs w:val="31"/>
          <w:lang w:val="en-US"/>
        </w:rPr>
        <w:t>Sapiens</w:t>
      </w:r>
      <w:r>
        <w:rPr>
          <w:sz w:val="31"/>
          <w:szCs w:val="31"/>
        </w:rPr>
        <w:t xml:space="preserve"> </w:t>
      </w:r>
      <w:r>
        <w:rPr>
          <w:sz w:val="31"/>
          <w:szCs w:val="31"/>
          <w:lang w:val="en-US"/>
        </w:rPr>
        <w:t>Sapiens</w:t>
      </w:r>
      <w:r>
        <w:rPr>
          <w:sz w:val="31"/>
          <w:szCs w:val="31"/>
        </w:rPr>
        <w:t xml:space="preserve"> </w:t>
      </w:r>
      <w:r>
        <w:rPr>
          <w:sz w:val="31"/>
          <w:szCs w:val="31"/>
          <w:lang w:val="en-US"/>
        </w:rPr>
        <w:t>Sapiens</w:t>
      </w:r>
      <w:r>
        <w:rPr>
          <w:sz w:val="31"/>
          <w:szCs w:val="31"/>
        </w:rPr>
        <w:t>….</w:t>
      </w:r>
    </w:p>
    <w:p>
      <w:pPr>
        <w:pStyle w:val="Normal"/>
        <w:ind w:firstLine="720"/>
        <w:jc w:val="both"/>
        <w:rPr/>
      </w:pPr>
      <w:r>
        <w:rPr>
          <w:b/>
          <w:sz w:val="31"/>
          <w:szCs w:val="31"/>
        </w:rPr>
        <w:t>Главной характеристикой</w:t>
      </w:r>
      <w:r>
        <w:rPr>
          <w:sz w:val="31"/>
          <w:szCs w:val="31"/>
        </w:rPr>
        <w:t xml:space="preserve"> первобытной культуры является ее синкретический (или целостный) характер. Первобытную культуру легче характеризовать как монолитную, гораздо труднее разделить ее на сферы человеческой деятельности, поскольку все они были слиты вместе</w:t>
      </w:r>
      <w:r>
        <w:rPr>
          <w:rStyle w:val="FootnoteCharacters"/>
          <w:rStyle w:val="FootnoteAnchor"/>
          <w:rFonts w:eastAsia="Symbol" w:cs="Symbol" w:ascii="Symbol" w:hAnsi="Symbol"/>
          <w:sz w:val="31"/>
          <w:szCs w:val="31"/>
        </w:rPr>
        <w:footnoteReference w:customMarkFollows="1" w:id="2"/>
        <w:t></w:t>
      </w:r>
      <w:r>
        <w:rPr>
          <w:sz w:val="31"/>
          <w:szCs w:val="31"/>
        </w:rPr>
        <w:t>. Например, религиозные верования и обряды были тесно связаны с хозяйственной жизнью и искусством. Палеолитическая наскальная живопись – полноценное искусство, но первобытных «художников», которые занимались только искусством, не было. В пещерах у наскальных изображений проходили моления об удачной охоте. Рисуя животных, человек еще и изучал их.</w:t>
      </w:r>
    </w:p>
    <w:p>
      <w:pPr>
        <w:pStyle w:val="Normal"/>
        <w:ind w:firstLine="720"/>
        <w:jc w:val="both"/>
        <w:rPr/>
      </w:pPr>
      <w:r>
        <w:rPr>
          <w:spacing w:val="-6"/>
          <w:sz w:val="31"/>
          <w:szCs w:val="31"/>
        </w:rPr>
        <w:t xml:space="preserve">Синкретический характер первобытной культуры проявляется: </w:t>
      </w:r>
      <w:r>
        <w:rPr>
          <w:sz w:val="31"/>
          <w:szCs w:val="31"/>
        </w:rPr>
        <w:t xml:space="preserve">в универсальности орудий труда (в эпоху древнего палеолита существует ручное рубило, с помощью которого можно было обрабатывать дерево, копать землю, охотиться и т.д.); в равном отношении всех членов человеческого коллектива к культуре и к пользованию ее достижениями; в сходстве культурного облика человеческих сообществ на всем земном шаре. </w:t>
      </w:r>
    </w:p>
    <w:p>
      <w:pPr>
        <w:pStyle w:val="Normal"/>
        <w:ind w:firstLine="720"/>
        <w:jc w:val="both"/>
        <w:rPr/>
      </w:pPr>
      <w:r>
        <w:rPr>
          <w:sz w:val="31"/>
          <w:szCs w:val="31"/>
        </w:rPr>
        <w:t xml:space="preserve">В сущности, для оценки первобытной культуры и отдельных регионов ее развития применим метод эволюционизма. Первобытные коллективы отделены друг от друга, контактов между ними практически нет. Главный источник прогресса – самостоятельная внутренняя эволюция. Но неуклонно начинается дифференциация (разделение) первобытной культуры как по внутренней структуре, так и в территориально-географическом смысле. Усложняется труд, для различных операций требуются разные инструменты. Для примера проследим развитие кремневых орудий труда в эпоху древнекаменного века (палеолита). В период от 800 до 120 тыс. лет назад известны </w:t>
      </w:r>
      <w:r>
        <w:rPr>
          <w:b/>
          <w:sz w:val="31"/>
          <w:szCs w:val="31"/>
        </w:rPr>
        <w:t>2</w:t>
      </w:r>
      <w:r>
        <w:rPr>
          <w:sz w:val="31"/>
          <w:szCs w:val="31"/>
        </w:rPr>
        <w:t xml:space="preserve"> орудия с определенными функциями: рубило (заостренная рабочая часть) и колун (поперечное лезвие). В период 120–40 тыс. лет назад используется около </w:t>
      </w:r>
      <w:r>
        <w:rPr>
          <w:b/>
          <w:sz w:val="31"/>
          <w:szCs w:val="31"/>
        </w:rPr>
        <w:t>100</w:t>
      </w:r>
      <w:r>
        <w:rPr>
          <w:sz w:val="31"/>
          <w:szCs w:val="31"/>
        </w:rPr>
        <w:t xml:space="preserve"> типов орудий, а в период 40–10 тыс. лет назад – </w:t>
      </w:r>
      <w:r>
        <w:rPr>
          <w:b/>
          <w:sz w:val="31"/>
          <w:szCs w:val="31"/>
        </w:rPr>
        <w:t xml:space="preserve">200 </w:t>
      </w:r>
      <w:r>
        <w:rPr>
          <w:sz w:val="31"/>
          <w:szCs w:val="31"/>
        </w:rPr>
        <w:t>типов.</w:t>
      </w:r>
    </w:p>
    <w:p>
      <w:pPr>
        <w:pStyle w:val="Normal"/>
        <w:ind w:firstLine="720"/>
        <w:jc w:val="both"/>
        <w:rPr/>
      </w:pPr>
      <w:r>
        <w:rPr>
          <w:sz w:val="31"/>
          <w:szCs w:val="31"/>
        </w:rPr>
        <w:t xml:space="preserve">У различных групп населения вырабатываются различные навыки. Помимо половозрастного разделения труда, выделяется религиозно-шаманская прослойка, ее представители окружены особым отношением и живут не так, как другие члены рода или племени. Разница в уровне развития и культуре между различными первобытными коллективами особенно усиливается с освоением новых природных материалов, полезных ископаемых, металла, с возникновением производящего хозяйства. </w:t>
      </w:r>
    </w:p>
    <w:p>
      <w:pPr>
        <w:pStyle w:val="Normal"/>
        <w:ind w:firstLine="720"/>
        <w:jc w:val="both"/>
        <w:rPr/>
      </w:pPr>
      <w:r>
        <w:rPr>
          <w:b/>
          <w:sz w:val="31"/>
          <w:szCs w:val="31"/>
        </w:rPr>
        <w:t>Другой особенностью</w:t>
      </w:r>
      <w:r>
        <w:rPr>
          <w:sz w:val="31"/>
          <w:szCs w:val="31"/>
        </w:rPr>
        <w:t xml:space="preserve"> первобытной культуры является ее тесная, непосредственная связь с природой. Природа тогда имела абсолютное главенство над человеком. Современный человек связан с природой опосредованно и непостоянно, первобытный – буквально находился в ней. От природы зависела его жизнь или гибель. Наступление ледника, наводнение, землетрясение часто приводило к полной гибели человеческих коллективов. Природа определила первоначальный характер хозяйства человека, как присваивающий: охота и собирательство. Люди пользовались дарами природы.</w:t>
      </w:r>
    </w:p>
    <w:p>
      <w:pPr>
        <w:pStyle w:val="Normal"/>
        <w:ind w:firstLine="720"/>
        <w:jc w:val="both"/>
        <w:rPr/>
      </w:pPr>
      <w:r>
        <w:rPr>
          <w:sz w:val="31"/>
          <w:szCs w:val="31"/>
        </w:rPr>
        <w:t xml:space="preserve">Природа выбрала район возникновения производящего хозяйства – Ближний Восток. Там произрастали растения, которые могли быть культивированы человнком, возникло земледелие. Районы, богатые полезными ископаемыми, рудой, стали очагами древнейшей металлургии, они снабжали металлом обширные территории. Это способствовало быстрому экономическому и общественному развитию проживавших здесь племен. Природа продиктовала периодизацию начальной человеческой истории, ее этапы определяются природными явлениями и материалами, которые осваивал человек. Геологические стадии альпийских оледенений легли в основу выделения хронологических этапов древнекаменного века. </w:t>
      </w:r>
    </w:p>
    <w:p>
      <w:pPr>
        <w:pStyle w:val="Normal"/>
        <w:ind w:firstLine="720"/>
        <w:jc w:val="both"/>
        <w:rPr/>
      </w:pPr>
      <w:r>
        <w:rPr>
          <w:sz w:val="31"/>
          <w:szCs w:val="31"/>
        </w:rPr>
        <w:t xml:space="preserve">Три первые эпохи истории названы по видам материала, из которого делались главные орудия: каменный, бронзовый и железный век. Освоение каждого нового материала меняло жизнь человечества, отражалось на общественных отношениях и культуре. В современной археологии принята следующая периодизация первобытной эпохи. </w:t>
      </w:r>
    </w:p>
    <w:p>
      <w:pPr>
        <w:pStyle w:val="Normal"/>
        <w:ind w:firstLine="720"/>
        <w:jc w:val="both"/>
        <w:rPr/>
      </w:pPr>
      <w:r>
        <w:rPr>
          <w:b/>
          <w:sz w:val="31"/>
          <w:szCs w:val="31"/>
        </w:rPr>
        <w:t>Каменный век</w:t>
      </w:r>
      <w:r>
        <w:rPr>
          <w:sz w:val="31"/>
          <w:szCs w:val="31"/>
        </w:rPr>
        <w:t xml:space="preserve"> датируется от </w:t>
      </w:r>
      <w:r>
        <w:rPr>
          <w:b/>
          <w:sz w:val="31"/>
          <w:szCs w:val="31"/>
        </w:rPr>
        <w:t xml:space="preserve">3 млн. лет назад до 3 тыс. до н.э. </w:t>
      </w:r>
      <w:r>
        <w:rPr>
          <w:sz w:val="31"/>
          <w:szCs w:val="31"/>
        </w:rPr>
        <w:t xml:space="preserve">и подразделяется на три крупных периода. </w:t>
      </w:r>
    </w:p>
    <w:p>
      <w:pPr>
        <w:pStyle w:val="Normal"/>
        <w:ind w:firstLine="720"/>
        <w:jc w:val="both"/>
        <w:rPr/>
      </w:pPr>
      <w:r>
        <w:rPr>
          <w:b/>
          <w:sz w:val="31"/>
          <w:szCs w:val="31"/>
        </w:rPr>
        <w:t>1) Палеолит</w:t>
      </w:r>
      <w:r>
        <w:rPr>
          <w:sz w:val="31"/>
          <w:szCs w:val="31"/>
        </w:rPr>
        <w:t xml:space="preserve"> – древнекаменный век </w:t>
      </w:r>
      <w:r>
        <w:rPr>
          <w:b/>
          <w:sz w:val="31"/>
          <w:szCs w:val="31"/>
        </w:rPr>
        <w:t xml:space="preserve">от 3 млн. лет назад до 10 тыс. до н.э. </w:t>
      </w:r>
      <w:r>
        <w:rPr>
          <w:sz w:val="31"/>
          <w:szCs w:val="31"/>
        </w:rPr>
        <w:t xml:space="preserve">В этот период человек выбрал для изготовления орудий кремень, породу камня, которая хорошо раскалывается и дает острый режущий край. Заготовки орудий подвергались тщательной двусторонней обработке. Вся их поверхность была покрыта сколами, придающими орудию нужную форму с четко оформленной рабочей частью. Каменные орудия ни в коем случае не были примитивны, они были приспособлены для различных операций. В эту ледниковую эпоху человек охотился на крупных животных: мамонтов, носорогов и бизонов. В свою очередь палеолит подразделяется на нижний (древний), средний и верхний. </w:t>
      </w:r>
    </w:p>
    <w:p>
      <w:pPr>
        <w:pStyle w:val="Normal"/>
        <w:ind w:firstLine="720"/>
        <w:jc w:val="both"/>
        <w:rPr/>
      </w:pPr>
      <w:r>
        <w:rPr>
          <w:b/>
          <w:sz w:val="31"/>
          <w:szCs w:val="31"/>
        </w:rPr>
        <w:t xml:space="preserve">2) Мезолит </w:t>
      </w:r>
      <w:r>
        <w:rPr>
          <w:sz w:val="31"/>
          <w:szCs w:val="31"/>
        </w:rPr>
        <w:t xml:space="preserve">– среднекаменный век – </w:t>
      </w:r>
      <w:r>
        <w:rPr>
          <w:b/>
          <w:sz w:val="31"/>
          <w:szCs w:val="31"/>
        </w:rPr>
        <w:t xml:space="preserve">от 10 до 7 тыс. лет до н.э. </w:t>
      </w:r>
      <w:r>
        <w:rPr>
          <w:sz w:val="31"/>
          <w:szCs w:val="31"/>
        </w:rPr>
        <w:t>В это время</w:t>
      </w:r>
      <w:r>
        <w:rPr>
          <w:b/>
          <w:sz w:val="31"/>
          <w:szCs w:val="31"/>
        </w:rPr>
        <w:t xml:space="preserve"> </w:t>
      </w:r>
      <w:r>
        <w:rPr>
          <w:sz w:val="31"/>
          <w:szCs w:val="31"/>
        </w:rPr>
        <w:t xml:space="preserve">климат изменился, начал таять ледник, образовались реки. Люди занимались рыболовством и охотой на более мелких и подвижных зверей. Кремневые орудия также изменили свой облик. Возможно, еще в конце палеолита изобретен лук со стрелами. Развивается вкладышевая техника. Из кремня делаются миниатюрные вкладыши геометрической формы, заостренные с одного края (0,5 – 2,0 см в поперечнике). Они вставляются в деревянные и костяные основы, образуя непрерывное лезвие. Так изготавливаются ножи, наконечники копий и стрел, гарпуны. </w:t>
      </w:r>
    </w:p>
    <w:p>
      <w:pPr>
        <w:pStyle w:val="Normal"/>
        <w:ind w:firstLine="720"/>
        <w:jc w:val="both"/>
        <w:rPr/>
      </w:pPr>
      <w:r>
        <w:rPr>
          <w:b/>
          <w:sz w:val="31"/>
          <w:szCs w:val="31"/>
        </w:rPr>
        <w:t xml:space="preserve">3) Неолит – </w:t>
      </w:r>
      <w:r>
        <w:rPr>
          <w:sz w:val="31"/>
          <w:szCs w:val="31"/>
        </w:rPr>
        <w:t xml:space="preserve">новокаменный век – </w:t>
      </w:r>
      <w:r>
        <w:rPr>
          <w:b/>
          <w:sz w:val="31"/>
          <w:szCs w:val="31"/>
        </w:rPr>
        <w:t>от 6 до 3 тыс. лет назад</w:t>
      </w:r>
      <w:r>
        <w:rPr>
          <w:sz w:val="31"/>
          <w:szCs w:val="31"/>
        </w:rPr>
        <w:t>. В эту эпоху человек обрабатывает новые породы камня способами пиления, шлифовки, сверления. Распространяется керамика, известная, возможно, и ранее – обожженная глина, первый искусственный материалом, созданным человеком. Из глины можно было сформовать сосуд или статуэтку любой формы. После обжига она становилась водонепроницаемой и твердой, позволяла готовить пищу на огне, носить воду из реки.</w:t>
      </w:r>
    </w:p>
    <w:p>
      <w:pPr>
        <w:pStyle w:val="Normal"/>
        <w:ind w:firstLine="720"/>
        <w:jc w:val="both"/>
        <w:rPr>
          <w:b/>
          <w:b/>
          <w:sz w:val="31"/>
          <w:szCs w:val="31"/>
        </w:rPr>
      </w:pPr>
      <w:r>
        <w:rPr>
          <w:sz w:val="31"/>
          <w:szCs w:val="31"/>
        </w:rPr>
        <w:t>Периодизация каменного века несколько различается в разных районах земного шара.</w:t>
      </w:r>
    </w:p>
    <w:p>
      <w:pPr>
        <w:pStyle w:val="Normal"/>
        <w:ind w:firstLine="720"/>
        <w:jc w:val="both"/>
        <w:rPr/>
      </w:pPr>
      <w:r>
        <w:rPr>
          <w:sz w:val="31"/>
          <w:szCs w:val="31"/>
        </w:rPr>
        <w:t>Общественные отношения в каменном веке также отталкивались сначала от природы – природы человека. Для первобытной культуры они, в сущности, тождественны кровнородственным. Продолжение жизни являлось главной и трудной целью. Люди жили родами. Род – коллектив кровных родственников. Основными археологическими памятниками являются стоянки – так условно называют остатки небольших поселений древнего человека, хотя они имели и долговременный характер. Личных родственных отношений в древности не существовало. До того, как возникла парная семья, брачные связи прошли определенный путь развития.</w:t>
      </w:r>
    </w:p>
    <w:p>
      <w:pPr>
        <w:pStyle w:val="Normal"/>
        <w:ind w:firstLine="720"/>
        <w:jc w:val="both"/>
        <w:rPr/>
      </w:pPr>
      <w:r>
        <w:rPr>
          <w:sz w:val="31"/>
          <w:szCs w:val="31"/>
        </w:rPr>
        <w:t xml:space="preserve">Беспорядочные половые связи (промискуитет) вели к вырождению человека. Брачные связи внутри одного рода (эндогамия) на короткое время укрепляли его, но и рано или поздно также приводили к вырождению, поскольку способствовали закреплению болезней. Прогрессивным видом родственных отношений явилась экзогамия – брачные связи одного рода с другим, или другими. Постепенно между двумя или тремя родами, жившими поблизости друг от друга, складывалась устойчивая система брачных отношений, которые происходили по негласному утвердившемуся обычаю. Невесты приходили в один род из определенного – другого – рода. В этот второй род невесты могли приходить из третьего (по кругу). </w:t>
      </w:r>
    </w:p>
    <w:p>
      <w:pPr>
        <w:pStyle w:val="Normal"/>
        <w:ind w:firstLine="720"/>
        <w:jc w:val="both"/>
        <w:rPr/>
      </w:pPr>
      <w:r>
        <w:rPr>
          <w:sz w:val="31"/>
          <w:szCs w:val="31"/>
        </w:rPr>
        <w:t>Внутри рода имелись родственные группы «отцы», «братья». Термины родства носили коллективный характер и выражались множественным числом. Существовали понятия: «мы», «они» – люди другого рода этого же племени; «чужие» – люди другого племени, или просто неизвестные. С каждым термином был связан вид отношений и круг прав и обязанностей. Австралийские аборигены зачисляли в эти группировки приезжих европейцев.</w:t>
      </w:r>
    </w:p>
    <w:p>
      <w:pPr>
        <w:pStyle w:val="Normal"/>
        <w:ind w:firstLine="720"/>
        <w:jc w:val="both"/>
        <w:rPr/>
      </w:pPr>
      <w:r>
        <w:rPr>
          <w:sz w:val="31"/>
          <w:szCs w:val="31"/>
        </w:rPr>
        <w:t>Родство в древности могло вестись только по женской линии, поскольку «отцы» часто оставались неизвестны. Поэтому во главе рода встала женщина. Она организовывала мирную жизнь рода, была в буквальном смысле хранительницей очага. Первой стадией первобытного общества стал матриархат. В период матриархата родовая организация была крепкой, род (несколько десятков человек) составлял ячейку общества.</w:t>
      </w:r>
    </w:p>
    <w:p>
      <w:pPr>
        <w:pStyle w:val="Normal"/>
        <w:ind w:firstLine="720"/>
        <w:jc w:val="both"/>
        <w:rPr/>
      </w:pPr>
      <w:r>
        <w:rPr>
          <w:sz w:val="31"/>
          <w:szCs w:val="31"/>
        </w:rPr>
        <w:t>В отдельных редких районах существовала очень благоприятная культурная среда, которая позволяла человеку долгое время выживать за счет присвоения продуктов природы. Например, верховья Тигра и Евфрата – легендарный библейский Эдем. Разнообразные роскошные плоды произрастали практически над головой человека. Такие условия не стимулируют людей к поискам лучшего, и их жизнь остается на одном уровне без существенного прогресса.</w:t>
      </w:r>
    </w:p>
    <w:p>
      <w:pPr>
        <w:pStyle w:val="Normal"/>
        <w:ind w:firstLine="720"/>
        <w:jc w:val="both"/>
        <w:rPr/>
      </w:pPr>
      <w:r>
        <w:rPr>
          <w:sz w:val="31"/>
          <w:szCs w:val="31"/>
        </w:rPr>
        <w:t>Но в основном природная среда была более бедной и суровой. Участки земли, которые использовались для охоты и собирательства, постепенно истощались. Люди вынуждены были менять место проживания, и в результате таких поисков могли погибнуть. Коллективы, живущие собирательством, как правило, были удалены друг от друга, жили изолированно. Обмена между ними не было, нечего было обменивать, продукты собирательства и охоты примерно одинаковы, и их едва хватало. Люди не могли планировать рост своего коллектива, не были уверены в завтрашнем дне.</w:t>
      </w:r>
    </w:p>
    <w:p>
      <w:pPr>
        <w:pStyle w:val="Normal"/>
        <w:ind w:firstLine="720"/>
        <w:jc w:val="both"/>
        <w:rPr/>
      </w:pPr>
      <w:r>
        <w:rPr>
          <w:sz w:val="31"/>
          <w:szCs w:val="31"/>
        </w:rPr>
        <w:t xml:space="preserve">Переворот в общественных отношениях и культуре, связан с освоением металла и переходом к производящему хозяйству. Это произошло в эпоху </w:t>
      </w:r>
      <w:r>
        <w:rPr>
          <w:b/>
          <w:sz w:val="31"/>
          <w:szCs w:val="31"/>
        </w:rPr>
        <w:t>энеолита</w:t>
      </w:r>
      <w:r>
        <w:rPr>
          <w:sz w:val="31"/>
          <w:szCs w:val="31"/>
        </w:rPr>
        <w:t xml:space="preserve"> – медно-каменного века. В некоторых районах прогрессивные изменения связаны еще с эпохой неолита, поэтому археолог Г. Чайлд ввел термин «неолитическая революция». Впервые овладение медью произошло на Ближнем Востоке – в конце 8–7 тыс. до н.э. С 7 тыс. здесь возникает крупнейший очаг производящего хозяйства – земледелия. В Европе медь стала известна позже – в 5–4 тыс. до н.э. Поэтому стадия энеолита везде датируется несколько по-разному.</w:t>
      </w:r>
    </w:p>
    <w:p>
      <w:pPr>
        <w:pStyle w:val="Normal"/>
        <w:ind w:firstLine="720"/>
        <w:jc w:val="both"/>
        <w:rPr/>
      </w:pPr>
      <w:r>
        <w:rPr>
          <w:sz w:val="31"/>
          <w:szCs w:val="31"/>
        </w:rPr>
        <w:t>Чистая медь довольно мягкий металл, но ковка придает ей твердость. В целом медь не вытеснила камень, из меди изготавливались в основном мелкие предметы и украшения. Одним из выдающихся изобретений энеолита было колесо. Это имело значение для появления колесного транспорта (известны модели повозок) и гончарного круга, поставившего изготовление керамической посуды на более высокий уровень.</w:t>
      </w:r>
    </w:p>
    <w:p>
      <w:pPr>
        <w:pStyle w:val="Normal"/>
        <w:ind w:firstLine="720"/>
        <w:jc w:val="both"/>
        <w:rPr/>
      </w:pPr>
      <w:r>
        <w:rPr>
          <w:sz w:val="31"/>
          <w:szCs w:val="31"/>
        </w:rPr>
        <w:t xml:space="preserve">Первым искусственным металлом, созданным человеком, была бронза – сплав меди и олова. Бронза показала себя как прочный и твердый металл, из которого можно делать орудия и оружие. Появились бронзовые топоры, копья. </w:t>
      </w:r>
      <w:r>
        <w:rPr>
          <w:b/>
          <w:sz w:val="31"/>
          <w:szCs w:val="31"/>
        </w:rPr>
        <w:t xml:space="preserve">Бронзовый век </w:t>
      </w:r>
      <w:r>
        <w:rPr>
          <w:sz w:val="31"/>
          <w:szCs w:val="31"/>
        </w:rPr>
        <w:t xml:space="preserve">датируется рубежом </w:t>
      </w:r>
      <w:r>
        <w:rPr>
          <w:b/>
          <w:sz w:val="31"/>
          <w:szCs w:val="31"/>
          <w:lang w:val="en-US"/>
        </w:rPr>
        <w:t>IV</w:t>
      </w:r>
      <w:r>
        <w:rPr>
          <w:b/>
          <w:sz w:val="31"/>
          <w:szCs w:val="31"/>
        </w:rPr>
        <w:t>/</w:t>
      </w:r>
      <w:r>
        <w:rPr>
          <w:b/>
          <w:sz w:val="31"/>
          <w:szCs w:val="31"/>
          <w:lang w:val="en-US"/>
        </w:rPr>
        <w:t>III</w:t>
      </w:r>
      <w:r>
        <w:rPr>
          <w:b/>
          <w:sz w:val="31"/>
          <w:szCs w:val="31"/>
        </w:rPr>
        <w:t>–</w:t>
      </w:r>
      <w:r>
        <w:rPr>
          <w:b/>
          <w:sz w:val="31"/>
          <w:szCs w:val="31"/>
          <w:lang w:val="en-US"/>
        </w:rPr>
        <w:t>II</w:t>
      </w:r>
      <w:r>
        <w:rPr>
          <w:b/>
          <w:sz w:val="31"/>
          <w:szCs w:val="31"/>
        </w:rPr>
        <w:t xml:space="preserve"> тыс. до н.э.</w:t>
      </w:r>
    </w:p>
    <w:p>
      <w:pPr>
        <w:pStyle w:val="Normal"/>
        <w:ind w:firstLine="720"/>
        <w:jc w:val="both"/>
        <w:rPr/>
      </w:pPr>
      <w:r>
        <w:rPr>
          <w:sz w:val="31"/>
          <w:szCs w:val="31"/>
        </w:rPr>
        <w:t>С появлением металла и производящего хозяйства – земледелия и скотоводства – жизнь существенно изменилась. Земледельческое население жило на неукрепленных поселениях – селищах, иногда довольно крупных по площади. Появился запас продуктов, стало возможно прогнозировать урожай, повышать его, планировать дальнейшую жизнь. Общий уровень благосостояния вырос. Более сложными и дифференциированными стали занятия человека. Выделились разные, социальные и профессиональные группы населения, жившие в различных условиях и имевшие различный культурный уровень. Выделились и различные сферы культуры: хозяйственная, религиозная, техническая.</w:t>
      </w:r>
    </w:p>
    <w:p>
      <w:pPr>
        <w:pStyle w:val="Normal"/>
        <w:ind w:firstLine="720"/>
        <w:jc w:val="both"/>
        <w:rPr/>
      </w:pPr>
      <w:r>
        <w:rPr>
          <w:sz w:val="31"/>
          <w:szCs w:val="31"/>
        </w:rPr>
        <w:t xml:space="preserve">Увеличилось значение мужского труда. Первоначально земледелие было мотыжным, и роль женского труда в нем сохранялась. С переходом к пашенному земледелию и скотоводству мужской труд стал определяющим. Мужчина был и воином, и защитником. Все это создавало предпосылки для патриархата. Единая родовая организация распадалась сначала на большие патриархальные семьи во главе с мужчиной, затем сформировались парные семьи. На поселениях бронзового века археологи обнаруживают большие многокомнатные дома, соответствующие одной патриархальной семье, ведущей общее хозяйство. Но иногда в таких домах бывают отдельные входы в помещения. В других случаях поселения состоят из маленьких домов на 3–4 человек, на одну парную семью. </w:t>
      </w:r>
    </w:p>
    <w:p>
      <w:pPr>
        <w:pStyle w:val="Normal"/>
        <w:ind w:firstLine="720"/>
        <w:jc w:val="both"/>
        <w:rPr/>
      </w:pPr>
      <w:r>
        <w:rPr>
          <w:sz w:val="31"/>
          <w:szCs w:val="31"/>
        </w:rPr>
        <w:t xml:space="preserve">Усиливалось имущественное расслоение общества Столкновения между коллективами за лучшие участки земли для полей и пастбищ и богатства стали постоянным явлением. Возникают укрепленные поселения – городища и цитадели. Внутри оборонительных сооружений выделяются богатые большие дома, принадлежавшие вождям и знатным богатым людям. У различных племен складывались свои традиции. Жизнь земледельческих племен стала оседлой. Скотоводы вели кочевой или полукочевой образ жизни. Некоторые племена совмещали различные уклады хозяйства. Избыточный продукт был везде разный. Это создало почву для возникновения рационального обмена продуктами труда между народами, племенами, культурами. Развивалась торговля. </w:t>
      </w:r>
    </w:p>
    <w:p>
      <w:pPr>
        <w:pStyle w:val="Normal"/>
        <w:ind w:firstLine="720"/>
        <w:jc w:val="both"/>
        <w:rPr/>
      </w:pPr>
      <w:r>
        <w:rPr>
          <w:sz w:val="31"/>
          <w:szCs w:val="31"/>
        </w:rPr>
        <w:t>Месторождения металла есть не везде, поэтому Урал и Кавказ снабжали металлом большие территории. Ученые выделяют провинции, население которых было связано обменно-торговыми отношениями на базе распространения металла. Контакты стали играть немаловажную роль в развитии древних обществ. Изобретения и нововведения распространялись от одних к другим. При изучении культур такого уровня необходимо сочетать методы эволюционизма и диффузионизма.</w:t>
      </w:r>
    </w:p>
    <w:p>
      <w:pPr>
        <w:pStyle w:val="Normal"/>
        <w:ind w:firstLine="720"/>
        <w:jc w:val="both"/>
        <w:rPr/>
      </w:pPr>
      <w:r>
        <w:rPr>
          <w:b/>
          <w:sz w:val="31"/>
          <w:szCs w:val="31"/>
        </w:rPr>
        <w:t>Первобытное мышление</w:t>
      </w:r>
      <w:r>
        <w:rPr>
          <w:sz w:val="31"/>
          <w:szCs w:val="31"/>
        </w:rPr>
        <w:t xml:space="preserve"> отличается от нашего. Оно направлено на восприятие и обобщение конкретных наблюдаемых объектов, а не на выработку теоретических понятий и определений. У первобытного человека не было сложившихся религиозных систем, существовала стихийная вера в божественные силы, наполняющие окружающий мир. Выделяют ряд основных форм первобытного мышления, которые иногда называют формами первых религиозных представлений.</w:t>
      </w:r>
    </w:p>
    <w:p>
      <w:pPr>
        <w:pStyle w:val="Normal"/>
        <w:ind w:firstLine="720"/>
        <w:jc w:val="both"/>
        <w:rPr/>
      </w:pPr>
      <w:r>
        <w:rPr>
          <w:b/>
          <w:sz w:val="31"/>
          <w:szCs w:val="31"/>
        </w:rPr>
        <w:t>Тотемизм</w:t>
      </w:r>
      <w:r>
        <w:rPr>
          <w:sz w:val="31"/>
          <w:szCs w:val="31"/>
        </w:rPr>
        <w:t xml:space="preserve"> – представления о родстве человеческого коллектива с природой: животным, птицей, деревом; вера в происхождение человека от них. Люди задавали себе вопрос: «откуда мы»? Родственная связь людей по аналогии вызывала представления о родстве с животными, кровнородственный тип отношений был перенесен и на природу. Возникли представления о родстве с территорией, на которой живет племя, о непосредственном происхождении рода от животного, птицы или растения, которые здесь обитают и произрастают. Животное-предок считается тотемом. Его или нельзя убить, или наоборот надо съесть, чтобы закрепить с ним связь. Этнограф Томас Штрелов писал об аборигенах Австралии: «Туземец аранда привязан к родной земле всеми фибрами своей души. Местность для него – не мертвая природа, это его живое родословное древо, вокруг себя он видит наглядную историю своих предков». </w:t>
      </w:r>
    </w:p>
    <w:p>
      <w:pPr>
        <w:pStyle w:val="Normal"/>
        <w:ind w:firstLine="720"/>
        <w:jc w:val="both"/>
        <w:rPr/>
      </w:pPr>
      <w:r>
        <w:rPr>
          <w:sz w:val="31"/>
          <w:szCs w:val="31"/>
        </w:rPr>
        <w:t>С тотемистическими представлениями связаны легенды о браках женщины и зверя, от которых произошел данный род. Богини изображаются со зверятами, их детьми: змеями, леопардами. Животные в тотемизме реальны, а не фантастичны. Они изображаются на эмблемах рода – чурингах. Чуринги хранятся в тайниках, которые являются святыми местами. По выражению С.А. Токарева, «тотемизм – это фантастическое отражение раннеродовой организации в сознании людей».</w:t>
      </w:r>
    </w:p>
    <w:p>
      <w:pPr>
        <w:pStyle w:val="Normal"/>
        <w:ind w:firstLine="720"/>
        <w:jc w:val="both"/>
        <w:rPr/>
      </w:pPr>
      <w:r>
        <w:rPr>
          <w:b/>
          <w:sz w:val="31"/>
          <w:szCs w:val="31"/>
        </w:rPr>
        <w:t>Фетишизм</w:t>
      </w:r>
      <w:r>
        <w:rPr>
          <w:sz w:val="31"/>
          <w:szCs w:val="31"/>
        </w:rPr>
        <w:t xml:space="preserve"> – поклонение предметам, наделявшимся чудодейственной силой. Как правило, это были предметы, игравшие большую роль в жизни и труде человека. В эпоху патриархата было развито поклонение оружию, например у ираноязычных скифов и кавказских алан фетишем был меч. </w:t>
      </w:r>
      <w:r>
        <w:rPr>
          <w:b/>
          <w:sz w:val="31"/>
          <w:szCs w:val="31"/>
        </w:rPr>
        <w:t>Анимизм</w:t>
      </w:r>
      <w:r>
        <w:rPr>
          <w:sz w:val="31"/>
          <w:szCs w:val="31"/>
        </w:rPr>
        <w:t xml:space="preserve"> – представления об одушевленности природных явлений и вообще всех предметов окружающего мира. На базе таких представлений сформировалась вера в духов ветра, огня, моря и т.д. Человек стал обращаться к ним с просьбами, молитвами. Иногда простых обращений было недостаточно. </w:t>
      </w:r>
      <w:r>
        <w:rPr>
          <w:b/>
          <w:sz w:val="31"/>
          <w:szCs w:val="31"/>
        </w:rPr>
        <w:t>Магия</w:t>
      </w:r>
      <w:r>
        <w:rPr>
          <w:sz w:val="31"/>
          <w:szCs w:val="31"/>
        </w:rPr>
        <w:t xml:space="preserve"> – совершение специальных обрядов и ритуальных действий с целью повлиять на природные явления или ход событий человеческой жизни. В самой форме обрядов сказалось неосознанное стремление вызвать какие-либо явления путем подражания им. Например, имитировался желаемый для полей дождь.</w:t>
      </w:r>
    </w:p>
    <w:p>
      <w:pPr>
        <w:pStyle w:val="Normal"/>
        <w:ind w:firstLine="720"/>
        <w:jc w:val="both"/>
        <w:rPr/>
      </w:pPr>
      <w:r>
        <w:rPr>
          <w:sz w:val="31"/>
          <w:szCs w:val="31"/>
        </w:rPr>
        <w:t>С первобытными верованиями связаны культовые архитектурные сооружения из крупных камней, назначение которых пока полностью не раскрыто. Их называют мегалитическими сооружениями. Выделяют «менгиры» – отдельно стоящие камни, «дольмены» – сооружения в виде навеса из трех камней и «кромлехи» – круговые выкладки. Мировую известность имеют кромлехи в Стоунхэндже (Великобритания).</w:t>
      </w:r>
    </w:p>
    <w:p>
      <w:pPr>
        <w:pStyle w:val="Normal"/>
        <w:ind w:firstLine="720"/>
        <w:jc w:val="both"/>
        <w:rPr/>
      </w:pPr>
      <w:r>
        <w:rPr>
          <w:sz w:val="31"/>
          <w:szCs w:val="31"/>
        </w:rPr>
        <w:t xml:space="preserve">Сформировались различные погребальные обряды. Погребения известны с эпохи среднего палеолита. Наиболее древним способом было трупоположение (ингумация), вначале даже без захоронения в землю. Однако постепенно сформировался комплекс действий, целью которого было достойно проводить умершего в другой мир. Несколько позже возник обряд трупосожжения (кремация), свидетельствующий о зарождении веры в загробный мир. Перед вступлением в него человек должен был очиститься огнем. </w:t>
      </w:r>
    </w:p>
    <w:p>
      <w:pPr>
        <w:pStyle w:val="Normal"/>
        <w:ind w:firstLine="720"/>
        <w:jc w:val="both"/>
        <w:rPr/>
      </w:pPr>
      <w:r>
        <w:rPr>
          <w:sz w:val="31"/>
          <w:szCs w:val="31"/>
        </w:rPr>
        <w:t xml:space="preserve">Важным моментом в жизни первобытного человека был обряд инициации, когда юноша становился взрослым, полноправным членом племени. После этого он охотился наравне со взрослыми мужчинами и мог выбрать себе невесту. Сформировались и брачные обряды, которые часто принимали форму охоты или погони за невестой. Соблюдение обрядов было условием счастливой жизни. </w:t>
      </w:r>
    </w:p>
    <w:p>
      <w:pPr>
        <w:pStyle w:val="Normal"/>
        <w:ind w:firstLine="720"/>
        <w:jc w:val="both"/>
        <w:rPr/>
      </w:pPr>
      <w:r>
        <w:rPr>
          <w:sz w:val="31"/>
          <w:szCs w:val="31"/>
        </w:rPr>
        <w:t xml:space="preserve">Человек пытался ответить и на более общие, основные вопросы. Его интересовало не только то, откуда пошел его конкретный род, но и как возник человеческий род вообще, как возникла сама жизнь, каковы ее законы. Что было в самом начале? Создание первой картины мира принимает форму мифологии. </w:t>
      </w:r>
      <w:r>
        <w:rPr>
          <w:b/>
          <w:sz w:val="31"/>
          <w:szCs w:val="31"/>
        </w:rPr>
        <w:t>Мифология</w:t>
      </w:r>
      <w:r>
        <w:rPr>
          <w:sz w:val="31"/>
          <w:szCs w:val="31"/>
        </w:rPr>
        <w:t xml:space="preserve"> – это определенная систематизация знаний и представлений о мире, для нее характерно стремление логически объяснить происхождения явлений, интересующих человека. </w:t>
      </w:r>
    </w:p>
    <w:p>
      <w:pPr>
        <w:pStyle w:val="Normal"/>
        <w:ind w:firstLine="720"/>
        <w:jc w:val="both"/>
        <w:rPr/>
      </w:pPr>
      <w:r>
        <w:rPr>
          <w:sz w:val="31"/>
          <w:szCs w:val="31"/>
        </w:rPr>
        <w:t>Миф вбирает в себя тотемистические, анимистические представления и магию, но все это подвергается переработке. На смену прежним тотемистическим культам приходит культ предков, в роли прародителей народов выступают либо сложные фантастические существа, либо люди – герои и богатыри. Например, скифы считали, что их прародителем был Геракл. На смену многочисленным «духам», вселявшимся в статуэтки и предметы, мифология создает богов. Существуют системы богов (египетские «великие девятки»), у каждого бога свой определенный облик, атрибуты и функции. Как правило, боги человекообразны. Древние иранские боги, возможно, были зооморфны. В Месопотамии в роли богов выступают крылатые фантастические существа.</w:t>
      </w:r>
    </w:p>
    <w:p>
      <w:pPr>
        <w:pStyle w:val="Normal"/>
        <w:ind w:firstLine="720"/>
        <w:jc w:val="both"/>
        <w:rPr/>
      </w:pPr>
      <w:r>
        <w:rPr>
          <w:sz w:val="31"/>
          <w:szCs w:val="31"/>
        </w:rPr>
        <w:t>Мифологическая картина мира основана на конкретно-образном символичном мышлении, поэтому она не научна. Путь к символу идет от сравнения. Колесо сравнивается с солнцем и символизирует его; конь символизирует солнце, потому что на коне можно проскакать от края до края земли, аналогично тому как солнце идет от края до края неба. Для мифологических символов характерна многозначность. Индра изображался в виде антропоморфного бога, барана, коня, козла. Языческим богам приносятся жертвы (людей, животных, предметы).</w:t>
      </w:r>
    </w:p>
    <w:p>
      <w:pPr>
        <w:pStyle w:val="Normal"/>
        <w:ind w:firstLine="720"/>
        <w:jc w:val="both"/>
        <w:rPr/>
      </w:pPr>
      <w:r>
        <w:rPr>
          <w:sz w:val="31"/>
          <w:szCs w:val="31"/>
        </w:rPr>
        <w:t xml:space="preserve">Мифологические представления многих народов сходны. Представления скифов, живших в южно-русских степях в </w:t>
      </w:r>
      <w:r>
        <w:rPr>
          <w:sz w:val="31"/>
          <w:szCs w:val="31"/>
          <w:lang w:val="en-US"/>
        </w:rPr>
        <w:t>VII</w:t>
      </w:r>
      <w:r>
        <w:rPr>
          <w:sz w:val="31"/>
          <w:szCs w:val="31"/>
        </w:rPr>
        <w:t>–</w:t>
      </w:r>
      <w:r>
        <w:rPr>
          <w:sz w:val="31"/>
          <w:szCs w:val="31"/>
          <w:lang w:val="en-US"/>
        </w:rPr>
        <w:t>IV</w:t>
      </w:r>
      <w:r>
        <w:rPr>
          <w:sz w:val="31"/>
          <w:szCs w:val="31"/>
        </w:rPr>
        <w:t xml:space="preserve"> вв. до н.э., находят параллели в текстах Ригведы и Авесты индусов и иранцев </w:t>
      </w:r>
      <w:r>
        <w:rPr>
          <w:sz w:val="31"/>
          <w:szCs w:val="31"/>
          <w:lang w:val="en-US"/>
        </w:rPr>
        <w:t>XVIII</w:t>
      </w:r>
      <w:r>
        <w:rPr>
          <w:sz w:val="31"/>
          <w:szCs w:val="31"/>
        </w:rPr>
        <w:t>–</w:t>
      </w:r>
      <w:r>
        <w:rPr>
          <w:sz w:val="31"/>
          <w:szCs w:val="31"/>
          <w:lang w:val="en-US"/>
        </w:rPr>
        <w:t>X</w:t>
      </w:r>
      <w:r>
        <w:rPr>
          <w:sz w:val="31"/>
          <w:szCs w:val="31"/>
        </w:rPr>
        <w:t xml:space="preserve"> вв. до н.э. Многие мифологические системы дошли в виде отрывочных частных записей: сказаний, гимнов, описаний ритуалов. Мифы включают несколько основных тем. Пожалуй, главная из них – сотворение мира (космогония) и рождение людей. Вселенная, животный и человеческий мир в мифах связываются. Согласно египетским солярным культам, солнечное дитя родилось из лотоса, возникшего в начале времен. Египетский бог солнца Ра был золотым теленком, рожденным небом. Тотемистические культы обычно возводили происхождение мира от животного, птицы, яйца, семени: сначала существовал Хаос, в нем возникло некое Гнездо с Яйцом великого Гоготуна. Отсюда и пошла жизнь.</w:t>
      </w:r>
    </w:p>
    <w:p>
      <w:pPr>
        <w:pStyle w:val="Normal"/>
        <w:ind w:firstLine="720"/>
        <w:jc w:val="both"/>
        <w:rPr/>
      </w:pPr>
      <w:r>
        <w:rPr>
          <w:sz w:val="31"/>
          <w:szCs w:val="31"/>
        </w:rPr>
        <w:t xml:space="preserve">Другой темой была борьба доброго и злого начал. В мифах это отражено как победа мирового порядка над хаосом, света над мраком, тепла над холодом, жизни над смертью, влаги над засухой. Бог Индра у индусов – драконоубийца – он борется с драконом за освобождение сил плодородия Земли. Мысли о развитии были воплощены в мифах в идее древа жизни. Дерево наглядно изображает идею роста, это символ, созданный самой природой. Он символизирует развитие и стремление к добру. Корни, ствол, ветви – это словно движение от подземного мира к земле и небу. Движение по вертикали, по стволу может пониматься и как движение от подземного зла через промежуточный человеческий мир к добру. </w:t>
      </w:r>
    </w:p>
    <w:p>
      <w:pPr>
        <w:pStyle w:val="Normal"/>
        <w:ind w:firstLine="720"/>
        <w:jc w:val="both"/>
        <w:rPr/>
      </w:pPr>
      <w:r>
        <w:rPr>
          <w:sz w:val="31"/>
          <w:szCs w:val="31"/>
        </w:rPr>
        <w:t>В мифах нашли отражение и представления о государстве. Источником их были древние культы вождей, а затем царей. Культ правителя получил в мифологии разработку и обоснование. Возникает</w:t>
      </w:r>
      <w:r>
        <w:rPr>
          <w:b/>
          <w:sz w:val="31"/>
          <w:szCs w:val="31"/>
        </w:rPr>
        <w:t xml:space="preserve"> </w:t>
      </w:r>
      <w:r>
        <w:rPr>
          <w:sz w:val="31"/>
          <w:szCs w:val="31"/>
        </w:rPr>
        <w:t>связь небесных и государственных символов. «Ра утвердил царя на земле … на срок вечности и бесконечности. Он (царь) вершит суд между людьми и умиротворяет богов». Главной задачей индо-иранских богов является поддержание мирового порядка (Митра – бог договора или порядка). У скифов существовало поклонение атрибутам царской власти – золотому ярму, секире и чаше.</w:t>
      </w:r>
    </w:p>
    <w:p>
      <w:pPr>
        <w:pStyle w:val="Normal"/>
        <w:ind w:firstLine="720"/>
        <w:jc w:val="both"/>
        <w:rPr/>
      </w:pPr>
      <w:r>
        <w:rPr>
          <w:sz w:val="31"/>
          <w:szCs w:val="31"/>
        </w:rPr>
        <w:t xml:space="preserve">К эпохе верхнего палеолита относится возникновение </w:t>
      </w:r>
      <w:r>
        <w:rPr>
          <w:b/>
          <w:sz w:val="31"/>
          <w:szCs w:val="31"/>
        </w:rPr>
        <w:t>искусства</w:t>
      </w:r>
      <w:r>
        <w:rPr>
          <w:sz w:val="31"/>
          <w:szCs w:val="31"/>
        </w:rPr>
        <w:t xml:space="preserve">. У первобытного человека не было досуга, поэтому первое искусство стало частью жизненной практики. Создание произведений искусства часто имело конкретную цель. Необходимо было произвести магические обряды перед охотой, такие обряды происходили около наскальных изображений животных. На некоторых рисунках изображены внутренности животных: сердце, хребет; ученые называют это «рентгеновским стилем». </w:t>
      </w:r>
      <w:r>
        <w:rPr>
          <w:spacing w:val="-6"/>
          <w:sz w:val="31"/>
          <w:szCs w:val="31"/>
        </w:rPr>
        <w:t>Но нельзя забывать об эстетической потребности, которая была в человеке уже в первобытную эпоху и позволяла ему наслаждаться красотой, самостоятельно создавать ее, творить художественную форму, украшать свою жизнь. Можно выделить несколько основных видов первобытного искусства.</w:t>
      </w:r>
    </w:p>
    <w:p>
      <w:pPr>
        <w:pStyle w:val="Normal"/>
        <w:ind w:firstLine="720"/>
        <w:jc w:val="both"/>
        <w:rPr/>
      </w:pPr>
      <w:r>
        <w:rPr>
          <w:sz w:val="31"/>
          <w:szCs w:val="31"/>
        </w:rPr>
        <w:t xml:space="preserve">1. </w:t>
      </w:r>
      <w:r>
        <w:rPr>
          <w:b/>
          <w:sz w:val="31"/>
          <w:szCs w:val="31"/>
        </w:rPr>
        <w:t>Наскальная живопись</w:t>
      </w:r>
      <w:r>
        <w:rPr>
          <w:sz w:val="31"/>
          <w:szCs w:val="31"/>
        </w:rPr>
        <w:t>. Основным персонажем изображений был зверь. В 1789 г. испанский археолог Марселинио де Саутуола открыл наскальную живопись в пещере Альтамира на Севере Испании. Если быть точным, росписи обнаружила его 11-летняя дочь, осматривавшая пещеру в то время, когда отец занимался раскопками палеолитической стоянки. Изображения находились на уровне роста девочки. Фигуры бизонов были настолько жизненны, что сначала ученый мир не признал открытие, оно утвердилось в науке уже после смерти Саутуолы, когда был открыт целый ряд пещер с наскальными изображениями на Севере Испании и Юге Франции.</w:t>
      </w:r>
    </w:p>
    <w:p>
      <w:pPr>
        <w:pStyle w:val="Normal"/>
        <w:ind w:firstLine="720"/>
        <w:jc w:val="both"/>
        <w:rPr/>
      </w:pPr>
      <w:r>
        <w:rPr>
          <w:sz w:val="31"/>
          <w:szCs w:val="31"/>
        </w:rPr>
        <w:t>Контур рисунков гравировался сильными кремневыми резцами, фон покрывался слоем оранжево-красной глины, как краской. Фигуры зверей не связаны общей композицией и сюжетом, каждая находится в своем измерении. Не соблюдается и реальный масштаб, крупнее изображается более важное. Движение, внутренняя динамика животных, переданная первобытным живописцем, восхищает нас сейчас, и эта творческая вершина делает первобытных людей ближе к нам. Наиболее известными местонахождениями наскальной живописи являются пещеры Альтамира в Испании, Ляско во Франции, Капова пещера на Урале.</w:t>
      </w:r>
    </w:p>
    <w:p>
      <w:pPr>
        <w:pStyle w:val="Normal"/>
        <w:ind w:firstLine="720"/>
        <w:jc w:val="both"/>
        <w:rPr/>
      </w:pPr>
      <w:r>
        <w:rPr>
          <w:sz w:val="31"/>
          <w:szCs w:val="31"/>
        </w:rPr>
        <w:t xml:space="preserve">2. </w:t>
      </w:r>
      <w:r>
        <w:rPr>
          <w:b/>
          <w:sz w:val="31"/>
          <w:szCs w:val="31"/>
        </w:rPr>
        <w:t>Первобытная скульптура</w:t>
      </w:r>
      <w:r>
        <w:rPr>
          <w:sz w:val="31"/>
          <w:szCs w:val="31"/>
        </w:rPr>
        <w:t>. Основным персонажем скульптурных изображений была женщина. Скульптуры женщин делались из камня или глины, их называют «первобытными венерами»: фигура обнажена, гипертрофированно подчеркнуты полнота и женские половые признаки. Изображена женщина-мать, прародительница. Такие скульптуры имели культовый характер и связываются с эпохой матриархата. Они выражают идеал красоты первобытной эпохи: полнота означала достаток и благосостояние. Наиболее известным произведением является Венера Вилленсдорфская, найденная в Австрии.</w:t>
      </w:r>
    </w:p>
    <w:p>
      <w:pPr>
        <w:pStyle w:val="Normal"/>
        <w:ind w:firstLine="720"/>
        <w:jc w:val="both"/>
        <w:rPr/>
      </w:pPr>
      <w:r>
        <w:rPr>
          <w:sz w:val="31"/>
          <w:szCs w:val="31"/>
        </w:rPr>
        <w:t>Известны и скульптурные изображения животных, например, медведя из пещеры Монтеспан. Шедевром считается скульптура обернувшегося назад бизона из пещеры Ла Мадлен во Франции.</w:t>
      </w:r>
    </w:p>
    <w:p>
      <w:pPr>
        <w:pStyle w:val="Normal"/>
        <w:ind w:firstLine="720"/>
        <w:jc w:val="both"/>
        <w:rPr>
          <w:sz w:val="31"/>
          <w:szCs w:val="31"/>
        </w:rPr>
      </w:pPr>
      <w:r>
        <w:rPr>
          <w:sz w:val="31"/>
          <w:szCs w:val="31"/>
        </w:rPr>
        <w:t xml:space="preserve">3. </w:t>
      </w:r>
      <w:r>
        <w:rPr>
          <w:b/>
          <w:sz w:val="31"/>
          <w:szCs w:val="31"/>
        </w:rPr>
        <w:t>Орнамент и украшения</w:t>
      </w:r>
      <w:r>
        <w:rPr>
          <w:sz w:val="31"/>
          <w:szCs w:val="31"/>
        </w:rPr>
        <w:t>. Первые ритмические насечки на кости относятся даже к среднему палеолиту. В последующее время возрастает количество орнаментированных предметов. На лопатках мамонтов известен довольно сложный густой орнамент. Человек украшал и свою одежду. На стоянке Сунгирь под г. Владимиром найдены костяные подвески к ожерелью в виде птичек. В Алтайских курганах найдены аппликации из кожи и войлока, сохранившиеся благодаря условиям вечной мерзлоты. Таинственными знаками покрыта пластинка из слоновой кости, найденная на стоянке Мальта в Сибири, некоторые видят в них календарь.</w:t>
      </w:r>
    </w:p>
    <w:p>
      <w:pPr>
        <w:pStyle w:val="TextBody"/>
        <w:ind w:firstLine="720"/>
        <w:jc w:val="both"/>
        <w:rPr>
          <w:b/>
          <w:b/>
          <w:bCs/>
          <w:sz w:val="31"/>
          <w:szCs w:val="31"/>
        </w:rPr>
      </w:pPr>
      <w:r>
        <w:rPr>
          <w:b/>
          <w:bCs/>
          <w:sz w:val="31"/>
          <w:szCs w:val="31"/>
        </w:rPr>
        <w:t>Памятники культуры:</w:t>
      </w:r>
      <w:r>
        <w:rPr>
          <w:sz w:val="31"/>
          <w:szCs w:val="31"/>
        </w:rPr>
        <w:t xml:space="preserve"> наскальная живопись пещер Альтамира и Ляско, Каповой пещеры на Урале, Тасселин-аджер; скульптуры: медведя из пещеры Монтеспан, Венеры из Вилленсдорфа; бляха-календарь из Мальты на Ангаре; кромлехи Стоунхенджа, дольмены, могильник в Ньюгрендже, менгиры. </w:t>
      </w:r>
    </w:p>
    <w:p>
      <w:pPr>
        <w:pStyle w:val="TextBody"/>
        <w:ind w:firstLine="720"/>
        <w:jc w:val="both"/>
        <w:rPr>
          <w:b/>
          <w:b/>
          <w:bCs/>
          <w:sz w:val="31"/>
          <w:szCs w:val="31"/>
        </w:rPr>
      </w:pPr>
      <w:r>
        <w:rPr>
          <w:b/>
          <w:bCs/>
          <w:sz w:val="31"/>
          <w:szCs w:val="31"/>
        </w:rPr>
      </w:r>
    </w:p>
    <w:p>
      <w:pPr>
        <w:pStyle w:val="Heading1"/>
        <w:ind w:firstLine="720"/>
        <w:rPr>
          <w:sz w:val="31"/>
        </w:rPr>
      </w:pPr>
      <w:bookmarkStart w:id="5" w:name="__RefHeading___Toc192017895"/>
      <w:r>
        <w:rPr>
          <w:sz w:val="31"/>
        </w:rPr>
        <w:t>Тема 3. ДРЕВНЕЙШИЕ ЦИВИЛИЗАЦИИ</w:t>
      </w:r>
      <w:bookmarkEnd w:id="5"/>
      <w:r>
        <w:rPr>
          <w:sz w:val="31"/>
        </w:rPr>
        <w:t xml:space="preserve"> </w:t>
      </w:r>
    </w:p>
    <w:p>
      <w:pPr>
        <w:pStyle w:val="Heading2"/>
        <w:ind w:firstLine="720"/>
        <w:rPr>
          <w:bCs/>
          <w:outline w:val="false"/>
          <w:sz w:val="31"/>
        </w:rPr>
      </w:pPr>
      <w:r>
        <w:rPr>
          <w:bCs/>
          <w:outline w:val="false"/>
          <w:sz w:val="31"/>
        </w:rPr>
      </w:r>
    </w:p>
    <w:p>
      <w:pPr>
        <w:pStyle w:val="Heading2"/>
        <w:ind w:firstLine="720"/>
        <w:rPr>
          <w:bCs/>
          <w:outline w:val="false"/>
        </w:rPr>
      </w:pPr>
      <w:bookmarkStart w:id="6" w:name="__RefHeading___Toc192017896"/>
      <w:bookmarkEnd w:id="6"/>
      <w:r>
        <w:rPr>
          <w:bCs/>
          <w:outline w:val="false"/>
        </w:rPr>
        <w:t>3.1. Египет</w:t>
      </w:r>
    </w:p>
    <w:p>
      <w:pPr>
        <w:pStyle w:val="Normal"/>
        <w:ind w:firstLine="720"/>
        <w:jc w:val="both"/>
        <w:rPr>
          <w:rStyle w:val="Normal1"/>
          <w:b/>
          <w:b/>
          <w:sz w:val="31"/>
        </w:rPr>
      </w:pPr>
      <w:r>
        <w:rPr>
          <w:bCs/>
          <w:outline/>
        </w:rPr>
      </w:r>
    </w:p>
    <w:p>
      <w:pPr>
        <w:pStyle w:val="Normal"/>
        <w:ind w:firstLine="720"/>
        <w:jc w:val="both"/>
        <w:rPr>
          <w:sz w:val="31"/>
          <w:szCs w:val="31"/>
        </w:rPr>
      </w:pPr>
      <w:r>
        <w:rPr>
          <w:rStyle w:val="Normal1"/>
          <w:b/>
          <w:sz w:val="31"/>
        </w:rPr>
        <w:t>Ключевые слова:</w:t>
      </w:r>
      <w:r>
        <w:rPr>
          <w:sz w:val="31"/>
          <w:szCs w:val="31"/>
        </w:rPr>
        <w:t xml:space="preserve"> </w:t>
      </w:r>
      <w:r>
        <w:rPr>
          <w:rStyle w:val="Normal1"/>
          <w:bCs/>
          <w:sz w:val="31"/>
        </w:rPr>
        <w:t>Нил, политеизм, Птах, Хапи, Амон-Ра, Осирис, Исида, Сет, Нефтида, Гор, Анубис, Тот, Маат, Хатхор, Бастет, Атон, Апис, жрец, фараон, Мин, Хеопс, Хефрен, Микерин, Хатшепсут, Эхннаион, Тутанхамон, Рамсес, мастаба, пирамида, заупокойный храм, обелиск, сфинкс, мумия, саркофаг, иероглиф, хет, рен, ка, ба, хайбет, мистерии, папирус, Мемфис, Фивы, Ахетатон.</w:t>
      </w:r>
    </w:p>
    <w:p>
      <w:pPr>
        <w:pStyle w:val="TextBody"/>
        <w:ind w:firstLine="720"/>
        <w:jc w:val="both"/>
        <w:rPr/>
      </w:pPr>
      <w:r>
        <w:rPr>
          <w:sz w:val="31"/>
          <w:szCs w:val="31"/>
        </w:rPr>
        <w:t>В северо-восточной Африке, между песчаным морем Сахары и узкой полоской Красного моря, протянулась цветущая долина Нила (от греч. слова «Нейлос»). Именно здесь зародилась одна из древнейших и выдающихся цивилизаций – древнеегипетская.</w:t>
      </w:r>
    </w:p>
    <w:p>
      <w:pPr>
        <w:pStyle w:val="TextBody"/>
        <w:ind w:firstLine="720"/>
        <w:jc w:val="both"/>
        <w:rPr/>
      </w:pPr>
      <w:r>
        <w:rPr>
          <w:sz w:val="31"/>
          <w:szCs w:val="31"/>
        </w:rPr>
        <w:t xml:space="preserve">Зарождению цивилизации в долине реки способствовали климатические условия, которые резко изменились примерно в 10 тысячелетии до н.э. Отступление ледников на север Европы и переход полосы дождей в северные районы привели к высыханию степей. Первобытные кочевники мигрировали к Средиземноморскому побережью и группировались в долине Нила. Эта могучая река оживила бесплодную каменную пустыню, нанося ежегодно на берега плодородный ил и превращая ее в огромный оазис. Каменистая гряда гор защищала страну от песчаных заносов с запада; в речной долине удерживался влажный воздух, почва была плодородной. Все это привлекло сюда людей. </w:t>
      </w:r>
    </w:p>
    <w:p>
      <w:pPr>
        <w:pStyle w:val="TextBody"/>
        <w:ind w:firstLine="720"/>
        <w:jc w:val="both"/>
        <w:rPr/>
      </w:pPr>
      <w:r>
        <w:rPr>
          <w:sz w:val="31"/>
          <w:szCs w:val="31"/>
        </w:rPr>
        <w:t>Первые поселения земледельцев появились в дельте Нила около 4200 г. до н.э. Жители умели разводить свиней, крупный рогатый скот, овец и коз, выращивали пшеницу и ячмень. Обитатели долины Нила называли свою страну «Хем». По одному из предположений, название происходит от богатой черной почвы, приносимой разливом Нила, составляющей цветовой контраст с желтым песком пустыни. Поздние греки называли страну «Эгиптос», мы унаследовали это название и называем страну Египет. Великое влияние Нила оказало глубокое воздействие на развитие египетской цивилизации. Не случайно местные жители боготворили реку, называя ее «отцом страны». Могучие разливы научили жителей долины создавать прочные и монументальные постройки, способные противостоять его волнам. По мере увеличения численности населения на берегах реки возникла необходимость в системе каналов, чтобы провести воду во всех направлениях. Система каналов орошала почву и сохраняла в ней влагу в период между разливами.</w:t>
      </w:r>
    </w:p>
    <w:p>
      <w:pPr>
        <w:pStyle w:val="TextBody"/>
        <w:ind w:firstLine="720"/>
        <w:jc w:val="both"/>
        <w:rPr/>
      </w:pPr>
      <w:r>
        <w:rPr>
          <w:sz w:val="31"/>
          <w:szCs w:val="31"/>
        </w:rPr>
        <w:t>Был создан довольно надежный календарь, состоявший из 365 дней, основанный на лунных циклах. Каждый год состоял из двенадцати месяцев, каждый месяц составлял тридцать дней, и пять дополнительных дней были добавлены на конец года. Создание календаря свидетельствовало о высоком уровне развития астрономии в Египте. В конце 4–начале 3 тыс. до н.э. население долины Нила переходит от первобытнообщинного строя к цивилизации. Возникают города, объединившиеся затем в государство; сословное разделение общества, письменность.</w:t>
      </w:r>
    </w:p>
    <w:p>
      <w:pPr>
        <w:pStyle w:val="TextBody"/>
        <w:ind w:firstLine="720"/>
        <w:jc w:val="both"/>
        <w:rPr/>
      </w:pPr>
      <w:r>
        <w:rPr>
          <w:sz w:val="31"/>
          <w:szCs w:val="31"/>
        </w:rPr>
        <w:t>Цивилизация Древнего Египта – пример целостности, органического единства, чему долгое время способствовало географическое положение: на запад и восток раскинулась пустыня, которую ни одна армия не могла пересечь. На севере – Средиземное море, на юге находился первый порог Нила, который мешал врагам совершать набеги. Долгое время жители берегов Нила жили в полной безопасности и изоляции; их контакты с внешним миром были весьма ограничены. Египет редко подвергался внешним вторжениям. Только однажды, в период Среднего Царства, он был завоеван кочевниками гиксосами, от господства которых впоследствии освободился. Египтяне тысячелетиями существовали и развивались по своим законам, которые были весьма консервативны.</w:t>
      </w:r>
    </w:p>
    <w:p>
      <w:pPr>
        <w:pStyle w:val="TextBody"/>
        <w:ind w:firstLine="720"/>
        <w:jc w:val="both"/>
        <w:rPr/>
      </w:pPr>
      <w:r>
        <w:rPr>
          <w:sz w:val="31"/>
          <w:szCs w:val="31"/>
        </w:rPr>
        <w:t xml:space="preserve"> </w:t>
      </w:r>
      <w:r>
        <w:rPr>
          <w:sz w:val="31"/>
          <w:szCs w:val="31"/>
        </w:rPr>
        <w:t xml:space="preserve">Исторической вехой возникновения Древнеегипетского государства считается 3100 г. до н.э. К этому времени в долине Нила существовало около 40 городов, которые стали центрами областей (номов). В процессе объединения номов возникли два государства – Нижний (Северный) Египет и Верхний (Южный) Египет. В результате победы царя Южного Египта Мина над Северным к началу 3 тыс. до н. э. возникло единое египетское государство. Его столицей стал город Мемфис. Мина считается основателем первой династии египетских царей – фараонов. Всего династий было 30, царей – 330, они правили Египтом почти 3000 лет. В </w:t>
      </w:r>
      <w:r>
        <w:rPr>
          <w:sz w:val="31"/>
          <w:szCs w:val="31"/>
          <w:lang w:val="en-US"/>
        </w:rPr>
        <w:t>III</w:t>
      </w:r>
      <w:r>
        <w:rPr>
          <w:sz w:val="31"/>
          <w:szCs w:val="31"/>
        </w:rPr>
        <w:t xml:space="preserve"> в. до н.э. египетский жрец Манефон написал на греческом языке «Историю Египта», где разделил ее на периоды Древнего, Среднего и Нового царств.</w:t>
      </w:r>
    </w:p>
    <w:p>
      <w:pPr>
        <w:pStyle w:val="TextBody"/>
        <w:ind w:firstLine="720"/>
        <w:jc w:val="both"/>
        <w:rPr/>
      </w:pPr>
      <w:r>
        <w:rPr>
          <w:sz w:val="31"/>
          <w:szCs w:val="31"/>
        </w:rPr>
        <w:t xml:space="preserve">К концу своей истории Древний Египет часто оказывался во власти чужеземцев: в 715 году до н.э. – под властью эфиопских властителей, с 671 по 655 г. до н.э. – под властью Ассирии, с 525 г. до н.э. – Персии, затем на короткое время – период самостоятельности. В 332 г. до н.э. Египет завоеван Александром Македонским, а после его смерти и распада его державы Египет стал самостоятельным государством под властью сподвижника Александра Птолемея и его потомков (династии Птолемеев). В 30 году до н.э. Египет был завоеван римлянами, после раскола Римской империи на Западную и Восточную (395 г. н.э.) – вошел в состав Византии и находился в ней до завоевания арабами в </w:t>
      </w:r>
      <w:r>
        <w:rPr>
          <w:sz w:val="31"/>
          <w:szCs w:val="31"/>
          <w:lang w:val="en-US"/>
        </w:rPr>
        <w:t>VII</w:t>
      </w:r>
      <w:r>
        <w:rPr>
          <w:sz w:val="31"/>
          <w:szCs w:val="31"/>
        </w:rPr>
        <w:t xml:space="preserve"> в. н.э.</w:t>
      </w:r>
    </w:p>
    <w:p>
      <w:pPr>
        <w:pStyle w:val="TextBody"/>
        <w:ind w:firstLine="720"/>
        <w:jc w:val="both"/>
        <w:rPr/>
      </w:pPr>
      <w:r>
        <w:rPr>
          <w:sz w:val="31"/>
          <w:szCs w:val="31"/>
        </w:rPr>
        <w:t>Представления египтян о возникновении и устройстве мира отражены в мифологии. В каждом номе складывались особые мифы и почитались свои боги. Когда какой-либо ном становился центром государственного объединения Египта, его бог-покровитель делался предметом общегосударственного культа, воплощавшийся в небесных светилах, камнях, растительности, животном мире. Постепенно создавался общеегипетский пантеон богов, мифы переплетались, устанавливая тождество богов разных номов, и систему взаимосвязи между богами. Крупнейшими центрами Древнего Египта были города Гелиополь, Мемфис, Гермополь, Фивы; главный бог каждого из них объявлялся творцом мира, а наиболее важные боги других номов оказывались созданными им.</w:t>
      </w:r>
    </w:p>
    <w:p>
      <w:pPr>
        <w:pStyle w:val="TextBody"/>
        <w:ind w:firstLine="720"/>
        <w:jc w:val="both"/>
        <w:rPr/>
      </w:pPr>
      <w:r>
        <w:rPr>
          <w:sz w:val="31"/>
          <w:szCs w:val="31"/>
        </w:rPr>
        <w:t>Пантеон египетских богов восходит к первобытным временам, когда поклонялись тотемам – животным. Многие божества египтян зооморфны: Анубис, покровитель умерших, имел голову шакала; Тот, бог мудрости, счета и письма, изображался с головой ибиса; богиня войны и палящего солнца Сехмет – женщиной с головой львицы и т.д. Высшим культом в Древнем Египте был культ солнечного божества, имевшего несколько названий: Ра – бог дневного солнца, Атум – вечернего, Хепри – бог утреннего солнца.</w:t>
      </w:r>
    </w:p>
    <w:p>
      <w:pPr>
        <w:pStyle w:val="TextBody"/>
        <w:ind w:firstLine="720"/>
        <w:jc w:val="both"/>
        <w:rPr/>
      </w:pPr>
      <w:r>
        <w:rPr>
          <w:sz w:val="31"/>
          <w:szCs w:val="31"/>
        </w:rPr>
        <w:t xml:space="preserve"> </w:t>
      </w:r>
      <w:r>
        <w:rPr>
          <w:sz w:val="31"/>
          <w:szCs w:val="31"/>
        </w:rPr>
        <w:t>Очень большое место в египетской мифологии занимали представления о загробной жизни как непосредственном продолжении земной жизни. Если собрать воедино все аспекты культуры древних египтян, связанные со смертью и загробным существованием, то окажется, что она посвящена смерти больше, чем земной жизни. Египтяне, несогласные с неизбежностью смерти, создали вероучение, согласно которому смерть не означает конца, и умершего может ждать воскрешение.</w:t>
      </w:r>
    </w:p>
    <w:p>
      <w:pPr>
        <w:pStyle w:val="TextBody"/>
        <w:ind w:firstLine="720"/>
        <w:jc w:val="both"/>
        <w:rPr/>
      </w:pPr>
      <w:r>
        <w:rPr>
          <w:sz w:val="31"/>
          <w:szCs w:val="31"/>
        </w:rPr>
        <w:t xml:space="preserve"> </w:t>
      </w:r>
      <w:r>
        <w:rPr>
          <w:sz w:val="31"/>
          <w:szCs w:val="31"/>
        </w:rPr>
        <w:t>Согласно религиозным представлениям древних египтян, человек был вместилищем нескольких душ: одна из них «ка» (душа-двойник), другая «ба» – сущность человека, которая имеет самостоятельное существование после смерти тела. Затем – «ах», общая у человека со всей вселенной, и «эб» – душа-сердце, вместилище человеческого сознания. «Эб» рассматривалось как наиболее осведомленное обо всех добрых и злых помыслах человека и тайных мотивах его поступков, поэтому на Загробном Суде Эб-сердце оказывалось главным источником оценки прожитой жизни. Важнейшим условием благополучия жизни после физической смерти считалось сохранение тела умершего (отсюда обычай мумификации), помещение его в специальное жилище (гробницу), обеспечение пищей (приносимой живыми).</w:t>
      </w:r>
    </w:p>
    <w:p>
      <w:pPr>
        <w:pStyle w:val="TextBody"/>
        <w:ind w:firstLine="720"/>
        <w:jc w:val="both"/>
        <w:rPr/>
      </w:pPr>
      <w:r>
        <w:rPr>
          <w:sz w:val="31"/>
          <w:szCs w:val="31"/>
        </w:rPr>
        <w:t>Египтяне верили, что царством мертвых правит бог Осирис. Ему покланялись, как богу умирающей и воскрешающей природы и называли «добрым богом». Супруга и сестра Осириса Исида – богиня плодородия, воды и ветра, олицетворяла супружескую верность и материнство. Согласно мифу, Осирис был некогда царем Египта и научил людей возделывать землю, сеять злаки, выпекать хлеб, изготавливать пиво и вино, обучил врачебному искусству. Но Осириса убил его младший брат Сет. Верная супруга Исида нашла его тело, родила от оживленного мужа сына Гора, который, когда подрос, победил Сета. Но Осирис не захотел возвращаться на землю, оставил трон сыну, а сам стал царствовать и вершить суд в загробном мире. (Существуют другие мифы об Осирисе).</w:t>
      </w:r>
    </w:p>
    <w:p>
      <w:pPr>
        <w:pStyle w:val="TextBody"/>
        <w:ind w:firstLine="720"/>
        <w:jc w:val="both"/>
        <w:rPr/>
      </w:pPr>
      <w:r>
        <w:rPr>
          <w:sz w:val="31"/>
          <w:szCs w:val="31"/>
        </w:rPr>
        <w:t xml:space="preserve">Согласно «Книге Мертвых», душу умершего, странствующую по подземному царству, подстерегали опасности, спастись от которых можно было с помощью специальных молитв и заклинаний. Но самое главное испытание (если этот путь пройден успешно) ждало ее в Чертоге Двух Истин, где на троне сидел Осирис, и творил суд. Каждый из 42 богов (по количеству областей-номов Египта) задавал по вопросу, и душа умершего должна была всякий раз давать отрицательный ответ, произнося «исповедь отрицания»: «я не убивал», «я не приказывал другим убивать», «я не портил хлебы богов», «я не присваивал хлебы умерших», «я не совершал прелюбодеяния», «я не сквернословил» и т.д. Тем временим боги Тот и Анубис взвешивали «эб» умершего, его сердце, на Весах Двух Истин. Его клали на одну чашу весов, на другую – страусовое перо богини истины и справедливости Маат. Если умерший лгал, отрицая свой грех, указатель весов отклонялся. В этом случае приговор богов бывал обвинительным, и сердце отдавалось на съедение ужасному чудовищу Амме – богине с телом гиппопотама, львиными лапами и гривой и пастью крокодила. Если чаши весов оставались в равновесии, умершего признавали «правогласным», его душа обретала бессмертие. </w:t>
      </w:r>
    </w:p>
    <w:p>
      <w:pPr>
        <w:pStyle w:val="TextBody"/>
        <w:ind w:firstLine="720"/>
        <w:jc w:val="both"/>
        <w:rPr/>
      </w:pPr>
      <w:r>
        <w:rPr>
          <w:sz w:val="31"/>
          <w:szCs w:val="31"/>
        </w:rPr>
        <w:t>Важной чертой древнеегипетской культуры являлась сакрализация государственной власти. Сильная централизация власти покоилась на идее божественного происхождения фараона. Египетские фараоны происходили из жреческого сословия. Но их место и функции были бесконечно выше места и функций жреца. Фигура царя-фараона – важнейшее новшество древнейшей цивилизации. Египтяне полагали, что он обеспечивает полноту присутствия божественного в человеческом мире. Он уже не посредник, а скорее, продолжатель мира богов в мире людей. Боги вручили фараону Посох – символ царской власти, который указывал на принадлежность ему Мирового Древа – космически устроенного бытия. Благодаря фараону египтяне ощущали себя в божественно устроенной реальности, возвышающейся над остальным миром. В какую бы сферу жизни мы не обратились, везде за всеми действиями людей видится их главный источник – фараон. Доминирующим ощущением любого другого человека перед его лицом было переживание собственной ничтожности, противоположностью человека-бога оказывался человек-раб. Вряд ли рабство вызывало чувство протеста против унижения человека – это место и роль принималась египтянами как соответствующая человеческой природе, как единственно возможная данность их существования. Собственное рабство у фараона признавали все – от царедворца до земледельца. Рабы образовывали иерархию, общественный порядок основывался на принципе приближенности к царю. Общим для всех было то, что свою работу для фараона они не могли воспринимать иначе, чем богослужение, труд выглядел священнодействием. Власть фараона была частью космического строя, и социальный уклад Египта получал высшую санкцию. Обожествление земной власти фараона имело свои ритуальные формы. Когда фараон умирал, устраивалась традиционная мистерия, на место умершего заступал другой, а похороны сопровождались строго определенным заупокойным ритуалом: символически изображалась история гибели Осириса и его воскрешения. Умершего фараона бальзамировали, осыпали драгоценностями, клали тексты заклинаний, так как после суда и очищения должна была наступить жизнь, во всем похожая на земную. Для обеспечения новой жизни ему сохраняли все, чем он обладал в земной жизни, в могилу клали статуи близких людей и множество предметов, которые использовались при жизни: инструменты, украшения, небольшие модели разных вещей, скульптуры слуг, еду и питье.</w:t>
      </w:r>
    </w:p>
    <w:p>
      <w:pPr>
        <w:pStyle w:val="TextBody"/>
        <w:ind w:firstLine="720"/>
        <w:jc w:val="both"/>
        <w:rPr>
          <w:sz w:val="31"/>
          <w:szCs w:val="31"/>
        </w:rPr>
      </w:pPr>
      <w:r>
        <w:rPr>
          <w:b/>
          <w:bCs/>
          <w:sz w:val="31"/>
          <w:szCs w:val="31"/>
        </w:rPr>
        <w:t xml:space="preserve">Искусство. </w:t>
      </w:r>
      <w:r>
        <w:rPr>
          <w:sz w:val="31"/>
          <w:szCs w:val="31"/>
        </w:rPr>
        <w:t>В первой половине 3 тысячелетия до н.э. сложился стиль египетского искусства, были выработаны определенные строгие каноны, которые сохранились на протяжении многих веков. Искусство дарило бессмертие, считалось носителем вечной жизни, поэтому не предназначалось для эстетического наслаждения, а являлось частью религиозного культа. Труд скульпторов, живописцев, зодчих считался священнодействием и подчинялся строгим канонам, отвечающим идее постоянства и исключающим индивидуальное творчество. Их имена были известны и пользовались большим почетом. С культом тесно было связано монументальное строительство – пирамиды, храмовые комплексы, дворцы.</w:t>
      </w:r>
    </w:p>
    <w:p>
      <w:pPr>
        <w:pStyle w:val="TextBody"/>
        <w:ind w:firstLine="720"/>
        <w:jc w:val="both"/>
        <w:rPr/>
      </w:pPr>
      <w:r>
        <w:rPr>
          <w:sz w:val="31"/>
          <w:szCs w:val="31"/>
        </w:rPr>
        <w:t xml:space="preserve">Строительство пирамид связано с погребальным обрядом. Пирамида воплощала идею о сверхчеловеческом величии правителя Древнего Египта. Строительство первой каменной гробницы в виде пирамиды («пирамида ступеней») связано с именем фараона Джосера (основателя </w:t>
      </w:r>
      <w:r>
        <w:rPr>
          <w:sz w:val="31"/>
          <w:szCs w:val="31"/>
          <w:lang w:val="en-US"/>
        </w:rPr>
        <w:t>III</w:t>
      </w:r>
      <w:r>
        <w:rPr>
          <w:sz w:val="31"/>
          <w:szCs w:val="31"/>
        </w:rPr>
        <w:t xml:space="preserve"> династии). Она представляла собой шесть уменьшающихся мастаб (скамей), поставленных одна на другую, и символизировала лестницу к солнцу. Основатель </w:t>
      </w:r>
      <w:r>
        <w:rPr>
          <w:sz w:val="31"/>
          <w:szCs w:val="31"/>
          <w:lang w:val="en-US"/>
        </w:rPr>
        <w:t>IV</w:t>
      </w:r>
      <w:r>
        <w:rPr>
          <w:sz w:val="31"/>
          <w:szCs w:val="31"/>
        </w:rPr>
        <w:t xml:space="preserve"> династии Снофру, желая превзойти предшественников, построил уже восьмиуровневую ступенчатую пирамиду, заполнил промежутки между уровнями, так что стены постепенно сужались вверх. Все сооружение было покрыто белым известняком, который должен был ярко блестеть на солнце. Самая большая пирамида – пирамида Хеопса (Хуфу). Он построил свою огромную пирамиду на скалистом плато, недалеко от того места, где в настоящее время находится город Гиза. Ее высота достигла 146,6 м, а длина стороны основания – 233 м. Внутри гранитной пирамиды расположены системы галерей, ведущих в погребальную камеру недалеко от центра громадного сооружения, где должен был находиться саркофаг с мумией правителя и его сокровищами. Пирамида Хеопса явилась высшим достижением Египта, после нее начался закат этого стиля. Наследник Хеопса – Хефрен, построил свою пирамиду, расположив ее на возвышенности так, чтобы вершина была выше пирамиды Хеопса. Сын Хефрена – Миккерин, построил третью пирамиду, самую маленькую из трех. Эти три пирамиды в Гизе представляют собой безмолвное свидетельство величия Древнего царства. Примыкавшие к пирамидам низкие заупокойные храмы и стоявшие рядом гробницы придворных выглядели маленькими; треугольники пирамид просматривались на фоне голубого неба издалека, символизируя вечность, к ним вела дорога из мира временной жизни. Рядом с заупокойным храмом пирамиды Хефрена находится колоссальный сфинкс. Эта огромная скульптура лежащего льва, высеченного из скалы. У льва голова человека с убором фараона – предполагается, что это изображение Хефрена. В эпоху Нового царства такие монументальные постройки из каменных блоков уже не строили. Наземные громады-пирамиды заменили гробницы Долины царей в западной части Фив. </w:t>
      </w:r>
    </w:p>
    <w:p>
      <w:pPr>
        <w:pStyle w:val="TextBody"/>
        <w:ind w:firstLine="720"/>
        <w:jc w:val="both"/>
        <w:rPr/>
      </w:pPr>
      <w:r>
        <w:rPr>
          <w:sz w:val="31"/>
          <w:szCs w:val="31"/>
        </w:rPr>
        <w:t xml:space="preserve">Важным элементом храма и гробниц являлись статуи фараонов, знати, придворных писцов. Все они выполнены в рамках строгих канонов. Люди изображались в спокойных, невозмутимых, неподвижных позах, словно застывшие в веках, проявление индивидуальности строго ограничено. Статуи и статуэтки имели культовое значение, их облик – раскраска, положение – определялись соответствующими обязательными для всех нормами. В скульптуре, как и в храмовом строительстве, в изобразительном искусстве, налицо стремление к монументальности и грандиозности. Статуи фараона Аменхотепа </w:t>
      </w:r>
      <w:r>
        <w:rPr>
          <w:sz w:val="31"/>
          <w:szCs w:val="31"/>
          <w:lang w:val="en-US"/>
        </w:rPr>
        <w:t>III</w:t>
      </w:r>
      <w:r>
        <w:rPr>
          <w:sz w:val="31"/>
          <w:szCs w:val="31"/>
        </w:rPr>
        <w:t xml:space="preserve"> высотой в 21 м, стоявшие перед его заупокойным храмом и названные позднее греками колоссами Мемнона, поражают своим величием и торжественностью.</w:t>
      </w:r>
    </w:p>
    <w:p>
      <w:pPr>
        <w:pStyle w:val="TextBody"/>
        <w:ind w:firstLine="720"/>
        <w:jc w:val="both"/>
        <w:rPr/>
      </w:pPr>
      <w:r>
        <w:rPr>
          <w:sz w:val="32"/>
          <w:szCs w:val="32"/>
        </w:rPr>
        <w:t xml:space="preserve">В период Нового царства произошел крутой поворот в жизни египетского общества. Фараон Аменхотеп </w:t>
      </w:r>
      <w:r>
        <w:rPr>
          <w:sz w:val="32"/>
          <w:szCs w:val="32"/>
          <w:lang w:val="en-US"/>
        </w:rPr>
        <w:t>IV</w:t>
      </w:r>
      <w:r>
        <w:rPr>
          <w:sz w:val="32"/>
          <w:szCs w:val="32"/>
        </w:rPr>
        <w:t xml:space="preserve"> провел религиозную реформу. Он запретил многобожие и ввел поклонение единственному богу солнца, которого следовало почитать в виде солнечного диска, названного Атоном. Аменхотеп </w:t>
      </w:r>
      <w:r>
        <w:rPr>
          <w:sz w:val="32"/>
          <w:szCs w:val="32"/>
          <w:lang w:val="en-US"/>
        </w:rPr>
        <w:t>IV</w:t>
      </w:r>
      <w:r>
        <w:rPr>
          <w:sz w:val="32"/>
          <w:szCs w:val="32"/>
        </w:rPr>
        <w:t xml:space="preserve"> отказался от своего имени, так как оно было дано в честь фиванского бога Амона; он переименовал себя в Эхнатона, что означало «угодный Атону». Кроме того, он перенес столицу в новый город между Фивами и Мемфисом, назвав его Ахетотон («Врата Атона»). В этом городе он возвел храмы, дворцы и особняки. Храм Атона – это сооружение без крыши и солнце, которому покланялся фараон, могло свободно пронизывать его своими лучами. Реформы Аменхотепа </w:t>
      </w:r>
      <w:r>
        <w:rPr>
          <w:sz w:val="32"/>
          <w:szCs w:val="32"/>
          <w:lang w:val="en-US"/>
        </w:rPr>
        <w:t>IV</w:t>
      </w:r>
      <w:r>
        <w:rPr>
          <w:sz w:val="32"/>
          <w:szCs w:val="32"/>
        </w:rPr>
        <w:t xml:space="preserve"> повлекли изменения в обществе, в традициях, наметились элементы демократизации власти. Фараон перестал быть божеством на земле. Искусство приобрело более реалистичные формы. Одним из известных шедевров этого времени была прославленная миниатюрная скульптура – голова царицы Нефертити. Фараон Эхнатон правил недолго, всего 17 лет. После его смерти жречество, воспользовавшись неудачами внешней политики Египта, восстановило культ Амона, столицей опять стали Фивы, а имя фараона-отступника было предано проклятию. В дальнейшем, при приемниках Эхнатона, Египет как будто вернул себе былое величие: завоевывались новые земли, возродилась тенденция к строительству гигантских сообружений. Но все же древняя цивилизация неизбежно приближалась к закату.</w:t>
      </w:r>
    </w:p>
    <w:p>
      <w:pPr>
        <w:pStyle w:val="TextBodyIndent"/>
        <w:spacing w:before="0" w:after="0"/>
        <w:ind w:left="0" w:firstLine="720"/>
        <w:jc w:val="both"/>
        <w:rPr/>
      </w:pPr>
      <w:r>
        <w:rPr>
          <w:b/>
          <w:sz w:val="31"/>
          <w:szCs w:val="31"/>
        </w:rPr>
        <w:t>Памятники культуры</w:t>
      </w:r>
      <w:r>
        <w:rPr>
          <w:sz w:val="31"/>
          <w:szCs w:val="31"/>
        </w:rPr>
        <w:t>: пирамиды Джосера, Хеопса (Хуфу), Хефрена и Миккерина, Большой Сфинкс, храмы Сфинкса в Абу-симбеле, Карнаке, Луксоре, царицы Хатшепсут в Фивах, в Филэ, скульптурный портрет Нефертити, гробница Тутанхамона, фрески на стенах гробниц, «Книга мертвых», розеттский камень.</w:t>
      </w:r>
    </w:p>
    <w:p>
      <w:pPr>
        <w:pStyle w:val="TextBodyIndent"/>
        <w:spacing w:before="0" w:after="0"/>
        <w:ind w:left="0" w:firstLine="720"/>
        <w:jc w:val="both"/>
        <w:rPr>
          <w:sz w:val="31"/>
          <w:szCs w:val="31"/>
        </w:rPr>
      </w:pPr>
      <w:r>
        <w:rPr>
          <w:sz w:val="31"/>
          <w:szCs w:val="31"/>
        </w:rPr>
      </w:r>
    </w:p>
    <w:p>
      <w:pPr>
        <w:pStyle w:val="Heading2"/>
        <w:ind w:firstLine="720"/>
        <w:rPr>
          <w:bCs/>
          <w:outline w:val="false"/>
          <w:spacing w:val="-4"/>
          <w:sz w:val="31"/>
          <w:szCs w:val="31"/>
        </w:rPr>
      </w:pPr>
      <w:bookmarkStart w:id="7" w:name="__RefHeading___Toc192017897"/>
      <w:bookmarkEnd w:id="7"/>
      <w:r>
        <w:rPr>
          <w:bCs/>
          <w:outline w:val="false"/>
          <w:spacing w:val="-4"/>
          <w:sz w:val="31"/>
          <w:szCs w:val="31"/>
        </w:rPr>
        <w:t>3.2. Месопотамия</w:t>
      </w:r>
    </w:p>
    <w:p>
      <w:pPr>
        <w:pStyle w:val="TextBody"/>
        <w:ind w:firstLine="720"/>
        <w:jc w:val="both"/>
        <w:rPr>
          <w:b/>
          <w:b/>
          <w:bCs/>
          <w:outline/>
          <w:spacing w:val="-4"/>
          <w:sz w:val="31"/>
          <w:szCs w:val="31"/>
        </w:rPr>
      </w:pPr>
      <w:r>
        <w:rPr>
          <w:b/>
          <w:bCs/>
          <w:outline/>
          <w:spacing w:val="-4"/>
          <w:sz w:val="31"/>
          <w:szCs w:val="31"/>
        </w:rPr>
      </w:r>
    </w:p>
    <w:p>
      <w:pPr>
        <w:pStyle w:val="TextBody"/>
        <w:ind w:firstLine="720"/>
        <w:jc w:val="both"/>
        <w:rPr/>
      </w:pPr>
      <w:r>
        <w:rPr>
          <w:b/>
          <w:sz w:val="31"/>
          <w:szCs w:val="31"/>
        </w:rPr>
        <w:t>Ключевые слова</w:t>
      </w:r>
      <w:r>
        <w:rPr>
          <w:sz w:val="31"/>
          <w:szCs w:val="31"/>
        </w:rPr>
        <w:t>: Тигр, Евфрат, Шумер, Аккад, Ассирия, Ур, Урук, Лагаш, Ниневия, Вавилон, клинопись, Саргон, Энхедуанна, Гильгамеш, Хаммурапи, Ашшурбанапал, зиккурат, календарь, Шамаш, Иштар, Бел, Мардук, плавка металлов, колесо, плуг с лемехом, глиптика, Шеду, Иссеруш.</w:t>
      </w:r>
    </w:p>
    <w:p>
      <w:pPr>
        <w:pStyle w:val="Normal"/>
        <w:ind w:firstLine="720"/>
        <w:jc w:val="both"/>
        <w:rPr/>
      </w:pPr>
      <w:r>
        <w:rPr>
          <w:sz w:val="31"/>
          <w:szCs w:val="31"/>
        </w:rPr>
        <w:t>Месопотамией, то есть «Междуречьем» (с греч.), эту землю назвали древние греки, так как она расположена между двумя великими реками Ближнего Востока – Тигром и Евфратом; иногда используется название Двуречье. Культурная история этого района очень насыщена. Первобытные люди существовали в этом районе уже 40000 лет назад. Где-то к 10 тыс. до н.э., когда население района выросло, а поголовье диких животных уменьшилось, относится одомашнивание животных. К 8 тыс. до н.э. появляются земледельцы, к 5 тыс. – первые каналы для орошения, то есть поливное земледелие, в 4 тыс. – системы каналов. По определению Л.И. Мечникова, древняя Месопотамия относится к речным культурам</w:t>
      </w:r>
      <w:r>
        <w:rPr>
          <w:rStyle w:val="FootnoteCharacters"/>
          <w:rStyle w:val="FootnoteAnchor"/>
          <w:sz w:val="31"/>
          <w:szCs w:val="31"/>
        </w:rPr>
        <w:footnoteReference w:id="3"/>
      </w:r>
      <w:r>
        <w:rPr>
          <w:sz w:val="31"/>
          <w:szCs w:val="31"/>
        </w:rPr>
        <w:t xml:space="preserve">. Реки берут свое начало на севере, на Армянском нагорье и впадают в Персидский залив на юге; на востоке регион ограничен горами Загроса, на Западе – труднопроходимой Сирийской пустыней. Культура зародилась между пустыней и заболоченными озерами на бескрайней, однообразной и серой равнине, которая обрывается соленым Персидским заливом. Летом здесь жара и засуха: с июня по сентябрь не проливается ни одной капли дождя, а температура не падает ниже 30ºС. Тигр и Евфрат разливаются весной, в марте-апреле, оставляя на полях после разлива много плодородного ила. Это делает возможным земледелие и проживание в этом регионе, хотя половодье сносит жилища и истребляет людей, поэтому дома строят на высоких платформах. Смертоносная фауна: около 50 видов ядовитых змей, обилие скорпионов и москитов – усложняет проживание. Противостоять жестким условиям среды люди могут только сообща, объединяясь в общину, членам которой приходится быть трудолюбивыми и терпеливыми, стойко перенося трудности. Именно сложные условия существования ведут к социальному развитию. В ответ на «вызовы» природы, как было отмечено А. Тойнби, развивается социальное устройство общины и происходит культурное развитие самого общества. Отсутствие полезных ископаемых, привело к обширным контактам с соседними народами: серебро доставляли из Малой Азии, золото и серебро из Индостана, лазурит из Афганистана. На равнине много глины и почти нет камня, а также деревьев (кроме финиковых пальм). Люди стали использовать глину не только для изготовления посуды и кирпичей для жилищ, но и для письменности и скульптуры. </w:t>
      </w:r>
    </w:p>
    <w:p>
      <w:pPr>
        <w:pStyle w:val="Normal"/>
        <w:ind w:firstLine="720"/>
        <w:jc w:val="both"/>
        <w:rPr/>
      </w:pPr>
      <w:r>
        <w:rPr>
          <w:sz w:val="31"/>
          <w:szCs w:val="31"/>
        </w:rPr>
        <w:t xml:space="preserve">Разные племена сосуществовали на этой земле, но среди них лишь Шумерская культура изобрела письменность и оставила, благодаря этому, выдающийся след в мировой культуре. Месопотамия – один из древнейших самобытных очагов цивилизации, где появилась своя письменная система, получившая название клинопись, так как знаки выдавливались на сырых глиняных табличках заостренными палочками, оставлявшими на глине клиновидные отпечатки. Большую часть сведений об этой культуре ученые получили из письменных свидетельств. В </w:t>
      </w:r>
      <w:r>
        <w:rPr>
          <w:sz w:val="31"/>
          <w:szCs w:val="31"/>
          <w:lang w:val="en-US"/>
        </w:rPr>
        <w:t>XXIV</w:t>
      </w:r>
      <w:r>
        <w:rPr>
          <w:sz w:val="31"/>
          <w:szCs w:val="31"/>
        </w:rPr>
        <w:t xml:space="preserve"> в. до н.э. семитский Аккад, с Саргоном во главе, завоевывает Шумер, в результате чего появляется общая шумеро-аккадская цивилизация. В конце 3 тыс. ее сменяет Вавилония. В середине </w:t>
      </w:r>
      <w:r>
        <w:rPr>
          <w:sz w:val="31"/>
          <w:szCs w:val="31"/>
          <w:lang w:val="en-US"/>
        </w:rPr>
        <w:t>XVIII</w:t>
      </w:r>
      <w:r>
        <w:rPr>
          <w:sz w:val="31"/>
          <w:szCs w:val="31"/>
        </w:rPr>
        <w:t xml:space="preserve"> в. до н.э. Месопотамия делится на Вавилонию на юге и Ассирию на севере, которые постоянно враждовали между собой в течение последней тысячи лет до Р.Х. В 126 г. до н.э. Вавилонию захватили парфяне; полностью завершается история Древней Месопотамии с приходом римлян во </w:t>
      </w:r>
      <w:r>
        <w:rPr>
          <w:sz w:val="31"/>
          <w:szCs w:val="31"/>
          <w:lang w:val="en-US"/>
        </w:rPr>
        <w:t>II</w:t>
      </w:r>
      <w:r>
        <w:rPr>
          <w:sz w:val="31"/>
          <w:szCs w:val="31"/>
        </w:rPr>
        <w:t xml:space="preserve"> в. н.э.</w:t>
      </w:r>
    </w:p>
    <w:p>
      <w:pPr>
        <w:pStyle w:val="Normal"/>
        <w:ind w:firstLine="720"/>
        <w:jc w:val="both"/>
        <w:rPr/>
      </w:pPr>
      <w:r>
        <w:rPr>
          <w:sz w:val="31"/>
          <w:szCs w:val="31"/>
        </w:rPr>
        <w:t xml:space="preserve">Истоки и библейского и мусульманского мира находятся в Шумере. Эта культура стала определенной точкой отсчета для западной цивилизации в целом. У историков существует крылатая фраза «История начинается в Шумере», повторяющая название книги американского ученого С. Крамера, впервые описавшего культуру Шумера. В тексте Священного писания и христиане, и иудеи, и мусульмане читают шумерские легенды об Эдеме, о сотворении Адама и Евы, о грехопадении, о Великом потопе, о строителях Вавилонской башни. Используя выражение «допотопный», мы забываем, что оно пришло к нам из древнего Шумера. Правитель Гильгамеш, который жил в Шумере, почитался как герой в вавилонских, ассирийских, еврейских, греческих, сирийских мифах. Историки считают, что Гильгамеш явился прототипом Геракла. Многие достижения цивилизации впервые появились в Шумере, даже изобретение колеса связывают с ним. Первая школа появилась в Уре в начале </w:t>
      </w:r>
      <w:r>
        <w:rPr>
          <w:sz w:val="31"/>
          <w:szCs w:val="31"/>
          <w:lang w:val="en-US"/>
        </w:rPr>
        <w:t>III</w:t>
      </w:r>
      <w:r>
        <w:rPr>
          <w:sz w:val="31"/>
          <w:szCs w:val="31"/>
        </w:rPr>
        <w:t xml:space="preserve"> тыс. до н.э. Помимо самой письменности, шумеры создали первые в человеческой истории поэмы – о «Золотом веке»; написали первые элегии, создали библиотеки и составили первый в мире библиотечный каталог. Шумеры – авторы первых и древнейших в мире медицинских книг – сборников рецептов. Они разработали и записали первый календарь, делившийся на 12 месяцев по 29 или 30 дней каждый, научились измерять часы, минуты, секунды. Мы до сих пор измеряем углы в градусах; в часах у нас 60 минут, а в минуте 60 секунд. Создание первого в истории людей рыбного заповедника впервые письменно зафиксировали тоже шумеры, они же оставили первые сведения о защитных насаждениях. Шумерам принадлежит первая глиняная карта и первые струнные музыкальные инструменты – лира и арфа, первые записанные рецепты весьма распространенного в наши дни напитка – пива. Шумеры придумали астрологию и дали имена созвездиям, которыми мы пользуемся до сих пор. Это перечисление показывает масштабы влияния Шумера на нашу культуру.</w:t>
      </w:r>
    </w:p>
    <w:p>
      <w:pPr>
        <w:pStyle w:val="Normal"/>
        <w:ind w:firstLine="720"/>
        <w:jc w:val="both"/>
        <w:rPr/>
      </w:pPr>
      <w:r>
        <w:rPr>
          <w:sz w:val="31"/>
          <w:szCs w:val="31"/>
        </w:rPr>
        <w:t xml:space="preserve">Возможно, в других культурах тоже делались важные открытия, но с течением лет они были забыты. Именно письменность позволила сохранить в веках и тысячелетиях достижения шумеров. Например, на глиняных табличках, относящихся примерно к 2800 г. до н.э., записаны произведения первой известной миру поэтессы – Энхедуанны, дочери аккадского царя Саргона, которая в ранге верховной жрицы писала гимны богам. </w:t>
      </w:r>
    </w:p>
    <w:p>
      <w:pPr>
        <w:pStyle w:val="Normal"/>
        <w:ind w:firstLine="720"/>
        <w:jc w:val="both"/>
        <w:rPr>
          <w:sz w:val="31"/>
          <w:szCs w:val="31"/>
        </w:rPr>
      </w:pPr>
      <w:r>
        <w:rPr>
          <w:sz w:val="31"/>
          <w:szCs w:val="31"/>
        </w:rPr>
        <w:t xml:space="preserve">У шумерской культуры много загадок. Одна из них – само название культуры. В середине </w:t>
      </w:r>
      <w:r>
        <w:rPr>
          <w:sz w:val="31"/>
          <w:szCs w:val="31"/>
          <w:lang w:val="en-US"/>
        </w:rPr>
        <w:t>XIX</w:t>
      </w:r>
      <w:r>
        <w:rPr>
          <w:sz w:val="31"/>
          <w:szCs w:val="31"/>
        </w:rPr>
        <w:t xml:space="preserve"> в. французский консул в Ираке Эрнест де Сарзек привез в Лувр неизвестные науке клинописные письмена из раскопанного им города под холмом Тело. Филолог Юлиус Оперт, прочитав клинопись, предположил, что народ, изобретатель клинописи, должен называться «шумеры», так как ассирийские цари добавляли эпитет: царь Шумера и Аккада. Однако точного перевода этого названия неизвестно, иногда в российской литературе его называют Сумером. Наиболее правдоподобную версию названия предложил датский шумеролог А. Вестенхольц: это – искаженное Ки-эме-гхир – «земля благородного языка», так шумеры называли свой язык. На этом языке в течение столетий писались книги, слагались песни, гимны и поэмы. С захватом шумера Аккадом шумерский язык уходит из повседневного обращения, (говорить стали на аккадском), но остается обязательным языком для обращения к богам и школьного изучения. Еще тысячелетия это был язык книжной учености, подобно латыни в средневековой Европе. Шумерский язык загадал ученым загадку, которая еще ждет своего решения. Его сравнивали со многими языками, но установить родство и происхождение пока не смогли. Петербургский ученый И.М. Дьяконов нашел общие черты с языком народности мунда, живущей на северо-востоке Индии и относящейся к ее доарийскому населению. Это может явиться следствием контактов между двумя древними культурами. Сами Шумеры пишут о контактах с землей Арата, возможно, это и есть Индия. Откуда пришли сами шумеры науке пока не известно, точных письменных источников нет; анализируя эпос, ученые установили восточное, ирано-индийское направление миграции древних шумеров, которые прошли этим путем задолго до арийцев. </w:t>
      </w:r>
    </w:p>
    <w:p>
      <w:pPr>
        <w:pStyle w:val="Normal"/>
        <w:ind w:firstLine="720"/>
        <w:jc w:val="both"/>
        <w:rPr>
          <w:sz w:val="31"/>
          <w:szCs w:val="31"/>
        </w:rPr>
      </w:pPr>
      <w:r>
        <w:rPr>
          <w:b/>
          <w:sz w:val="31"/>
          <w:szCs w:val="31"/>
        </w:rPr>
        <w:t xml:space="preserve">Культурные особенности. </w:t>
      </w:r>
      <w:r>
        <w:rPr>
          <w:sz w:val="31"/>
          <w:szCs w:val="31"/>
        </w:rPr>
        <w:t>В древности у разных этносов был общий хозяйственный уклад. Люди занимались преимущественно ирригационным земледелием и оседлым скотоводством, а также рыболовством и охотой. Коров и овец почитали особо: на волах пахали, производительной мощью быка восхищались. Божества носили на голове рогатую тиару – символ могущества и плодородия. Одежду делали из овечьей шерсти, неимущих звали ну-сики – не имеющий шерсти. Земледелие было связано с орошением полей, каждый город возникал около своего канала и существовал автономно; объединение происходило только при наличии общей опасности и стихийных бедствий. Тогда избирался военный вождь в культовом городе Ниппуре. Сложные вопросы правитель выносил на собрание общины, их решали сообща. Решение должны были одобрить представители старейшин и молодых воинов, женщины участия в обсуждении не принимали. Многие посещали школу с 7 до 20 лет, где учились писать, считать, решать задачи, определять время и переводить с известных наречий.</w:t>
      </w:r>
    </w:p>
    <w:p>
      <w:pPr>
        <w:pStyle w:val="Normal"/>
        <w:ind w:firstLine="720"/>
        <w:jc w:val="both"/>
        <w:rPr/>
      </w:pPr>
      <w:r>
        <w:rPr>
          <w:sz w:val="31"/>
          <w:szCs w:val="31"/>
        </w:rPr>
        <w:t xml:space="preserve">Цивилизация имела земледельческо-скотоводческий характер с остаточными явлениями охоты. Представления об окружающем мире были связаны, в основном, с земледелием. Важным являлся учет получаемого урожая и скота. Боги и предки должны были помочь человеку получить высокий урожай, для чего нужно было делиться с ними урожаем и скотом. Религия в Шумере образовалась на основе общинных верований. Шумеры верили, что боги чертят божественный план </w:t>
      </w:r>
      <w:r>
        <w:rPr>
          <w:caps/>
          <w:sz w:val="31"/>
          <w:szCs w:val="31"/>
        </w:rPr>
        <w:t>Гиш-хур</w:t>
      </w:r>
      <w:r>
        <w:rPr>
          <w:sz w:val="31"/>
          <w:szCs w:val="31"/>
        </w:rPr>
        <w:t xml:space="preserve"> (линии, процарапанные на доске), для каждого существа и для каждой вещи прочерчена линия НАМ – судьба. Задача людей – осуществить божественный порядок, называемый </w:t>
      </w:r>
      <w:r>
        <w:rPr>
          <w:caps/>
          <w:sz w:val="31"/>
          <w:szCs w:val="31"/>
        </w:rPr>
        <w:t>Биллуда</w:t>
      </w:r>
      <w:r>
        <w:rPr>
          <w:sz w:val="31"/>
          <w:szCs w:val="31"/>
        </w:rPr>
        <w:t xml:space="preserve">. Для поддержания порядка существует ритуал </w:t>
      </w:r>
      <w:r>
        <w:rPr>
          <w:caps/>
          <w:sz w:val="31"/>
          <w:szCs w:val="31"/>
        </w:rPr>
        <w:t>Гарза</w:t>
      </w:r>
      <w:r>
        <w:rPr>
          <w:sz w:val="31"/>
          <w:szCs w:val="31"/>
        </w:rPr>
        <w:t>.</w:t>
      </w:r>
    </w:p>
    <w:p>
      <w:pPr>
        <w:pStyle w:val="Normal"/>
        <w:ind w:firstLine="720"/>
        <w:jc w:val="both"/>
        <w:rPr>
          <w:sz w:val="31"/>
          <w:szCs w:val="31"/>
        </w:rPr>
      </w:pPr>
      <w:r>
        <w:rPr>
          <w:sz w:val="31"/>
          <w:szCs w:val="31"/>
        </w:rPr>
        <w:t xml:space="preserve">Богов в Шумере было много. Боги-демиурги, покровители звездного неба, охранители государственной власти и духи места. В каждом из городов находился храм самого почитаемого местного бога, многие из них, входили в общешумерский пантеон богов. Мир подразделялся на три области по вертикали. Это небеса, называемые Ан (числом семь), которые управляются старейшим и мудрейшим богом Аном. Большинство богов, дети и внуки Ана – их так и называют Ануниаки (дети Ана), – живут на небесах. Они судят поступки людей и могут послать кару небесную. На небесах –источник законов мироздания, образец порядка. Средний мир – (калам) или «наша страна», куда входят город-государство с храмом, окруженный стеной. Он находится во владениях бога Энлиля, бога ветра и силы. Нижний мир – это земля Ки, супруги Ану. Туда входят область мира мертвых (кур), которой управляют супруги Нергал и Эрешкигаль и подземные воды – (абзу), которыми повелевает бог Энки, создатель человечества, хранитель ремесел и искусства. Чужие земли называются также, как страна мертвых, – кур. Подземные источники приносят воду, которую можно пить, в отличие от воды речной, и ассоциируются с полезными знаниями. </w:t>
      </w:r>
    </w:p>
    <w:p>
      <w:pPr>
        <w:pStyle w:val="Normal"/>
        <w:ind w:firstLine="720"/>
        <w:jc w:val="both"/>
        <w:rPr/>
      </w:pPr>
      <w:r>
        <w:rPr>
          <w:sz w:val="31"/>
          <w:szCs w:val="31"/>
        </w:rPr>
        <w:t>Слово бог у шумеров обозначалось знаками неба и звезды, то есть это небесные, звездные сущности, находящиеся вне этого мира. Боги-демиурги – это силы, обладающие определенной областью влияния. Ан – старейший из богов, существовал в начале мира, бог неба, управляющий собранием богов, хранитель священных МЕ – божественных сил. Энлиль – «владыка ветер», повелитель воздуха и ветра, властитель мира между небом и землей, второй глава собрания богов, утверждающий на престоле царя, предводитель природных сил местности, наказывает царя и людей за пренебрежение к богам, устроитель потопа, хранитель времени. Энки – «устроитель» земли, повелитель пресных вод, создатель людей, покровитель ремесла и магии, искусный лекарь. Думузи – «истинный сын», бог земледелия и скотоводства. Каждой весной совершается брак Думузи и Инанны, а в канун летнего солнцестояния Думузи уходит в подземный мир, чтобы урожай набрал силу. Его сравнивают с умирающим и прорастающим зерном, приносящим урожай. Инанна – «госпожа неба», богиня любви и красоты, связывалась с планетой Венера, олицетворяет стихийные силы природы, эмоции и женское начало. Это дева-воительница, которая никогда не бывает матерью. Нинхурсаг, Нинмах, Дингирмах – богини-матери, связаны с материнским родом. Второе поколение богов, «внуки Ана», – это бог Луны (Нанна), и его брат близнец Нергал, бог подземного мира, бог Солнца (Уту), небесные пахари Нинурта и Нингирсу, олицетворяющие мирный труд на земле и защиту этой земли в военное время. Нинурту часто сравнивают с громом, возможно, он изначально был божеством весенней грозы. Как защитник земли известен Пабильсаг, вооруженный луком и стрелами, тоже ассоциирующийся с громом, так как его сопровождает львиноголовая птица Анзунд, определяющая судьбы, чей львиный рык и является громом. С Меркурием связана богиня Нисаба, первоначально Ниншеба, богиня ячменного рациона. Она отвечала сначала за счет зерна, потом за все счетные работы, а затем стала богиней школы и письма. Был также древний бог – профессиональный воитель Забаба. Кроме богов поклонялись священным деревьям. Так, в цилиндре правителя Гудеа упоминается «тамариск, быком Аном порожденный», с помощью которого освящается храм. Среди духов различались духи-охранители, которые находились справа, враждебные духи помещались слева, духи предков, среди которых выделялись голодные призраки, вызывавшие чувство особенного ужаса.</w:t>
      </w:r>
    </w:p>
    <w:p>
      <w:pPr>
        <w:pStyle w:val="Normal"/>
        <w:ind w:firstLine="720"/>
        <w:jc w:val="both"/>
        <w:rPr/>
      </w:pPr>
      <w:r>
        <w:rPr>
          <w:sz w:val="31"/>
          <w:szCs w:val="31"/>
        </w:rPr>
        <w:t xml:space="preserve">После завоевания Шумера аккадским царем Саргоном и установления аккадского владычества происходит слияние шумерского и аккадского пантеонов, и многие боги получают новые, аккадские имена. Так, если Ана продолжают звать Ану, то Уту превращается в богиню Шамаш, Нанна в бога Син, Забаба в Ирра, бога войны, Энлиля часто зовут семитским именем Бел, Энки соединяется с богом воды и жизни Хайей, в клинописи Эа, бог дождя Ишкур соединяется с Хададом (Адад), Инанна становится Иштар, только в подземном мире остается неизменный Нергал, бог смерти. После </w:t>
      </w:r>
      <w:r>
        <w:rPr>
          <w:sz w:val="31"/>
          <w:szCs w:val="31"/>
          <w:lang w:val="en-US"/>
        </w:rPr>
        <w:t>III</w:t>
      </w:r>
      <w:r>
        <w:rPr>
          <w:sz w:val="31"/>
          <w:szCs w:val="31"/>
        </w:rPr>
        <w:t xml:space="preserve"> династии Ура пантеон унифицируется и практически без изменения переходит в Вавилон. Правда, там главным становится бог Мардук, который сливается с Белом. В число богов попали также Гильгамеш и цари Ура, которые получают божественных родственников.</w:t>
      </w:r>
    </w:p>
    <w:p>
      <w:pPr>
        <w:pStyle w:val="Normal"/>
        <w:ind w:firstLine="720"/>
        <w:jc w:val="both"/>
        <w:rPr/>
      </w:pPr>
      <w:r>
        <w:rPr>
          <w:sz w:val="31"/>
          <w:szCs w:val="31"/>
        </w:rPr>
        <w:t xml:space="preserve">Боги жили в круге календарного времени, сменяя друг друга. Шумерский культовый календарь происходит из священного города Ниппура, божеством которого был основа мирового порядка и владыка природы Энлиль. Календарь состоит из 12 месяцев и 4 сезонов. Известный нам круг зодиака – отголосок шумерского календаря. Год начинался в марте праздником весеннего равноденствия. Восходило созвездие </w:t>
      </w:r>
      <w:r>
        <w:rPr>
          <w:b/>
          <w:sz w:val="31"/>
          <w:szCs w:val="31"/>
        </w:rPr>
        <w:t>Овен,</w:t>
      </w:r>
      <w:r>
        <w:rPr>
          <w:sz w:val="31"/>
          <w:szCs w:val="31"/>
        </w:rPr>
        <w:t xml:space="preserve"> которое называли Лу-хунга – доброволец, который должен был сразиться за право быть царём. Название со временем сократили до знака Лу, который представлял собой стилизованное изображение барана. Барана стали жертвовать на праздник Нового года. </w:t>
      </w:r>
      <w:r>
        <w:rPr>
          <w:b/>
          <w:sz w:val="31"/>
          <w:szCs w:val="31"/>
        </w:rPr>
        <w:t>Телец</w:t>
      </w:r>
      <w:r>
        <w:rPr>
          <w:sz w:val="31"/>
          <w:szCs w:val="31"/>
        </w:rPr>
        <w:t xml:space="preserve"> представлял бога Нинурту. Это было время распашки земли. На поля выводили волов, запряженных в плуги. </w:t>
      </w:r>
      <w:r>
        <w:rPr>
          <w:b/>
          <w:sz w:val="31"/>
          <w:szCs w:val="31"/>
        </w:rPr>
        <w:t>Близнецы</w:t>
      </w:r>
      <w:r>
        <w:rPr>
          <w:sz w:val="31"/>
          <w:szCs w:val="31"/>
        </w:rPr>
        <w:t xml:space="preserve"> ассоциировались с братьями близнецами Сином и Нергалом. </w:t>
      </w:r>
      <w:r>
        <w:rPr>
          <w:b/>
          <w:sz w:val="31"/>
          <w:szCs w:val="31"/>
        </w:rPr>
        <w:t xml:space="preserve">Рака </w:t>
      </w:r>
      <w:r>
        <w:rPr>
          <w:sz w:val="31"/>
          <w:szCs w:val="31"/>
        </w:rPr>
        <w:t xml:space="preserve">связывали с моментом, когда Солнце, после летнего Солнцестояния начинает пятиться назад в подземный мир, как рак. Название </w:t>
      </w:r>
      <w:r>
        <w:rPr>
          <w:b/>
          <w:sz w:val="31"/>
          <w:szCs w:val="31"/>
        </w:rPr>
        <w:t>Лев</w:t>
      </w:r>
      <w:r>
        <w:rPr>
          <w:sz w:val="31"/>
          <w:szCs w:val="31"/>
        </w:rPr>
        <w:t xml:space="preserve"> связано со спортивными состязаниями, победитель в которых именовался Львом, а позднее должен был сразиться с живым львом, чтобы доказать свою силу. </w:t>
      </w:r>
      <w:r>
        <w:rPr>
          <w:b/>
          <w:sz w:val="31"/>
          <w:szCs w:val="31"/>
        </w:rPr>
        <w:t>Дева</w:t>
      </w:r>
      <w:r>
        <w:rPr>
          <w:sz w:val="31"/>
          <w:szCs w:val="31"/>
        </w:rPr>
        <w:t xml:space="preserve"> – это время сбора урожая. Месяц посвящен богине Инанне, которая всегда остается вечно юной девушкой. </w:t>
      </w:r>
      <w:r>
        <w:rPr>
          <w:b/>
          <w:sz w:val="31"/>
          <w:szCs w:val="31"/>
        </w:rPr>
        <w:t>Весы</w:t>
      </w:r>
      <w:r>
        <w:rPr>
          <w:sz w:val="31"/>
          <w:szCs w:val="31"/>
        </w:rPr>
        <w:t xml:space="preserve"> начинались в момент осеннего равноденствия, уравнивающего день и ночь. Кроме этого на весах взвешивали урожай. Месяц </w:t>
      </w:r>
      <w:r>
        <w:rPr>
          <w:b/>
          <w:sz w:val="31"/>
          <w:szCs w:val="31"/>
        </w:rPr>
        <w:t>скорпиона</w:t>
      </w:r>
      <w:r>
        <w:rPr>
          <w:sz w:val="31"/>
          <w:szCs w:val="31"/>
        </w:rPr>
        <w:t xml:space="preserve"> – это время, когда в опустевших полях остались одни скорпионы. </w:t>
      </w:r>
      <w:r>
        <w:rPr>
          <w:b/>
          <w:sz w:val="31"/>
          <w:szCs w:val="31"/>
        </w:rPr>
        <w:t xml:space="preserve">Стрелец </w:t>
      </w:r>
      <w:r>
        <w:rPr>
          <w:sz w:val="31"/>
          <w:szCs w:val="31"/>
        </w:rPr>
        <w:t xml:space="preserve">назван в честь бога-героя Пабильсага, изображавшегося с луком в руке. </w:t>
      </w:r>
      <w:r>
        <w:rPr>
          <w:b/>
          <w:sz w:val="31"/>
          <w:szCs w:val="31"/>
        </w:rPr>
        <w:t>Козерог</w:t>
      </w:r>
      <w:r>
        <w:rPr>
          <w:sz w:val="31"/>
          <w:szCs w:val="31"/>
        </w:rPr>
        <w:t xml:space="preserve"> – это один из образов бога Энки; время связано с ритуалом выхода из подземного мира мертвых, которых необходимо было почитать, поминать и кормить. На период </w:t>
      </w:r>
      <w:r>
        <w:rPr>
          <w:b/>
          <w:sz w:val="31"/>
          <w:szCs w:val="31"/>
        </w:rPr>
        <w:t>Водолея</w:t>
      </w:r>
      <w:r>
        <w:rPr>
          <w:sz w:val="31"/>
          <w:szCs w:val="31"/>
        </w:rPr>
        <w:t xml:space="preserve"> выпадает максимум проливных дождей. </w:t>
      </w:r>
      <w:r>
        <w:rPr>
          <w:b/>
          <w:sz w:val="31"/>
          <w:szCs w:val="31"/>
        </w:rPr>
        <w:t>Рыбы</w:t>
      </w:r>
      <w:r>
        <w:rPr>
          <w:sz w:val="31"/>
          <w:szCs w:val="31"/>
        </w:rPr>
        <w:t xml:space="preserve"> </w:t>
      </w:r>
      <w:r>
        <w:rPr>
          <w:b/>
          <w:sz w:val="31"/>
          <w:szCs w:val="31"/>
        </w:rPr>
        <w:t xml:space="preserve">– </w:t>
      </w:r>
      <w:r>
        <w:rPr>
          <w:sz w:val="31"/>
          <w:szCs w:val="31"/>
        </w:rPr>
        <w:t xml:space="preserve">время разлива рек, рыбной ловли. Это – конец года, уход жизни в область водного хаоса. </w:t>
      </w:r>
    </w:p>
    <w:p>
      <w:pPr>
        <w:pStyle w:val="TextBody"/>
        <w:ind w:firstLine="720"/>
        <w:jc w:val="both"/>
        <w:rPr>
          <w:sz w:val="31"/>
          <w:szCs w:val="31"/>
        </w:rPr>
      </w:pPr>
      <w:r>
        <w:rPr>
          <w:b/>
          <w:bCs/>
          <w:sz w:val="31"/>
          <w:szCs w:val="31"/>
        </w:rPr>
        <w:t>Памятники культуры</w:t>
      </w:r>
      <w:r>
        <w:rPr>
          <w:sz w:val="31"/>
          <w:szCs w:val="31"/>
        </w:rPr>
        <w:t>: Зиккурат в Уре, Эпос о Гильгамеше, голова Саргона, Гильгамеш со львом, стела Хаммурапи, скульптура Иштар, Вавилонская башня, сады Семирамиды, Ворота Иштар, кодекс Хаммурапи, библиотека Ашшурбанипала.</w:t>
      </w:r>
    </w:p>
    <w:p>
      <w:pPr>
        <w:pStyle w:val="TextBody"/>
        <w:ind w:firstLine="720"/>
        <w:jc w:val="both"/>
        <w:rPr>
          <w:sz w:val="31"/>
          <w:szCs w:val="31"/>
        </w:rPr>
      </w:pPr>
      <w:r>
        <w:rPr>
          <w:sz w:val="31"/>
          <w:szCs w:val="31"/>
        </w:rPr>
      </w:r>
    </w:p>
    <w:p>
      <w:pPr>
        <w:pStyle w:val="Heading2"/>
        <w:ind w:firstLine="720"/>
        <w:rPr>
          <w:bCs/>
          <w:outline w:val="false"/>
          <w:spacing w:val="-4"/>
          <w:sz w:val="31"/>
          <w:szCs w:val="31"/>
        </w:rPr>
      </w:pPr>
      <w:bookmarkStart w:id="8" w:name="__RefHeading___Toc192017898"/>
      <w:bookmarkEnd w:id="8"/>
      <w:r>
        <w:rPr>
          <w:bCs/>
          <w:outline w:val="false"/>
          <w:spacing w:val="-4"/>
          <w:sz w:val="31"/>
          <w:szCs w:val="31"/>
        </w:rPr>
        <w:t>3.3. Иудейский мир</w:t>
      </w:r>
    </w:p>
    <w:p>
      <w:pPr>
        <w:pStyle w:val="Normal"/>
        <w:widowControl w:val="false"/>
        <w:ind w:firstLine="720"/>
        <w:jc w:val="both"/>
        <w:rPr>
          <w:b/>
          <w:b/>
          <w:bCs/>
          <w:outline/>
          <w:spacing w:val="-4"/>
          <w:sz w:val="31"/>
          <w:szCs w:val="31"/>
        </w:rPr>
      </w:pPr>
      <w:r>
        <w:rPr>
          <w:b/>
          <w:bCs/>
          <w:outline/>
          <w:spacing w:val="-4"/>
          <w:sz w:val="31"/>
          <w:szCs w:val="31"/>
        </w:rPr>
      </w:r>
    </w:p>
    <w:p>
      <w:pPr>
        <w:pStyle w:val="Normal"/>
        <w:widowControl w:val="false"/>
        <w:ind w:firstLine="720"/>
        <w:jc w:val="both"/>
        <w:rPr>
          <w:b/>
          <w:b/>
          <w:bCs/>
          <w:sz w:val="31"/>
          <w:szCs w:val="31"/>
        </w:rPr>
      </w:pPr>
      <w:r>
        <w:rPr>
          <w:b/>
          <w:sz w:val="31"/>
          <w:szCs w:val="31"/>
        </w:rPr>
        <w:t>Ключевые слова</w:t>
      </w:r>
      <w:r>
        <w:rPr>
          <w:sz w:val="31"/>
          <w:szCs w:val="31"/>
        </w:rPr>
        <w:t>: Тора, Танах, Яхве, Адам, Ева, Авраам, Сарра, Моисей, Давид, Соломон, пророки, судьи, скрижали, завет, Десять заповедей, скиния, храм, синагога, 12 колен израилевых, гора Синай, Неопалимая купина, Израиль, Иудея, шаббат, вавилонское пленение, менора, левиты, фарисеи, ессеи, саддукеи.</w:t>
      </w:r>
    </w:p>
    <w:p>
      <w:pPr>
        <w:pStyle w:val="Normal"/>
        <w:ind w:firstLine="720"/>
        <w:jc w:val="both"/>
        <w:rPr/>
      </w:pPr>
      <w:r>
        <w:rPr>
          <w:sz w:val="32"/>
        </w:rPr>
        <w:t xml:space="preserve">Древние евреи – одно из семитских кочевых племен; нация формировалась на земле Ханаана, находившейся между великими ближневосточными цивилизациями Египта, Месопотамии, хеттов и служившей «коридором» для торговли и завоеваний. Цивилизация древних евреев по размерам и значительности несопоставима с перечисленными выше. Значение их культуры – в возникновении уникального мироотношения, представленного в религии иудаизма. Строй сознания, впервые утвердившийся в ней, получил впоследствии широкое распространение и влияние в мире. Его в значительной мере унаследовали христианство и ислам – мировые религии, называемые, вместе с иудаизмом, авраамическими. </w:t>
      </w:r>
    </w:p>
    <w:p>
      <w:pPr>
        <w:pStyle w:val="Normal"/>
        <w:ind w:firstLine="720"/>
        <w:jc w:val="both"/>
        <w:rPr/>
      </w:pPr>
      <w:r>
        <w:rPr>
          <w:sz w:val="32"/>
        </w:rPr>
        <w:t xml:space="preserve">Религиозное сознание иудеев в целом неотличимо от этнического самосознания (на иврите нет разницы между словами «еврей» и «иудей»). Верующих объединяет этническое происхождение и соблюдение обрядности. В то же время в иудаизме появилась и догматическая формулировка основ веры, изложенная Моисеем Маймонидом на рубеже </w:t>
      </w:r>
      <w:r>
        <w:rPr>
          <w:sz w:val="32"/>
          <w:lang w:val="en-US"/>
        </w:rPr>
        <w:t>XII</w:t>
      </w:r>
      <w:r>
        <w:rPr>
          <w:sz w:val="32"/>
        </w:rPr>
        <w:t xml:space="preserve"> и </w:t>
      </w:r>
      <w:r>
        <w:rPr>
          <w:sz w:val="32"/>
          <w:lang w:val="en-US"/>
        </w:rPr>
        <w:t>XIII</w:t>
      </w:r>
      <w:r>
        <w:rPr>
          <w:sz w:val="32"/>
        </w:rPr>
        <w:t xml:space="preserve"> вв. Сущность веры и древняя история иудеев изложена в священной книге, названной </w:t>
      </w:r>
      <w:r>
        <w:rPr>
          <w:i/>
          <w:iCs/>
          <w:sz w:val="32"/>
        </w:rPr>
        <w:t xml:space="preserve">Танак (Танах) </w:t>
      </w:r>
      <w:r>
        <w:rPr>
          <w:sz w:val="32"/>
        </w:rPr>
        <w:t>по названиям трех ее частей: «Тора» (</w:t>
      </w:r>
      <w:r>
        <w:rPr>
          <w:sz w:val="32"/>
          <w:lang w:val="en-US"/>
        </w:rPr>
        <w:t>torah</w:t>
      </w:r>
      <w:r>
        <w:rPr>
          <w:sz w:val="32"/>
        </w:rPr>
        <w:t>), «Пророки» (</w:t>
      </w:r>
      <w:r>
        <w:rPr>
          <w:sz w:val="32"/>
          <w:lang w:val="en-US"/>
        </w:rPr>
        <w:t>nebiim</w:t>
      </w:r>
      <w:r>
        <w:rPr>
          <w:sz w:val="32"/>
        </w:rPr>
        <w:t>) и «Писание» (</w:t>
      </w:r>
      <w:r>
        <w:rPr>
          <w:sz w:val="32"/>
          <w:lang w:val="en-US"/>
        </w:rPr>
        <w:t>ketubim</w:t>
      </w:r>
      <w:r>
        <w:rPr>
          <w:sz w:val="32"/>
        </w:rPr>
        <w:t xml:space="preserve">). В христианстве она вошла в состав Библии под именем Ветхого Завета. Кроме Писания, признается и Предание – </w:t>
      </w:r>
      <w:r>
        <w:rPr>
          <w:i/>
          <w:iCs/>
          <w:sz w:val="32"/>
        </w:rPr>
        <w:t>Талмуд.</w:t>
      </w:r>
      <w:r>
        <w:rPr>
          <w:sz w:val="32"/>
        </w:rPr>
        <w:t xml:space="preserve"> </w:t>
      </w:r>
    </w:p>
    <w:p>
      <w:pPr>
        <w:pStyle w:val="Normal"/>
        <w:ind w:firstLine="720"/>
        <w:jc w:val="both"/>
        <w:rPr/>
      </w:pPr>
      <w:r>
        <w:rPr>
          <w:sz w:val="32"/>
        </w:rPr>
        <w:t>Начало истории иудеев, согласно Торе, следует видеть в призвании Богом Авраама (1900–1700 гг. до н.э.). Важнейшие вехи: исход евреев из Египта под водительством Моисея (</w:t>
      </w:r>
      <w:r>
        <w:rPr>
          <w:sz w:val="32"/>
          <w:lang w:val="en-US"/>
        </w:rPr>
        <w:t>XIII</w:t>
      </w:r>
      <w:r>
        <w:rPr>
          <w:sz w:val="32"/>
        </w:rPr>
        <w:t xml:space="preserve"> в. до н.э.), создание еврейского государства, утрата собственной государственности («вавилонское пленение» 586–538 гг. до н.э), наконец, последний период древней еврейской государственности (с 538 г. до н.э.), когда иудаизм складывается окончательно. Кульминацией и одновременно концом этого периода стало утверждение римского господства и борьба иудеев с ним, завершившаяся в </w:t>
      </w:r>
      <w:r>
        <w:rPr>
          <w:sz w:val="32"/>
          <w:lang w:val="en-US"/>
        </w:rPr>
        <w:t>I</w:t>
      </w:r>
      <w:r>
        <w:rPr>
          <w:sz w:val="32"/>
        </w:rPr>
        <w:t xml:space="preserve"> пол. </w:t>
      </w:r>
      <w:r>
        <w:rPr>
          <w:sz w:val="32"/>
          <w:lang w:val="en-US"/>
        </w:rPr>
        <w:t>I</w:t>
      </w:r>
      <w:r>
        <w:rPr>
          <w:sz w:val="32"/>
        </w:rPr>
        <w:t xml:space="preserve"> в. н.э. разрушением Иерусалима и выдворением евреев за пределы государства. От </w:t>
      </w:r>
      <w:r>
        <w:rPr>
          <w:i/>
          <w:iCs/>
          <w:sz w:val="32"/>
        </w:rPr>
        <w:t>Второго Храма</w:t>
      </w:r>
      <w:r>
        <w:rPr>
          <w:sz w:val="32"/>
        </w:rPr>
        <w:t xml:space="preserve"> уцелела лишь Западная стена, известная как </w:t>
      </w:r>
      <w:r>
        <w:rPr>
          <w:i/>
          <w:iCs/>
          <w:sz w:val="32"/>
        </w:rPr>
        <w:t>Стена Плача</w:t>
      </w:r>
      <w:r>
        <w:rPr>
          <w:sz w:val="32"/>
        </w:rPr>
        <w:t>, ставшая</w:t>
      </w:r>
      <w:r>
        <w:rPr>
          <w:i/>
          <w:iCs/>
          <w:sz w:val="32"/>
        </w:rPr>
        <w:t xml:space="preserve"> </w:t>
      </w:r>
      <w:r>
        <w:rPr>
          <w:sz w:val="32"/>
        </w:rPr>
        <w:t xml:space="preserve">местом паломничества иудеев. С этого момента начался </w:t>
      </w:r>
      <w:r>
        <w:rPr>
          <w:i/>
          <w:iCs/>
          <w:sz w:val="32"/>
        </w:rPr>
        <w:t>галут</w:t>
      </w:r>
      <w:r>
        <w:rPr>
          <w:sz w:val="32"/>
        </w:rPr>
        <w:t xml:space="preserve"> – период изгнания, когда носители иудаизма оказались рассеянными по всему миру. Новое рождение государство Израиль получило только в </w:t>
      </w:r>
      <w:r>
        <w:rPr>
          <w:sz w:val="32"/>
          <w:lang w:val="en-US"/>
        </w:rPr>
        <w:t>XX</w:t>
      </w:r>
      <w:r>
        <w:rPr>
          <w:sz w:val="32"/>
        </w:rPr>
        <w:t xml:space="preserve"> в., после Второй мировой войны. </w:t>
      </w:r>
    </w:p>
    <w:p>
      <w:pPr>
        <w:pStyle w:val="Normal"/>
        <w:ind w:firstLine="720"/>
        <w:jc w:val="both"/>
        <w:rPr/>
      </w:pPr>
      <w:r>
        <w:rPr>
          <w:sz w:val="32"/>
        </w:rPr>
        <w:t xml:space="preserve">В религии иудеев много общего с верованиями других народов Ближнего Востока: шумеро-аккадцев, египтян, хеттов; при этом она уникальна. Ее основная отличительная черта – </w:t>
      </w:r>
      <w:r>
        <w:rPr>
          <w:i/>
          <w:iCs/>
          <w:sz w:val="32"/>
        </w:rPr>
        <w:t>монотеизм</w:t>
      </w:r>
      <w:r>
        <w:rPr>
          <w:sz w:val="32"/>
        </w:rPr>
        <w:t xml:space="preserve">. Бог иудеев – за пределами физического космоса и за пределами «естественного» знания человека. Принципиальная невозможность уподобить Господа чему-либо выразилась в </w:t>
      </w:r>
      <w:r>
        <w:rPr>
          <w:i/>
          <w:iCs/>
          <w:sz w:val="32"/>
        </w:rPr>
        <w:t>запрете на любые Его изображения</w:t>
      </w:r>
      <w:r>
        <w:rPr>
          <w:sz w:val="32"/>
        </w:rPr>
        <w:t xml:space="preserve">. В священных книгах евреев нет ничего подобного божественной «биографии», характерной для языческих мифов; в них принципиально отсутствует портрет Господа. Творение Им мира представлено не как череда порождений, а как изрекание Слова законодателем (позже, во </w:t>
      </w:r>
      <w:r>
        <w:rPr>
          <w:sz w:val="32"/>
          <w:lang w:val="en-US"/>
        </w:rPr>
        <w:t>II</w:t>
      </w:r>
      <w:r>
        <w:rPr>
          <w:sz w:val="32"/>
        </w:rPr>
        <w:t xml:space="preserve"> в. до н.э. возникла концепция творения мира «из ничего»). Бог – творец Закона и Судия. Другой важный момент – сознание причастности человека к Богу. Мир и человек не представляются ничтожными и отвергнутыми; утверждается возможность их взаимодействия с Богом, притом что Бог никак не умаляется до того, чтобы мир или человек могли Его вместить.</w:t>
      </w:r>
    </w:p>
    <w:p>
      <w:pPr>
        <w:pStyle w:val="Normal"/>
        <w:ind w:firstLine="720"/>
        <w:jc w:val="both"/>
        <w:rPr/>
      </w:pPr>
      <w:r>
        <w:rPr>
          <w:sz w:val="32"/>
        </w:rPr>
        <w:t xml:space="preserve">Этот общий характер иудаизма раскрывается в трех областях. По отношению к Богу – ощущение Абсолюта как цельной личности; по отношению к человеку – развитое этническое самосознание, идея избранничества; по отношению к миру – привязанность и любовь к нему, к его «материальной» стороне, стремление к осуществлению «земного рая». </w:t>
      </w:r>
    </w:p>
    <w:p>
      <w:pPr>
        <w:pStyle w:val="Normal"/>
        <w:ind w:firstLine="720"/>
        <w:jc w:val="both"/>
        <w:rPr/>
      </w:pPr>
      <w:r>
        <w:rPr>
          <w:sz w:val="32"/>
        </w:rPr>
        <w:t>Важнейшая характеристика Бога-личности – любовь к людям. Она подобна любви Отца. Бог бесконечно милосерден; он одаривает, предостерегает, чудесным образом спасает. В то же время – это грозный Бог – ревнует, гневается, наказывает за отступничество. Он требует от человека максимума личного же отношения к себе – ответной любви. Это косвенно означает признание, что человек парадоксальным образом способен вместить в себя бесконечность, испытывать чувство доверия и благодарности к тому, что за пределами его разума и воли. Любовь, соединенная со страхом и преодолевающая его, оказывается главной связью человека с Богом. Она становится основной мотивацией его поведения; заставляя преодолевать природные склонности, трансформирует весь его образ жизни. Пример любви к Богу, внутренней связи с Ним – пророки – лица, обладавшие даром непосредственного богообщения и сообщавшие народу Его волю. Глубоким личным чувством ко Всевышнему наполнена и поэзия Псалмов. Опыт любви к Богу становится также образцом связи между людьми. Не только далекий Бог, но и человек из непосредственного окружения, «ближний», предстает для иудея непостижимой бесконечностью и высшей ценностью.</w:t>
      </w:r>
    </w:p>
    <w:p>
      <w:pPr>
        <w:pStyle w:val="Normal"/>
        <w:ind w:firstLine="720"/>
        <w:jc w:val="both"/>
        <w:rPr/>
      </w:pPr>
      <w:r>
        <w:rPr>
          <w:sz w:val="32"/>
        </w:rPr>
        <w:t xml:space="preserve">Иудейское понимание личного Бога связано с уникальной для древнего мира концепцией времени. В иудаизме нет понимания времени как круга, вечного возвращения одного и того же порядка; здесь оно линейно. Во времени происходит непрерывное воздействие Бога на мир, который представляется, прежде всего, не как пространственная структура, а как временной поток – «олам». Это движение есть развертывание божественного плана судеб мира и человечества, что фундаментально для еврейского национального самосознания. Тема Бога-творца природы в иудейском мифе представлена чрезвычайно сжато. Основное внимание уделено истории, где главное место принадлежит Его народу, избранному с целью преодоления пропасти, проложенной грехопадением. Огромную роль в этом процессе играет особое «внешнее» оформление личностных отношений Бога и человека – добровольный союз, Договор или </w:t>
      </w:r>
      <w:r>
        <w:rPr>
          <w:i/>
          <w:iCs/>
          <w:sz w:val="32"/>
        </w:rPr>
        <w:t>Завет</w:t>
      </w:r>
      <w:r>
        <w:rPr>
          <w:sz w:val="32"/>
        </w:rPr>
        <w:t>. Начало ему было положено Заветом</w:t>
      </w:r>
      <w:r>
        <w:rPr>
          <w:i/>
          <w:iCs/>
          <w:sz w:val="32"/>
        </w:rPr>
        <w:t xml:space="preserve">, </w:t>
      </w:r>
      <w:r>
        <w:rPr>
          <w:sz w:val="32"/>
        </w:rPr>
        <w:t xml:space="preserve">заключенным с праотцем иудейского народа Авраамом; знаком чего стало </w:t>
      </w:r>
      <w:r>
        <w:rPr>
          <w:i/>
          <w:iCs/>
          <w:sz w:val="32"/>
        </w:rPr>
        <w:t>обрезание</w:t>
      </w:r>
      <w:r>
        <w:rPr>
          <w:sz w:val="32"/>
        </w:rPr>
        <w:t>.</w:t>
      </w:r>
    </w:p>
    <w:p>
      <w:pPr>
        <w:pStyle w:val="Normal"/>
        <w:ind w:firstLine="720"/>
        <w:jc w:val="both"/>
        <w:rPr/>
      </w:pPr>
      <w:r>
        <w:rPr>
          <w:sz w:val="32"/>
        </w:rPr>
        <w:t xml:space="preserve">Заключение союза означало, что любовь Бога к человеку и человека к Богу обрела строгую форму выражения. Отныне человек не только полагал себя способным, но и обязался жить по особому, отличному от природного Закону, и именно его исполнение становилось гарантом связи. Акт принятия Закона всем народом связан с </w:t>
      </w:r>
      <w:r>
        <w:rPr>
          <w:i/>
          <w:iCs/>
          <w:sz w:val="32"/>
        </w:rPr>
        <w:t>Моисеем</w:t>
      </w:r>
      <w:r>
        <w:rPr>
          <w:b/>
          <w:bCs/>
          <w:sz w:val="32"/>
        </w:rPr>
        <w:t xml:space="preserve">, </w:t>
      </w:r>
      <w:r>
        <w:rPr>
          <w:sz w:val="32"/>
        </w:rPr>
        <w:t xml:space="preserve">который вывел евреев из египетского плена. Во время сорокалетнего странствия он поднялся на гору Синай, где Господь передал ему </w:t>
      </w:r>
      <w:r>
        <w:rPr>
          <w:i/>
          <w:iCs/>
          <w:sz w:val="32"/>
        </w:rPr>
        <w:t>Десять заповедей</w:t>
      </w:r>
      <w:r>
        <w:rPr>
          <w:sz w:val="32"/>
        </w:rPr>
        <w:t xml:space="preserve"> и другие предписания. Заповеди представляют собой </w:t>
      </w:r>
      <w:r>
        <w:rPr>
          <w:sz w:val="31"/>
          <w:szCs w:val="31"/>
        </w:rPr>
        <w:t xml:space="preserve">принципы отношений во-первых, человека к Богу (первые 4 заповеди) и человека к человеку (остальные 6). Первые 4 заповеди: «Я – Господь Бог твой, да не будет у тебя других богов перед лицем моим», «Не делай себе кумира…», «Не произноси имени Господа, Бога твоего, напрасно…», «Помни день субботний»; еще 6 заповедей: «Почитай отца твоего и мать твою…», «Не убивай», «Не прелюбодействуй», «Не кради», «Не произноси ложного свидетельства…», «Не желай дома ближнего твоего…» (Исх.20,1–17). </w:t>
      </w:r>
      <w:r>
        <w:rPr>
          <w:sz w:val="32"/>
        </w:rPr>
        <w:t>Моисею приписываются первые пять книг Танаха</w:t>
      </w:r>
      <w:r>
        <w:rPr>
          <w:b/>
          <w:bCs/>
          <w:sz w:val="32"/>
        </w:rPr>
        <w:t xml:space="preserve"> </w:t>
      </w:r>
      <w:r>
        <w:rPr>
          <w:sz w:val="32"/>
        </w:rPr>
        <w:t xml:space="preserve">– </w:t>
      </w:r>
      <w:r>
        <w:rPr>
          <w:i/>
          <w:iCs/>
          <w:sz w:val="32"/>
        </w:rPr>
        <w:t>Тора</w:t>
      </w:r>
      <w:r>
        <w:rPr>
          <w:sz w:val="32"/>
        </w:rPr>
        <w:t xml:space="preserve"> (руководство, учение), в ней даны 613 заповедей – </w:t>
      </w:r>
      <w:r>
        <w:rPr>
          <w:i/>
          <w:iCs/>
          <w:sz w:val="32"/>
        </w:rPr>
        <w:t>мицвот</w:t>
      </w:r>
      <w:r>
        <w:rPr>
          <w:bCs/>
          <w:sz w:val="32"/>
        </w:rPr>
        <w:t>,</w:t>
      </w:r>
      <w:r>
        <w:rPr>
          <w:b/>
          <w:bCs/>
          <w:sz w:val="32"/>
        </w:rPr>
        <w:t xml:space="preserve"> </w:t>
      </w:r>
      <w:r>
        <w:rPr>
          <w:sz w:val="32"/>
        </w:rPr>
        <w:t xml:space="preserve">охватывающие все стороны жизни евреев. </w:t>
      </w:r>
    </w:p>
    <w:p>
      <w:pPr>
        <w:pStyle w:val="Normal"/>
        <w:ind w:firstLine="720"/>
        <w:jc w:val="both"/>
        <w:rPr>
          <w:sz w:val="32"/>
        </w:rPr>
      </w:pPr>
      <w:r>
        <w:rPr>
          <w:sz w:val="32"/>
        </w:rPr>
        <w:t xml:space="preserve">Следование Закону означало выход из родовой жизни. Мотив исхода из земли предков, разрыва с естественным, привычным укладом, органичным для кочевого племени, стал сквозным, символом духовного пути нации. Избранный народ постоянно обращен в конец истории, в будущее; он живет, храня верность Завету, надеждой на исполнение божественных обетований. Идея избранничества подкреплялось сознанием личного присутствия Бога среди своего народа в </w:t>
      </w:r>
      <w:r>
        <w:rPr>
          <w:i/>
          <w:iCs/>
          <w:sz w:val="32"/>
        </w:rPr>
        <w:t>Ковчеге Завета</w:t>
      </w:r>
      <w:r>
        <w:rPr>
          <w:sz w:val="32"/>
        </w:rPr>
        <w:t xml:space="preserve"> (</w:t>
      </w:r>
      <w:r>
        <w:rPr>
          <w:sz w:val="31"/>
          <w:szCs w:val="31"/>
        </w:rPr>
        <w:t xml:space="preserve">переносном ларце, построенном </w:t>
      </w:r>
      <w:r>
        <w:rPr>
          <w:sz w:val="32"/>
        </w:rPr>
        <w:t>Моисеем по повелению Бога,</w:t>
      </w:r>
      <w:r>
        <w:rPr>
          <w:sz w:val="31"/>
          <w:szCs w:val="31"/>
        </w:rPr>
        <w:t xml:space="preserve"> где хранились скрижали с Заповедями). </w:t>
      </w:r>
      <w:r>
        <w:rPr>
          <w:sz w:val="32"/>
        </w:rPr>
        <w:t xml:space="preserve">Его несли перед народом в странствиях, а на стоянках помещали в переносное святилище – </w:t>
      </w:r>
      <w:r>
        <w:rPr>
          <w:i/>
          <w:iCs/>
          <w:sz w:val="32"/>
        </w:rPr>
        <w:t xml:space="preserve">Скинию. </w:t>
      </w:r>
      <w:r>
        <w:rPr>
          <w:sz w:val="32"/>
        </w:rPr>
        <w:t xml:space="preserve">Когда у евреев появилось государство, Ковчег находился в </w:t>
      </w:r>
      <w:r>
        <w:rPr>
          <w:i/>
          <w:iCs/>
          <w:sz w:val="32"/>
        </w:rPr>
        <w:t xml:space="preserve">Первом Храме, </w:t>
      </w:r>
      <w:r>
        <w:rPr>
          <w:sz w:val="32"/>
        </w:rPr>
        <w:t xml:space="preserve">построенном при царе Соломоне. </w:t>
      </w:r>
    </w:p>
    <w:p>
      <w:pPr>
        <w:pStyle w:val="Normal"/>
        <w:ind w:firstLine="720"/>
        <w:jc w:val="both"/>
        <w:rPr/>
      </w:pPr>
      <w:r>
        <w:rPr>
          <w:sz w:val="32"/>
        </w:rPr>
        <w:t xml:space="preserve">Важнейшее значение имели </w:t>
      </w:r>
      <w:r>
        <w:rPr>
          <w:i/>
          <w:iCs/>
          <w:sz w:val="32"/>
        </w:rPr>
        <w:t xml:space="preserve">пророки, </w:t>
      </w:r>
      <w:r>
        <w:rPr>
          <w:sz w:val="32"/>
        </w:rPr>
        <w:t>передававшие народу волю Божию – требования верности Ему и его заповедям, отказа от языческих культов. Все это связывалось с притязаниями на исключительные права одной веры против остальных.</w:t>
      </w:r>
    </w:p>
    <w:p>
      <w:pPr>
        <w:pStyle w:val="Normal"/>
        <w:ind w:firstLine="720"/>
        <w:jc w:val="both"/>
        <w:rPr/>
      </w:pPr>
      <w:r>
        <w:rPr>
          <w:sz w:val="32"/>
        </w:rPr>
        <w:t>С идеей Завета и его исполнением в истории связан третий момент еврейской религиозности – идея о земном рае, своеобразный религиозный материализм. Ведь исполнением Завета, заключенного Богом с Авраамом, затем с народом Израиля было благоденствие здесь, на земле: плодородие и изобилие обетованной земли; богатство, телесное здоровье, долголетие, многочисленное потомство. Еврей привязан к земной жизни, он с глубоким благоговением относится к своему хозяйству, дому, еде, браку, детям. Однако эту любовь к миру невозможно рассматривать как грубый материализм. Благоговейное отношение к материи происходит не от того, что она считается святой сама по себе, но продиктовано сознанием, что Бог присутствует в мире и в человеке. Именно благодаря организации всей жизни согласно Закону, иудей приходит к состоянию довольства и покоя. Именно через соблюдение чистоты и благого</w:t>
      </w:r>
      <w:r>
        <w:rPr>
          <w:sz w:val="31"/>
          <w:szCs w:val="31"/>
        </w:rPr>
        <w:t xml:space="preserve"> </w:t>
      </w:r>
      <w:r>
        <w:rPr>
          <w:sz w:val="32"/>
        </w:rPr>
        <w:t xml:space="preserve">устройства «телесной» жизни он служит своему Богу. </w:t>
      </w:r>
    </w:p>
    <w:p>
      <w:pPr>
        <w:pStyle w:val="TextBody"/>
        <w:ind w:firstLine="720"/>
        <w:jc w:val="both"/>
        <w:rPr/>
      </w:pPr>
      <w:r>
        <w:rPr>
          <w:sz w:val="31"/>
          <w:szCs w:val="31"/>
        </w:rPr>
        <w:t xml:space="preserve">Расцвет иудейской государственности пришелся на время правления царя Соломона, когда храм стал центром жизни. Однако дальнейшее сохранение веры в рамках государственности оказалось чрезвычайно трудным, а с </w:t>
      </w:r>
      <w:r>
        <w:rPr>
          <w:sz w:val="31"/>
          <w:szCs w:val="31"/>
          <w:lang w:val="en-US"/>
        </w:rPr>
        <w:t>I</w:t>
      </w:r>
      <w:r>
        <w:rPr>
          <w:sz w:val="31"/>
          <w:szCs w:val="31"/>
        </w:rPr>
        <w:t xml:space="preserve"> в. н.э. по </w:t>
      </w:r>
      <w:r>
        <w:rPr>
          <w:sz w:val="31"/>
          <w:szCs w:val="31"/>
          <w:lang w:val="en-US"/>
        </w:rPr>
        <w:t>XX</w:t>
      </w:r>
      <w:r>
        <w:rPr>
          <w:sz w:val="31"/>
          <w:szCs w:val="31"/>
        </w:rPr>
        <w:t xml:space="preserve"> в. – и невозможным. Вскоре после смерти Соломона государство распалось на два: Иудею и Израиль, позже его захватили ассирийцы, затем победившие их вавилоняне. В 586 г. до н. э. Храм был разрушен, Ковчег бесследно исчез. Пророки рассматривали эти события как Божье наказание за грехи, но предрекали новую эру мира и справедливости. </w:t>
      </w:r>
    </w:p>
    <w:p>
      <w:pPr>
        <w:pStyle w:val="Normal"/>
        <w:ind w:firstLine="720"/>
        <w:jc w:val="both"/>
        <w:rPr/>
      </w:pPr>
      <w:r>
        <w:rPr>
          <w:b/>
          <w:bCs/>
          <w:sz w:val="31"/>
          <w:szCs w:val="31"/>
        </w:rPr>
        <w:t xml:space="preserve">Период Второго Храма. </w:t>
      </w:r>
      <w:r>
        <w:rPr>
          <w:sz w:val="31"/>
          <w:szCs w:val="31"/>
        </w:rPr>
        <w:t xml:space="preserve">После пятидесятилетнего Вавилонского пленения большая часть иудеев предпочла остаться на чужбине, но некоторые вернулись в Иерусалим. Персидский царь Кир, ставший правителем Вавилона, позволил им не только вернуться, но и отстроить храм. Его строительство было завершено к 515 г. до н.э. В этот третий период иудаизм складывается окончательно: утверждается монотеизм, укрепляется единый культ, редактируется Тора. Они стали духовной и светской основой для находящегося в рассеянии народа. Происходило становление церковной организации: Синедрион с первосвященником руководили жречеством. </w:t>
      </w:r>
    </w:p>
    <w:p>
      <w:pPr>
        <w:pStyle w:val="Normal"/>
        <w:ind w:firstLine="720"/>
        <w:jc w:val="both"/>
        <w:rPr/>
      </w:pPr>
      <w:r>
        <w:rPr>
          <w:sz w:val="31"/>
          <w:szCs w:val="31"/>
        </w:rPr>
        <w:t xml:space="preserve">Вместе с тем иудеи подверглись эллинистическому влиянию, привнесенному на Ближний Восток Александром Македонским в </w:t>
      </w:r>
      <w:r>
        <w:rPr>
          <w:sz w:val="31"/>
          <w:szCs w:val="31"/>
          <w:lang w:val="en-US"/>
        </w:rPr>
        <w:t>IV</w:t>
      </w:r>
      <w:r>
        <w:rPr>
          <w:sz w:val="31"/>
          <w:szCs w:val="31"/>
        </w:rPr>
        <w:t xml:space="preserve"> в. до н.э. Александр стремился сохранить дружественные отношения с иудеями; рационализм и гуманизм греческой культуры были восприняты многими образованными евреями, что вело к обострению отношений между ими и традиционалистами. Общество разделилось на группы. Консерваторы </w:t>
      </w:r>
      <w:r>
        <w:rPr>
          <w:iCs/>
          <w:sz w:val="31"/>
          <w:szCs w:val="31"/>
        </w:rPr>
        <w:t>саддукеи</w:t>
      </w:r>
      <w:r>
        <w:rPr>
          <w:sz w:val="31"/>
          <w:szCs w:val="31"/>
        </w:rPr>
        <w:t xml:space="preserve"> призывали к безоговорочному следованию букве закона. Либерально настроенные к новым веяниям </w:t>
      </w:r>
      <w:r>
        <w:rPr>
          <w:iCs/>
          <w:sz w:val="31"/>
          <w:szCs w:val="31"/>
        </w:rPr>
        <w:t>фарисеи</w:t>
      </w:r>
      <w:r>
        <w:rPr>
          <w:sz w:val="31"/>
          <w:szCs w:val="31"/>
        </w:rPr>
        <w:t xml:space="preserve"> стремились сохранить дух закона, применяя Тору к повседневным ситуациям. Третья группа вообще отошла от ортодоксального учения и тех, кого считала продажным духовенством. Главным для этих людей было внутреннее благочестие. Они образовывали секты. Одна из них – братство </w:t>
      </w:r>
      <w:r>
        <w:rPr>
          <w:iCs/>
          <w:sz w:val="31"/>
          <w:szCs w:val="31"/>
        </w:rPr>
        <w:t>ессеев</w:t>
      </w:r>
      <w:r>
        <w:rPr>
          <w:sz w:val="31"/>
          <w:szCs w:val="31"/>
        </w:rPr>
        <w:t>, которых считают предшественниками христиан.</w:t>
      </w:r>
    </w:p>
    <w:p>
      <w:pPr>
        <w:pStyle w:val="Normal"/>
        <w:ind w:firstLine="720"/>
        <w:jc w:val="both"/>
        <w:rPr/>
      </w:pPr>
      <w:r>
        <w:rPr>
          <w:sz w:val="31"/>
          <w:szCs w:val="31"/>
        </w:rPr>
        <w:t xml:space="preserve">Напряженность в отношении к эллинизму вылилась в открытую борьбу при царе Антиохе, который стремился навязать иудеям греческую веру, отменить Закон. Одно из восстаний под руководством семьи Макковеев в 140 г. до н.э. привело к независимости Иудеи, к возрождению жизни в соответствии с традициями. Однако период независимости оказался недолгим. Разногласия между саддукеями и фарисеями вызвали гражданскую войну. В 63 г. до н.э. римский полководец Помпей был вызван для разрешения ссоры, вместо этого он захватил страну. Начался период римского господства. При римском правлении усилилась общая вера в предсказанный пророками (Даниилом, Исайей) приход Мессии </w:t>
      </w:r>
      <w:r>
        <w:rPr>
          <w:sz w:val="32"/>
        </w:rPr>
        <w:t>(</w:t>
      </w:r>
      <w:r>
        <w:rPr>
          <w:sz w:val="32"/>
          <w:lang w:val="en-US"/>
        </w:rPr>
        <w:t>mashiah</w:t>
      </w:r>
      <w:r>
        <w:rPr>
          <w:sz w:val="32"/>
        </w:rPr>
        <w:t xml:space="preserve"> – помазанник)</w:t>
      </w:r>
      <w:r>
        <w:rPr>
          <w:sz w:val="31"/>
          <w:szCs w:val="31"/>
        </w:rPr>
        <w:t xml:space="preserve">. К </w:t>
      </w:r>
      <w:r>
        <w:rPr>
          <w:sz w:val="31"/>
          <w:szCs w:val="31"/>
          <w:lang w:val="en-US"/>
        </w:rPr>
        <w:t>I</w:t>
      </w:r>
      <w:r>
        <w:rPr>
          <w:sz w:val="31"/>
          <w:szCs w:val="31"/>
        </w:rPr>
        <w:t xml:space="preserve"> в. н.э. оживились ожидания, что через Мессию Бог соберет избранный народ и восстановит </w:t>
      </w:r>
      <w:r>
        <w:rPr>
          <w:sz w:val="32"/>
        </w:rPr>
        <w:t>свое Царство (государство иудеев)</w:t>
      </w:r>
      <w:r>
        <w:rPr>
          <w:sz w:val="31"/>
          <w:szCs w:val="31"/>
        </w:rPr>
        <w:t xml:space="preserve">. Все народы признают Бога Израиля как Бога всего мира. </w:t>
      </w:r>
    </w:p>
    <w:p>
      <w:pPr>
        <w:pStyle w:val="Normal"/>
        <w:ind w:firstLine="720"/>
        <w:jc w:val="both"/>
        <w:rPr/>
      </w:pPr>
      <w:r>
        <w:rPr>
          <w:sz w:val="31"/>
          <w:szCs w:val="31"/>
        </w:rPr>
        <w:t xml:space="preserve">Евреи дважды поднимали восстания против римлян. В конце концов Иерусалим вместе со Вторым Храмом был обращен в руины, как и другие еврейские города. Это означало конец древнееврейской государственности, утрату духовного и географического центра. Иерусалим был вновь отстроен и превращен в римский город Элиа Капитолина. Вход в него иудеям был разрешен только в годовщину разрушения Храма: в эти дни за плату они могли прикоснуться к тому, что осталось от него – к его западной стене – и оплакивать потерю святыни. </w:t>
      </w:r>
    </w:p>
    <w:p>
      <w:pPr>
        <w:pStyle w:val="Normal"/>
        <w:ind w:firstLine="720"/>
        <w:jc w:val="both"/>
        <w:rPr/>
      </w:pPr>
      <w:r>
        <w:rPr>
          <w:sz w:val="32"/>
        </w:rPr>
        <w:t xml:space="preserve">В период рассеянния евреев по странам Средиземноморья и Западной Азии они должны были сообразовывать свою веру с новыми условиями. Осуществили эту задачу раввины (или учителя) – наследники традиций фарисеев. Храмовых священников, совершающих жертвоприношения, уже не было. Храм, согласно учению раввинов, должен быть в человеческой душе, ищущей путь к Богу, а принесение в жертву животных было заменено молитвой и правилами поведения. Люди собирались в синагогах («место собрания»), чтобы вместе читать Тору и молиться. Раввины поставили себе задачу тщательного толкования иудейского Писания. Помимо углубления в смысл Торы, они предпринимали попытку применить учение к современной им жизни в условиях, весьма отличающихся от древних. Сосредоточение религии на книгах и учениях, а не на географических центрах, а также общий язык, закон, религиозная практика позволяли рассеянным по свету верующим обрести чувство единства во времени и в пространстве. </w:t>
      </w:r>
    </w:p>
    <w:p>
      <w:pPr>
        <w:pStyle w:val="TextBody"/>
        <w:ind w:firstLine="720"/>
        <w:rPr/>
      </w:pPr>
      <w:r>
        <w:rPr>
          <w:b/>
          <w:bCs/>
          <w:sz w:val="31"/>
          <w:szCs w:val="31"/>
        </w:rPr>
        <w:t xml:space="preserve">Памятники культуры: </w:t>
      </w:r>
      <w:r>
        <w:rPr>
          <w:sz w:val="31"/>
          <w:szCs w:val="31"/>
        </w:rPr>
        <w:t>Тора, Танах, Талмуд, Ковчег Завета, Иерусалим, Храм Соломона, Второй Храм, Стена Плача, «Иудейские древности» И. Флавия.</w:t>
      </w:r>
    </w:p>
    <w:p>
      <w:pPr>
        <w:pStyle w:val="TextBody"/>
        <w:ind w:firstLine="720"/>
        <w:jc w:val="both"/>
        <w:rPr>
          <w:sz w:val="31"/>
          <w:szCs w:val="31"/>
        </w:rPr>
      </w:pPr>
      <w:r>
        <w:rPr>
          <w:sz w:val="31"/>
          <w:szCs w:val="31"/>
        </w:rPr>
      </w:r>
    </w:p>
    <w:p>
      <w:pPr>
        <w:pStyle w:val="Heading1"/>
        <w:ind w:firstLine="720"/>
        <w:rPr>
          <w:sz w:val="31"/>
        </w:rPr>
      </w:pPr>
      <w:bookmarkStart w:id="9" w:name="__RefHeading___Toc192017899"/>
      <w:bookmarkEnd w:id="9"/>
      <w:r>
        <w:rPr>
          <w:sz w:val="31"/>
        </w:rPr>
        <w:t>Тема 4. ТРАДИЦИОННЫЕ КУЛЬТУРЫ ВОСТОКА</w:t>
      </w:r>
    </w:p>
    <w:p>
      <w:pPr>
        <w:pStyle w:val="Heading1"/>
        <w:ind w:firstLine="720"/>
        <w:rPr>
          <w:sz w:val="31"/>
        </w:rPr>
      </w:pPr>
      <w:bookmarkStart w:id="10" w:name="__RefHeading___Toc192017900"/>
      <w:bookmarkEnd w:id="10"/>
      <w:r>
        <w:rPr>
          <w:sz w:val="31"/>
        </w:rPr>
        <w:t>(ИНДИЯ, КИТАЙ, ЯПОНИЯ)</w:t>
      </w:r>
    </w:p>
    <w:p>
      <w:pPr>
        <w:pStyle w:val="Normal"/>
        <w:widowControl w:val="false"/>
        <w:ind w:firstLine="720"/>
        <w:jc w:val="both"/>
        <w:rPr>
          <w:b/>
          <w:b/>
          <w:bCs/>
          <w:sz w:val="31"/>
          <w:szCs w:val="31"/>
        </w:rPr>
      </w:pPr>
      <w:r>
        <w:rPr>
          <w:b/>
          <w:bCs/>
          <w:sz w:val="31"/>
          <w:szCs w:val="31"/>
        </w:rPr>
      </w:r>
    </w:p>
    <w:p>
      <w:pPr>
        <w:pStyle w:val="Heading2"/>
        <w:ind w:firstLine="720"/>
        <w:rPr>
          <w:bCs/>
          <w:outline w:val="false"/>
          <w:spacing w:val="-4"/>
          <w:sz w:val="31"/>
          <w:szCs w:val="31"/>
        </w:rPr>
      </w:pPr>
      <w:bookmarkStart w:id="11" w:name="__RefHeading___Toc192017901"/>
      <w:bookmarkEnd w:id="11"/>
      <w:r>
        <w:rPr>
          <w:bCs/>
          <w:outline w:val="false"/>
          <w:spacing w:val="-4"/>
          <w:sz w:val="31"/>
          <w:szCs w:val="31"/>
        </w:rPr>
        <w:t>4.1. Индия</w:t>
      </w:r>
    </w:p>
    <w:p>
      <w:pPr>
        <w:pStyle w:val="TextBody"/>
        <w:ind w:firstLine="720"/>
        <w:jc w:val="both"/>
        <w:rPr>
          <w:b/>
          <w:b/>
          <w:bCs/>
          <w:outline/>
          <w:spacing w:val="-4"/>
          <w:sz w:val="31"/>
          <w:szCs w:val="31"/>
        </w:rPr>
      </w:pPr>
      <w:r>
        <w:rPr>
          <w:b/>
          <w:bCs/>
          <w:outline/>
          <w:spacing w:val="-4"/>
          <w:sz w:val="31"/>
          <w:szCs w:val="31"/>
        </w:rPr>
      </w:r>
    </w:p>
    <w:p>
      <w:pPr>
        <w:pStyle w:val="TextBody"/>
        <w:ind w:firstLine="720"/>
        <w:jc w:val="both"/>
        <w:rPr>
          <w:sz w:val="31"/>
          <w:szCs w:val="31"/>
        </w:rPr>
      </w:pPr>
      <w:r>
        <w:rPr>
          <w:b/>
          <w:sz w:val="31"/>
          <w:szCs w:val="31"/>
        </w:rPr>
        <w:t>Ключевые слова</w:t>
      </w:r>
      <w:r>
        <w:rPr>
          <w:sz w:val="31"/>
          <w:szCs w:val="31"/>
        </w:rPr>
        <w:t>: Индуизм, санскрит, брахманизм, варны, брахманы, кшатрии, вайшьи, шудры, «неприкасаемые», касты, дхарма, карма, закон – рита, жертва – яджна, майя, мокша, сансара, сутра, йога, санкьхья, буддизм, будда, ботхисатва, нирвана, джайнизм, лингам, йони, джабба, архат, Пуруша, Брахма, Вишну, Кришна, Рама, Шива, Лингам, Парвати (Дугра, Кали), Ганеша, Лакшми, Кама, Бхарата, Будда, Индра, Агни, Пандавы и Кауравы, Арджуна.</w:t>
      </w:r>
    </w:p>
    <w:p>
      <w:pPr>
        <w:pStyle w:val="TextBody"/>
        <w:ind w:firstLine="720"/>
        <w:jc w:val="both"/>
        <w:rPr>
          <w:b/>
          <w:b/>
          <w:sz w:val="31"/>
          <w:szCs w:val="31"/>
        </w:rPr>
      </w:pPr>
      <w:r>
        <w:rPr>
          <w:sz w:val="31"/>
          <w:szCs w:val="31"/>
        </w:rPr>
        <w:t xml:space="preserve">Индия – один из древнейших очагов человеческой цивилизации с высоким уровнем культуры. Ее начало датируется примерно </w:t>
      </w:r>
      <w:r>
        <w:rPr>
          <w:sz w:val="31"/>
          <w:szCs w:val="31"/>
          <w:lang w:val="en-GB"/>
        </w:rPr>
        <w:t>IV</w:t>
      </w:r>
      <w:r>
        <w:rPr>
          <w:sz w:val="31"/>
          <w:szCs w:val="31"/>
        </w:rPr>
        <w:t xml:space="preserve"> тыс. до н.э. Индию с двух сторон омывают воды Индийского океана, а с третьей её охраняют Гималаи, что ограничивает контакты с окрестными культурами. Большая часть территории Индии находится в тропическом климате. Люди здесь жили с древнейших времен, археологи находят орудия охоты, тесла, зернотерки, остатки тканей, черепки глиняных сосудов, датируемые нижним палеолитом, мезолитом, неолитом. На некоторых древних стоянках найдены образцы наскальной живописи с изображением фигур животных и человека, а также целых охотничьих сцен.</w:t>
      </w:r>
      <w:r>
        <w:rPr>
          <w:b/>
          <w:sz w:val="31"/>
          <w:szCs w:val="31"/>
        </w:rPr>
        <w:t xml:space="preserve"> </w:t>
      </w:r>
    </w:p>
    <w:p>
      <w:pPr>
        <w:pStyle w:val="TextBody"/>
        <w:ind w:firstLine="720"/>
        <w:jc w:val="both"/>
        <w:rPr>
          <w:sz w:val="31"/>
          <w:szCs w:val="31"/>
        </w:rPr>
      </w:pPr>
      <w:r>
        <w:rPr>
          <w:b/>
          <w:sz w:val="31"/>
          <w:szCs w:val="31"/>
        </w:rPr>
        <w:t>Периоды истории Индии</w:t>
      </w:r>
      <w:r>
        <w:rPr>
          <w:sz w:val="31"/>
          <w:szCs w:val="31"/>
        </w:rPr>
        <w:t xml:space="preserve">: </w:t>
      </w:r>
    </w:p>
    <w:p>
      <w:pPr>
        <w:pStyle w:val="TextBody"/>
        <w:ind w:firstLine="720"/>
        <w:jc w:val="both"/>
        <w:rPr>
          <w:sz w:val="31"/>
          <w:szCs w:val="31"/>
        </w:rPr>
      </w:pPr>
      <w:r>
        <w:rPr>
          <w:sz w:val="31"/>
          <w:szCs w:val="31"/>
        </w:rPr>
        <w:t xml:space="preserve">4 – сер.2 тыс. до н.э. – дравидический период; </w:t>
      </w:r>
    </w:p>
    <w:p>
      <w:pPr>
        <w:pStyle w:val="TextBody"/>
        <w:ind w:firstLine="720"/>
        <w:jc w:val="both"/>
        <w:rPr/>
      </w:pPr>
      <w:r>
        <w:rPr>
          <w:sz w:val="31"/>
          <w:szCs w:val="31"/>
        </w:rPr>
        <w:t>сер.2 тыс. до н.э – сер.1 тыс. н.э.– ведический период;</w:t>
      </w:r>
    </w:p>
    <w:p>
      <w:pPr>
        <w:pStyle w:val="TextBody"/>
        <w:ind w:firstLine="720"/>
        <w:jc w:val="both"/>
        <w:rPr/>
      </w:pPr>
      <w:r>
        <w:rPr>
          <w:sz w:val="31"/>
          <w:szCs w:val="31"/>
        </w:rPr>
        <w:t xml:space="preserve">2-я пол. 1 тыс. – </w:t>
      </w:r>
      <w:r>
        <w:rPr>
          <w:sz w:val="31"/>
          <w:szCs w:val="31"/>
          <w:lang w:val="en-US"/>
        </w:rPr>
        <w:t>II</w:t>
      </w:r>
      <w:r>
        <w:rPr>
          <w:sz w:val="31"/>
          <w:szCs w:val="31"/>
        </w:rPr>
        <w:t>–</w:t>
      </w:r>
      <w:r>
        <w:rPr>
          <w:sz w:val="31"/>
          <w:szCs w:val="31"/>
          <w:lang w:val="en-US"/>
        </w:rPr>
        <w:t>V</w:t>
      </w:r>
      <w:r>
        <w:rPr>
          <w:sz w:val="31"/>
          <w:szCs w:val="31"/>
        </w:rPr>
        <w:t xml:space="preserve"> вв. н.э. – эпоха империй (Маурьев, Кушанской, Гуптской);</w:t>
      </w:r>
    </w:p>
    <w:p>
      <w:pPr>
        <w:pStyle w:val="TextBody"/>
        <w:ind w:firstLine="720"/>
        <w:jc w:val="both"/>
        <w:rPr/>
      </w:pPr>
      <w:r>
        <w:rPr>
          <w:sz w:val="31"/>
          <w:szCs w:val="31"/>
          <w:lang w:val="en-US"/>
        </w:rPr>
        <w:t>VI</w:t>
      </w:r>
      <w:r>
        <w:rPr>
          <w:sz w:val="31"/>
          <w:szCs w:val="31"/>
        </w:rPr>
        <w:t>–</w:t>
      </w:r>
      <w:r>
        <w:rPr>
          <w:sz w:val="31"/>
          <w:szCs w:val="31"/>
          <w:lang w:val="en-US"/>
        </w:rPr>
        <w:t>XVII</w:t>
      </w:r>
      <w:r>
        <w:rPr>
          <w:sz w:val="31"/>
          <w:szCs w:val="31"/>
        </w:rPr>
        <w:t xml:space="preserve"> вв. – средневековье: </w:t>
      </w:r>
      <w:r>
        <w:rPr>
          <w:sz w:val="31"/>
          <w:szCs w:val="31"/>
          <w:lang w:val="en-US"/>
        </w:rPr>
        <w:t>VI</w:t>
      </w:r>
      <w:r>
        <w:rPr>
          <w:sz w:val="31"/>
          <w:szCs w:val="31"/>
        </w:rPr>
        <w:t>–</w:t>
      </w:r>
      <w:r>
        <w:rPr>
          <w:sz w:val="31"/>
          <w:szCs w:val="31"/>
          <w:lang w:val="en-US"/>
        </w:rPr>
        <w:t>XIII</w:t>
      </w:r>
      <w:r>
        <w:rPr>
          <w:sz w:val="31"/>
          <w:szCs w:val="31"/>
        </w:rPr>
        <w:t xml:space="preserve"> вв. – раздробленность и период Делийского княжества (позднее султаната), </w:t>
      </w:r>
      <w:r>
        <w:rPr>
          <w:sz w:val="31"/>
          <w:szCs w:val="31"/>
          <w:lang w:val="en-US"/>
        </w:rPr>
        <w:t>XIII</w:t>
      </w:r>
      <w:r>
        <w:rPr>
          <w:sz w:val="31"/>
          <w:szCs w:val="31"/>
        </w:rPr>
        <w:t>–</w:t>
      </w:r>
      <w:r>
        <w:rPr>
          <w:sz w:val="31"/>
          <w:szCs w:val="31"/>
          <w:lang w:val="en-US"/>
        </w:rPr>
        <w:t>XVIII</w:t>
      </w:r>
      <w:r>
        <w:rPr>
          <w:sz w:val="31"/>
          <w:szCs w:val="31"/>
        </w:rPr>
        <w:t xml:space="preserve"> вв. – индоисламская культура (проникновение ислама; 1526–1857 гг. – империя Великих Моголов);</w:t>
      </w:r>
    </w:p>
    <w:p>
      <w:pPr>
        <w:pStyle w:val="TextBody"/>
        <w:ind w:firstLine="720"/>
        <w:jc w:val="both"/>
        <w:rPr>
          <w:sz w:val="31"/>
          <w:szCs w:val="31"/>
        </w:rPr>
      </w:pPr>
      <w:r>
        <w:rPr>
          <w:sz w:val="31"/>
          <w:szCs w:val="31"/>
          <w:lang w:val="en-US"/>
        </w:rPr>
        <w:t>XIX</w:t>
      </w:r>
      <w:r>
        <w:rPr>
          <w:sz w:val="31"/>
          <w:szCs w:val="31"/>
        </w:rPr>
        <w:t>–</w:t>
      </w:r>
      <w:r>
        <w:rPr>
          <w:sz w:val="31"/>
          <w:szCs w:val="31"/>
          <w:lang w:val="en-US"/>
        </w:rPr>
        <w:t>XX</w:t>
      </w:r>
      <w:r>
        <w:rPr>
          <w:sz w:val="31"/>
          <w:szCs w:val="31"/>
        </w:rPr>
        <w:t xml:space="preserve"> вв. – колониальный период (протекторат Великобритании); 1947 г. – завоевание независимости; с 1950 г. по настоящее время – демократическая республика.</w:t>
      </w:r>
    </w:p>
    <w:p>
      <w:pPr>
        <w:pStyle w:val="TextBody"/>
        <w:ind w:firstLine="720"/>
        <w:jc w:val="both"/>
        <w:rPr>
          <w:sz w:val="31"/>
          <w:szCs w:val="31"/>
        </w:rPr>
      </w:pPr>
      <w:r>
        <w:rPr>
          <w:sz w:val="31"/>
          <w:szCs w:val="31"/>
        </w:rPr>
        <w:t xml:space="preserve">Две великие реки – Ганг и Инд – послужили колыбелью древнейшей Индской или дравидической доарийской цивилизации. Она была открыта в 1921 г. индийскими археологами Р.Б. Сахии и Р.Д. Банерджи около поселений Хараппы и Мохенджо-Даро (ее именуют по названиям этих поселений). Это – городская культура; города имели чёткую планировку, улицы пересекали друг друга под прямым углом, по обеим сторонам улиц стояли двух- и трехэтажные здания из обожженного кирпича. Жители первыми в мире научились прясть и ткать из хлопка. Довольно высокого развития и искусства достигли древнеиндийские гончары и ювелиры. Гончары умели изготавливать полихромную керамику и замечательные скульптурные изображения, ювелиры создавали великолепные золотые ожерелья, кольца, браслеты с драгоценными и полудрагоценными камнями. Уже тогда делали бронзовые статуэтки, которыми до сих пор знаменита Индия. Была создана своя оригинальная письменность, которую до сих пор расшифровывают. Система водоснабжения и канализации была самой совершенной среди древневосточных городов. </w:t>
      </w:r>
    </w:p>
    <w:p>
      <w:pPr>
        <w:pStyle w:val="TextBody"/>
        <w:ind w:firstLine="720"/>
        <w:jc w:val="both"/>
        <w:rPr>
          <w:sz w:val="31"/>
          <w:szCs w:val="31"/>
        </w:rPr>
      </w:pPr>
      <w:r>
        <w:rPr>
          <w:sz w:val="31"/>
          <w:szCs w:val="31"/>
        </w:rPr>
        <w:t xml:space="preserve">Арийское видение мира соединилось с древними шаманскими ритуалами дравидической цивилизации, в результате чего появилась новая самобытная культура, в которой мир делится на мир богов и мир людей, а ритуал позволяет людям приобщиться к миру богов. В процессе развития индийской культуры пантеон богов видоизменялся. В древнейший арийский период главными богами являются Индра – бог войны и Агни – бог огня, что прослеживается в Ригведе. Постепенно в I тыс. до н.э. складывается представление о тройственности «трилока» и выделяются три главных бога мироздания – Брахма, Вишну и Шива. Основной закон мироздания –цикличность, его символы – чакра, сансара, вечно вращающееся колесо. Древнейший период завершился формированием замкнутых общественных групп: по сословиям – варны (их четыре); по профессиональной деятельности – касты (их 3,5 тыс.). Такое деление получило обобщенное название варно-кастового строя. Варны (их позднее стали называть джати): брахманы, кшатрии, вайшьи и шудры. </w:t>
      </w:r>
    </w:p>
    <w:p>
      <w:pPr>
        <w:pStyle w:val="TextBody"/>
        <w:ind w:firstLine="720"/>
        <w:jc w:val="both"/>
        <w:rPr>
          <w:sz w:val="31"/>
          <w:szCs w:val="31"/>
        </w:rPr>
      </w:pPr>
      <w:r>
        <w:rPr>
          <w:sz w:val="31"/>
          <w:szCs w:val="31"/>
        </w:rPr>
        <w:t>В конце I тыс. н.э. в результате развития ведической религии, брахманизма, ассимиляции народных верований сформировалась одна из наиболее крупных по числу последователей религий мира – индуизм. В его основе лежит учение о перевоплощении душ (сансара), происходящем в соответствии с законом воздаяния (карма) за добродетельное или дурное поведение. В него включено почитание верховных богов или их воплощений и соблюдение кастовых бытовых правил; корова, змея, лотос, река Ганг считаются священными. Основой индуизма являются ВЕДЫ, складывавшиеся в середине 2 – начале 1 тыс. до н.э. на древнеиндийском (ведийском) языке, в них входят сборники гимнов и жертвенных формул («Ризведа», «Самаввда, «Яджурведа», «Атхарваведа»).</w:t>
      </w:r>
    </w:p>
    <w:p>
      <w:pPr>
        <w:pStyle w:val="TextBody"/>
        <w:ind w:firstLine="720"/>
        <w:jc w:val="both"/>
        <w:rPr/>
      </w:pPr>
      <w:r>
        <w:rPr>
          <w:sz w:val="31"/>
          <w:szCs w:val="31"/>
        </w:rPr>
        <w:t>Космогоническая система отражена в Ригведе и других Самхитах. Её характеризуют: поиски первопричины бытия, это – «Нечто одно», Бог-творец Вишнакарман, Золотой зародыш, жертвоприношение Пуруши (первочеловека). Символ мира – мировое древо. Трёхчастное строение мира – трилока. Мировой закон – рита, жертва – яджна, майя – иллюзия, магическая сила. Вплотную к ведической литературе примыкают «Священные предания», включающие сутры – руководства по жертвенным ритуалам, законодательству и правилам домашней жизни (одна из таких частей «Камасутра» – трактат об искусстве любви).</w:t>
      </w:r>
    </w:p>
    <w:p>
      <w:pPr>
        <w:pStyle w:val="TextBody"/>
        <w:ind w:firstLine="720"/>
        <w:jc w:val="both"/>
        <w:rPr/>
      </w:pPr>
      <w:r>
        <w:rPr>
          <w:sz w:val="31"/>
          <w:szCs w:val="31"/>
        </w:rPr>
        <w:t>Ценнейшим источником для изучения древней Индии первой половины I тыс. до н.э. служит эпическая литература. Основные памятники эпической литературы – «Махабхарата» и «Рамаяна», записанные на санскрите в первых веках н.э., но их сюжеты пересказывали уже в IV в. до н.э. Сюжетная основа «Махабхараты» («Великой войны потомков Бхараты»), состоящей из 110 тысяч двустиший, – борьба за власть внутри одного из самых могущественных царских родов Северной Индии, потомков мифического царя Бхараты. Древнее сказание о кровопролитной войне со временем обросло множеством дополнительных эпизодов, содержащих различные сказания и легенды (например, мифы о сотворении мира, потопе), рассуждения на религиозно-философские и другие темы. «Махабхарата», по сути, стала не поэмой, а огромным сборником древнеиндийского эпоса. Большой стройностью композиции и тщательной обработкой отличается поэма «Рамаяна», включающая около 24 тысяч двустиший, повествующих о победе царевича Рамы над царем демонов Раваной. Уже более двух тысячелетий обе эти поэмы чрезвычайно популярны. Их герои – Кришна («Махабхарата») и Рама («Рамаяна») – обожествлены и считаются воплощением Вишну – одного из важнейших божеств современного индуизма.</w:t>
      </w:r>
    </w:p>
    <w:p>
      <w:pPr>
        <w:pStyle w:val="TextBody"/>
        <w:ind w:firstLine="720"/>
        <w:jc w:val="both"/>
        <w:rPr/>
      </w:pPr>
      <w:r>
        <w:rPr>
          <w:sz w:val="31"/>
          <w:szCs w:val="31"/>
        </w:rPr>
        <w:t>Образцы народной мудрости содержат многочисленные индий</w:t>
        <w:softHyphen/>
        <w:t>ские народные сказки, басни, рассказы. В них простые люди обладают смелостью, честностью, находчивостью, а власть имущие зачастую показаны критически, с юмором. На основе народных и культовых образов в Древней Индии сложилась драматургия. Ее родоначальником стала танцевальная пантомима, сопровождаемая комментарием сказителя; позднее «заговорили» и актеры. Подлинным классиком древнеиндийской драматургии и лирической поэзии признан Калидаса (IV–V вв.). В его драмах, сюжеты которых заимствованы из эпоса, раскрыт внутренний мир героев. Наряду с прозаическими диалогами и стихотворными монологами они содержали и танцевально-песенные интермедии.</w:t>
      </w:r>
    </w:p>
    <w:p>
      <w:pPr>
        <w:pStyle w:val="Normal2"/>
        <w:ind w:firstLine="720"/>
        <w:rPr>
          <w:sz w:val="31"/>
          <w:szCs w:val="31"/>
        </w:rPr>
      </w:pPr>
      <w:r>
        <w:rPr>
          <w:sz w:val="31"/>
          <w:szCs w:val="31"/>
        </w:rPr>
        <w:t>Ученый брахман Панини (</w:t>
      </w:r>
      <w:r>
        <w:rPr>
          <w:sz w:val="31"/>
          <w:szCs w:val="31"/>
          <w:lang w:val="en-US"/>
        </w:rPr>
        <w:t>V</w:t>
      </w:r>
      <w:r>
        <w:rPr>
          <w:sz w:val="31"/>
          <w:szCs w:val="31"/>
        </w:rPr>
        <w:t>–</w:t>
      </w:r>
      <w:r>
        <w:rPr>
          <w:sz w:val="31"/>
          <w:szCs w:val="31"/>
          <w:lang w:val="en-US"/>
        </w:rPr>
        <w:t>IV</w:t>
      </w:r>
      <w:r>
        <w:rPr>
          <w:sz w:val="31"/>
          <w:szCs w:val="31"/>
        </w:rPr>
        <w:t xml:space="preserve"> вв. до н.э.) осуществил обработку языка поздневедической литературы, названного санскритом и получившего широкое распространение в стране как важное средство общения между многочисленными племенами и народностями. </w:t>
      </w:r>
    </w:p>
    <w:p>
      <w:pPr>
        <w:pStyle w:val="Normal2"/>
        <w:ind w:firstLine="720"/>
        <w:rPr>
          <w:sz w:val="31"/>
          <w:szCs w:val="31"/>
        </w:rPr>
      </w:pPr>
      <w:r>
        <w:rPr>
          <w:sz w:val="31"/>
          <w:szCs w:val="31"/>
        </w:rPr>
        <w:t>Совершенства достигло древнеиндийское изобразительное искусство (ваяние, художественные ремесла, фресковая живопись), а также зодчество. Ему присущи богатство и пластическая выразительность образов, смелость творческой фантазии, сложность и многообразие композиций, мастерство передачи движений и чувств. Расцвет искусства Древней Индии приходится на рабовладельческую эпоху династии Маурьев (около 322–185 гг. до н.э.). Так, дворец царя Ашоки (273–232 гг. до н.э.) в Паталипутре имел три зала, расположенных ярусами, с каменными и деревянными, обвитыми золотыми виноградными лозами, колоннами. Монументальность форм сочеталась с роскошью отделки, фасады дворцов украшались балконами и арками. Статуи божеств и людей отличались неподвижностью поз, монументальностью и мощью форм. Колонна царя Ашоки стала символом индийской государственности. Во многих древнеиндийских текстах описаны загородные ландшафтные парки с искусственными водоемами, фонтанами. Царь Ашока был горд тем, что посадил рощи для отдыха людей.</w:t>
      </w:r>
    </w:p>
    <w:p>
      <w:pPr>
        <w:pStyle w:val="Normal2"/>
        <w:ind w:firstLine="720"/>
        <w:rPr/>
      </w:pPr>
      <w:r>
        <w:rPr>
          <w:sz w:val="31"/>
          <w:szCs w:val="31"/>
        </w:rPr>
        <w:t xml:space="preserve">В эпоху сутр в </w:t>
      </w:r>
      <w:r>
        <w:rPr>
          <w:caps/>
          <w:sz w:val="31"/>
          <w:szCs w:val="31"/>
        </w:rPr>
        <w:t>и</w:t>
      </w:r>
      <w:r>
        <w:rPr>
          <w:sz w:val="31"/>
          <w:szCs w:val="31"/>
        </w:rPr>
        <w:t>ндии появляются отдельные духовные направления, крторые называются школами или даршанами («духовное видение»). Они делятся на ортодоксальные, признающие авторитет Вед, – астику и неортодоксальные, не признающие авторитет Вед – настику. Различия между школами весьма существенны, самой распространенной и основной школой является Веданта.</w:t>
      </w:r>
    </w:p>
    <w:p>
      <w:pPr>
        <w:pStyle w:val="Normal"/>
        <w:ind w:firstLine="720"/>
        <w:jc w:val="both"/>
        <w:rPr>
          <w:spacing w:val="-6"/>
          <w:sz w:val="31"/>
          <w:szCs w:val="31"/>
        </w:rPr>
      </w:pPr>
      <w:r>
        <w:rPr>
          <w:b/>
          <w:spacing w:val="-6"/>
          <w:sz w:val="31"/>
          <w:szCs w:val="31"/>
        </w:rPr>
        <w:t>Основные понятия Веданты. Дхарма</w:t>
      </w:r>
      <w:r>
        <w:rPr>
          <w:b/>
          <w:sz w:val="31"/>
          <w:szCs w:val="31"/>
        </w:rPr>
        <w:t xml:space="preserve"> </w:t>
      </w:r>
      <w:r>
        <w:rPr>
          <w:spacing w:val="-6"/>
          <w:sz w:val="31"/>
          <w:szCs w:val="31"/>
        </w:rPr>
        <w:t xml:space="preserve">– совокупность правил, необходимых для поддержания божественного порядка. Существует общая дхарма людей, которую составляют: правда, чистота, мирное состояние духа, непричинение зла живым существам (ахинса) и индивидуальная дхарма, которая зависит от социального состояния и считается важнее общей. Дхарма – это закон, управляющий Вселенной. Мокша – освобождение, окончательная цель индивидуума, достижение избавления от всякой изменчивости, перерождений, страданий и вообще бытия в сансаре. Сансара – странствование из жизни в жизнь. В индуизме признаются индивидуальные перевоплощения от мучительнейших адов до высших областей рая. Смена тел подчиняется закону кармы. Выход из круга перерождений – освобождение – главная цель в индуизме. Карма – причинно-следственный закон, приводящий к перерождениям. Гуны – основные компоненты материального мира; их три: раджас – страстная, деятельная, возбуждающая; саттва – возвышающая, просветленная, сознательная, тамас – косная, инертная. Их символами являются, соответственно, красный, белый и черный цвета. </w:t>
      </w:r>
      <w:r>
        <w:rPr>
          <w:caps/>
          <w:spacing w:val="-6"/>
          <w:sz w:val="31"/>
          <w:szCs w:val="31"/>
        </w:rPr>
        <w:t>м</w:t>
      </w:r>
      <w:r>
        <w:rPr>
          <w:spacing w:val="-6"/>
          <w:sz w:val="31"/>
          <w:szCs w:val="31"/>
        </w:rPr>
        <w:t>айя – иллюзорность материального мира, необходимо отличать иллюзии-майя от реального бытия, постичь которое возможно только с помощью истинного знания – постижения Брахмана. Основные понятия санкхьи: Пуруша – духовный принцип, противопоставляемый материи. Пракрити – первоматерия, вечное и неоформленное начало. Йога означает сосредоточение. Ее основателем считается мудрец Патанджали. Йога – это система практики для соединения с Единым, это индивидуальный путь спасения. Философским основанием йоги считается Санкхья. Йога предназначена для обеспечения контроля за чувствами и мыслями. Она включает в себя правила поведения, правила приема пищи, необходимость терпимости. Поиск истинного Я является одновременно умственным и физическим. Смысл практики достичь гармонии. Человек пытается достичь состояния «незанятного» знания или просветления и использует для этого систему медитации. Высшим состоянием является самадхи.</w:t>
      </w:r>
    </w:p>
    <w:p>
      <w:pPr>
        <w:pStyle w:val="Normal"/>
        <w:ind w:firstLine="720"/>
        <w:jc w:val="both"/>
        <w:rPr/>
      </w:pPr>
      <w:r>
        <w:rPr>
          <w:b/>
          <w:sz w:val="31"/>
          <w:szCs w:val="31"/>
        </w:rPr>
        <w:t>Неортодоксальные школы. Джайнизм</w:t>
      </w:r>
      <w:r>
        <w:rPr>
          <w:sz w:val="31"/>
          <w:szCs w:val="31"/>
        </w:rPr>
        <w:t xml:space="preserve">. Целью джайнизма является освобождение, это достигается с помощью аскетизма. Основное содержание – учение освобождения человека от страстей. Главным признаком души у человека джайнизм признает сознание. Степень сознательности людей различна. Душа скована телом и несет в себе бремя прошлых жизней и прошлых действий. Душу способно освободить только знание, которое передается духовными учителями, которые победили свои привязанности. Джайна (победитель). Знание – это как послушание учителю, так и правильное поведение. </w:t>
      </w:r>
    </w:p>
    <w:p>
      <w:pPr>
        <w:pStyle w:val="Normal"/>
        <w:ind w:firstLine="720"/>
        <w:jc w:val="both"/>
        <w:rPr/>
      </w:pPr>
      <w:r>
        <w:rPr>
          <w:b/>
          <w:sz w:val="31"/>
          <w:szCs w:val="31"/>
        </w:rPr>
        <w:t>Буддизм</w:t>
      </w:r>
      <w:r>
        <w:rPr>
          <w:sz w:val="31"/>
          <w:szCs w:val="31"/>
        </w:rPr>
        <w:t xml:space="preserve">. Основателем буддизма был Будда или Сиддхарта Гаутама. Он достиг просветления, сидя под деревом. Основания учения называются Тремя Алмазами буддизма, которыми являются: Будда – жизнь самого Будды, дхарма – четыре благородные истины и срединный путь, сангха – община верующих, буддийский монастырь. </w:t>
      </w:r>
      <w:r>
        <w:rPr>
          <w:b/>
          <w:sz w:val="31"/>
          <w:szCs w:val="31"/>
        </w:rPr>
        <w:t>Четыре благородные истины буддизма</w:t>
      </w:r>
      <w:r>
        <w:rPr>
          <w:sz w:val="31"/>
          <w:szCs w:val="31"/>
        </w:rPr>
        <w:t>: страдания («все есть страдание»), возникновения страдания, прекращения страдания и Восьмеричный Благородный путь – путь к освобождению, практический путь, осуществляющий все аспекты буддийского учения. Страдание происходит от того, что живые существа стремятся к приятным переживаниям, которые связаны с их внутренними мысленными образами. Живые существа пребывают в заблуждении, так как полагают, что желания вызываются объектами внешнего мира, а не мысленными образами. Причиной страдания является привязанность к чувственным наслаждениям и привязанность к ложным воззрениям, т.е. стремление к переживанию чувственного опыта. Любой человек обладает возможностью избавиться от страдания, если очистит свое сознание от алчности, вражды и невежества. Это «разъединение» с корнями неблагого есть обретение совершенного знания. Практическая часть учения буддизма – это принципы правильной жизни, Восьмеричный путь: 1) правильное видение, 2) правильная мысль, 3) правильная речь, 4) правильное действие, 5) правильный образ жизни, 6) правильное усилие, 7) правильное внимание, 8) правильное сосредоточение. Буддизм не стремится к устранению внешних причин, а является индивидуальным путем. Будда осуждал крайности, такие как стремление к наслаждению и аскетическое умерщвление плоти, самоистязание. Он осуждал ведические ритуалы и считал, что каждый человек может достичь спасения независимо от того, какой варне он принадлежит. Будда призывал к терпимости, всепрощению, ненасилию и воздержанности.</w:t>
      </w:r>
    </w:p>
    <w:p>
      <w:pPr>
        <w:pStyle w:val="Normal2"/>
        <w:ind w:firstLine="720"/>
        <w:rPr>
          <w:sz w:val="31"/>
          <w:szCs w:val="31"/>
        </w:rPr>
      </w:pPr>
      <w:r>
        <w:rPr>
          <w:sz w:val="31"/>
          <w:szCs w:val="31"/>
        </w:rPr>
        <w:t xml:space="preserve">С распространением буддизма стали создаваться культовые сооружения – ступы. Ранние ступы служили для хранения реликвий самого Будды. Как гласит легенда, Будду как-то спросили, каким должно быть его погребальное сооружение. Будда постелил на землю свой плащ и перевернул на него круглую чашу для сбора подаяний. Так ступа приобрела полусферическую форму, символ Неба и бесконечности. Одна из самых древних ступ – ступа в Санчи (ок. 250 г. до н.э.), в I в. до н.э. созданы ворота (тарана) в круговой ограде этой ступы. Рельефы ворот разносторонне отражают жизнь людей. Многофигурные изображения проникнуты радостью жизни, любовью к природе, ощущением ее бесконечного многообразия. Комплекс (чайтья – пещерный храм, вихара – общежитие буддийских монахов) в Аджанте представляет великолепное единство архитектуры, скульптуры и живописи. </w:t>
      </w:r>
    </w:p>
    <w:p>
      <w:pPr>
        <w:pStyle w:val="Normal2"/>
        <w:ind w:firstLine="720"/>
        <w:rPr/>
      </w:pPr>
      <w:r>
        <w:rPr>
          <w:sz w:val="31"/>
          <w:szCs w:val="31"/>
        </w:rPr>
        <w:t>Одной из самый богатых и разнообразных в истории мировой культуры стала буддийская мифология. В ней широкий спектр мифологических образов и сюжетов сочетается с глубокой философией. Велико ее влияние на литературу и искусство как в Индии, так и за ее пределами. Древние и средневековые храмы Индии, Непала, Тибета, Китая, Японии, Бирмы и других азиатских стран украшают статуи, барельефы и иконы из буддийской мифологии.</w:t>
      </w:r>
    </w:p>
    <w:p>
      <w:pPr>
        <w:pStyle w:val="Normal2"/>
        <w:ind w:firstLine="720"/>
        <w:rPr/>
      </w:pPr>
      <w:r>
        <w:rPr>
          <w:sz w:val="31"/>
          <w:szCs w:val="31"/>
        </w:rPr>
        <w:t>Подлинный подъем и расцвет индийская культура и наука (династии Маурьев и Гуптов) достигли в IV–II вв. до н.э. – VIII в. н.э. В этот период индийскими учеными была создана десятичная система исчисления, современное начертание цифр (позже названных в несколько измененном виде арабскими). Были известны извлечения квадратного и кубического корней, исчисление числа π (3, 1416...), арифметическая и геометрическая прогрессии, основы тригонометрии и алгебры. Астрономы довольно точно вычисляли движение небесных тел. Двенадцать месяцев (по 30 дней в каждом) года делились на шесть сезонов. Каждые пять лет добавлялся 13-й месяц. Известна были разница в длине дня и ночи в разных широтах земного шара. Древнеиндийские астрономы знали о шарообразности Земли, предполагали о ее вращении вокруг своей оси. Знания химии позволили изготовлять кислоты, краски, лекарства, духи, цемент, соли металлов, сложные препараты из ртути и др.</w:t>
      </w:r>
    </w:p>
    <w:p>
      <w:pPr>
        <w:pStyle w:val="Normal2"/>
        <w:ind w:firstLine="720"/>
        <w:rPr/>
      </w:pPr>
      <w:r>
        <w:rPr>
          <w:sz w:val="31"/>
          <w:szCs w:val="31"/>
        </w:rPr>
        <w:t xml:space="preserve">Широкое распространение в эпоху Маурьев, Кушанской династии и Гуптов получила монументальная скульптура из камня. И сегодня эти статуи поражают монументальностью образа, законченностью и совершенством форм. Династия Гуптов (IV–V вв.) оставила искусству Индии небольшие, гармоничные, изящные по форме храмы. Изобилие скульптуры, резьбы и росписей свидетельствует о богатстве и роскоши. Правдивая и меткая наблюдательность в бытовых сценах, изображениях животных, архитектуре сочеталась с большим декоративным мастерством, своеобразной ритмичностью, красочностью, свободой в построении многофигурных сцен. </w:t>
      </w:r>
    </w:p>
    <w:p>
      <w:pPr>
        <w:pStyle w:val="Normal2"/>
        <w:ind w:firstLine="720"/>
        <w:rPr/>
      </w:pPr>
      <w:r>
        <w:rPr>
          <w:sz w:val="31"/>
          <w:szCs w:val="31"/>
        </w:rPr>
        <w:t>В мусульманскую эпоху индийская архитектура обогатилась роскошными дворцовыми комплексами, защитными фортами и мавзолеями, самым известным из которых является мавзолей Тадж Махал, построенный шахом Джаханом для своей горячо любимой жены Арзуманд в качестве посмертного памятника.</w:t>
      </w:r>
    </w:p>
    <w:p>
      <w:pPr>
        <w:pStyle w:val="Normal2"/>
        <w:ind w:firstLine="720"/>
        <w:rPr/>
      </w:pPr>
      <w:r>
        <w:rPr>
          <w:sz w:val="31"/>
          <w:szCs w:val="31"/>
        </w:rPr>
        <w:t>Возникнув в глубокой древности, индийская художественная культура стала одной из наиболее значительных и своеобразных культур народов Азии.</w:t>
      </w:r>
    </w:p>
    <w:p>
      <w:pPr>
        <w:pStyle w:val="TextBody"/>
        <w:ind w:firstLine="720"/>
        <w:jc w:val="both"/>
        <w:rPr>
          <w:sz w:val="31"/>
          <w:szCs w:val="31"/>
        </w:rPr>
      </w:pPr>
      <w:r>
        <w:rPr>
          <w:b/>
          <w:bCs/>
          <w:sz w:val="31"/>
          <w:szCs w:val="31"/>
        </w:rPr>
        <w:t xml:space="preserve">Памятники культуры: </w:t>
      </w:r>
      <w:r>
        <w:rPr>
          <w:sz w:val="31"/>
          <w:szCs w:val="31"/>
        </w:rPr>
        <w:t>Хараппа и Мохенджо-Даро, Веды, Махабхарата, Бхагават Гита, Камасутра, Рамаяна, Аюрведа, Аджанта, скульптура Чолы, храмы Кхаджурахо, Трипитака, Ступа Санчи.</w:t>
      </w:r>
    </w:p>
    <w:p>
      <w:pPr>
        <w:pStyle w:val="TextBody"/>
        <w:ind w:firstLine="720"/>
        <w:jc w:val="both"/>
        <w:rPr>
          <w:sz w:val="31"/>
          <w:szCs w:val="31"/>
        </w:rPr>
      </w:pPr>
      <w:r>
        <w:rPr>
          <w:sz w:val="31"/>
          <w:szCs w:val="31"/>
        </w:rPr>
      </w:r>
    </w:p>
    <w:p>
      <w:pPr>
        <w:pStyle w:val="Heading2"/>
        <w:ind w:firstLine="720"/>
        <w:rPr>
          <w:bCs/>
          <w:outline w:val="false"/>
          <w:spacing w:val="-4"/>
          <w:sz w:val="31"/>
          <w:szCs w:val="31"/>
        </w:rPr>
      </w:pPr>
      <w:bookmarkStart w:id="12" w:name="__RefHeading___Toc192017902"/>
      <w:bookmarkEnd w:id="12"/>
      <w:r>
        <w:rPr>
          <w:bCs/>
          <w:outline w:val="false"/>
          <w:spacing w:val="-4"/>
          <w:sz w:val="31"/>
          <w:szCs w:val="31"/>
        </w:rPr>
        <w:t>4.2. Китай</w:t>
      </w:r>
    </w:p>
    <w:p>
      <w:pPr>
        <w:pStyle w:val="TextBody"/>
        <w:ind w:firstLine="720"/>
        <w:jc w:val="both"/>
        <w:rPr>
          <w:b/>
          <w:b/>
          <w:bCs/>
          <w:outline/>
          <w:spacing w:val="-4"/>
          <w:sz w:val="31"/>
          <w:szCs w:val="31"/>
        </w:rPr>
      </w:pPr>
      <w:r>
        <w:rPr>
          <w:b/>
          <w:bCs/>
          <w:outline/>
          <w:spacing w:val="-4"/>
          <w:sz w:val="31"/>
          <w:szCs w:val="31"/>
        </w:rPr>
      </w:r>
    </w:p>
    <w:p>
      <w:pPr>
        <w:pStyle w:val="TextBody"/>
        <w:ind w:firstLine="720"/>
        <w:jc w:val="both"/>
        <w:rPr/>
      </w:pPr>
      <w:r>
        <w:rPr>
          <w:b/>
          <w:bCs/>
          <w:sz w:val="31"/>
          <w:szCs w:val="31"/>
        </w:rPr>
        <w:t>Ключевые слова:</w:t>
      </w:r>
      <w:r>
        <w:rPr>
          <w:sz w:val="31"/>
          <w:szCs w:val="31"/>
        </w:rPr>
        <w:t xml:space="preserve"> иероглифическое письмо Фу-Си, Культ Неба (Тянь), Ян, Инь, Ци, Шан-ди, Хуан-ди, Шэнь-нун, У-син, Даосизм, Дао, Дэ, У-вэй (ненарушение гармонии), Конфуцианство, Жэнь, Ли, Сяо, Вень, чань-буддизм, Махаяна, Хинаяна, Пагода, Лао-Цзы, Кун-Фу-Цзы.</w:t>
        <w:tab/>
        <w:tab/>
        <w:tab/>
        <w:tab/>
        <w:tab/>
        <w:tab/>
        <w:tab/>
        <w:tab/>
        <w:tab/>
        <w:t xml:space="preserve">Китай – самая большая из обособленных и самая обособленная из больших цивилизаций. На сегодняшний день, согласно последним археологическим данным, это – древнейший очаг цивилизованности. В частности, бронзовые сосуды датируются 4 тыс. до н.э. Они считались священными, использовались в ритуальной практике, имели «чудесные» свойства. </w:t>
      </w:r>
    </w:p>
    <w:p>
      <w:pPr>
        <w:pStyle w:val="Normal"/>
        <w:ind w:firstLine="720"/>
        <w:jc w:val="both"/>
        <w:rPr>
          <w:b/>
          <w:b/>
          <w:bCs/>
          <w:sz w:val="31"/>
          <w:szCs w:val="31"/>
        </w:rPr>
      </w:pPr>
      <w:r>
        <w:rPr>
          <w:b/>
          <w:bCs/>
          <w:sz w:val="31"/>
          <w:szCs w:val="31"/>
        </w:rPr>
        <w:t>Периоды истории Китая</w:t>
      </w:r>
    </w:p>
    <w:p>
      <w:pPr>
        <w:pStyle w:val="Normal"/>
        <w:ind w:firstLine="720"/>
        <w:jc w:val="both"/>
        <w:rPr>
          <w:bCs/>
          <w:sz w:val="31"/>
          <w:szCs w:val="31"/>
        </w:rPr>
      </w:pPr>
      <w:r>
        <w:rPr>
          <w:bCs/>
          <w:sz w:val="31"/>
          <w:szCs w:val="31"/>
        </w:rPr>
        <w:t xml:space="preserve">Пять императоров </w:t>
      </w:r>
      <w:r>
        <w:rPr>
          <w:bCs/>
          <w:sz w:val="31"/>
          <w:szCs w:val="31"/>
          <w:lang w:val="en-US"/>
        </w:rPr>
        <w:t>XXVI</w:t>
      </w:r>
      <w:r>
        <w:rPr>
          <w:bCs/>
          <w:sz w:val="31"/>
          <w:szCs w:val="31"/>
        </w:rPr>
        <w:t>–</w:t>
      </w:r>
      <w:r>
        <w:rPr>
          <w:bCs/>
          <w:sz w:val="31"/>
          <w:szCs w:val="31"/>
          <w:lang w:val="en-US"/>
        </w:rPr>
        <w:t>XXII</w:t>
      </w:r>
      <w:r>
        <w:rPr>
          <w:bCs/>
          <w:sz w:val="31"/>
          <w:szCs w:val="31"/>
        </w:rPr>
        <w:t xml:space="preserve"> вв. до н.э.;</w:t>
      </w:r>
    </w:p>
    <w:p>
      <w:pPr>
        <w:pStyle w:val="Normal"/>
        <w:ind w:firstLine="720"/>
        <w:jc w:val="both"/>
        <w:rPr>
          <w:bCs/>
          <w:sz w:val="31"/>
          <w:szCs w:val="31"/>
        </w:rPr>
      </w:pPr>
      <w:r>
        <w:rPr>
          <w:bCs/>
          <w:sz w:val="31"/>
          <w:szCs w:val="31"/>
        </w:rPr>
        <w:t>Ся 2207–1766 гг. до н.э.; Шан (Инь) 1765–1122 гг. до н.э.; Чжоу 1122–221 гг. до н. э.;</w:t>
      </w:r>
    </w:p>
    <w:p>
      <w:pPr>
        <w:pStyle w:val="Normal"/>
        <w:ind w:firstLine="720"/>
        <w:jc w:val="both"/>
        <w:rPr>
          <w:bCs/>
          <w:sz w:val="31"/>
          <w:szCs w:val="31"/>
        </w:rPr>
      </w:pPr>
      <w:r>
        <w:rPr>
          <w:bCs/>
          <w:sz w:val="31"/>
          <w:szCs w:val="31"/>
        </w:rPr>
        <w:t>Династия Цинь 221–206 гг. до н.э. (объединение Китая);</w:t>
      </w:r>
    </w:p>
    <w:p>
      <w:pPr>
        <w:pStyle w:val="Normal"/>
        <w:ind w:firstLine="720"/>
        <w:jc w:val="both"/>
        <w:rPr>
          <w:bCs/>
          <w:sz w:val="31"/>
          <w:szCs w:val="31"/>
        </w:rPr>
      </w:pPr>
      <w:r>
        <w:rPr>
          <w:bCs/>
          <w:sz w:val="31"/>
          <w:szCs w:val="31"/>
        </w:rPr>
        <w:t xml:space="preserve">Хань 206 г. до н.э.–220 г.; Троецарствие 220–280 гг.; Цзинь 265–420 гг. </w:t>
      </w:r>
    </w:p>
    <w:p>
      <w:pPr>
        <w:pStyle w:val="Normal"/>
        <w:ind w:firstLine="720"/>
        <w:jc w:val="both"/>
        <w:rPr>
          <w:bCs/>
          <w:sz w:val="31"/>
          <w:szCs w:val="31"/>
        </w:rPr>
      </w:pPr>
      <w:r>
        <w:rPr>
          <w:bCs/>
          <w:sz w:val="31"/>
          <w:szCs w:val="31"/>
        </w:rPr>
        <w:t>Южные (Сун, Цзы, Ляо, Чэнь) и Северные (Вэй, Цзы, Чжоу) династии 420–589 гг.; Суй 581–618 гг.; Тан 618–907 гг.;</w:t>
      </w:r>
    </w:p>
    <w:p>
      <w:pPr>
        <w:pStyle w:val="Normal"/>
        <w:ind w:firstLine="720"/>
        <w:jc w:val="both"/>
        <w:rPr>
          <w:bCs/>
          <w:sz w:val="31"/>
          <w:szCs w:val="31"/>
        </w:rPr>
      </w:pPr>
      <w:r>
        <w:rPr>
          <w:bCs/>
          <w:sz w:val="31"/>
          <w:szCs w:val="31"/>
        </w:rPr>
        <w:t>Период пяти династий 900–960 гг.;</w:t>
      </w:r>
    </w:p>
    <w:p>
      <w:pPr>
        <w:pStyle w:val="Normal"/>
        <w:ind w:firstLine="720"/>
        <w:jc w:val="both"/>
        <w:rPr>
          <w:bCs/>
          <w:sz w:val="31"/>
          <w:szCs w:val="31"/>
        </w:rPr>
      </w:pPr>
      <w:r>
        <w:rPr>
          <w:bCs/>
          <w:sz w:val="31"/>
          <w:szCs w:val="31"/>
        </w:rPr>
        <w:t xml:space="preserve">Северная Сун 960–1127 гг., Ляо 916–1127 гг.; </w:t>
      </w:r>
    </w:p>
    <w:p>
      <w:pPr>
        <w:pStyle w:val="Normal"/>
        <w:ind w:firstLine="720"/>
        <w:jc w:val="both"/>
        <w:rPr>
          <w:bCs/>
          <w:sz w:val="31"/>
          <w:szCs w:val="31"/>
        </w:rPr>
      </w:pPr>
      <w:r>
        <w:rPr>
          <w:bCs/>
          <w:sz w:val="31"/>
          <w:szCs w:val="31"/>
        </w:rPr>
        <w:t xml:space="preserve">Ся (сев.) 1115–1234 гг., Цин 1115–1234 гг.; </w:t>
      </w:r>
    </w:p>
    <w:p>
      <w:pPr>
        <w:pStyle w:val="Normal"/>
        <w:ind w:firstLine="720"/>
        <w:jc w:val="both"/>
        <w:rPr>
          <w:bCs/>
          <w:sz w:val="31"/>
          <w:szCs w:val="31"/>
        </w:rPr>
      </w:pPr>
      <w:r>
        <w:rPr>
          <w:bCs/>
          <w:sz w:val="31"/>
          <w:szCs w:val="31"/>
        </w:rPr>
        <w:t xml:space="preserve">Сун (юж) 1127–1279 гг.; Юань (монголы) 1271–1367 гг.; </w:t>
      </w:r>
    </w:p>
    <w:p>
      <w:pPr>
        <w:pStyle w:val="Normal"/>
        <w:ind w:firstLine="720"/>
        <w:jc w:val="both"/>
        <w:rPr>
          <w:bCs/>
          <w:sz w:val="31"/>
          <w:szCs w:val="31"/>
        </w:rPr>
      </w:pPr>
      <w:r>
        <w:rPr>
          <w:bCs/>
          <w:sz w:val="31"/>
          <w:szCs w:val="31"/>
        </w:rPr>
        <w:t xml:space="preserve">Мин 1368–1644 гг.; Цин (манчжуры) 1644–1911 гг.; </w:t>
      </w:r>
    </w:p>
    <w:p>
      <w:pPr>
        <w:pStyle w:val="Normal"/>
        <w:ind w:firstLine="720"/>
        <w:jc w:val="both"/>
        <w:rPr>
          <w:bCs/>
          <w:sz w:val="31"/>
          <w:szCs w:val="31"/>
        </w:rPr>
      </w:pPr>
      <w:r>
        <w:rPr>
          <w:bCs/>
          <w:sz w:val="31"/>
          <w:szCs w:val="31"/>
        </w:rPr>
        <w:t xml:space="preserve">Республика Китай 1912–1949 гг. (на Тайване по наст. время); </w:t>
      </w:r>
    </w:p>
    <w:p>
      <w:pPr>
        <w:pStyle w:val="Normal"/>
        <w:ind w:firstLine="720"/>
        <w:jc w:val="both"/>
        <w:rPr/>
      </w:pPr>
      <w:r>
        <w:rPr>
          <w:bCs/>
          <w:sz w:val="31"/>
          <w:szCs w:val="31"/>
        </w:rPr>
        <w:t>Китайская Народная республика с 1949 г. по настоящее время.</w:t>
      </w:r>
    </w:p>
    <w:p>
      <w:pPr>
        <w:pStyle w:val="Normal"/>
        <w:ind w:firstLine="720"/>
        <w:jc w:val="both"/>
        <w:rPr/>
      </w:pPr>
      <w:r>
        <w:rPr>
          <w:sz w:val="31"/>
          <w:szCs w:val="31"/>
        </w:rPr>
        <w:t xml:space="preserve">Китайцам, как и другим народам, был свойственен культ природы: они поклонялись духам гор, земли, рек. Но для китайцев это поклонение осталось в качестве одной из культурных составляющих вплоть до сегодняшнего дня, правда, претерпев определенную эволюцию и рационализацию. </w:t>
      </w:r>
      <w:r>
        <w:rPr>
          <w:bCs/>
          <w:sz w:val="31"/>
          <w:szCs w:val="31"/>
        </w:rPr>
        <w:t>Особенности мировоззрения Китая определяются представлениями о Вселенной, которая делится на три части: вверху господствует небо Тянь. Внизу – находится земля Инь, в результате их взаимодействия появляется Срединное царство Чжун Го или сам Китай, его еще называют Поднебесной.</w:t>
      </w:r>
      <w:r>
        <w:rPr>
          <w:sz w:val="31"/>
          <w:szCs w:val="31"/>
        </w:rPr>
        <w:t xml:space="preserve"> Население сначала освоило бассейн Хуанхэ, для того, чтобы ее «усмирить» потребовалось строить плотины и дамбы, так как Хуанхэ капризна и часто меняет русло. </w:t>
      </w:r>
    </w:p>
    <w:p>
      <w:pPr>
        <w:pStyle w:val="Normal"/>
        <w:ind w:firstLine="720"/>
        <w:jc w:val="both"/>
        <w:rPr/>
      </w:pPr>
      <w:r>
        <w:rPr>
          <w:sz w:val="31"/>
          <w:szCs w:val="31"/>
        </w:rPr>
        <w:t xml:space="preserve">По китайской мифологии, вначале всего был хаос Хундунь. Но </w:t>
      </w:r>
      <w:r>
        <w:rPr>
          <w:bCs/>
          <w:sz w:val="31"/>
          <w:szCs w:val="31"/>
        </w:rPr>
        <w:t xml:space="preserve">затем к нему пришли небо Ян и земля Инь. Ян – это мужское, небесное, светлое, теплое, сухое; Инь – женское, земное, холодное, влажное, темное. Эти два начала находятся в постоянном взаимодействии в течение года, являя закон Вселенной ДАО, что изображает знаменитый символ Ян-инь. Цикл их изменения является основой китайского календаря. 22 декабря – предел могущества Инь, 21 июня – предел могущества Ян. Ян и Инь проделали хаосу отверстия для глаз, носа, рта и всего, что есть у живых существ. И хаос умер. Внутри него спал первый человек Паньгу. Он проснулся и стал расти, отделяя небо от земли, пока </w:t>
      </w:r>
      <w:r>
        <w:rPr>
          <w:sz w:val="31"/>
          <w:szCs w:val="31"/>
        </w:rPr>
        <w:t>оно не оказалось там, где сейчас. От усталости он умер. Его голова, руки и ноги стали горами, волосы растительностью, кровь – реками, а паразиты на теле – людьми.</w:t>
      </w:r>
    </w:p>
    <w:p>
      <w:pPr>
        <w:pStyle w:val="Normal"/>
        <w:ind w:firstLine="720"/>
        <w:jc w:val="both"/>
        <w:rPr>
          <w:sz w:val="31"/>
          <w:szCs w:val="31"/>
        </w:rPr>
      </w:pPr>
      <w:r>
        <w:rPr>
          <w:bCs/>
          <w:sz w:val="31"/>
          <w:szCs w:val="31"/>
        </w:rPr>
        <w:t xml:space="preserve">Некогда предки и их потомки жили вместе, помогая друг другу, это был своего рода «китайский рай» – царство гармонии и справедливости. В дальнейшем предки отправляются в «неявленный мир У», а люди остаются в земном, «явленном мире Ю». Возникает настоятельная потребность </w:t>
      </w:r>
      <w:r>
        <w:rPr>
          <w:bCs/>
          <w:iCs/>
          <w:sz w:val="31"/>
          <w:szCs w:val="31"/>
        </w:rPr>
        <w:t>узнать волю предков, что происходит на небе</w:t>
      </w:r>
      <w:r>
        <w:rPr>
          <w:bCs/>
          <w:sz w:val="31"/>
          <w:szCs w:val="31"/>
        </w:rPr>
        <w:t xml:space="preserve"> и в соответствии с этим скорректировать свою земную жизнь. Решение проблемы коммуникации между земным и небесным миром приводит к возникновению трех важнейших культов, определивших все последующее развитие китайской культуры. Это </w:t>
      </w:r>
      <w:r>
        <w:rPr>
          <w:b/>
          <w:bCs/>
          <w:sz w:val="31"/>
          <w:szCs w:val="31"/>
        </w:rPr>
        <w:t xml:space="preserve">культ неба, культ предков, </w:t>
      </w:r>
      <w:r>
        <w:rPr>
          <w:bCs/>
          <w:sz w:val="31"/>
          <w:szCs w:val="31"/>
        </w:rPr>
        <w:t>а в дальнейшем</w:t>
      </w:r>
      <w:r>
        <w:rPr>
          <w:b/>
          <w:bCs/>
          <w:sz w:val="31"/>
          <w:szCs w:val="31"/>
        </w:rPr>
        <w:t xml:space="preserve"> культ императора</w:t>
      </w:r>
      <w:r>
        <w:rPr>
          <w:bCs/>
          <w:sz w:val="31"/>
          <w:szCs w:val="31"/>
        </w:rPr>
        <w:t>.</w:t>
      </w:r>
      <w:r>
        <w:rPr>
          <w:sz w:val="31"/>
          <w:szCs w:val="31"/>
        </w:rPr>
        <w:t xml:space="preserve"> </w:t>
      </w:r>
      <w:r>
        <w:rPr>
          <w:bCs/>
          <w:sz w:val="31"/>
          <w:szCs w:val="31"/>
        </w:rPr>
        <w:t xml:space="preserve">По представлениям китайцев на небе обитают предки во главе с первопредком ШАНДИ. Посредником между миром предков и людьми является китайский император «ВАН», иероглиф которого и отражает эту связь: «небо – человек – земля». </w:t>
      </w:r>
      <w:r>
        <w:rPr>
          <w:sz w:val="31"/>
          <w:szCs w:val="31"/>
          <w:lang w:val="en-US" w:eastAsia="en-US"/>
        </w:rPr>
        <mc:AlternateContent>
          <mc:Choice Requires="wpg">
            <w:drawing>
              <wp:inline distT="0" distB="0" distL="0" distR="0">
                <wp:extent cx="635" cy="635"/>
                <wp:effectExtent l="0" t="0" r="0" b="0"/>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bCs/>
          <w:sz w:val="31"/>
          <w:szCs w:val="31"/>
        </w:rPr>
      </w:pPr>
      <w:r>
        <w:rPr>
          <w:bCs/>
          <w:sz w:val="31"/>
          <w:szCs w:val="31"/>
        </w:rPr>
        <w:t xml:space="preserve">Центральная идея китайской культуры: </w:t>
      </w:r>
      <w:r>
        <w:rPr>
          <w:bCs/>
          <w:iCs/>
          <w:sz w:val="31"/>
          <w:szCs w:val="31"/>
        </w:rPr>
        <w:t xml:space="preserve">постижение и следование воле неба. </w:t>
      </w:r>
      <w:r>
        <w:rPr>
          <w:bCs/>
          <w:sz w:val="31"/>
          <w:szCs w:val="31"/>
        </w:rPr>
        <w:t>Узнать волю неба можно было с помощью гаданий. Гадания являются очень распространенным элементом китайской культуры вплоть до настоящего времени, поэтому китайскую культуру еще называют прогностической или мантической. В древности существовали школы гаданий на панцирях черепах. Существование этих школ подтверждено археологическими находками из Аньяна. Черепаха для Китая является символом вечности.</w:t>
      </w:r>
      <w:r>
        <w:rPr>
          <w:sz w:val="31"/>
          <w:szCs w:val="31"/>
        </w:rPr>
        <w:t xml:space="preserve"> Верхняя пластинка символизирует Небо, нижняя Землю, а сама черепаха – срединный мир. </w:t>
      </w:r>
      <w:r>
        <w:rPr>
          <w:bCs/>
          <w:sz w:val="31"/>
          <w:szCs w:val="31"/>
        </w:rPr>
        <w:t xml:space="preserve">Панцирь черепахи нагревался или же раскаленным шипом наносился укол. По трещинам делались предсказания. На панцире записывалось имя того, кто обратился и его вопрос. Потом само предсказание и последняя запись комментировала то, что произошло на самом деле. В настоящее время археологи нашли более ста тысяч панцирей с предсказаниями. Пока переведены и систематизированы примерно четверть из них. Получилась одна из древнейших историографий, так как чаще всего с вопросами обращались правители и высокопоставленные лица. </w:t>
      </w:r>
    </w:p>
    <w:p>
      <w:pPr>
        <w:pStyle w:val="Normal"/>
        <w:ind w:firstLine="720"/>
        <w:jc w:val="both"/>
        <w:rPr/>
      </w:pPr>
      <w:r>
        <w:rPr>
          <w:bCs/>
          <w:sz w:val="31"/>
          <w:szCs w:val="31"/>
        </w:rPr>
        <w:t>8 триграмм увидел легендарный ФУ-СИ – изобретатель китайских иероглифов – на спине гигантской черепахи, поднявшейся со дна озера.</w:t>
      </w:r>
      <w:r>
        <w:rPr>
          <w:b/>
          <w:bCs/>
          <w:sz w:val="31"/>
          <w:szCs w:val="31"/>
        </w:rPr>
        <w:t xml:space="preserve"> </w:t>
      </w:r>
      <w:r>
        <w:rPr>
          <w:bCs/>
          <w:sz w:val="31"/>
          <w:szCs w:val="31"/>
        </w:rPr>
        <w:t xml:space="preserve">Эти триграммы, а также гексаграммы (двойные триграммы) наглядно представляют изменение баланса Инь и Ян, интерпретации их соотношения посвящена знаменитая «Книга перемен» (И-цзин), самая главная книга китайской культуры. Она входила в </w:t>
      </w:r>
      <w:r>
        <w:rPr>
          <w:bCs/>
          <w:iCs/>
          <w:sz w:val="31"/>
          <w:szCs w:val="31"/>
        </w:rPr>
        <w:t xml:space="preserve">канон (наиболее распространен канон из 5 книг): И-цзин – Книга перемен, Ши-цзин – Книга песен, Шу-цзин – Книга истории, Чунь-цю – Весны и осени, книга о природе и космогонии и Ли-цзын – Книга ритуала. Все основные стороны жизни китайцев нормировались этими книгами. Эти книги каждый образованный китаец должен был знать практически наизусть, именно знание канона проверялось на государственных экзаменах на должность чиновника. Экзамены на низшие ученые степени проводились раз в 3 года. Экзамен на соискание высших ученых степеней проводился раз в 15 лет. Для него строился специальный домик, в котором находилось все необходимое для жизни и работы в течение трех дней. Никакой литературой пользоваться было нельзя. На заданную тему писался трактат, предполагавший предельную точность цитирования по памяти. Оценка зависела от степени точности. Проблеме сохранения баланса начал Инь и Ян была подчинена семейная и интимная жизнь китайцев. Брачные отношения рассматривались в качестве воспроизведения взаимодействия женского и мужского космических начал. Подобное осмысление брачных отношений придавало им статус естественности и обязательности. Вступление в брак и удовлетворение интимных потребностей всех жен было обязанностью мужчины, от которой он освобождался только по достижении 60 лет. Нарушение порядка семейного общежития и супружеской верности рассматривалось как нарушение социального и космического порядка, поэтому измена женщин каралась строго, вплоть до лишения их жизни. </w:t>
      </w:r>
    </w:p>
    <w:p>
      <w:pPr>
        <w:pStyle w:val="Normal"/>
        <w:ind w:firstLine="720"/>
        <w:jc w:val="both"/>
        <w:rPr/>
      </w:pPr>
      <w:r>
        <w:rPr>
          <w:sz w:val="31"/>
          <w:szCs w:val="31"/>
        </w:rPr>
        <w:t>В середине I тыс. до н.э. в Китае оформляются основные идеологические направления: даосизм, конфуцианство, буддизм.</w:t>
      </w:r>
    </w:p>
    <w:p>
      <w:pPr>
        <w:pStyle w:val="Normal"/>
        <w:ind w:firstLine="720"/>
        <w:jc w:val="both"/>
        <w:rPr/>
      </w:pPr>
      <w:r>
        <w:rPr>
          <w:b/>
          <w:bCs/>
          <w:iCs/>
          <w:sz w:val="31"/>
          <w:szCs w:val="31"/>
        </w:rPr>
        <w:t>Конфуций (Кун Фу цзы)</w:t>
      </w:r>
      <w:r>
        <w:rPr>
          <w:bCs/>
          <w:iCs/>
          <w:sz w:val="31"/>
          <w:szCs w:val="31"/>
        </w:rPr>
        <w:t xml:space="preserve"> родился в в 551 г до н.э.</w:t>
      </w:r>
      <w:r>
        <w:rPr>
          <w:sz w:val="31"/>
          <w:szCs w:val="31"/>
        </w:rPr>
        <w:t xml:space="preserve"> Он занимался комментариями к книге перемен «Ицзын», изучал древние трактаты, был советником при правителе в царстве Лу, пока не ушел в отставку. Учение Конфуция изложено в книге </w:t>
      </w:r>
      <w:r>
        <w:rPr>
          <w:b/>
          <w:sz w:val="31"/>
          <w:szCs w:val="31"/>
        </w:rPr>
        <w:t>«Беседы и суждения» – «Луньюй».</w:t>
      </w:r>
      <w:r>
        <w:rPr>
          <w:bCs/>
          <w:iCs/>
          <w:sz w:val="31"/>
          <w:szCs w:val="31"/>
        </w:rPr>
        <w:t xml:space="preserve"> Он обосновывал в своем учении «теорию небесного мандата» для китайского императора.</w:t>
      </w:r>
      <w:r>
        <w:rPr>
          <w:sz w:val="31"/>
          <w:szCs w:val="31"/>
        </w:rPr>
        <w:t xml:space="preserve"> </w:t>
      </w:r>
      <w:r>
        <w:rPr>
          <w:bCs/>
          <w:iCs/>
          <w:sz w:val="31"/>
          <w:szCs w:val="31"/>
        </w:rPr>
        <w:t xml:space="preserve">«Учение мое не что иное, как учение, которое преподали и оставили нам древние. К учению этому я ничего не прибавляю, ничего от него не отнимаю, но передаю его в первоначальной чистоте. Учение это неизменно, само небо – создатель его…» </w:t>
      </w:r>
      <w:r>
        <w:rPr>
          <w:sz w:val="31"/>
          <w:szCs w:val="31"/>
        </w:rPr>
        <w:t xml:space="preserve">Конфуций придавал большое значение учебе и воспитанию. </w:t>
      </w:r>
      <w:r>
        <w:rPr>
          <w:bCs/>
          <w:sz w:val="31"/>
          <w:szCs w:val="31"/>
        </w:rPr>
        <w:t>В обучении</w:t>
      </w:r>
      <w:r>
        <w:rPr>
          <w:sz w:val="31"/>
          <w:szCs w:val="31"/>
        </w:rPr>
        <w:t xml:space="preserve"> он выделил четыре главные направления: </w:t>
      </w:r>
      <w:r>
        <w:rPr>
          <w:bCs/>
          <w:sz w:val="31"/>
          <w:szCs w:val="31"/>
        </w:rPr>
        <w:t>поведение,</w:t>
      </w:r>
      <w:r>
        <w:rPr>
          <w:sz w:val="31"/>
          <w:szCs w:val="31"/>
        </w:rPr>
        <w:t xml:space="preserve"> </w:t>
      </w:r>
      <w:r>
        <w:rPr>
          <w:bCs/>
          <w:sz w:val="31"/>
          <w:szCs w:val="31"/>
        </w:rPr>
        <w:t>культура,</w:t>
      </w:r>
      <w:r>
        <w:rPr>
          <w:sz w:val="31"/>
          <w:szCs w:val="31"/>
        </w:rPr>
        <w:t xml:space="preserve"> </w:t>
      </w:r>
      <w:r>
        <w:rPr>
          <w:bCs/>
          <w:sz w:val="31"/>
          <w:szCs w:val="31"/>
        </w:rPr>
        <w:t>лояльность,</w:t>
      </w:r>
      <w:r>
        <w:rPr>
          <w:sz w:val="31"/>
          <w:szCs w:val="31"/>
        </w:rPr>
        <w:t xml:space="preserve"> </w:t>
      </w:r>
      <w:r>
        <w:rPr>
          <w:bCs/>
          <w:sz w:val="31"/>
          <w:szCs w:val="31"/>
        </w:rPr>
        <w:t>твердость веры.</w:t>
      </w:r>
      <w:r>
        <w:rPr>
          <w:b/>
          <w:sz w:val="31"/>
          <w:szCs w:val="31"/>
        </w:rPr>
        <w:t xml:space="preserve"> </w:t>
      </w:r>
      <w:r>
        <w:rPr>
          <w:b/>
          <w:bCs/>
          <w:sz w:val="31"/>
          <w:szCs w:val="31"/>
        </w:rPr>
        <w:t>Основные принципы Конфуцианства: Жэнь</w:t>
      </w:r>
      <w:r>
        <w:rPr>
          <w:sz w:val="31"/>
          <w:szCs w:val="31"/>
        </w:rPr>
        <w:t xml:space="preserve"> (человеколюбие): делай другим то, что ты желаешь себе; чего не желаешь себе, того не делай другим. </w:t>
      </w:r>
      <w:r>
        <w:rPr>
          <w:b/>
          <w:bCs/>
          <w:sz w:val="31"/>
          <w:szCs w:val="31"/>
        </w:rPr>
        <w:t>Ли</w:t>
      </w:r>
      <w:r>
        <w:rPr>
          <w:sz w:val="31"/>
          <w:szCs w:val="31"/>
        </w:rPr>
        <w:t xml:space="preserve"> (ритуал, правило): система правил, которая регулировала отношения между правителями и подданными, между всеми общественными группами и внутри их, а так же между отдельными людьми. </w:t>
      </w:r>
      <w:r>
        <w:rPr>
          <w:b/>
          <w:sz w:val="31"/>
          <w:szCs w:val="31"/>
        </w:rPr>
        <w:t>Чжи</w:t>
      </w:r>
      <w:r>
        <w:rPr>
          <w:sz w:val="31"/>
          <w:szCs w:val="31"/>
        </w:rPr>
        <w:t xml:space="preserve"> (надлежащее поведение): поведение должно быть подчинено «долгу», тому, что определено для данной ситуации. Основой учения так же является традиционное представление о небе «</w:t>
      </w:r>
      <w:r>
        <w:rPr>
          <w:b/>
          <w:bCs/>
          <w:sz w:val="31"/>
          <w:szCs w:val="31"/>
        </w:rPr>
        <w:t>Тянь</w:t>
      </w:r>
      <w:r>
        <w:rPr>
          <w:sz w:val="31"/>
          <w:szCs w:val="31"/>
        </w:rPr>
        <w:t>», которое дает жизненные правила человеческому роду. Культ «</w:t>
      </w:r>
      <w:r>
        <w:rPr>
          <w:bCs/>
          <w:sz w:val="31"/>
          <w:szCs w:val="31"/>
        </w:rPr>
        <w:t>Тянь</w:t>
      </w:r>
      <w:r>
        <w:rPr>
          <w:sz w:val="31"/>
          <w:szCs w:val="31"/>
        </w:rPr>
        <w:t>» связан с социальным учением Конфуция об «</w:t>
      </w:r>
      <w:r>
        <w:rPr>
          <w:bCs/>
          <w:sz w:val="31"/>
          <w:szCs w:val="31"/>
        </w:rPr>
        <w:t>исправлении имен</w:t>
      </w:r>
      <w:r>
        <w:rPr>
          <w:sz w:val="31"/>
          <w:szCs w:val="31"/>
        </w:rPr>
        <w:t xml:space="preserve">», по которому каждый человек должен соответствовать своему социальному назначению и быть послушным. Правила поведения людей в обществе определялись Ли – законом, правилами. Конфуций пишет о благородном муже, который следует Ли. Благородный муж думает, прежде всего, о том, как исполнить законы, и обязан соответствовать требованиям ритуала. Конфуций говорил, что без Ли невозможно благополучие и процветание в государстве: «Нет Ли – значит нет различий между государем и подданным, верхами и низами, старыми и молодыми». Ли – установленный порядок вещей. Кроме того, в конфуцианстве было учение о «середине», которое определяло цель жизни как постижение небесного разума и исполнение законов. Смысл жизни – служение, всякое служение предполагает различение истинного и ложного и реализация истинного в поступках. </w:t>
      </w:r>
    </w:p>
    <w:p>
      <w:pPr>
        <w:pStyle w:val="Normal"/>
        <w:ind w:firstLine="720"/>
        <w:jc w:val="both"/>
        <w:rPr/>
      </w:pPr>
      <w:r>
        <w:rPr>
          <w:b/>
          <w:bCs/>
          <w:sz w:val="31"/>
          <w:szCs w:val="31"/>
        </w:rPr>
        <w:t>Даосизм.</w:t>
      </w:r>
      <w:r>
        <w:rPr>
          <w:sz w:val="31"/>
          <w:szCs w:val="31"/>
        </w:rPr>
        <w:t xml:space="preserve"> Основателем учения даосизма является Лао Цзы </w:t>
      </w:r>
      <w:r>
        <w:rPr>
          <w:bCs/>
          <w:iCs/>
          <w:sz w:val="31"/>
          <w:szCs w:val="31"/>
        </w:rPr>
        <w:t xml:space="preserve">(конец </w:t>
      </w:r>
      <w:r>
        <w:rPr>
          <w:bCs/>
          <w:iCs/>
          <w:sz w:val="31"/>
          <w:szCs w:val="31"/>
          <w:lang w:val="en-US"/>
        </w:rPr>
        <w:t>VII</w:t>
      </w:r>
      <w:r>
        <w:rPr>
          <w:bCs/>
          <w:iCs/>
          <w:sz w:val="31"/>
          <w:szCs w:val="31"/>
        </w:rPr>
        <w:t xml:space="preserve">–начало </w:t>
      </w:r>
      <w:r>
        <w:rPr>
          <w:bCs/>
          <w:iCs/>
          <w:sz w:val="31"/>
          <w:szCs w:val="31"/>
          <w:lang w:val="en-US"/>
        </w:rPr>
        <w:t>VI</w:t>
      </w:r>
      <w:r>
        <w:rPr>
          <w:bCs/>
          <w:iCs/>
          <w:sz w:val="31"/>
          <w:szCs w:val="31"/>
        </w:rPr>
        <w:t xml:space="preserve"> вв. до н.э.). </w:t>
      </w:r>
      <w:r>
        <w:rPr>
          <w:sz w:val="31"/>
          <w:szCs w:val="31"/>
        </w:rPr>
        <w:t xml:space="preserve">Дао (по-китайски Дзяо) означает следование пути и научение ему. Под путем имеется в виду путь, которым следует Вселенная, естественный закон природы, закон изменения баланса Ян и Инь. Книга «Дао дэ дзын» </w:t>
      </w:r>
      <w:r>
        <w:rPr>
          <w:bCs/>
          <w:iCs/>
          <w:sz w:val="31"/>
          <w:szCs w:val="31"/>
        </w:rPr>
        <w:t>(Книга пути и добродетели)</w:t>
      </w:r>
      <w:r>
        <w:rPr>
          <w:sz w:val="31"/>
          <w:szCs w:val="31"/>
        </w:rPr>
        <w:t xml:space="preserve">, в которой дано описание «пути» Дао, не менее известна, чем творения Конфуция. Основными понятиями даосизма являются: </w:t>
      </w:r>
      <w:r>
        <w:rPr>
          <w:b/>
          <w:bCs/>
          <w:sz w:val="31"/>
          <w:szCs w:val="31"/>
        </w:rPr>
        <w:t>Дао</w:t>
      </w:r>
      <w:r>
        <w:rPr>
          <w:sz w:val="31"/>
          <w:szCs w:val="31"/>
        </w:rPr>
        <w:t xml:space="preserve"> – научение пути, </w:t>
      </w:r>
      <w:r>
        <w:rPr>
          <w:b/>
          <w:bCs/>
          <w:sz w:val="31"/>
          <w:szCs w:val="31"/>
        </w:rPr>
        <w:t xml:space="preserve">Дэ </w:t>
      </w:r>
      <w:r>
        <w:rPr>
          <w:sz w:val="31"/>
          <w:szCs w:val="31"/>
        </w:rPr>
        <w:t xml:space="preserve">– среднее, а также естественная сила, мощь, Цы или </w:t>
      </w:r>
      <w:r>
        <w:rPr>
          <w:b/>
          <w:bCs/>
          <w:sz w:val="31"/>
          <w:szCs w:val="31"/>
        </w:rPr>
        <w:t>ци</w:t>
      </w:r>
      <w:r>
        <w:rPr>
          <w:sz w:val="31"/>
          <w:szCs w:val="31"/>
        </w:rPr>
        <w:t xml:space="preserve"> (воздух, эфир) – основа мира, </w:t>
      </w:r>
      <w:r>
        <w:rPr>
          <w:b/>
          <w:bCs/>
          <w:sz w:val="31"/>
          <w:szCs w:val="31"/>
        </w:rPr>
        <w:t>У-вэй</w:t>
      </w:r>
      <w:r>
        <w:rPr>
          <w:sz w:val="31"/>
          <w:szCs w:val="31"/>
        </w:rPr>
        <w:t xml:space="preserve"> – принцип «недеяния» или принцип гармонического согласования между небесным и земным. Истинное знание, знание основы вещей – это путь Дао. Следовать пути Дао – это значит придерживаться У-вэй. Путь Дао раскрывается перед нами как единство противоположностей, активной и пассивной силы Неба и Земли, Ян и Инь. В даосизме человек старается жить по тем законам, по которым живет окружающий мир. Даосы стремились достичь гармонии с собственным дэ, т.е. с собственной внутренней природой. Для достижения внутренней мудрости необходимо отказаться от многих лишних вещей, таких как: эмоции, земные привязанности, познания, развлечения и т.п. Высший из мудрецов во всем един с Дао, является частью Вселенной и никогда не перестает существовать, как и сама Вселенная.</w:t>
      </w:r>
      <w:r>
        <w:rPr>
          <w:bCs/>
          <w:iCs/>
          <w:sz w:val="31"/>
          <w:szCs w:val="31"/>
        </w:rPr>
        <w:t xml:space="preserve"> Так достигается бессмертие. В даосизме каждый человек – воплощение НЕБА – Нефритовый император. Восемь бессмертных даосизма:</w:t>
      </w:r>
      <w:r>
        <w:rPr>
          <w:b/>
          <w:bCs/>
          <w:iCs/>
          <w:sz w:val="31"/>
          <w:szCs w:val="31"/>
        </w:rPr>
        <w:t xml:space="preserve"> </w:t>
      </w:r>
      <w:r>
        <w:rPr>
          <w:bCs/>
          <w:iCs/>
          <w:sz w:val="31"/>
          <w:szCs w:val="31"/>
        </w:rPr>
        <w:t>Чжуан Лицюань, Ли Тегуай, Лань Цайхе, Люй Дунбинь, Хэ Сяньгу, Хань Сянцзы, Чжан Голао, Цао Гоцзю – стали почитаемыми святыми в народе, не только в даосизме, но и в буддизме.</w:t>
      </w:r>
    </w:p>
    <w:p>
      <w:pPr>
        <w:pStyle w:val="Normal"/>
        <w:ind w:firstLine="720"/>
        <w:jc w:val="both"/>
        <w:rPr/>
      </w:pPr>
      <w:r>
        <w:rPr>
          <w:b/>
          <w:bCs/>
          <w:sz w:val="31"/>
          <w:szCs w:val="31"/>
        </w:rPr>
        <w:t xml:space="preserve">Моизм. </w:t>
      </w:r>
      <w:r>
        <w:rPr>
          <w:bCs/>
          <w:sz w:val="31"/>
          <w:szCs w:val="31"/>
        </w:rPr>
        <w:t>Учение</w:t>
      </w:r>
      <w:r>
        <w:rPr>
          <w:sz w:val="31"/>
          <w:szCs w:val="31"/>
        </w:rPr>
        <w:t xml:space="preserve"> Конфуция, исходя из практики, пытался реформировать Мо-цзы. В книге «Мо-цзы» девять глав посвящены тактике боя и приемам обороны. Отношение к Небу, как образцу нравственности, сохраняется. </w:t>
      </w:r>
      <w:r>
        <w:rPr>
          <w:bCs/>
          <w:sz w:val="31"/>
          <w:szCs w:val="31"/>
        </w:rPr>
        <w:t xml:space="preserve">Критика Мо-цзы: </w:t>
      </w:r>
      <w:r>
        <w:rPr>
          <w:sz w:val="31"/>
          <w:szCs w:val="31"/>
        </w:rPr>
        <w:t xml:space="preserve">духи и боги помогают людям, а Конфуций в них не верит. Время на оплакивание родителей – 3 года по Конфуцию, слишком долгое, траур отнимает много сил. Конфуций придавал слишком большое значение музыке, что тоже трата времени. Конфуций и его последователи верят в судьбу, что делает их ленивыми в жизни. Мо-цзы предложил проверку истинности знаний: </w:t>
      </w:r>
      <w:r>
        <w:rPr>
          <w:b/>
          <w:bCs/>
          <w:sz w:val="31"/>
          <w:szCs w:val="31"/>
        </w:rPr>
        <w:t>«Основание»</w:t>
      </w:r>
      <w:r>
        <w:rPr>
          <w:sz w:val="31"/>
          <w:szCs w:val="31"/>
        </w:rPr>
        <w:t xml:space="preserve"> – опыт и суждения древних мудрецов. </w:t>
      </w:r>
      <w:r>
        <w:rPr>
          <w:b/>
          <w:bCs/>
          <w:sz w:val="31"/>
          <w:szCs w:val="31"/>
        </w:rPr>
        <w:t>«Источник»</w:t>
      </w:r>
      <w:r>
        <w:rPr>
          <w:sz w:val="31"/>
          <w:szCs w:val="31"/>
        </w:rPr>
        <w:t xml:space="preserve"> – сами факты. </w:t>
      </w:r>
      <w:r>
        <w:rPr>
          <w:b/>
          <w:bCs/>
          <w:sz w:val="31"/>
          <w:szCs w:val="31"/>
        </w:rPr>
        <w:t>«Применимость»</w:t>
      </w:r>
      <w:r>
        <w:rPr>
          <w:sz w:val="31"/>
          <w:szCs w:val="31"/>
        </w:rPr>
        <w:t xml:space="preserve"> – практическая польза. Девизом Мо-цзы было: «Из всех благ выбирай самое большее, из всех зол наименьшее». Интересно, что китайцы всех учителей почитают как небожителей и богов, так Мо-цзы почитают как бога войны, ему молятся военные, полицейские, бандиты и контрабандисты.</w:t>
      </w:r>
    </w:p>
    <w:p>
      <w:pPr>
        <w:pStyle w:val="Normal2"/>
        <w:ind w:firstLine="720"/>
        <w:rPr/>
      </w:pPr>
      <w:r>
        <w:rPr>
          <w:b/>
          <w:bCs/>
          <w:iCs/>
          <w:sz w:val="31"/>
          <w:szCs w:val="31"/>
        </w:rPr>
        <w:t xml:space="preserve">Буддизм. </w:t>
      </w:r>
      <w:r>
        <w:rPr>
          <w:sz w:val="31"/>
          <w:szCs w:val="31"/>
        </w:rPr>
        <w:t xml:space="preserve">Буддизм проник в Китай через Шелковый путь вместе с торговцами. Основная идея буддизма – идея восьмеричного пути как способа освобождения от страдания оказалась очень близка китайскому мышлению. В Китае возникло много школ буддизма, основными из которых являются Чань и Махаяна. В </w:t>
      </w:r>
      <w:r>
        <w:rPr>
          <w:b/>
          <w:bCs/>
          <w:sz w:val="31"/>
          <w:szCs w:val="31"/>
        </w:rPr>
        <w:t xml:space="preserve">школе Чань </w:t>
      </w:r>
      <w:r>
        <w:rPr>
          <w:sz w:val="31"/>
          <w:szCs w:val="31"/>
        </w:rPr>
        <w:t xml:space="preserve">особо важными считаются обучение и медитация. Эту школу называют также соединением буддизма и даосизма. Основной идеей является непосредственное постижение реальности и сущности вещей. Ученики изучали специальные философские изречения – коаны, которые должны были дать понятие о природе высшей реальности. Именно школа Чань стала основой для японского буддизма Дзен. В </w:t>
      </w:r>
      <w:r>
        <w:rPr>
          <w:b/>
          <w:bCs/>
          <w:sz w:val="31"/>
          <w:szCs w:val="31"/>
        </w:rPr>
        <w:t xml:space="preserve">школе Махаяны </w:t>
      </w:r>
      <w:r>
        <w:rPr>
          <w:sz w:val="31"/>
          <w:szCs w:val="31"/>
        </w:rPr>
        <w:t>основными являются идеи Кармы как ответственности за свои действия, имеющие последствия и сочувствие ко всем людям и вещам. Целью является достижение нирваны или просветления, которые означают также слияние с Высшим разумом.</w:t>
      </w:r>
      <w:r>
        <w:rPr>
          <w:b/>
          <w:sz w:val="31"/>
          <w:szCs w:val="31"/>
        </w:rPr>
        <w:t xml:space="preserve"> </w:t>
      </w:r>
      <w:r>
        <w:rPr>
          <w:sz w:val="31"/>
          <w:szCs w:val="31"/>
        </w:rPr>
        <w:t xml:space="preserve">В культурной жизни Китая важную роль стали играть буддийские монастыри. По всей стране возникали грандиозные монастырские комплексы, вырубленные по типу индийских в толще скал, деревянные буддийские храмы и высокие многоярусные башни – </w:t>
      </w:r>
      <w:r>
        <w:rPr>
          <w:b/>
          <w:sz w:val="31"/>
          <w:szCs w:val="31"/>
        </w:rPr>
        <w:t>пагоды</w:t>
      </w:r>
      <w:r>
        <w:rPr>
          <w:sz w:val="31"/>
          <w:szCs w:val="31"/>
        </w:rPr>
        <w:t>, в которых хранились буддийские реликвии. Пагоды отличались строгостью и гармонией. Самая знаменитая из них 60-метровая семиэтажная Большая Пагода Диких Гусей (652 г.)</w:t>
      </w:r>
    </w:p>
    <w:p>
      <w:pPr>
        <w:pStyle w:val="Normal"/>
        <w:ind w:firstLine="720"/>
        <w:jc w:val="both"/>
        <w:rPr/>
      </w:pPr>
      <w:r>
        <w:rPr>
          <w:b/>
          <w:bCs/>
          <w:iCs/>
          <w:sz w:val="31"/>
          <w:szCs w:val="31"/>
        </w:rPr>
        <w:t>Культ предков.</w:t>
      </w:r>
      <w:r>
        <w:rPr>
          <w:bCs/>
          <w:iCs/>
          <w:sz w:val="31"/>
          <w:szCs w:val="31"/>
        </w:rPr>
        <w:t xml:space="preserve"> Почитание предков, по китайским представлениям не просто осуществляет связь поколений, но является необходимым условием нормального течения</w:t>
      </w:r>
      <w:r>
        <w:rPr>
          <w:b/>
          <w:sz w:val="31"/>
          <w:szCs w:val="31"/>
        </w:rPr>
        <w:t xml:space="preserve"> </w:t>
      </w:r>
      <w:r>
        <w:rPr>
          <w:bCs/>
          <w:iCs/>
          <w:sz w:val="31"/>
          <w:szCs w:val="31"/>
        </w:rPr>
        <w:t xml:space="preserve">жизни, так как все в мире явленном имеет начало в мире неявленном. Предки – это духи семьи, непосредственно с ней связанные и охраняющие ее. В Китае особенным почтением пользуются пять предыдущих поколений, после чего таблички с их именами подлежат захоронению в семейном склепе. Из живущих особым почтением в семье пользовался отец. Китайская семья представляла собой особый религиозный мир, состоящий из трех поколений. Особая ответственность возлагалась на старшего сына, именно он готовил все необходимое для погребения отца в случае смерти. Многие сыновья уходили на заработки или отдавали себя в рабство, чтобы купить гроб ко дню рождения отца. Траур по умершему отцу длится 3 года. На это время за старшим сыном сохраняется место работы и выплачивается денежное пособие. Траур предполагает, что в течение 3 лет старший сын не должен причесываться и бриться, есть мясо и пить вино, смеяться, слушать музыку и праздновать праздники. Зависимость от воли неба привела к такой черте китайского характера как смирение. Это отразилось и на особенностях китайского этикета. Совершенно недопустимо проходить первым, в разговоре с собеседником хвалить себя или свих близких. </w:t>
      </w:r>
    </w:p>
    <w:p>
      <w:pPr>
        <w:pStyle w:val="Normal"/>
        <w:ind w:firstLine="720"/>
        <w:jc w:val="both"/>
        <w:rPr/>
      </w:pPr>
      <w:r>
        <w:rPr>
          <w:bCs/>
          <w:iCs/>
          <w:sz w:val="31"/>
          <w:szCs w:val="31"/>
        </w:rPr>
        <w:t>В загробном мире, по представлениям китайцев, душа жила также, как и в земном. Мужчина, например, мог даже жениться. Поэтому очень важен был физический облик умершего. Китайцы испытывают сильный страх перед ампутациями, но предел ужаса – утрата головы. Похоронить без головы – значит обречь на самое страшное – на невозможность выразить мысль, а уж о женитьбе не стоит и мечтать: кому нужен муж без головы?</w:t>
      </w:r>
    </w:p>
    <w:p>
      <w:pPr>
        <w:pStyle w:val="Normal"/>
        <w:ind w:firstLine="720"/>
        <w:jc w:val="both"/>
        <w:rPr/>
      </w:pPr>
      <w:r>
        <w:rPr>
          <w:bCs/>
          <w:iCs/>
          <w:sz w:val="31"/>
          <w:szCs w:val="31"/>
        </w:rPr>
        <w:t xml:space="preserve">Помимо почитания духов предков китайцы поклонялись и различного рода охранительным духам. Их изображение является неотъемлемой частью китайской скульптурной и живописной традиции. Весь мир был населен духами. </w:t>
      </w:r>
      <w:r>
        <w:rPr>
          <w:bCs/>
          <w:sz w:val="31"/>
          <w:szCs w:val="31"/>
        </w:rPr>
        <w:t>Существовали</w:t>
      </w:r>
      <w:r>
        <w:rPr>
          <w:bCs/>
          <w:iCs/>
          <w:sz w:val="31"/>
          <w:szCs w:val="31"/>
        </w:rPr>
        <w:t xml:space="preserve"> духи животных, духи колодцев и рек, духи рынков. Каждая профессия имела своего духа-покровителя. Помимо добрых духов-покровителей были и многочисленные злые силы ФЭН-ШУЙ (вода – ветер), от которых надо защищаться. Действительно, жилище, в первую очередь должно защищать от непогоды. На открытом пространстве ветер сильнее, силы фэн-шуй движутся по прямым линиям. Поэтому китайские строения всегда имели загнутые карнизы, при строительстве избегали прямых углов, одинаковой высоты зданий, расположения их по прямой, перед входом ставились преграды в виде столбов. Защищают от злых сил и контуры местности. Эти силы не любят красного цвета, поэтому праздничный цвет китайцев – красный. Значима в Китае и символика животных. Животные ассоциируются с социальным статусом человека, временем года и сторонами света. Как уже говорилось, черепаха является символом вечности (зима, север) а символом императорской власти является дракон (весна, восток). Он очень почитаем в Китае, и не один праздник не обходится без его участия. </w:t>
      </w:r>
    </w:p>
    <w:p>
      <w:pPr>
        <w:pStyle w:val="Normal"/>
        <w:ind w:firstLine="720"/>
        <w:jc w:val="both"/>
        <w:rPr/>
      </w:pPr>
      <w:r>
        <w:rPr>
          <w:bCs/>
          <w:iCs/>
          <w:sz w:val="31"/>
          <w:szCs w:val="31"/>
        </w:rPr>
        <w:t xml:space="preserve">Китайский император, это не просто правитель, а посредник между мирами, призванный правильно толковать волю неба и обеспечить благополучие поданных (вспомним иероглиф Ван). Поклонение императору имеет сакральный характер. </w:t>
      </w:r>
      <w:r>
        <w:rPr>
          <w:bCs/>
          <w:sz w:val="31"/>
          <w:szCs w:val="31"/>
        </w:rPr>
        <w:t xml:space="preserve">Символом могущества императорской власти являются императорские дворцы. В Китае было построено более 800 императорских дворцов. Самый известный из них – Запретный Город (Гугун). Его центральный зал вмещал более 10000 человек. </w:t>
      </w:r>
    </w:p>
    <w:p>
      <w:pPr>
        <w:pStyle w:val="Normal"/>
        <w:ind w:firstLine="720"/>
        <w:jc w:val="both"/>
        <w:rPr/>
      </w:pPr>
      <w:r>
        <w:rPr>
          <w:bCs/>
          <w:sz w:val="31"/>
          <w:szCs w:val="31"/>
        </w:rPr>
        <w:t xml:space="preserve">Объединение Китая происходит в эпоху Цинь. Князь Чжэн подобрал способных военачальников и затеял войны с соседями, длившиеся до 220 г. до н.э. После этого он объявил себя правителем всего Китая, выбрал титул императора и новое имя – Цинь Шихуанди, что означает «первый император Китая». Время, когда страна объединилась в единое централизованное государство (221–207 до н.э.), ознаменовалось строительством основной части </w:t>
      </w:r>
      <w:r>
        <w:rPr>
          <w:bCs/>
          <w:iCs/>
          <w:sz w:val="31"/>
          <w:szCs w:val="31"/>
        </w:rPr>
        <w:t>Великой китайской стены,</w:t>
      </w:r>
      <w:r>
        <w:rPr>
          <w:bCs/>
          <w:sz w:val="31"/>
          <w:szCs w:val="31"/>
        </w:rPr>
        <w:t xml:space="preserve"> которая частично сохранилась до нашего времени. Сооружение гробницы он начал задолго до смерти. В тоннеле, в 11 коридорах, расположилась армия воинов при оружии, на лошадях и колесницах – все в натуральную величину из обожженной глины. Черты каждого воина индивидуальны, есть мнение, что их лепили с натуры. Шеститысячная глиняная фаланга погребена в километре от гробницы императора, чтобы охранять вечный покой Цинь Шихуанди. Несмотря на то, что империя неоднократно разделялась на воюющие царства, Китай продолжал существование как единая поднебесная империя.</w:t>
      </w:r>
    </w:p>
    <w:p>
      <w:pPr>
        <w:pStyle w:val="Normal"/>
        <w:ind w:firstLine="720"/>
        <w:jc w:val="both"/>
        <w:rPr>
          <w:bCs/>
          <w:sz w:val="31"/>
          <w:szCs w:val="31"/>
        </w:rPr>
      </w:pPr>
      <w:r>
        <w:rPr>
          <w:bCs/>
          <w:sz w:val="31"/>
          <w:szCs w:val="31"/>
        </w:rPr>
        <w:t>Достижения Китая с самого начала существования цивилизации поражают исследователей.</w:t>
      </w:r>
      <w:r>
        <w:rPr>
          <w:sz w:val="31"/>
          <w:szCs w:val="31"/>
        </w:rPr>
        <w:t xml:space="preserve"> Помимо замечательных бронзовых сосудов, уже во 2 тыс. до н.э. получила развитие резьба по нефриту и кости, изготовление бронзовых зеркал, украшенных очень тонкой резьбой; художественная керамика, а с IV в. н.э. фарфор. Великолепны также разнообразные лаковые изделия, известные далеко за пределами Китая. С VII–VIII вв. основное место среди других видов искусства заняла живопись. Она отразила и преклонение людей перед красотой Вселенной и природы, и городской быт того времени. Китай хорошо известен своими изобретениями. В Китае изобрели порох и фейерверки, которыми на праздниках отгоняли злых духов, научились делать шелк и выращивать чай, а главное изобрели свою оригинальную письменность.</w:t>
      </w:r>
    </w:p>
    <w:p>
      <w:pPr>
        <w:pStyle w:val="TextBody"/>
        <w:ind w:firstLine="720"/>
        <w:jc w:val="both"/>
        <w:rPr>
          <w:sz w:val="31"/>
          <w:szCs w:val="31"/>
        </w:rPr>
      </w:pPr>
      <w:r>
        <w:rPr>
          <w:b/>
          <w:bCs/>
          <w:sz w:val="31"/>
          <w:szCs w:val="31"/>
        </w:rPr>
        <w:t xml:space="preserve">Памятники культуры: </w:t>
      </w:r>
      <w:r>
        <w:rPr>
          <w:sz w:val="31"/>
          <w:szCs w:val="31"/>
        </w:rPr>
        <w:t>Великая китайская стена, «Запретный город», Храм Неба, пагода «Диких гусей», Глиняное войско из гробницы Шихуанди, монастырь Шао-Линь, статуэтка Лао-цзы; могила Конфуция, комплекс в Цюйфу, «И–цзин», «Дао де цзин», «Луньюй».</w:t>
      </w:r>
    </w:p>
    <w:p>
      <w:pPr>
        <w:pStyle w:val="TextBody"/>
        <w:ind w:firstLine="720"/>
        <w:jc w:val="both"/>
        <w:rPr>
          <w:sz w:val="31"/>
          <w:szCs w:val="31"/>
        </w:rPr>
      </w:pPr>
      <w:r>
        <w:rPr>
          <w:sz w:val="31"/>
          <w:szCs w:val="31"/>
        </w:rPr>
      </w:r>
    </w:p>
    <w:p>
      <w:pPr>
        <w:pStyle w:val="Heading2"/>
        <w:ind w:firstLine="720"/>
        <w:rPr>
          <w:bCs/>
          <w:outline w:val="false"/>
          <w:spacing w:val="-4"/>
          <w:sz w:val="31"/>
          <w:szCs w:val="31"/>
        </w:rPr>
      </w:pPr>
      <w:bookmarkStart w:id="13" w:name="__RefHeading___Toc192017903"/>
      <w:bookmarkEnd w:id="13"/>
      <w:r>
        <w:rPr>
          <w:bCs/>
          <w:outline w:val="false"/>
          <w:spacing w:val="-4"/>
          <w:sz w:val="31"/>
          <w:szCs w:val="31"/>
        </w:rPr>
        <w:t>4.3. Япония</w:t>
      </w:r>
    </w:p>
    <w:p>
      <w:pPr>
        <w:pStyle w:val="TextBody"/>
        <w:ind w:firstLine="720"/>
        <w:jc w:val="both"/>
        <w:rPr>
          <w:b/>
          <w:b/>
          <w:bCs/>
          <w:outline/>
          <w:spacing w:val="-4"/>
          <w:sz w:val="31"/>
          <w:szCs w:val="31"/>
        </w:rPr>
      </w:pPr>
      <w:r>
        <w:rPr>
          <w:b/>
          <w:bCs/>
          <w:outline/>
          <w:spacing w:val="-4"/>
          <w:sz w:val="31"/>
          <w:szCs w:val="31"/>
        </w:rPr>
      </w:r>
    </w:p>
    <w:p>
      <w:pPr>
        <w:pStyle w:val="TextBody"/>
        <w:ind w:firstLine="720"/>
        <w:jc w:val="both"/>
        <w:rPr>
          <w:bCs/>
          <w:sz w:val="31"/>
          <w:szCs w:val="31"/>
        </w:rPr>
      </w:pPr>
      <w:r>
        <w:rPr>
          <w:b/>
          <w:bCs/>
          <w:sz w:val="31"/>
          <w:szCs w:val="31"/>
        </w:rPr>
        <w:t>Ключевые слова</w:t>
      </w:r>
      <w:r>
        <w:rPr>
          <w:bCs/>
          <w:sz w:val="31"/>
          <w:szCs w:val="31"/>
        </w:rPr>
        <w:t xml:space="preserve">: синтоизм, ками, Яёй, ханива, Идзанаги, Идзанами, Амэтаресу, Суса, Ниниги, Дзимму-Тэнно, Сетоку, священные реликвии императора (меч, зеркало, яшма), Кагуяма, Фудзияма, сегун, самурай, ниндзя, сэппуку, сакура, дзэн-буддизм, Шакьямуни, Мироку, каннон, сумийе, сад камней, икэбана, чайная церемония, танки, Комати, хокку, Басе, нэцке, кабуки. </w:t>
      </w:r>
    </w:p>
    <w:p>
      <w:pPr>
        <w:pStyle w:val="Normal"/>
        <w:ind w:firstLine="720"/>
        <w:jc w:val="both"/>
        <w:rPr/>
      </w:pPr>
      <w:r>
        <w:rPr>
          <w:sz w:val="31"/>
          <w:szCs w:val="31"/>
        </w:rPr>
        <w:t>Японская цивилизация – одна из самых молодых. Она сформировалась в результа</w:t>
        <w:softHyphen/>
        <w:t>те этнических слияний переселенцев с материка. Наиболее ранними обитателями Японии были айнские и малайско-полинезийские племена. В середине 1 тыс. до н.э. из южной части Корейского полуострова мигрирует население, оказавшее зна</w:t>
        <w:softHyphen/>
        <w:t>чительное влияние на формирование этнического типа японцев. Согласно после</w:t>
        <w:softHyphen/>
        <w:t xml:space="preserve">дним лингвистическим исследованиям, японский язык обнаруживает наибольшее родство с корейским. После ассимиляции с местными племенами на рубеже </w:t>
      </w:r>
      <w:r>
        <w:rPr>
          <w:sz w:val="31"/>
          <w:szCs w:val="31"/>
          <w:lang w:val="en-US"/>
        </w:rPr>
        <w:t>IV</w:t>
      </w:r>
      <w:r>
        <w:rPr>
          <w:sz w:val="31"/>
          <w:szCs w:val="31"/>
        </w:rPr>
        <w:t>–</w:t>
      </w:r>
      <w:r>
        <w:rPr>
          <w:sz w:val="31"/>
          <w:szCs w:val="31"/>
          <w:lang w:val="en-US"/>
        </w:rPr>
        <w:t>III</w:t>
      </w:r>
      <w:r>
        <w:rPr>
          <w:sz w:val="31"/>
          <w:szCs w:val="31"/>
        </w:rPr>
        <w:t xml:space="preserve"> вв. до н.э. возникает японская культура, называемая Яей. Название дано по названию квартала в Токио, где впервые были обнаружены остатки этой культу</w:t>
        <w:softHyphen/>
        <w:t>ры. Уже в рамках этой культуры был заложен один из ведущих стериотипов миро</w:t>
        <w:softHyphen/>
        <w:t>восприятия японцев – способность к ассимиляции навыков и знаний, полученных в результате контактов с другими народами. Эта способность прослеживается на протяжении всей истории культуры страны. Уже на уровне мифологии японцы адаптировали многочисленные иноземные сюжеты и интерпретировали их в рам</w:t>
        <w:softHyphen/>
        <w:t>ках своей традиции. Даже такие мощнейшие течения как конфуцианство и буд</w:t>
        <w:softHyphen/>
        <w:t>дизм, проникнув в Японию, приобрели национальный характер.</w:t>
      </w:r>
    </w:p>
    <w:p>
      <w:pPr>
        <w:pStyle w:val="Normal"/>
        <w:ind w:firstLine="720"/>
        <w:jc w:val="both"/>
        <w:rPr/>
      </w:pPr>
      <w:r>
        <w:rPr>
          <w:sz w:val="31"/>
          <w:szCs w:val="31"/>
        </w:rPr>
        <w:t xml:space="preserve">Культура Яёй охватывает период с </w:t>
      </w:r>
      <w:r>
        <w:rPr>
          <w:sz w:val="31"/>
          <w:szCs w:val="31"/>
          <w:lang w:val="en-US"/>
        </w:rPr>
        <w:t>III</w:t>
      </w:r>
      <w:r>
        <w:rPr>
          <w:sz w:val="31"/>
          <w:szCs w:val="31"/>
        </w:rPr>
        <w:t xml:space="preserve"> в. до н.э. по </w:t>
      </w:r>
      <w:r>
        <w:rPr>
          <w:sz w:val="31"/>
          <w:szCs w:val="31"/>
          <w:lang w:val="en-US"/>
        </w:rPr>
        <w:t>III</w:t>
      </w:r>
      <w:r>
        <w:rPr>
          <w:sz w:val="31"/>
          <w:szCs w:val="31"/>
        </w:rPr>
        <w:t xml:space="preserve"> в. н.э. Поливное земледелие (возделывание риса) и обработка металлов приводят к созданию устойчи</w:t>
        <w:softHyphen/>
        <w:t>вых общин с ярко выраженным самосознанием и культурными традициями. Родовые союзы были скреплены родственными узами, территорией, культом бога-основателя и подчинены одному вождю, одновременно выполнявшему и жре</w:t>
        <w:softHyphen/>
        <w:t>ческие функции. Родовая организация носила следы матриархата. В этот период на западе изготовляется удивительное по красоте бронзовое оружие: мечи, на</w:t>
        <w:softHyphen/>
        <w:t>конечники для копий и стрел, секиры. Уже тогда складывается культ меча, столь характерный для японской культуры. Меч обожествлялся как тело или облик бога. К культовым предметам относились также зеркала. Особой популярностью пользовались бронзовые зеркала, имевшие узор в виде зубчиков пилы. Зеркала имели ритуальное магическое значение, являясь символом власти. На севере ост</w:t>
        <w:softHyphen/>
        <w:t>рова Кюсю обнаружены яшмовые подвески. Этот камень особенно любим в Японии, так как считается, что яшма оберегает своего носителя, отвращая от него бе</w:t>
        <w:softHyphen/>
        <w:t>ду. Меч, яшма и зеркало – три священных сокровища, впоследствии ставшие регали</w:t>
        <w:softHyphen/>
        <w:t>ями японских императоров. На востоке изготовлялись бронзовые колокола. Их подвешивали на ветвях священных деревьев, ударяя по ним, обращались к небу с молитвами.</w:t>
      </w:r>
    </w:p>
    <w:p>
      <w:pPr>
        <w:pStyle w:val="Normal"/>
        <w:ind w:firstLine="720"/>
        <w:jc w:val="both"/>
        <w:rPr>
          <w:sz w:val="31"/>
          <w:szCs w:val="31"/>
        </w:rPr>
      </w:pPr>
      <w:r>
        <w:rPr>
          <w:sz w:val="31"/>
          <w:szCs w:val="31"/>
        </w:rPr>
        <w:t xml:space="preserve">Период с </w:t>
      </w:r>
      <w:r>
        <w:rPr>
          <w:sz w:val="31"/>
          <w:szCs w:val="31"/>
          <w:lang w:val="en-US"/>
        </w:rPr>
        <w:t>IV</w:t>
      </w:r>
      <w:r>
        <w:rPr>
          <w:sz w:val="31"/>
          <w:szCs w:val="31"/>
        </w:rPr>
        <w:t xml:space="preserve"> по </w:t>
      </w:r>
      <w:r>
        <w:rPr>
          <w:sz w:val="31"/>
          <w:szCs w:val="31"/>
          <w:lang w:val="en-US"/>
        </w:rPr>
        <w:t>VII</w:t>
      </w:r>
      <w:r>
        <w:rPr>
          <w:sz w:val="31"/>
          <w:szCs w:val="31"/>
        </w:rPr>
        <w:t xml:space="preserve"> век носит название курганного. Археологами обнаружено более 10 тысяч курганов. Они насыпались при захоронении вождей и знатнейших членов рода. Среди предметов, найденных при раскопках, особое значение имеет глинянная пластика ханива. Фигурки, изображавшие предметы быта, оружие, жи</w:t>
        <w:softHyphen/>
        <w:t>вотных и людей имели сакральное значение, являясь имитацией жертвоприноше</w:t>
        <w:softHyphen/>
        <w:t xml:space="preserve">ний. В конце </w:t>
      </w:r>
      <w:r>
        <w:rPr>
          <w:sz w:val="31"/>
          <w:szCs w:val="31"/>
          <w:lang w:val="en-US"/>
        </w:rPr>
        <w:t>III</w:t>
      </w:r>
      <w:r>
        <w:rPr>
          <w:sz w:val="31"/>
          <w:szCs w:val="31"/>
        </w:rPr>
        <w:t xml:space="preserve">–начале </w:t>
      </w:r>
      <w:r>
        <w:rPr>
          <w:sz w:val="31"/>
          <w:szCs w:val="31"/>
          <w:lang w:val="en-US"/>
        </w:rPr>
        <w:t>IV</w:t>
      </w:r>
      <w:r>
        <w:rPr>
          <w:sz w:val="31"/>
          <w:szCs w:val="31"/>
        </w:rPr>
        <w:t xml:space="preserve"> вв. уже существовали три крупных племенных объединения. В этот период формируется и первое государственное образование в центральной части юга острова Хонсю под эгидой главы племени Ямато. В курганный период окончательно складываются и два древних культа, определившие развитие культуры Японии вплоть до наших дней. Это – культ предков и культ солнца.</w:t>
      </w:r>
    </w:p>
    <w:p>
      <w:pPr>
        <w:pStyle w:val="Normal"/>
        <w:ind w:firstLine="720"/>
        <w:jc w:val="both"/>
        <w:rPr>
          <w:bCs/>
          <w:sz w:val="31"/>
          <w:szCs w:val="31"/>
        </w:rPr>
      </w:pPr>
      <w:r>
        <w:rPr>
          <w:b/>
          <w:sz w:val="31"/>
          <w:szCs w:val="31"/>
        </w:rPr>
        <w:t>Культ предков</w:t>
      </w:r>
      <w:r>
        <w:rPr>
          <w:sz w:val="31"/>
          <w:szCs w:val="31"/>
        </w:rPr>
        <w:t xml:space="preserve"> имеет особое значение для исконной японской религии синтоизма. В дословном перводе "синто" означает «путь богов». Японец верил, что жизненный путь человека предопределен богами от рождения. Между миром живых и миром мертвых нет непреодолимой грани. Предки, умершие много лет назад, становятся богами и могут оказывать влияние на жизнь потомков. Особым почетом пользовались родовые духи-покровители, они могли помогать в делах или мешать в зависимости от проявления почтения к ним своих потомков. Считается, что первые правители государства Ямато являются прямыми потомками богини Солнца Аматэрасу. В провинции Исэ был воздвигнут храмовый комплекс для поклонения ей. Хотя в японской мифологии Аматэрасу является одной из самых «молодых» богинь, она пользуется большим авторитетом.</w:t>
      </w:r>
      <w:r>
        <w:rPr>
          <w:bCs/>
          <w:color w:val="004C2B"/>
          <w:sz w:val="31"/>
          <w:szCs w:val="31"/>
        </w:rPr>
        <w:t xml:space="preserve"> </w:t>
      </w:r>
      <w:r>
        <w:rPr>
          <w:bCs/>
          <w:sz w:val="31"/>
          <w:szCs w:val="31"/>
        </w:rPr>
        <w:t>Святилище Хибара находится на месте божественных следов солнечной богини Аматэрасу.</w:t>
      </w:r>
      <w:r>
        <w:rPr>
          <w:bCs/>
          <w:color w:val="004C2B"/>
          <w:sz w:val="31"/>
          <w:szCs w:val="31"/>
        </w:rPr>
        <w:t xml:space="preserve"> </w:t>
      </w:r>
      <w:r>
        <w:rPr>
          <w:bCs/>
          <w:sz w:val="31"/>
          <w:szCs w:val="31"/>
        </w:rPr>
        <w:t>Молельный зал святилища Омива – древнейшая святыня Японии также связан с ее именем.</w:t>
      </w:r>
      <w:r>
        <w:rPr>
          <w:color w:val="004C2B"/>
          <w:sz w:val="31"/>
          <w:szCs w:val="31"/>
        </w:rPr>
        <w:t xml:space="preserve"> </w:t>
      </w:r>
      <w:r>
        <w:rPr>
          <w:bCs/>
          <w:sz w:val="31"/>
          <w:szCs w:val="31"/>
        </w:rPr>
        <w:t xml:space="preserve">Святилище </w:t>
      </w:r>
      <w:r>
        <w:rPr>
          <w:bCs/>
          <w:iCs/>
          <w:sz w:val="31"/>
          <w:szCs w:val="31"/>
        </w:rPr>
        <w:t>Ицукусима</w:t>
      </w:r>
      <w:r>
        <w:rPr>
          <w:bCs/>
          <w:sz w:val="31"/>
          <w:szCs w:val="31"/>
        </w:rPr>
        <w:t xml:space="preserve"> на острове </w:t>
      </w:r>
      <w:r>
        <w:rPr>
          <w:bCs/>
          <w:iCs/>
          <w:sz w:val="31"/>
          <w:szCs w:val="31"/>
        </w:rPr>
        <w:t xml:space="preserve">Миядзима – </w:t>
      </w:r>
      <w:r>
        <w:rPr>
          <w:bCs/>
          <w:sz w:val="31"/>
          <w:szCs w:val="31"/>
        </w:rPr>
        <w:t>священный символ</w:t>
      </w:r>
      <w:r>
        <w:rPr>
          <w:bCs/>
          <w:iCs/>
          <w:sz w:val="31"/>
          <w:szCs w:val="31"/>
        </w:rPr>
        <w:t xml:space="preserve"> синтоизма, навеянный именем Аматэрасу</w:t>
      </w:r>
    </w:p>
    <w:p>
      <w:pPr>
        <w:pStyle w:val="Normal"/>
        <w:ind w:firstLine="720"/>
        <w:jc w:val="both"/>
        <w:rPr>
          <w:sz w:val="31"/>
          <w:szCs w:val="31"/>
        </w:rPr>
      </w:pPr>
      <w:r>
        <w:rPr>
          <w:sz w:val="31"/>
          <w:szCs w:val="31"/>
        </w:rPr>
        <w:t xml:space="preserve">Мифологическое повествование провозглашает возникновение богов из первоначального хаоса. Последними на свет появился бог Идзанаги и богиня Идзанами. Они получили повеление приступить к акту творения – говорится в «КОДЗИКИ» – самом знаменитом мифологическо-летописном своде Японии. </w:t>
      </w:r>
      <w:r>
        <w:rPr>
          <w:bCs/>
          <w:sz w:val="31"/>
          <w:szCs w:val="31"/>
        </w:rPr>
        <w:t>«</w:t>
      </w:r>
      <w:r>
        <w:rPr>
          <w:bCs/>
          <w:iCs/>
          <w:sz w:val="31"/>
          <w:szCs w:val="31"/>
        </w:rPr>
        <w:t>Тут все небесные боги своим повелением двум богам Идзанаги и Идзанами: "Закончите дело с этой носящейся по морским волнам землёй и превратите её в твердь" – молвив, драгоценное копье им пожаловали, так поручили».</w:t>
      </w:r>
    </w:p>
    <w:p>
      <w:pPr>
        <w:pStyle w:val="Normal"/>
        <w:ind w:firstLine="720"/>
        <w:jc w:val="both"/>
        <w:rPr/>
      </w:pPr>
      <w:r>
        <w:rPr>
          <w:sz w:val="31"/>
          <w:szCs w:val="31"/>
        </w:rPr>
        <w:t xml:space="preserve"> </w:t>
      </w:r>
      <w:r>
        <w:rPr>
          <w:sz w:val="31"/>
          <w:szCs w:val="31"/>
        </w:rPr>
        <w:t>Сотворив остров, Идзанаги и Идзанами сошли на него, чтобы продолжить акт творения. Они приступили к созданию божеств моря, гор, воды, огня... Но бог Огня при своем появлении на свет опалил лоно матери, и она погибла. В гневе обнажил бог Идзанаги свой меч и снес голову сыну. Этот божественный меч имеет свое имя АМЭ-НО-ОХАБАРИ – Небесный Расширяющийся Клинок. Он является сакральной реликвией и объектом поклонения японцев. После долгих поисков в Стране Тьмы своей жены Идзанаги возвращается домой и теперь уже один производит на свет богов. В числе последних, появившихся из капель воды, что падают во время ритуального омовения, возникли боги – основные герои последующих мифов. Это – богиня Солнца АМАТЭРАСУ и бог бури СУСА. Богиня Солнца считается прародительнецей императорского двора. Она вручает своем внуку НИНИГИ священные регалии (меч, зеркало и яшму) и посылает его управлять Срединной Страной – Японией. Ниниги является прапрадедом первого императора страны ДЗИММУ-ТЭННО, родившегося в 711 году до н.э. В Кодзики на протяжении всего повествования четко проведена идея наследственной преемственности от первобогов – к небесным богам, от них – к богам земным, а от земных богов – к царям Ямато, далеким предков нынешних японских императоров. Культ предков был движущей силой развития японской культуры, обеспечивающей преемственность в ходе исторической эволюции. Не случайно культ императора сохранен до сих пор.</w:t>
      </w:r>
    </w:p>
    <w:p>
      <w:pPr>
        <w:pStyle w:val="Normal"/>
        <w:ind w:firstLine="720"/>
        <w:jc w:val="both"/>
        <w:rPr/>
      </w:pPr>
      <w:r>
        <w:rPr>
          <w:sz w:val="31"/>
          <w:szCs w:val="31"/>
        </w:rPr>
        <w:t>Если Кодзики вначале существовал в устной традиции и только потом был записан, то второй мифолого-летописный свод «НИХОНСЕКИ» возникает сразу как письменный текст. Свод представляет собой своего рода «Анналы Японии». «Нихонсеки» отличаются от «Кодзики» тем, что приводят различные варианты мифологических эпизодов, которые записаны не на японском, а на китайском языке, бывшем в то время языком межгосударственного общения народов Дальневосточного региона. Важным достижением «Кодзики» и «Нихонсеки» была попытка соединения мифа с реалиями истории. Повествования делятся на «эру богов» и «эру императоров». Положение царского рода находит свое обоснование в той роли, которую играли божества – первопредки во время «эры богов».</w:t>
      </w:r>
    </w:p>
    <w:p>
      <w:pPr>
        <w:pStyle w:val="Normal"/>
        <w:ind w:firstLine="720"/>
        <w:jc w:val="both"/>
        <w:rPr/>
      </w:pPr>
      <w:r>
        <w:rPr>
          <w:sz w:val="31"/>
          <w:szCs w:val="31"/>
        </w:rPr>
        <w:t xml:space="preserve">Поклонение предкам рода осуществлялось в святилищах, связанных с обожествленными горами, реками, водопадами, старыми деревьями. Особым почитание пользовались горы. Высокая гора – символ гениальности. Существует древний народный обычай восхождения на горы, широко распространена вера в божественное происхождение высоких гор. Самая главная гора Японии – спустившаяся с неба небесная КАГУЯМА, прославляется священная гора ФУДЗИ. </w:t>
      </w:r>
      <w:r>
        <w:rPr>
          <w:bCs/>
          <w:sz w:val="31"/>
          <w:szCs w:val="31"/>
        </w:rPr>
        <w:t xml:space="preserve">В конце </w:t>
      </w:r>
      <w:r>
        <w:rPr>
          <w:bCs/>
          <w:sz w:val="31"/>
          <w:szCs w:val="31"/>
          <w:lang w:val="en-US"/>
        </w:rPr>
        <w:t>XII</w:t>
      </w:r>
      <w:r>
        <w:rPr>
          <w:bCs/>
          <w:sz w:val="31"/>
          <w:szCs w:val="31"/>
        </w:rPr>
        <w:t xml:space="preserve"> в. известный японский поэт САЙГЕ посвятил одно из самых поэтических стихотворений священной горе ФУДЗИ. </w:t>
      </w:r>
    </w:p>
    <w:p>
      <w:pPr>
        <w:pStyle w:val="Normal"/>
        <w:jc w:val="both"/>
        <w:rPr>
          <w:sz w:val="31"/>
          <w:szCs w:val="31"/>
        </w:rPr>
      </w:pPr>
      <w:r>
        <w:rPr>
          <w:bCs/>
          <w:iCs/>
          <w:sz w:val="31"/>
          <w:szCs w:val="31"/>
        </w:rPr>
        <w:t>«Уносимый ветром дым горы Фудзи, исчезающий в далях небес.</w:t>
        <w:br/>
        <w:t>Кому известна судьба мысли моей, устремляющейся за ним…?»</w:t>
      </w:r>
    </w:p>
    <w:p>
      <w:pPr>
        <w:pStyle w:val="Normal"/>
        <w:ind w:firstLine="720"/>
        <w:jc w:val="both"/>
        <w:rPr>
          <w:sz w:val="31"/>
          <w:szCs w:val="31"/>
        </w:rPr>
      </w:pPr>
      <w:r>
        <w:rPr>
          <w:bCs/>
          <w:sz w:val="31"/>
          <w:szCs w:val="31"/>
        </w:rPr>
        <w:t xml:space="preserve">Слово также обладает душой </w:t>
      </w:r>
      <w:r>
        <w:rPr>
          <w:bCs/>
          <w:iCs/>
          <w:sz w:val="31"/>
          <w:szCs w:val="31"/>
        </w:rPr>
        <w:t>(котодамой),</w:t>
      </w:r>
      <w:r>
        <w:rPr>
          <w:bCs/>
          <w:sz w:val="31"/>
          <w:szCs w:val="31"/>
        </w:rPr>
        <w:t xml:space="preserve"> которая оказывает магическое влияние на людей и на </w:t>
      </w:r>
      <w:r>
        <w:rPr>
          <w:bCs/>
          <w:sz w:val="31"/>
          <w:szCs w:val="31"/>
          <w:lang w:val="en-US"/>
        </w:rPr>
        <w:t>co</w:t>
      </w:r>
      <w:r>
        <w:rPr>
          <w:bCs/>
          <w:sz w:val="31"/>
          <w:szCs w:val="31"/>
        </w:rPr>
        <w:t>бытия.</w:t>
      </w:r>
    </w:p>
    <w:p>
      <w:pPr>
        <w:pStyle w:val="Normal"/>
        <w:ind w:firstLine="720"/>
        <w:jc w:val="both"/>
        <w:rPr/>
      </w:pPr>
      <w:r>
        <w:rPr>
          <w:sz w:val="31"/>
          <w:szCs w:val="31"/>
        </w:rPr>
        <w:t>Не меньшим почитанием пользовалось Солнце. Центральное место среди мифов занимает повествование о сокрытии Аматэрасу (богини Солнца) в небесной пещере. Боги прибегают к магическим заклинаниям, чтобы выманить богиню из грота. Предметы, использованные в магическом ритуале изъятия Аматэрасу из пещеры – меч, яшмовые подвески, зеркало, становятся священными и почитаются в Японии как реликвии императорского рода. Петух как символ Солнца объявляется священной птицей Аматэрасу и является неприкосновенным. Красный цвет – цвет солнца спасает от злых сил, бед и несчастий, символизирует любовь.</w:t>
      </w:r>
    </w:p>
    <w:p>
      <w:pPr>
        <w:pStyle w:val="Normal"/>
        <w:ind w:firstLine="720"/>
        <w:jc w:val="both"/>
        <w:rPr>
          <w:sz w:val="31"/>
          <w:szCs w:val="31"/>
        </w:rPr>
      </w:pPr>
      <w:r>
        <w:rPr>
          <w:sz w:val="31"/>
          <w:szCs w:val="31"/>
        </w:rPr>
        <w:t xml:space="preserve">Основными чертами </w:t>
      </w:r>
      <w:r>
        <w:rPr>
          <w:b/>
          <w:sz w:val="31"/>
          <w:szCs w:val="31"/>
        </w:rPr>
        <w:t>японского национального характера</w:t>
      </w:r>
      <w:r>
        <w:rPr>
          <w:sz w:val="31"/>
          <w:szCs w:val="31"/>
        </w:rPr>
        <w:t xml:space="preserve"> являются: коллективизм, чувство долга, чести. </w:t>
      </w:r>
      <w:r>
        <w:rPr>
          <w:bCs/>
          <w:sz w:val="31"/>
          <w:szCs w:val="31"/>
        </w:rPr>
        <w:t>Моральный кодекс чести бусидо главной добродетелью самурая считал верность воина своему господину. В знак протеста против несправедливости самурай совершал сэппуку «вспарывание живота», которое являлось самым действенным аргументом. Еритомо Минамото (1147–1199) – основатель государства самураев был первым японским сегуном.</w:t>
      </w:r>
    </w:p>
    <w:p>
      <w:pPr>
        <w:pStyle w:val="Normal"/>
        <w:ind w:firstLine="720"/>
        <w:jc w:val="both"/>
        <w:rPr/>
      </w:pPr>
      <w:r>
        <w:rPr>
          <w:sz w:val="31"/>
          <w:szCs w:val="31"/>
        </w:rPr>
        <w:t xml:space="preserve">В середине </w:t>
      </w:r>
      <w:r>
        <w:rPr>
          <w:sz w:val="31"/>
          <w:szCs w:val="31"/>
          <w:lang w:val="en-US"/>
        </w:rPr>
        <w:t>VI</w:t>
      </w:r>
      <w:r>
        <w:rPr>
          <w:sz w:val="31"/>
          <w:szCs w:val="31"/>
        </w:rPr>
        <w:t xml:space="preserve"> века синтоиская культурная традиция пересекается с мощнейшим религиозным течением – буддизмом. Как повествуют «Нихонсеки» в 552 году ко двору царей Ямато прибыло посольство одного из союзных корейских царств. Именно с ним связано распространение буддизма в Японии. Клан Ямато, выступаюший против клана Мононобо, использовал буддизм для укрепления своего политического господства. Воспринимаемый как местное божество – «ками», Будда обладал безграничным могуществом, а, следовательно, мог претендовать на роль покровителя и заступника всей страны. С проникновением буддизма начинается грандиозное строительство храмов, создание скульптур будд и бодхисатв, предметов культа. </w:t>
      </w:r>
    </w:p>
    <w:p>
      <w:pPr>
        <w:pStyle w:val="Normal"/>
        <w:ind w:firstLine="720"/>
        <w:jc w:val="both"/>
        <w:rPr/>
      </w:pPr>
      <w:r>
        <w:rPr>
          <w:sz w:val="31"/>
          <w:szCs w:val="31"/>
        </w:rPr>
        <w:t xml:space="preserve">Первые буддийские храмы начали возводить в конце </w:t>
      </w:r>
      <w:r>
        <w:rPr>
          <w:sz w:val="31"/>
          <w:szCs w:val="31"/>
          <w:lang w:val="en-US"/>
        </w:rPr>
        <w:t>VI</w:t>
      </w:r>
      <w:r>
        <w:rPr>
          <w:sz w:val="31"/>
          <w:szCs w:val="31"/>
        </w:rPr>
        <w:t xml:space="preserve"> в. Строили их корей</w:t>
      </w:r>
      <w:r>
        <w:rPr>
          <w:sz w:val="31"/>
          <w:szCs w:val="31"/>
          <w:lang w:val="en-US"/>
        </w:rPr>
        <w:t>c</w:t>
      </w:r>
      <w:r>
        <w:rPr>
          <w:sz w:val="31"/>
          <w:szCs w:val="31"/>
        </w:rPr>
        <w:t xml:space="preserve">кие мастера, строго следуя канонам храмовой архитектуры. Но дух синтоизма постепенно проникает в религиозное буддийское искусство, придавая ему неповторимые черты теплоты, доступности и возвышенной одухотворенности. Строительство буддийских храмов связано с именем принца Сетоку и мастера Тори. С их именами связано оформление святыни Японии – храмового комплекса ХОРЮДЗИ </w:t>
      </w:r>
      <w:r>
        <w:rPr>
          <w:bCs/>
          <w:iCs/>
          <w:sz w:val="31"/>
          <w:szCs w:val="31"/>
        </w:rPr>
        <w:t xml:space="preserve">Троица Шакьямуни. </w:t>
      </w:r>
      <w:r>
        <w:rPr>
          <w:bCs/>
          <w:sz w:val="31"/>
          <w:szCs w:val="31"/>
        </w:rPr>
        <w:t xml:space="preserve">Выполнена мастером Тори в память о смерти Сетоку. </w:t>
      </w:r>
    </w:p>
    <w:p>
      <w:pPr>
        <w:pStyle w:val="Normal"/>
        <w:ind w:firstLine="720"/>
        <w:jc w:val="both"/>
        <w:rPr>
          <w:sz w:val="31"/>
          <w:szCs w:val="31"/>
        </w:rPr>
      </w:pPr>
      <w:r>
        <w:rPr>
          <w:bCs/>
          <w:sz w:val="31"/>
          <w:szCs w:val="31"/>
        </w:rPr>
        <w:t>Сложились особые традиции изображения Будды: поза лотоса; монашеское одеяние; просветленная улыбка; урна (третий глаз); уши с оттянутыми мочками ушниша; короткие волосы; правая рука – жест, символизирующий защиту от страха; левая рука – рука дающего блага; нимб. Храмовый комплекс Тодайдзи начал строиться по приказу императора Сему в 743 г. Здесь создана статуя Большого Будды или ВАЙРОЧАНЫ (дословно: Будда Великое Солнце) создан мастером Кунинака-Но-Кимимаро.</w:t>
      </w:r>
    </w:p>
    <w:p>
      <w:pPr>
        <w:pStyle w:val="Normal"/>
        <w:ind w:firstLine="720"/>
        <w:jc w:val="both"/>
        <w:rPr/>
      </w:pPr>
      <w:r>
        <w:rPr>
          <w:sz w:val="31"/>
          <w:szCs w:val="31"/>
        </w:rPr>
        <w:t xml:space="preserve">Большое значение имели </w:t>
      </w:r>
      <w:r>
        <w:rPr>
          <w:bCs/>
          <w:sz w:val="31"/>
          <w:szCs w:val="31"/>
        </w:rPr>
        <w:t>БОДХИСАТВЫ – достигшие просветления, но не ушедшие в нирвану, чтобы спасти других людей.</w:t>
      </w:r>
      <w:r>
        <w:rPr>
          <w:bCs/>
          <w:color w:val="333333"/>
          <w:sz w:val="31"/>
          <w:szCs w:val="31"/>
        </w:rPr>
        <w:t xml:space="preserve"> </w:t>
      </w:r>
      <w:r>
        <w:rPr>
          <w:bCs/>
          <w:sz w:val="31"/>
          <w:szCs w:val="31"/>
        </w:rPr>
        <w:t>Большой популярностью в буддийской японской традиции пользовались изображения аватар бодхисатвы КАННОН. Известны 33 ипостаси Каннон, имеющих женский облик.</w:t>
      </w:r>
    </w:p>
    <w:p>
      <w:pPr>
        <w:pStyle w:val="Normal"/>
        <w:ind w:firstLine="720"/>
        <w:jc w:val="both"/>
        <w:rPr/>
      </w:pPr>
      <w:r>
        <w:rPr>
          <w:bCs/>
          <w:sz w:val="31"/>
          <w:szCs w:val="31"/>
        </w:rPr>
        <w:t>Основные черты японского искусства</w:t>
      </w:r>
      <w:r>
        <w:rPr>
          <w:sz w:val="31"/>
          <w:szCs w:val="31"/>
        </w:rPr>
        <w:t>:</w:t>
      </w:r>
      <w:r>
        <w:rPr>
          <w:bCs/>
          <w:iCs/>
          <w:color w:val="333333"/>
          <w:sz w:val="31"/>
          <w:szCs w:val="31"/>
        </w:rPr>
        <w:t xml:space="preserve"> </w:t>
      </w:r>
      <w:r>
        <w:rPr>
          <w:bCs/>
          <w:iCs/>
          <w:sz w:val="31"/>
          <w:szCs w:val="31"/>
        </w:rPr>
        <w:t xml:space="preserve">пренебрежение формой; принцип асимметрии; непосредственность в постижении целого; простота; опора на факты и опыт; культ «вечного одиночества». Задача художника – дать толчок воображению. Воспринимающий (зритель) «дорисовывает» картину, «доигрывает» музыкальное произведение, «дописывает стихотворение». Важна </w:t>
      </w:r>
      <w:r>
        <w:rPr>
          <w:bCs/>
          <w:sz w:val="31"/>
          <w:szCs w:val="31"/>
        </w:rPr>
        <w:t>непосредственность в постижении целого: «в одной травинке заложено больше смысла, чем в статуе Будды Вайрочаны». Японская живописная традиция «сумие» опирается на принцип: кисть должна выполнять работу сама, независимо от художника.</w:t>
      </w:r>
    </w:p>
    <w:p>
      <w:pPr>
        <w:pStyle w:val="Normal"/>
        <w:ind w:firstLine="720"/>
        <w:jc w:val="both"/>
        <w:rPr>
          <w:bCs/>
          <w:iCs/>
          <w:sz w:val="31"/>
          <w:szCs w:val="31"/>
        </w:rPr>
      </w:pPr>
      <w:r>
        <w:rPr>
          <w:bCs/>
          <w:sz w:val="31"/>
          <w:szCs w:val="31"/>
        </w:rPr>
        <w:t xml:space="preserve">На примере поэзии «хайку» и «танки» можно проследить проявление фундаментального художественного принципа японской культуры, называемого «ваби». Его можно считать исключительно японским и перевести как «дух вечного одиночества» </w:t>
      </w:r>
      <w:r>
        <w:rPr>
          <w:bCs/>
          <w:iCs/>
          <w:sz w:val="31"/>
          <w:szCs w:val="31"/>
        </w:rPr>
        <w:t xml:space="preserve">(Басе). </w:t>
      </w:r>
    </w:p>
    <w:p>
      <w:pPr>
        <w:pStyle w:val="Normal"/>
        <w:ind w:firstLine="720"/>
        <w:jc w:val="both"/>
        <w:rPr>
          <w:bCs/>
          <w:iCs/>
          <w:sz w:val="31"/>
          <w:szCs w:val="31"/>
        </w:rPr>
      </w:pPr>
      <w:r>
        <w:rPr>
          <w:bCs/>
          <w:iCs/>
          <w:sz w:val="31"/>
          <w:szCs w:val="31"/>
        </w:rPr>
        <w:t>«Ветка без листьев, ворон уселся на ней, это осени канун».</w:t>
      </w:r>
    </w:p>
    <w:p>
      <w:pPr>
        <w:pStyle w:val="Normal"/>
        <w:ind w:firstLine="720"/>
        <w:jc w:val="both"/>
        <w:rPr>
          <w:sz w:val="31"/>
          <w:szCs w:val="31"/>
        </w:rPr>
      </w:pPr>
      <w:r>
        <w:rPr>
          <w:bCs/>
          <w:sz w:val="31"/>
          <w:szCs w:val="31"/>
        </w:rPr>
        <w:t>Основательницей классической традиции танка-пятистишья является знаменитая поэтесса Оно-Но-Комати (</w:t>
      </w:r>
      <w:r>
        <w:rPr>
          <w:bCs/>
          <w:sz w:val="31"/>
          <w:szCs w:val="31"/>
          <w:lang w:val="en-US"/>
        </w:rPr>
        <w:t>I</w:t>
      </w:r>
      <w:r>
        <w:rPr>
          <w:bCs/>
          <w:sz w:val="31"/>
          <w:szCs w:val="31"/>
        </w:rPr>
        <w:t>Х в.). Спустя почти сто лет после смерти Комати известный японский поэт Рубоко Шо проникся к ней мистической страстью. Свое чувство он выразил в одном из самых поэтических сборниках – «Ночи Комати».</w:t>
      </w:r>
    </w:p>
    <w:p>
      <w:pPr>
        <w:pStyle w:val="Normal"/>
        <w:ind w:firstLine="720"/>
        <w:jc w:val="both"/>
        <w:rPr>
          <w:bCs/>
          <w:i/>
          <w:i/>
          <w:iCs/>
          <w:sz w:val="31"/>
          <w:szCs w:val="31"/>
        </w:rPr>
      </w:pPr>
      <w:r>
        <w:rPr>
          <w:bCs/>
          <w:i/>
          <w:iCs/>
          <w:sz w:val="31"/>
          <w:szCs w:val="31"/>
        </w:rPr>
        <w:t>«Пустынно вокруг,</w:t>
      </w:r>
    </w:p>
    <w:p>
      <w:pPr>
        <w:pStyle w:val="Normal"/>
        <w:ind w:firstLine="720"/>
        <w:jc w:val="both"/>
        <w:rPr/>
      </w:pPr>
      <w:r>
        <w:rPr>
          <w:bCs/>
          <w:i/>
          <w:iCs/>
          <w:sz w:val="31"/>
          <w:szCs w:val="31"/>
        </w:rPr>
        <w:t xml:space="preserve">Монахи давно уже спят, </w:t>
      </w:r>
    </w:p>
    <w:p>
      <w:pPr>
        <w:pStyle w:val="Normal"/>
        <w:ind w:firstLine="720"/>
        <w:jc w:val="both"/>
        <w:rPr>
          <w:bCs/>
          <w:i/>
          <w:i/>
          <w:iCs/>
          <w:sz w:val="31"/>
          <w:szCs w:val="31"/>
        </w:rPr>
      </w:pPr>
      <w:r>
        <w:rPr>
          <w:bCs/>
          <w:i/>
          <w:iCs/>
          <w:sz w:val="31"/>
          <w:szCs w:val="31"/>
        </w:rPr>
        <w:t>Всем телом чувствую ночь,</w:t>
      </w:r>
    </w:p>
    <w:p>
      <w:pPr>
        <w:pStyle w:val="Normal"/>
        <w:ind w:firstLine="720"/>
        <w:jc w:val="both"/>
        <w:rPr>
          <w:bCs/>
          <w:i/>
          <w:i/>
          <w:iCs/>
          <w:sz w:val="31"/>
          <w:szCs w:val="31"/>
        </w:rPr>
      </w:pPr>
      <w:r>
        <w:rPr>
          <w:bCs/>
          <w:i/>
          <w:iCs/>
          <w:sz w:val="31"/>
          <w:szCs w:val="31"/>
        </w:rPr>
        <w:t>Но отчего хризантемы</w:t>
      </w:r>
    </w:p>
    <w:p>
      <w:pPr>
        <w:pStyle w:val="Normal"/>
        <w:ind w:firstLine="720"/>
        <w:jc w:val="both"/>
        <w:rPr>
          <w:bCs/>
          <w:i/>
          <w:i/>
          <w:iCs/>
          <w:sz w:val="31"/>
          <w:szCs w:val="31"/>
        </w:rPr>
      </w:pPr>
      <w:r>
        <w:rPr>
          <w:bCs/>
          <w:i/>
          <w:iCs/>
          <w:sz w:val="31"/>
          <w:szCs w:val="31"/>
        </w:rPr>
        <w:t>Еще не раскрылись в саду …?"</w:t>
      </w:r>
    </w:p>
    <w:p>
      <w:pPr>
        <w:pStyle w:val="Normal"/>
        <w:ind w:firstLine="720"/>
        <w:jc w:val="both"/>
        <w:rPr>
          <w:sz w:val="31"/>
          <w:szCs w:val="31"/>
        </w:rPr>
      </w:pPr>
      <w:r>
        <w:rPr>
          <w:bCs/>
          <w:sz w:val="31"/>
          <w:szCs w:val="31"/>
        </w:rPr>
        <w:t xml:space="preserve">Японская культура оказала сильное воздействие на европейскую и русскую культуру </w:t>
      </w:r>
      <w:r>
        <w:rPr>
          <w:bCs/>
          <w:sz w:val="31"/>
          <w:szCs w:val="31"/>
          <w:lang w:val="en-US"/>
        </w:rPr>
        <w:t>XIX</w:t>
      </w:r>
      <w:r>
        <w:rPr>
          <w:bCs/>
          <w:sz w:val="31"/>
          <w:szCs w:val="31"/>
        </w:rPr>
        <w:t>–</w:t>
      </w:r>
      <w:r>
        <w:rPr>
          <w:bCs/>
          <w:sz w:val="31"/>
          <w:szCs w:val="31"/>
          <w:lang w:val="en-US"/>
        </w:rPr>
        <w:t>XX</w:t>
      </w:r>
      <w:r>
        <w:rPr>
          <w:bCs/>
          <w:sz w:val="31"/>
          <w:szCs w:val="31"/>
        </w:rPr>
        <w:t xml:space="preserve"> вв. Под ее влиянием сложились эстетические идеалы импрессионизма, экзистенциализма, модерна. Большое влияние художественные ценности Японии оказали на развитие литературного Рунета. Известны литературные проекты: Лягушатник. Журнал поэзии хайку </w:t>
      </w:r>
      <w:r>
        <w:rPr>
          <w:bCs/>
          <w:sz w:val="31"/>
          <w:szCs w:val="31"/>
          <w:lang w:val="en-US"/>
        </w:rPr>
        <w:t>htth</w:t>
      </w:r>
      <w:r>
        <w:rPr>
          <w:bCs/>
          <w:sz w:val="31"/>
          <w:szCs w:val="31"/>
        </w:rPr>
        <w:t>://</w:t>
      </w:r>
      <w:r>
        <w:rPr>
          <w:bCs/>
          <w:sz w:val="31"/>
          <w:szCs w:val="31"/>
          <w:lang w:val="en-US"/>
        </w:rPr>
        <w:t>haiku</w:t>
      </w:r>
      <w:r>
        <w:rPr>
          <w:bCs/>
          <w:sz w:val="31"/>
          <w:szCs w:val="31"/>
        </w:rPr>
        <w:t>.</w:t>
      </w:r>
      <w:r>
        <w:rPr>
          <w:bCs/>
          <w:sz w:val="31"/>
          <w:szCs w:val="31"/>
          <w:lang w:val="en-US"/>
        </w:rPr>
        <w:t>ru</w:t>
      </w:r>
      <w:r>
        <w:rPr>
          <w:bCs/>
          <w:sz w:val="31"/>
          <w:szCs w:val="31"/>
        </w:rPr>
        <w:t>/</w:t>
      </w:r>
      <w:r>
        <w:rPr>
          <w:bCs/>
          <w:sz w:val="31"/>
          <w:szCs w:val="31"/>
          <w:lang w:val="en-US"/>
        </w:rPr>
        <w:t>frog</w:t>
      </w:r>
      <w:r>
        <w:rPr>
          <w:bCs/>
          <w:sz w:val="31"/>
          <w:szCs w:val="31"/>
        </w:rPr>
        <w:t xml:space="preserve">, Роман Лейбов, </w:t>
      </w:r>
      <w:r>
        <w:rPr>
          <w:bCs/>
          <w:iCs/>
          <w:sz w:val="31"/>
          <w:szCs w:val="31"/>
        </w:rPr>
        <w:t xml:space="preserve">роман </w:t>
      </w:r>
      <w:r>
        <w:rPr>
          <w:bCs/>
          <w:sz w:val="31"/>
          <w:szCs w:val="31"/>
        </w:rPr>
        <w:t xml:space="preserve">http://www.cs.ut.ee/~roman </w:t>
      </w:r>
      <w:r>
        <w:rPr>
          <w:bCs/>
          <w:sz w:val="31"/>
          <w:szCs w:val="31"/>
          <w:lang w:val="en-US"/>
        </w:rPr>
        <w:t>l</w:t>
      </w:r>
      <w:r>
        <w:rPr>
          <w:bCs/>
          <w:sz w:val="31"/>
          <w:szCs w:val="31"/>
        </w:rPr>
        <w:t>/</w:t>
      </w:r>
      <w:r>
        <w:rPr>
          <w:bCs/>
          <w:sz w:val="31"/>
          <w:szCs w:val="31"/>
          <w:lang w:val="en-US"/>
        </w:rPr>
        <w:t>hyperfiction</w:t>
      </w:r>
      <w:r>
        <w:rPr>
          <w:sz w:val="31"/>
          <w:szCs w:val="31"/>
        </w:rPr>
        <w:t xml:space="preserve"> – </w:t>
      </w:r>
      <w:r>
        <w:rPr>
          <w:bCs/>
          <w:sz w:val="31"/>
          <w:szCs w:val="31"/>
        </w:rPr>
        <w:t>основываются на японских эстетических принципах</w:t>
      </w:r>
    </w:p>
    <w:p>
      <w:pPr>
        <w:pStyle w:val="TextBody"/>
        <w:ind w:firstLine="720"/>
        <w:jc w:val="both"/>
        <w:rPr/>
      </w:pPr>
      <w:r>
        <w:rPr>
          <w:b/>
          <w:bCs/>
          <w:sz w:val="31"/>
          <w:szCs w:val="31"/>
        </w:rPr>
        <w:t xml:space="preserve">Памятники культуры: </w:t>
      </w:r>
      <w:r>
        <w:rPr>
          <w:sz w:val="31"/>
          <w:szCs w:val="31"/>
        </w:rPr>
        <w:t>Кодзики, Нихонсеки Идзумо, Исэ, Хибара, Омива, Ицукусима, Муроодзи, Хорюдзи, Тодайдзи, скульптуры: троица Шакьямуни, Будда Вайрочана, Фукукэндзяку; Тоседайдзи; Кацусика Хокусай «Фудзияма», И.Ногучи «Камень духовного познания»; Акиро Куросава «Дерсу Узала»; Кобо Абэ «Женщина в песках».</w:t>
      </w:r>
    </w:p>
    <w:p>
      <w:pPr>
        <w:pStyle w:val="Normal"/>
        <w:ind w:firstLine="720"/>
        <w:jc w:val="both"/>
        <w:rPr>
          <w:sz w:val="31"/>
          <w:szCs w:val="31"/>
        </w:rPr>
      </w:pPr>
      <w:r>
        <w:rPr>
          <w:sz w:val="31"/>
          <w:szCs w:val="31"/>
        </w:rPr>
      </w:r>
    </w:p>
    <w:p>
      <w:pPr>
        <w:pStyle w:val="Heading1"/>
        <w:ind w:firstLine="720"/>
        <w:rPr>
          <w:sz w:val="31"/>
        </w:rPr>
      </w:pPr>
      <w:bookmarkStart w:id="14" w:name="__RefHeading___Toc192017904"/>
      <w:bookmarkEnd w:id="14"/>
      <w:r>
        <w:rPr>
          <w:sz w:val="31"/>
        </w:rPr>
        <w:t>Тема 5. КУЛЬТУРА АНТИЧНОСТИ</w:t>
      </w:r>
    </w:p>
    <w:p>
      <w:pPr>
        <w:pStyle w:val="TextBody"/>
        <w:ind w:firstLine="720"/>
        <w:jc w:val="both"/>
        <w:rPr>
          <w:sz w:val="31"/>
          <w:szCs w:val="31"/>
        </w:rPr>
      </w:pPr>
      <w:r>
        <w:rPr>
          <w:sz w:val="31"/>
          <w:szCs w:val="31"/>
        </w:rPr>
      </w:r>
    </w:p>
    <w:p>
      <w:pPr>
        <w:pStyle w:val="TextBody"/>
        <w:ind w:firstLine="720"/>
        <w:jc w:val="both"/>
        <w:rPr>
          <w:b/>
          <w:b/>
          <w:bCs/>
          <w:sz w:val="31"/>
          <w:szCs w:val="31"/>
        </w:rPr>
      </w:pPr>
      <w:r>
        <w:rPr>
          <w:sz w:val="31"/>
          <w:szCs w:val="31"/>
        </w:rPr>
        <w:t xml:space="preserve">Культуру Древней Греции и Древнего Рима часто объединяют одним общим термином Античность. Античная культура охватывает период с </w:t>
      </w:r>
      <w:r>
        <w:rPr>
          <w:sz w:val="31"/>
          <w:szCs w:val="31"/>
          <w:lang w:val="en-US"/>
        </w:rPr>
        <w:t>I</w:t>
      </w:r>
      <w:r>
        <w:rPr>
          <w:sz w:val="31"/>
          <w:szCs w:val="31"/>
        </w:rPr>
        <w:t xml:space="preserve"> тыс. до н.э. по 5 век н.э. Именно в это время были заложены основы европейской цивилизации: рациональный способ постижения действительности, индивидуализм, антропоцентризм, преобладание познавательной установки по отношению к природе; возникли философия, теоретическая наука, демократическая форма государственного устройства. Античный эстетический идеал значим и по сей день, к Античности восходят основные жанры литературы, принципы архитектуры и скульптуры.</w:t>
      </w:r>
    </w:p>
    <w:p>
      <w:pPr>
        <w:pStyle w:val="3"/>
        <w:widowControl w:val="false"/>
        <w:ind w:left="0" w:firstLine="720"/>
        <w:rPr>
          <w:b/>
          <w:b/>
          <w:bCs/>
          <w:sz w:val="31"/>
          <w:szCs w:val="31"/>
        </w:rPr>
      </w:pPr>
      <w:r>
        <w:rPr>
          <w:b/>
          <w:bCs/>
          <w:sz w:val="31"/>
          <w:szCs w:val="31"/>
        </w:rPr>
      </w:r>
    </w:p>
    <w:p>
      <w:pPr>
        <w:pStyle w:val="Heading2"/>
        <w:ind w:firstLine="720"/>
        <w:rPr>
          <w:bCs/>
          <w:outline w:val="false"/>
          <w:spacing w:val="-4"/>
          <w:sz w:val="31"/>
          <w:szCs w:val="31"/>
        </w:rPr>
      </w:pPr>
      <w:bookmarkStart w:id="15" w:name="__RefHeading___Toc192017905"/>
      <w:bookmarkEnd w:id="15"/>
      <w:r>
        <w:rPr>
          <w:bCs/>
          <w:outline w:val="false"/>
          <w:spacing w:val="-4"/>
          <w:sz w:val="31"/>
          <w:szCs w:val="31"/>
        </w:rPr>
        <w:t>5.1. Древняя Греция</w:t>
      </w:r>
    </w:p>
    <w:p>
      <w:pPr>
        <w:pStyle w:val="TextBody"/>
        <w:ind w:firstLine="720"/>
        <w:jc w:val="both"/>
        <w:rPr>
          <w:b/>
          <w:b/>
          <w:bCs/>
          <w:outline/>
          <w:spacing w:val="-4"/>
          <w:sz w:val="31"/>
          <w:szCs w:val="31"/>
        </w:rPr>
      </w:pPr>
      <w:r>
        <w:rPr>
          <w:b/>
          <w:bCs/>
          <w:outline/>
          <w:spacing w:val="-4"/>
          <w:sz w:val="31"/>
          <w:szCs w:val="31"/>
        </w:rPr>
      </w:r>
    </w:p>
    <w:p>
      <w:pPr>
        <w:pStyle w:val="TextBody"/>
        <w:ind w:firstLine="720"/>
        <w:jc w:val="both"/>
        <w:rPr>
          <w:sz w:val="31"/>
          <w:szCs w:val="31"/>
        </w:rPr>
      </w:pPr>
      <w:r>
        <w:rPr>
          <w:b/>
          <w:bCs/>
          <w:sz w:val="31"/>
          <w:szCs w:val="31"/>
        </w:rPr>
        <w:t xml:space="preserve">Ключевые слова: </w:t>
      </w:r>
      <w:r>
        <w:rPr>
          <w:sz w:val="31"/>
          <w:szCs w:val="31"/>
        </w:rPr>
        <w:t>агора, акрополь, античность, эллинизм, Олимпийские игры, курос, кора, Дельфийский оракул, пифия, космос, философия, риторика, логос, демократия, полис, агон, антропоморфизм, рок, калокагатия, ордер, вазовая роспись, мистерия, театр, трагедия, комедия, котурны, палестра, гимнасий, Зевс, Гера, Аполлон, музы, хариты, Афродита, Прометей, Геракл, Гомер, Пифагор, Евклид, Архимед, Гиппократ, Геродот, Фукидид, гекзаметр.</w:t>
      </w:r>
    </w:p>
    <w:p>
      <w:pPr>
        <w:pStyle w:val="Normal"/>
        <w:ind w:firstLine="720"/>
        <w:jc w:val="both"/>
        <w:rPr>
          <w:sz w:val="31"/>
          <w:szCs w:val="31"/>
        </w:rPr>
      </w:pPr>
      <w:r>
        <w:rPr>
          <w:sz w:val="31"/>
          <w:szCs w:val="31"/>
        </w:rPr>
        <w:t xml:space="preserve">В истории Древней Греции можно выделить этапы: </w:t>
      </w:r>
    </w:p>
    <w:p>
      <w:pPr>
        <w:pStyle w:val="Normal"/>
        <w:ind w:firstLine="720"/>
        <w:jc w:val="both"/>
        <w:rPr>
          <w:sz w:val="31"/>
          <w:szCs w:val="31"/>
        </w:rPr>
      </w:pPr>
      <w:r>
        <w:rPr>
          <w:sz w:val="31"/>
          <w:szCs w:val="31"/>
        </w:rPr>
        <w:t>1) Крито-микенская цивилизация (</w:t>
      </w:r>
      <w:r>
        <w:rPr>
          <w:sz w:val="31"/>
          <w:szCs w:val="31"/>
          <w:lang w:val="en-US"/>
        </w:rPr>
        <w:t>III</w:t>
      </w:r>
      <w:r>
        <w:rPr>
          <w:sz w:val="31"/>
          <w:szCs w:val="31"/>
        </w:rPr>
        <w:t>-</w:t>
      </w:r>
      <w:r>
        <w:rPr>
          <w:sz w:val="31"/>
          <w:szCs w:val="31"/>
          <w:lang w:val="en-US"/>
        </w:rPr>
        <w:t>II</w:t>
      </w:r>
      <w:r>
        <w:rPr>
          <w:sz w:val="31"/>
          <w:szCs w:val="31"/>
        </w:rPr>
        <w:t xml:space="preserve"> тыс. до н.э.), </w:t>
      </w:r>
    </w:p>
    <w:p>
      <w:pPr>
        <w:pStyle w:val="Normal"/>
        <w:ind w:firstLine="720"/>
        <w:jc w:val="both"/>
        <w:rPr>
          <w:sz w:val="31"/>
          <w:szCs w:val="31"/>
        </w:rPr>
      </w:pPr>
      <w:r>
        <w:rPr>
          <w:sz w:val="31"/>
          <w:szCs w:val="31"/>
        </w:rPr>
        <w:t>2) гомеровская эпоха (</w:t>
      </w:r>
      <w:r>
        <w:rPr>
          <w:sz w:val="31"/>
          <w:szCs w:val="31"/>
          <w:lang w:val="en-US"/>
        </w:rPr>
        <w:t>XI</w:t>
      </w:r>
      <w:r>
        <w:rPr>
          <w:sz w:val="31"/>
          <w:szCs w:val="31"/>
        </w:rPr>
        <w:t>-</w:t>
      </w:r>
      <w:r>
        <w:rPr>
          <w:sz w:val="31"/>
          <w:szCs w:val="31"/>
          <w:lang w:val="en-US"/>
        </w:rPr>
        <w:t>IX</w:t>
      </w:r>
      <w:r>
        <w:rPr>
          <w:sz w:val="31"/>
          <w:szCs w:val="31"/>
        </w:rPr>
        <w:t xml:space="preserve"> вв. до н.э.), </w:t>
      </w:r>
    </w:p>
    <w:p>
      <w:pPr>
        <w:pStyle w:val="Normal"/>
        <w:ind w:firstLine="720"/>
        <w:jc w:val="both"/>
        <w:rPr>
          <w:sz w:val="31"/>
          <w:szCs w:val="31"/>
        </w:rPr>
      </w:pPr>
      <w:r>
        <w:rPr>
          <w:sz w:val="31"/>
          <w:szCs w:val="31"/>
        </w:rPr>
        <w:t>3) архаика (</w:t>
      </w:r>
      <w:r>
        <w:rPr>
          <w:sz w:val="31"/>
          <w:szCs w:val="31"/>
          <w:lang w:val="en-US"/>
        </w:rPr>
        <w:t>VIII</w:t>
      </w:r>
      <w:r>
        <w:rPr>
          <w:sz w:val="31"/>
          <w:szCs w:val="31"/>
        </w:rPr>
        <w:t>-</w:t>
      </w:r>
      <w:r>
        <w:rPr>
          <w:sz w:val="31"/>
          <w:szCs w:val="31"/>
          <w:lang w:val="en-US"/>
        </w:rPr>
        <w:t>VI</w:t>
      </w:r>
      <w:r>
        <w:rPr>
          <w:sz w:val="31"/>
          <w:szCs w:val="31"/>
        </w:rPr>
        <w:t xml:space="preserve"> вв. до н.э.), </w:t>
      </w:r>
    </w:p>
    <w:p>
      <w:pPr>
        <w:pStyle w:val="Normal"/>
        <w:ind w:firstLine="720"/>
        <w:jc w:val="both"/>
        <w:rPr>
          <w:sz w:val="31"/>
          <w:szCs w:val="31"/>
        </w:rPr>
      </w:pPr>
      <w:r>
        <w:rPr>
          <w:sz w:val="31"/>
          <w:szCs w:val="31"/>
        </w:rPr>
        <w:t>4) классика (</w:t>
      </w:r>
      <w:r>
        <w:rPr>
          <w:sz w:val="31"/>
          <w:szCs w:val="31"/>
          <w:lang w:val="en-US"/>
        </w:rPr>
        <w:t>V</w:t>
      </w:r>
      <w:r>
        <w:rPr>
          <w:sz w:val="31"/>
          <w:szCs w:val="31"/>
        </w:rPr>
        <w:t>-</w:t>
      </w:r>
      <w:r>
        <w:rPr>
          <w:sz w:val="31"/>
          <w:szCs w:val="31"/>
          <w:lang w:val="en-US"/>
        </w:rPr>
        <w:t>IV</w:t>
      </w:r>
      <w:r>
        <w:rPr>
          <w:sz w:val="31"/>
          <w:szCs w:val="31"/>
        </w:rPr>
        <w:t xml:space="preserve"> вв. до н.э.), </w:t>
      </w:r>
    </w:p>
    <w:p>
      <w:pPr>
        <w:pStyle w:val="Normal"/>
        <w:ind w:firstLine="720"/>
        <w:jc w:val="both"/>
        <w:rPr/>
      </w:pPr>
      <w:r>
        <w:rPr>
          <w:sz w:val="31"/>
          <w:szCs w:val="31"/>
        </w:rPr>
        <w:t xml:space="preserve">5) эллинизм (конец </w:t>
      </w:r>
      <w:r>
        <w:rPr>
          <w:sz w:val="31"/>
          <w:szCs w:val="31"/>
          <w:lang w:val="en-US"/>
        </w:rPr>
        <w:t>IV</w:t>
      </w:r>
      <w:r>
        <w:rPr>
          <w:sz w:val="31"/>
          <w:szCs w:val="31"/>
        </w:rPr>
        <w:t>-</w:t>
      </w:r>
      <w:r>
        <w:rPr>
          <w:sz w:val="31"/>
          <w:szCs w:val="31"/>
          <w:lang w:val="en-US"/>
        </w:rPr>
        <w:t>I</w:t>
      </w:r>
      <w:r>
        <w:rPr>
          <w:sz w:val="31"/>
          <w:szCs w:val="31"/>
        </w:rPr>
        <w:t xml:space="preserve"> в. н.э.).</w:t>
      </w:r>
    </w:p>
    <w:p>
      <w:pPr>
        <w:pStyle w:val="Normal"/>
        <w:ind w:firstLine="720"/>
        <w:jc w:val="both"/>
        <w:rPr/>
      </w:pPr>
      <w:r>
        <w:rPr>
          <w:sz w:val="31"/>
          <w:szCs w:val="31"/>
        </w:rPr>
        <w:t xml:space="preserve">Первая культура, возникшая на территории Древней Греции в </w:t>
      </w:r>
      <w:r>
        <w:rPr>
          <w:sz w:val="31"/>
          <w:szCs w:val="31"/>
          <w:lang w:val="en-US"/>
        </w:rPr>
        <w:t>III</w:t>
      </w:r>
      <w:r>
        <w:rPr>
          <w:sz w:val="31"/>
          <w:szCs w:val="31"/>
        </w:rPr>
        <w:t xml:space="preserve"> тыс. до н.э. и просуществовавшая до конца </w:t>
      </w:r>
      <w:r>
        <w:rPr>
          <w:sz w:val="31"/>
          <w:szCs w:val="31"/>
          <w:lang w:val="en-US"/>
        </w:rPr>
        <w:t>II</w:t>
      </w:r>
      <w:r>
        <w:rPr>
          <w:sz w:val="31"/>
          <w:szCs w:val="31"/>
        </w:rPr>
        <w:t xml:space="preserve"> тыс. до н.э., получила название крито-микенской, и, хотя не получила своего прямого продолжения в культуре Античности, явилась одним из ее источников. Автохтонное население данной области ― пеласги ― через некоторое время было вытеснено или ассимилировано греками-ахейцами. Первый взлет культуры наблюдается на острове Крит, где возникает централизованное теократическое государство. Центрами культуры являлись дворцовые комплексы в Кноссе, Малии, Фесте и Като-Закро. Дворцы отличались большими размерами и отсутствием регулярного плана. Наиболее знаменитый из них ― Кносский дворец (площадью 16 тыс. кв. метров) послужил основой для легенды о лабиринте царя Миноса и минотавре. Дворец представлял собой город в миниатюре, включая в свою систему помещения различного назначения (жилые, парадные, служебные, святилища), также был снабжен водопроводом, воздуховодом, канализацией и системой освещения. Его стены украшали фрески, отличающиеся экспрессией и живостью линий. Отсутствие крепостных стен у городов и изображений воинов и военных действий позволяет сделать вывод о миролюбии критской культуры. Была развита торговля (в том числе внешняя), письменность (до сих пор не расшифрованная), искусство. Экологическая катастрофа кладет конец развитию данной культуры на самом Крите, которая, тем не менее, получает продолжение на материковой Греции с центрами в Микенах, Тиринфе, Трое. Хотя критскую и микенскую культуры объединяют в единую цивилизацию, между ними имеется ряд существенных отличий. Микенская культура была несколько менее развита, но более воинственна: стены дворцов украшали фрески с изображением батальных и охотничьих сцен; города были хорошо укреплены. Существовала письменность (так называемое линейное письмо Б было расшифровано в середине ХХ века), по-видимому, возникшая из необходимости учета продукта и его распределения. Крито-микенское общество оставалось аграрным несмотря на значимость торговли и ремесла, поэтому главную роль в религиозной жизни играл культ плодородия: почиталась Великая богиня – женское божество плодородия. С развитием государственности и возрастанием роли правителя появляются дворцовые культы (связанные с почитанием царя), большее значение приобретает культ предков (о чем говорит усложнение погребальной обрядности). Конец развитию крито-микенской цивилизации кладет вторжение греков-дорийцев, находившихся на более низкой стадии культурного развития, но умевших обрабатывать железо, что давало им неоспоримое преимущество в военном отношении.</w:t>
      </w:r>
    </w:p>
    <w:p>
      <w:pPr>
        <w:pStyle w:val="Normal"/>
        <w:ind w:firstLine="720"/>
        <w:jc w:val="both"/>
        <w:rPr/>
      </w:pPr>
      <w:r>
        <w:rPr>
          <w:sz w:val="31"/>
          <w:szCs w:val="31"/>
        </w:rPr>
        <w:t xml:space="preserve">С вторжения дорийцев начинается собственно древнегреческая история, поскольку предыдущая культура была забыта, а новая развивалась фактически с нуля. </w:t>
      </w:r>
      <w:r>
        <w:rPr>
          <w:sz w:val="31"/>
          <w:szCs w:val="31"/>
          <w:lang w:val="en-US"/>
        </w:rPr>
        <w:t>XI</w:t>
      </w:r>
      <w:r>
        <w:rPr>
          <w:sz w:val="31"/>
          <w:szCs w:val="31"/>
        </w:rPr>
        <w:t>–</w:t>
      </w:r>
      <w:r>
        <w:rPr>
          <w:sz w:val="31"/>
          <w:szCs w:val="31"/>
          <w:lang w:val="en-US"/>
        </w:rPr>
        <w:t>IX</w:t>
      </w:r>
      <w:r>
        <w:rPr>
          <w:sz w:val="31"/>
          <w:szCs w:val="31"/>
        </w:rPr>
        <w:t xml:space="preserve"> века древнегреческой истории получили название «темных», поскольку сведения о них крайне скудны; а так как основным источником информации о них являются эпические поэмы Гомера, это время также называют «гомеровской эпохой». Гористая местность, каменистая почва и отсутствие рек препятствовали появлению прибавочного продукта, но использование железных орудий позволяло отдельной семье быть экономически независимой. Благодаря этим условиям возникает множество небольших независимых поселений, которые послужили основой для будущих полисов. Но в гомеровскую эпоху государственность еще не возникла, греки живут родоплеменным строем; отсутствуют письменность, внешняя торговля, монументальная архитектура, богатые захоронения, качественные ремесленные изделия. Сфера искусства практически исчерпывается керамикой и вазописью в так называемом геометрическом стиле. Развивается, в основном, устное творчество, связанное, прежде всего, со становлением мифологии и олимпийской религии. Представления греков о богах отличались чувственно-конкретным характером и крайним антропоморфизмом. От человека бог отличался лишь бессмертием и сверхчеловеческой силой, между ними не пролегало бездны, и человек мог стать бессмертным в награду за особые заслуги. Кроме того, между людьми и богами существовало некое «среднее звено» – герои. Каждый бог был персонифицирован, обладал именем, местом в общей иерархии и рядом функций. Мифология отлилась свободной формой; сфера ее культурного значения простиралась далеко за пределы культа, она послужила основой и материалом для поэзии, пластических искусств и даже научной деятельности греков.</w:t>
      </w:r>
    </w:p>
    <w:p>
      <w:pPr>
        <w:pStyle w:val="Normal"/>
        <w:ind w:firstLine="720"/>
        <w:jc w:val="both"/>
        <w:rPr/>
      </w:pPr>
      <w:r>
        <w:rPr>
          <w:sz w:val="31"/>
          <w:szCs w:val="31"/>
        </w:rPr>
        <w:t>В эпоху архаики (</w:t>
      </w:r>
      <w:r>
        <w:rPr>
          <w:sz w:val="31"/>
          <w:szCs w:val="31"/>
          <w:lang w:val="en-US"/>
        </w:rPr>
        <w:t>VIII</w:t>
      </w:r>
      <w:r>
        <w:rPr>
          <w:sz w:val="31"/>
          <w:szCs w:val="31"/>
        </w:rPr>
        <w:t>-</w:t>
      </w:r>
      <w:r>
        <w:rPr>
          <w:sz w:val="31"/>
          <w:szCs w:val="31"/>
          <w:lang w:val="en-US"/>
        </w:rPr>
        <w:t>VI</w:t>
      </w:r>
      <w:r>
        <w:rPr>
          <w:sz w:val="31"/>
          <w:szCs w:val="31"/>
        </w:rPr>
        <w:t xml:space="preserve"> вв. до н.э.) происходит складывание полисов (городов-государств) на основе семейно-родовых общин и становление демократии. Полисы развиваются неравномерно (многие проходят через период тирании), разнятся их денежные и мерные системы, диалекты и почитаемые боги и герои. Но, не смотря на политическую и экономическую раздробленность, прослеживается определенное культурное единство. Впервые в истории точкой отсчета становится индивидуум; человек, а не род и не государство является субъектом истории и отношения с божеством. Но человек ― прежде всего гражданин полиса, «политическое животное» (по определению Аристотеля). Полис определял социальное существование человека, задавал ценности и нормы. Частный интерес в полисе неотделим от общего, а мораль от права (то есть моральность поступка определятся его законностью). Именно полис делал человека человеком, обеспечивал ему политическую и экономическую свободу, давал возможность участвовать в общественной жизни. Для полисной демократии характерны культы индивидуума, политической свободы, труда и соревнования. Агональность (соревновательность) пронизывала все сферы жизни грека; существовало множество спортивных, драматических, поэтических, риторических и других состязаний. Наградой победителю служили слава и почет. На время проведения наиболее знаменитого спортивного состязания ― Олимпийских игр ― прекращались военные действия. Полис представлял собой замкнутую и упорядоченную структуру, таким же виделся грекам и космос ― устроенным по определенным законам, завершенным в себе целым, полисом в космическом масштабе. Считалось, что полис устроен по тем же законам, что и космос, и должен воспроизводить их на макроуровне, тогда как отдельный человек ― на микроуровне. Само слово космос имеет два основных значения: 1) строй, порядок; 2) украшение; так, идея космоса отражает рационализм и эстетизм греческого мировоззрения, для которого форма неотделима от содержания. Поиск идеальных оснований, универсальных норм составляет специфику древнегреческого мышления. В основе отношения грека к миру лежит познавательная установка, при этом познание не было (и не могло быть) средством подчинения природы (как в Новое Время), но, наоборот, средством приобщения к универсальным космическим закономерностям, что служило гарантией правильности жизни. Стремление к рациональному познанию приводит к возникновению философии и науки. Первая философия ― философия природы, представленная Милетской школой (Фалес, Анаксимандр, Анаксимен). Философия быстро развивается от вопроса о первоначале к вопросу о сущности бытия самого по себе (Парменид), с которого начинается история западноевропейской метафизики. Наука и философия стремились к доказательности, большое внимание уделялось аргументации, а их основной формой являлся диалог. Теоретическая наука достигла высокого уровня, но знания не получили практического применения: греки не создали развитой техники (она развивалась независимо от науки), хотя обладали для этого достаточной теоретической базой. Причины этого феномена заключены как в экономике (использование рабского труда), так и в специфике древнегреческой ментальности (интерес к чистому познанию, отсутствие стремления к преобразованию действительности).</w:t>
      </w:r>
    </w:p>
    <w:p>
      <w:pPr>
        <w:pStyle w:val="Normal"/>
        <w:ind w:firstLine="720"/>
        <w:jc w:val="both"/>
        <w:rPr/>
      </w:pPr>
      <w:r>
        <w:rPr>
          <w:sz w:val="31"/>
          <w:szCs w:val="31"/>
        </w:rPr>
        <w:t>В эпоху архаики вновь появляется письменность (алфавит греки заимствовали у финикийцев, но добавили к нему буквы для обозначения гласных звуков), которая, в отличие от других культур, изначально служит не для удовлетворения хозяйственных нужд или потребностей религиозного культа, а для издания различных декретов. Записываются созданные ранее эпические поэмы «Илиада» и «Одиссея», приписываемые Гомеру (вопрос о реальном авторстве дискуссируется до сих пор), представляющие собой свод культурных норм. Поэмы исполнялись под музыкальное сопровождение певцами ― рапсодами или аэдами. Возникает дидактический эпос (наиболее знаменитый пример которого ― поэма Гесиода «Труды и дни»), лирическая поэзия, вершиной которой признано творчество Архилоха, Анакреонта, Алкея, Сапфо, Пиндара. Лирические поэты используют не гекзаметр, а более «легкие» размеры: ямб и трохей. Греческая культура была, в первую очередь, культурой звучащего слова, поэтому каноном для литературы стала устная речь.</w:t>
      </w:r>
    </w:p>
    <w:p>
      <w:pPr>
        <w:pStyle w:val="Normal"/>
        <w:ind w:firstLine="720"/>
        <w:jc w:val="both"/>
        <w:rPr/>
      </w:pPr>
      <w:r>
        <w:rPr>
          <w:sz w:val="31"/>
          <w:szCs w:val="31"/>
        </w:rPr>
        <w:t>Динамично развиваются пластические искусства, особенно храмовая архитектура. Храмы имели стоечно-балочную конструкцию, особую роль в которой играли колонны, выполнявшие также декоративную функцию, фризы и фронтоны украшались рельефом и скульптурой. Специфика греческой колонны состоит в ее соразмерности человеку, строгой пропорциональности, воспроизводящей пропорции человеческого тела. Родственность колонны и статуи подтверждается их взаимозаменяемостью в качестве опорных конструкций. Это позволяет сделать вывод об антропоморфности греческой архитектуры, а также ведущей роли скульптуры в художественном мышлении греков. Постепенно складывается ордер (порядок связи несущих и несомых частей здания в стоечно-балочной конструкции). Последовательно возникают дорический (наиболее строгий), ионический и коринфский (пышный) ордеры. Дорический ордер использовался в храмах, посвященных мужским божествам, ионический и коринфский ― женским. Внутри храма стояла статуя божества, могли храниться полисные ценности и казна. Храм считался домом бога, поэтому все культовые обряды совершались вне его стен. Зародившаяся монументальная скульптура проходит эволюцию от деревянной и глиняной к бронзовой и мраморной. В архаику были распространены два типа фигур: обнаженного юноши ― куроса, и девушки, задрапированной в длинные одежды ― коры. Статуи куросов и кор статичны, строго симметричны и фронтальны; они гармоничны и погружены в себя, на их лицах играет лишь легкая улыбка. Дальнейшее развитие получает вазопись, становящаяся все более выразительной (последовательно сменяют друг друга ориентализирующий, чернофигурный и краснофигурный стили).</w:t>
      </w:r>
    </w:p>
    <w:p>
      <w:pPr>
        <w:pStyle w:val="Normal"/>
        <w:ind w:firstLine="720"/>
        <w:jc w:val="both"/>
        <w:rPr/>
      </w:pPr>
      <w:r>
        <w:rPr>
          <w:sz w:val="31"/>
          <w:szCs w:val="31"/>
        </w:rPr>
        <w:t>Продолжает развиваться мифология, пантеон систематизируется (особую роль в этом процессе сыграли Гомер и Гесиод) и постепенно становится общегреческим. Формирование единого пантеона тесно связано с формированием и осознанием единства греческой культуры. Пантеон богов-олимпийцев, олицетворявший порядок, противостоял поверженным богам первого поколения (Урану, Кроносу, титанам), олицетворявшим силы первоначального хаоса, и тем самым, служил гарантом упорядоченности существования для человека. Религия не была выделена в отдельную сферу, а была интегрирована в социальную жизнь человека. Постепенно сформировался государственный культ, участие в отправлении которого являлось гражданской обязанностью. Недостаток интимности в отношении с божественным восполнялся мистериями – тайными обрядами, исполняя которые человек переживал единение с божественным, исполнялся уверенности, что смерть представляет собой переход от мрака к свету. Мистерии имели собственные мифы, отличавшиеся сложным символизмом, что давало возможность каждому трактовать их в зависимости от уровня собственного развития и степени посвященности в таинства культа. Наибольшее значение имели Элевсинские мистерии, посвященные Деметре, а также Дионисийские, носившие оргиастический характер. Фундаментальное значение в религиозных представлениях греков имело понятие судьбы, правящей всем и не допускавшей свободы воли индивида. Важную роль в жизни греков играло искусство прорицания и гадания (мантика или дивинация), притом преобладала естественная, интуитивная мантика, то есть получение откровений от бога через сновидения, оракулов и пророков. Изначально пророк был также целителем и поэтом, и хотя эти понятия постепенно обрели самостоятельность, память об их прежнем единстве сохранялась долго: творчество поэта считалось боговдохновенным. Единство Греции хорошо иллюстрируется фактом наличия у нее своеобразного духовного центра, которым являлся Дельфийский оракул, для его защиты полисы объединялись в специальные союзы – амфиктионии. Характерную особенность древнегреческой культуры составляет отсутствие особого жреческого сословия. Если воспринимать божественные знаки могли только пророки, то толковать их мог каждый человек, а поскольку функции жрецов исчерпывались исполнением обрядов и толкованием уже полученных откровений, жрецы не были посредниками между людьми и богами (как во многих других культурах) и назначались или избирались из числа простых граждан.</w:t>
      </w:r>
    </w:p>
    <w:p>
      <w:pPr>
        <w:pStyle w:val="Normal"/>
        <w:ind w:firstLine="720"/>
        <w:jc w:val="both"/>
        <w:rPr/>
      </w:pPr>
      <w:r>
        <w:rPr>
          <w:sz w:val="31"/>
          <w:szCs w:val="31"/>
        </w:rPr>
        <w:t>Классический период древнегреческой истории характеризуется расцветом экономики и культуры. В Афинах наступает так называемый «золотой век», связанный с правлением Перикла. Философия в лице Сократа, Платона и Аристотеля достигает одной из непревзойденных вершин за всю свою историю. Из культа Диониса рождается театр: трагедия («песнь козла») возникает из хоровой песни, которую пели одетые в козлиные шкуры сатиры во время празднеств, посвященных Дионису. Но даже отделившись от религиозного культа, театральное действо сохраняет сакральное значение. Посещение театра было обязанностью каждого гражданина, малоимущим для этого выплачивалось специальное пособие. Театр напоминал современный стадион, представление шло под открытым небом, на круглой площадке, от которой вверх амфитеатром располагались зрительские ряды. Актеры выступали в масках большого размера, изображавших либо сценический тип персонажа, либо душевное состояние, а также служивших рупором. «Отцом трагедии» считается Эсхил, а ее дальнейшее развитие связано с именами Софокла и Еврипида. В это же время возникает комедия; первые сочинения в этом жанре принадлежат Аристофану.</w:t>
      </w:r>
    </w:p>
    <w:p>
      <w:pPr>
        <w:pStyle w:val="Normal"/>
        <w:ind w:firstLine="720"/>
        <w:jc w:val="both"/>
        <w:rPr/>
      </w:pPr>
      <w:r>
        <w:rPr>
          <w:sz w:val="31"/>
          <w:szCs w:val="31"/>
        </w:rPr>
        <w:t>Претерпевают определенные изменения религиозные представления. Уходит в прошлое вера в слепой рок, развиваются представления о свободе воли, посмертная участь человека ставится в зависимость от того, как он прожил жизнь (главную роль в развитии концепции свободы воли сыграли Платон и Аристотель, а наиболее полно идеи посмертного воздаяния были разработаны в орфизме). Наряду с представлениями о посмертном воздаянии были распространены представления о переселении душ, часто они совмещались в одной теории.</w:t>
      </w:r>
    </w:p>
    <w:p>
      <w:pPr>
        <w:pStyle w:val="Normal"/>
        <w:ind w:firstLine="720"/>
        <w:jc w:val="both"/>
        <w:rPr/>
      </w:pPr>
      <w:r>
        <w:rPr>
          <w:sz w:val="31"/>
          <w:szCs w:val="31"/>
        </w:rPr>
        <w:t>Бурно развивается искусство живописи, но, к сожалению, подавляющая часть произведений не сохранилась. Известно, что помимо фресок, существовала станковая живопись (на досках), что мастера умели передавать глубину пространства и светотень, а также до нас дошли имена знаменитых художников: Полигнот и Аполлодор. Развитие вазописи шло ко все более свободному стилю.</w:t>
      </w:r>
    </w:p>
    <w:p>
      <w:pPr>
        <w:pStyle w:val="Normal"/>
        <w:ind w:firstLine="720"/>
        <w:jc w:val="both"/>
        <w:rPr/>
      </w:pPr>
      <w:r>
        <w:rPr>
          <w:sz w:val="31"/>
          <w:szCs w:val="31"/>
        </w:rPr>
        <w:t>Впервые возникает идея регулярной планировки города (она принадлежит Гипподаму).</w:t>
      </w:r>
    </w:p>
    <w:p>
      <w:pPr>
        <w:pStyle w:val="Normal"/>
        <w:ind w:firstLine="720"/>
        <w:jc w:val="both"/>
        <w:rPr/>
      </w:pPr>
      <w:r>
        <w:rPr>
          <w:sz w:val="31"/>
          <w:szCs w:val="31"/>
        </w:rPr>
        <w:t>Строительство храмов приобретает необычайный размах: построены наиболее значительные дорические храмы (Зевса в Олимпии, Геры в Пестуме); реконструируется Афинский Акрополь (скульпторами Иктином, Калликратом, Фидием), в ансамбль которого включен один из самых знаменитых греческих храмов – Парфенон. Развитие скульптуры достигает высшей точки; именно скульптура становится главным жанром среди пластических искусств, и именно на основе скульптуры осуществляется монументальный синтез древнегреческого искусства, в результате которого храм становится органическим единством скульптурных, архитектурных и живописных элементов. По сравнению с архаической, классическая скульптура намного пластичнее и свободнее, но она сохраняет ту же гармоничность, уравновешенность и погруженность в свой внутренний мир. Расцвет скульптуры связан, прежде всего, с именами Фидия (ему принадлежат статуя Зевса Олимпийского, причисляемая к одним из семи чудес света, скульптуры фронтона Парфенона); Мирона, первым сумевшим передать фигуру человека в момент быстрого движения («Дискобол»); и Поликлета, создавшего теоретический труд «Канон», завершивший становление художественного идеала, образа человека, в основе которого лежит математика ― система пропорций. Воплощением канона стали скульптуры Поликлета «Дорифор», «Диодомен» ― образцовые изображения образцового гражданина. Скульптура классической эпохи изображает идеал, а не конкретного человека; характерно, что лица статуй обладают наименьшей индивидуальностью. Сама творческая деятельность понимается как поиск конкретной формы вечного содержания; неотделимость духовных и физических качеств наиболее очевидна именно в скульптуре. В высокую классику окончательно формируется понятие эстетической нормы, согласно которой только ясная, эстетически совершенная форма делает творческое содержание значимым и подлинно реальным. Также формируется понятие высокой гражданственной нормы, с точки зрения которой оцениваются все проявления человеческой деятельности. Концепции идеального полиса соответствует концепция идеального гражданина, выраженная в понятии калокагатии, то есть сочетании прекрасных душевных и физических качеств. Понятие классики выражает динамическое равновесие нормы и практики, интересов общественных и частных. Неразрешимое противоречие между полисным идеалом и реальной практикой существования полиса в эпоху высокой классики еще не очевидно, но оно станет явственным уже в период поздней классики.</w:t>
      </w:r>
    </w:p>
    <w:p>
      <w:pPr>
        <w:pStyle w:val="Normal"/>
        <w:ind w:firstLine="720"/>
        <w:jc w:val="both"/>
        <w:rPr/>
      </w:pPr>
      <w:r>
        <w:rPr>
          <w:sz w:val="31"/>
          <w:szCs w:val="31"/>
        </w:rPr>
        <w:t xml:space="preserve">В конце </w:t>
      </w:r>
      <w:r>
        <w:rPr>
          <w:sz w:val="31"/>
          <w:szCs w:val="31"/>
          <w:lang w:val="en-US"/>
        </w:rPr>
        <w:t>V</w:t>
      </w:r>
      <w:r>
        <w:rPr>
          <w:sz w:val="31"/>
          <w:szCs w:val="31"/>
        </w:rPr>
        <w:t xml:space="preserve"> века Греция переживает кризис, выражающийся в политической нестабильности, разложении полисных институтов и ценностей. В 338 г. до н.э. правитель Македонии Филипп </w:t>
      </w:r>
      <w:r>
        <w:rPr>
          <w:sz w:val="31"/>
          <w:szCs w:val="31"/>
          <w:lang w:val="en-US"/>
        </w:rPr>
        <w:t>II</w:t>
      </w:r>
      <w:r>
        <w:rPr>
          <w:sz w:val="31"/>
          <w:szCs w:val="31"/>
        </w:rPr>
        <w:t xml:space="preserve"> подчиняет Грецию. Кризис греческого сознания находит свое выражение и в искусстве. Единство стиля, скрепленное классическими нормами, начинает распадаться. Поскольку идеал доблестного гражданина теряет почву и искусство утрачивает гражданский пафос, возрастает интерес к внутреннему миру человека. Течение, углубляющееся в различные психологические состояния человека, представлено Праксителем, Скопасом и Лисиппом. Но изображение человеческих переживаний не индивидуально, а типизировано. Творчество этих скульпторов заложило основы многих тенденций, который будут развиты в эллинистический период.</w:t>
      </w:r>
    </w:p>
    <w:p>
      <w:pPr>
        <w:pStyle w:val="Normal"/>
        <w:ind w:firstLine="720"/>
        <w:jc w:val="both"/>
        <w:rPr/>
      </w:pPr>
      <w:r>
        <w:rPr>
          <w:sz w:val="31"/>
          <w:szCs w:val="31"/>
        </w:rPr>
        <w:t>Государственный религиозный культ в поздне-классический период, в связи с намечавшимся кризисом полисов, теряет свою основу, перестает переживаться лично и больше не может удовлетворять индивидуальные духовные потребности человека.</w:t>
      </w:r>
    </w:p>
    <w:p>
      <w:pPr>
        <w:pStyle w:val="Normal"/>
        <w:ind w:firstLine="720"/>
        <w:jc w:val="both"/>
        <w:rPr/>
      </w:pPr>
      <w:r>
        <w:rPr>
          <w:sz w:val="31"/>
          <w:szCs w:val="31"/>
        </w:rPr>
        <w:t>Начало эллинистическому периоду было положено завоевательными походами на Восток Александра Македонского, в результате которых возникла империя, простиравшаяся от Египта до Индии. После ранней смерти Александра империя распалась, но влияние Греции было настолько сильным, что жизнь в образовавшихся независимых царствах была устроена по греческому образцу, поэтому эпоха получила название эллинизма. Влияние греческой и восточных культур было взаимным, поэтому для культуры Греции эпохи эллинизма свойственен синкретизм греческих и восточных культурных элементов. В этот период возникает принципиально новая задача – обеспечение экономической и политической стабильности на большой территории. В связи со сменой политического устройства нивелируется ценность принадлежности малой группе города, традиционный греческий «малый» патриотизм распадается, что в целом влечет за собой кризис идентичности. Коллективизм уступает место индивидуализму, а патриотизм – коллективизму. Возникает культ малой группы ― семьи, религиозной общины. Но безразличие к человеку в большом государстве открывает ему и новые возможности: карьеры, открытий, путешествий; предоставляет бóльшую свободу по сравнению с жесткими жизненными рамками в полисе. Формируется новый тип индивидуума – более замкнутого, сосредоточенного на личных интересах, оторванного от общности. Развивается усредненный общегреческий диалект. Литература этого периода крайне разнообразна, но в целом становится все более рассудочной, утонченной и элитарной. Возникают новые жанры: роман, комедия нравов, главной темой которой становится не общественная, а частная жизнь человека. Архитектура приобрела более светский характер, повсюду шло активное строительство, в кратчайшие сроки было отстроено значительное число новых городов (некоторые из них становились новым культурными центрами, например, Александрия в Египте). Меры, фундаментальная категория греческой культуры, теряет сою антропоморфную основу: новые постройки отличаются стремлением к колоссальным размерам. Появились новые типы общественных зданий – библиотеки и сооружения научно-практического назначения (например, Фаросский маяк, одно из семи чудес света). В скульптуре появляется большое количество различных школ, но всем им свойственно стремление к эффектности, яркому выражению драматизма. Это время отмечено интенсивным развитием науки, которая начала преодолевать разрыв с техникой (наиболее значимыми представителями являются Евклид и Архимед). Но познавательный пафос несколько снижается, что, в первую очередь, отражается на развитии философии, которая все больше дифференцируется и профессионализируется. Наиболее ярко синкретизм выражается в изменении религиозных представлений греков. Постепенно расслаивается искусство прорицания, искусственная мантика (то есть наблюдение и истолкование знамений) вытесняет естественную, всевозможные гадания занимают место пророчеств.</w:t>
      </w:r>
    </w:p>
    <w:p>
      <w:pPr>
        <w:pStyle w:val="Normal"/>
        <w:ind w:firstLine="720"/>
        <w:jc w:val="both"/>
        <w:rPr/>
      </w:pPr>
      <w:r>
        <w:rPr>
          <w:sz w:val="31"/>
          <w:szCs w:val="31"/>
        </w:rPr>
        <w:t>Увеличение разрыва между официальными культами и индивидуальными религиозными чувствами привело к скептическому отношению к традиционным верованиям, все большей индивидуализации религии, росту популярности различных мистериальных практик и обращению к восточным культам, особенно Кибелы и Исиды, «общение» с которыми носило глубоко личный характер. Одновременно возрастает роль жречества, которое постепенно обособляется и замыкается. Даже государственные культы приобретают восточные черты: Александр Македонский в ходе восточных завоеваний учреждает почитание действующего правителя.</w:t>
      </w:r>
    </w:p>
    <w:p>
      <w:pPr>
        <w:pStyle w:val="TextBody"/>
        <w:ind w:firstLine="720"/>
        <w:jc w:val="both"/>
        <w:rPr>
          <w:sz w:val="31"/>
          <w:szCs w:val="31"/>
        </w:rPr>
      </w:pPr>
      <w:r>
        <w:rPr>
          <w:b/>
          <w:bCs/>
          <w:sz w:val="31"/>
          <w:szCs w:val="31"/>
        </w:rPr>
        <w:t>Памятники культуры</w:t>
      </w:r>
      <w:r>
        <w:rPr>
          <w:sz w:val="31"/>
          <w:szCs w:val="31"/>
        </w:rPr>
        <w:t>: Гомер: «Илиада», «Одиссея»; басни Эзопа; Эсхил: «Орестея»; Софокл: «Царь Эдип»; Еврипид: «Медея»; Кносский дворец; Львиные ворота в Микенах; Фидий: «Афина Парфенос»; Фидий «Зевс Олимпийский», Мирон: «Дискобол»; Поликлет: «Дорифор»; Скопас: «Менада»; Пракситель: «Гермес с младенцем Дионисом»; Леохар: «Аполлон Бельведерский», «Венера Милосская»; Афинский акрополь, Храм Артемиды Эфесской, Колосс Родосский, Галикарнакский мавзолей, Агесандр, Полидор, Афинадор: «Лаокоон».</w:t>
      </w:r>
    </w:p>
    <w:p>
      <w:pPr>
        <w:pStyle w:val="TextBody"/>
        <w:ind w:firstLine="720"/>
        <w:jc w:val="both"/>
        <w:rPr>
          <w:sz w:val="31"/>
          <w:szCs w:val="31"/>
        </w:rPr>
      </w:pPr>
      <w:r>
        <w:rPr>
          <w:sz w:val="31"/>
          <w:szCs w:val="31"/>
        </w:rPr>
      </w:r>
    </w:p>
    <w:p>
      <w:pPr>
        <w:pStyle w:val="Heading2"/>
        <w:ind w:firstLine="720"/>
        <w:rPr>
          <w:bCs/>
          <w:outline w:val="false"/>
          <w:spacing w:val="-4"/>
          <w:sz w:val="31"/>
          <w:szCs w:val="31"/>
        </w:rPr>
      </w:pPr>
      <w:bookmarkStart w:id="16" w:name="__RefHeading___Toc192017906"/>
      <w:bookmarkEnd w:id="16"/>
      <w:r>
        <w:rPr>
          <w:bCs/>
          <w:outline w:val="false"/>
          <w:spacing w:val="-4"/>
          <w:sz w:val="31"/>
          <w:szCs w:val="31"/>
        </w:rPr>
        <w:t>5.2. Древний Рим</w:t>
      </w:r>
    </w:p>
    <w:p>
      <w:pPr>
        <w:pStyle w:val="Normal"/>
        <w:ind w:firstLine="720"/>
        <w:jc w:val="both"/>
        <w:rPr>
          <w:b/>
          <w:b/>
          <w:bCs/>
          <w:outline/>
          <w:color w:val="000000"/>
          <w:spacing w:val="-4"/>
          <w:sz w:val="31"/>
          <w:szCs w:val="31"/>
        </w:rPr>
      </w:pPr>
      <w:r>
        <w:rPr>
          <w:b/>
          <w:bCs/>
          <w:outline/>
          <w:color w:val="000000"/>
          <w:spacing w:val="-4"/>
          <w:sz w:val="31"/>
          <w:szCs w:val="31"/>
        </w:rPr>
      </w:r>
    </w:p>
    <w:p>
      <w:pPr>
        <w:pStyle w:val="Normal"/>
        <w:ind w:firstLine="720"/>
        <w:jc w:val="both"/>
        <w:rPr/>
      </w:pPr>
      <w:r>
        <w:rPr>
          <w:b/>
          <w:bCs/>
          <w:color w:val="000000"/>
          <w:sz w:val="31"/>
          <w:szCs w:val="31"/>
        </w:rPr>
        <w:t>Ключевые слова</w:t>
      </w:r>
      <w:r>
        <w:rPr>
          <w:bCs/>
          <w:sz w:val="31"/>
          <w:szCs w:val="31"/>
        </w:rPr>
        <w:t>: этруски, италики, гаруспики, Эней, Ромул, Рем, фамилия, лары, пенаты, Юпитер, Юнона, Минерва, Марс, Янус, Фортуна, Веста, весталки, сатурналии, Столетние игры, гений, сабиняне, патриции, плебеи, акведук, базилика, латынь, римский скульптурный портрет, тога, фрески, мозаики, римское право, вето, риторика, сенат, консул, принципат, доминат, император, термы, триумфальная арка, когорта, легион, цирк, гладиатор, триумф, овация, Спартак, Меценат, Катулл, Гораций, Овидий, Цицерон, «Сredo», Гален, Страбон, мессия, катакомбы.</w:t>
      </w:r>
    </w:p>
    <w:p>
      <w:pPr>
        <w:pStyle w:val="Normal"/>
        <w:ind w:firstLine="720"/>
        <w:jc w:val="both"/>
        <w:rPr/>
      </w:pPr>
      <w:r>
        <w:rPr>
          <w:sz w:val="31"/>
          <w:szCs w:val="31"/>
        </w:rPr>
        <w:t>Римская культура с начала своего существования отличалась синкретизмом. Во время возникновения Рима (легендарная дата его основания – 753 год до н.э.) население Апеннинского полуострова сильно разнилось в языковом, этническом и культурном отношении. Основную его массу составляли италийские и сабельские племена, а также этруски, оказавшие значительное влияние на развитие древнеримской культуры. Кроме этрусков, на римскую цивилизацию сильно повлияли ее ближайшие соседи: карфагеняне и особенно греки.</w:t>
      </w:r>
    </w:p>
    <w:p>
      <w:pPr>
        <w:pStyle w:val="Normal"/>
        <w:ind w:firstLine="720"/>
        <w:jc w:val="both"/>
        <w:rPr>
          <w:sz w:val="31"/>
          <w:szCs w:val="31"/>
        </w:rPr>
      </w:pPr>
      <w:r>
        <w:rPr>
          <w:sz w:val="31"/>
          <w:szCs w:val="31"/>
        </w:rPr>
        <w:t xml:space="preserve">В истории Древнего Рима выделяют следующие этапы: </w:t>
      </w:r>
    </w:p>
    <w:p>
      <w:pPr>
        <w:pStyle w:val="Normal"/>
        <w:ind w:firstLine="720"/>
        <w:jc w:val="both"/>
        <w:rPr>
          <w:sz w:val="31"/>
          <w:szCs w:val="31"/>
        </w:rPr>
      </w:pPr>
      <w:r>
        <w:rPr>
          <w:sz w:val="31"/>
          <w:szCs w:val="31"/>
        </w:rPr>
        <w:t>1) царский период (</w:t>
      </w:r>
      <w:r>
        <w:rPr>
          <w:sz w:val="31"/>
          <w:szCs w:val="31"/>
          <w:lang w:val="en-US"/>
        </w:rPr>
        <w:t>VIII</w:t>
      </w:r>
      <w:r>
        <w:rPr>
          <w:sz w:val="31"/>
          <w:szCs w:val="31"/>
        </w:rPr>
        <w:t xml:space="preserve"> – </w:t>
      </w:r>
      <w:r>
        <w:rPr>
          <w:sz w:val="31"/>
          <w:szCs w:val="31"/>
          <w:lang w:val="en-US"/>
        </w:rPr>
        <w:t>VI</w:t>
      </w:r>
      <w:r>
        <w:rPr>
          <w:sz w:val="31"/>
          <w:szCs w:val="31"/>
        </w:rPr>
        <w:t xml:space="preserve"> вв. до н.э.), </w:t>
      </w:r>
    </w:p>
    <w:p>
      <w:pPr>
        <w:pStyle w:val="Normal"/>
        <w:ind w:firstLine="720"/>
        <w:jc w:val="both"/>
        <w:rPr>
          <w:sz w:val="31"/>
          <w:szCs w:val="31"/>
        </w:rPr>
      </w:pPr>
      <w:r>
        <w:rPr>
          <w:sz w:val="31"/>
          <w:szCs w:val="31"/>
        </w:rPr>
        <w:t>2) республиканский период (</w:t>
      </w:r>
      <w:r>
        <w:rPr>
          <w:sz w:val="31"/>
          <w:szCs w:val="31"/>
          <w:lang w:val="en-US"/>
        </w:rPr>
        <w:t>VI</w:t>
      </w:r>
      <w:r>
        <w:rPr>
          <w:sz w:val="31"/>
          <w:szCs w:val="31"/>
        </w:rPr>
        <w:t>-</w:t>
      </w:r>
      <w:r>
        <w:rPr>
          <w:sz w:val="31"/>
          <w:szCs w:val="31"/>
          <w:lang w:val="en-US"/>
        </w:rPr>
        <w:t>I</w:t>
      </w:r>
      <w:r>
        <w:rPr>
          <w:sz w:val="31"/>
          <w:szCs w:val="31"/>
        </w:rPr>
        <w:t xml:space="preserve"> вв. до н.э.), </w:t>
      </w:r>
    </w:p>
    <w:p>
      <w:pPr>
        <w:pStyle w:val="Normal"/>
        <w:ind w:firstLine="720"/>
        <w:jc w:val="both"/>
        <w:rPr/>
      </w:pPr>
      <w:r>
        <w:rPr>
          <w:sz w:val="31"/>
          <w:szCs w:val="31"/>
        </w:rPr>
        <w:t xml:space="preserve">3) императорский период (конец </w:t>
      </w:r>
      <w:r>
        <w:rPr>
          <w:sz w:val="31"/>
          <w:szCs w:val="31"/>
          <w:lang w:val="en-US"/>
        </w:rPr>
        <w:t>I</w:t>
      </w:r>
      <w:r>
        <w:rPr>
          <w:sz w:val="31"/>
          <w:szCs w:val="31"/>
        </w:rPr>
        <w:t xml:space="preserve"> в. до н.э.– </w:t>
      </w:r>
      <w:r>
        <w:rPr>
          <w:sz w:val="31"/>
          <w:szCs w:val="31"/>
          <w:lang w:val="en-US"/>
        </w:rPr>
        <w:t>V</w:t>
      </w:r>
      <w:r>
        <w:rPr>
          <w:sz w:val="31"/>
          <w:szCs w:val="31"/>
        </w:rPr>
        <w:t xml:space="preserve"> в. н.э.).</w:t>
      </w:r>
    </w:p>
    <w:p>
      <w:pPr>
        <w:pStyle w:val="Normal"/>
        <w:ind w:firstLine="720"/>
        <w:jc w:val="both"/>
        <w:rPr/>
      </w:pPr>
      <w:r>
        <w:rPr>
          <w:sz w:val="31"/>
          <w:szCs w:val="31"/>
        </w:rPr>
        <w:t>Ранняя история Рима окутана множеством легенд. Наибольшей популярностью пользовались две легенды, которые, впрочем, часто сводились в одну. Рим был основан близнецами Ромулом и Ремом, потомками Энея, сына Афродиты, одного из защитников Трои, которому удалось спастись. Также считалось, что Ромул и Рем были детьми Марса, вскормленные волчицей. При основании города братья поссорились, и Ромул убил Рема. Ромул считался первым царем Рима, всего же, по легенде, на римском престоле сменилось семь царей. Хотя эти легенды возникли на более поздних этапах развития римской культуры, представления об особой судьбе и миссии Рима лежат в основе римской идеологии и культуры в целом. Римское государство изначально было экспансивным, вело практически непрерывные войны, и вся римская культура характеризуется определенным милитаризмом, который, естественно, нуждался в идеологическом обосновании.</w:t>
      </w:r>
    </w:p>
    <w:p>
      <w:pPr>
        <w:pStyle w:val="Normal"/>
        <w:ind w:firstLine="720"/>
        <w:jc w:val="both"/>
        <w:rPr/>
      </w:pPr>
      <w:r>
        <w:rPr>
          <w:sz w:val="31"/>
          <w:szCs w:val="31"/>
        </w:rPr>
        <w:t xml:space="preserve">Социально-политическая структура Рима царского периода еще сохраняет родовые отношения. Только принадлежащий к одному из трехсот родов человек считался членом римской общины. Во главе общины стоял царь, являвшийся верховным военачальником, законодателем и судьей, но не обладавший деспотической властью. Наиболее важными делами ведал сенат, но важнейшие решения (выборы царя, объявление войны и т.д.) принимались народным собранием. Постепенно патриции, то есть члены родов, превратились в привилегированную часть населения. Люди, не имевшие родовых связей – плебеи (в основном состоявшие из переселенцев, частично из завоеванного населения) – находились в бесправном положении. Лично свободные плебеи, кроме прав участия в политической жизни, были лишены прав пользования землей, что послужило причиной борьбы плебеев за свои права, которая растянулась на несколько веков. Только к концу царского периода родоплеменное деление общества было заменено делением по территориальному принципу. </w:t>
      </w:r>
    </w:p>
    <w:p>
      <w:pPr>
        <w:pStyle w:val="Normal"/>
        <w:ind w:firstLine="720"/>
        <w:jc w:val="both"/>
        <w:rPr/>
      </w:pPr>
      <w:r>
        <w:rPr>
          <w:sz w:val="31"/>
          <w:szCs w:val="31"/>
        </w:rPr>
        <w:t>В этот период римская культура тесно контактирует с этрусской и заимствует у нее многие достижения в области ремесла, строительства художественной культуры и мифологии.</w:t>
      </w:r>
    </w:p>
    <w:p>
      <w:pPr>
        <w:pStyle w:val="Normal"/>
        <w:ind w:firstLine="720"/>
        <w:jc w:val="both"/>
        <w:rPr>
          <w:sz w:val="31"/>
          <w:szCs w:val="31"/>
        </w:rPr>
      </w:pPr>
      <w:r>
        <w:rPr>
          <w:sz w:val="31"/>
          <w:szCs w:val="31"/>
        </w:rPr>
        <w:t>Римляне не создали собственной развитой мифологии, и она никогда не играла для них такой значимой культурной роли, как для греков. Идеальные ценности римляне черпали не в сфере мифов и умозрительных конструкций (как греки), а в области исторического предания. При этом у римлян была очень развита демонология (низшая мифология): дом каждого римлянина был буквально населен мелкими божествами (ларами и пенатами), каждому действию также покровительствовало определенное божество (бог первого крика ребенка, выхода на прогулку, возвращения домой, произрастания семени и т.д.). Власти предпринимали определенные меры по упорядочиванию пантеона, благодаря чему сформировалась так называемая патрицианская или капитолийская триада наиболее почитаемых богов – Юпитер, Юнона, Минерва. У плебеев почиталась другая триада – Церера, Либер и Либера. (Впоследствии развилась система отождествлений римских богов с греческими и некоторыми восточными богами.) Но никаких попыток разработки официальной религиозной доктрины не было. Гораздо больше римлян волновала разработка правил богопочитания и дивинации.</w:t>
      </w:r>
    </w:p>
    <w:p>
      <w:pPr>
        <w:pStyle w:val="Normal"/>
        <w:ind w:firstLine="720"/>
        <w:jc w:val="both"/>
        <w:rPr>
          <w:sz w:val="31"/>
          <w:szCs w:val="31"/>
        </w:rPr>
      </w:pPr>
      <w:r>
        <w:rPr>
          <w:sz w:val="31"/>
          <w:szCs w:val="31"/>
        </w:rPr>
        <w:t xml:space="preserve">Римлянам свойственно практическое и формальное отношение к богам, и римская религия имела несколько правовой оттенок. Именно у римлян появляется понятие религии (его не было у греков), означавшее чувство зависимости от божественной силы, соединенное с точным, добросовестным соблюдением ритуала. Следствием «правового» отношения к богам стала веротерпимость римлян, их готовность принять в свой пантеон богов со всего света. Кроме того, борьба между городами понималась как борьба между их богами, и, следовательно, победа в войне означала победу своих богов над чужими и включение последних в пантеон. Считалось, что правильное выполнение религиозного обряда предоставляет гарантию выполнения богами соответствующей просьбы. Римская религиозная история во многом связана с волеизъявлениями государственных институтов или высших должностных лиц. Этими решениями выделялись боги, учреждались храмы, устанавливался официальный порядок почитания. </w:t>
      </w:r>
    </w:p>
    <w:p>
      <w:pPr>
        <w:pStyle w:val="Normal"/>
        <w:ind w:firstLine="720"/>
        <w:jc w:val="both"/>
        <w:rPr>
          <w:sz w:val="31"/>
          <w:szCs w:val="31"/>
        </w:rPr>
      </w:pPr>
      <w:r>
        <w:rPr>
          <w:sz w:val="31"/>
          <w:szCs w:val="31"/>
        </w:rPr>
        <w:t xml:space="preserve">Кроме официального культа, долгое время сохранял свое значение культ предков. Огромное значение в римском культе имели обряды дивинации. Всякое диковинное явление рассматривалось как поданный богами знак. Римское жречество (толкователи знамений) представляло собой сложную корпорацию из многих жреческих коллегий, во главе с верховным понтификом. Особой важностью отличались коллегии авгуров, занимавшихся ауспициями – птицегаданиями, служивших легитимным основанием для принятия государственных решений. Коллегии фламинов обслуживали культы отдельных богов. Особый статус имели Сивиллины книги, сборники пророческих текстов, содержавших предсказания судьбы Рима. Толкователи книг также формировали особую коллегию. Гадания по внутренностям жертвенных животных, как правило, печени, и некоторые другие типы гаданий находились в ведении гаруспиков, находившихся вне государственной системы. Поскольку способности к этому типу гадания считались даром, к нему через некоторое время стали относится подозрительно; ни один римлянин никогда не был гаруспиком. При неблагоприятном прогнозе надлежащие меры могли отвратить бедствие. К визионерским и магическим практикам, мистериям римляне относились подозрительно. </w:t>
      </w:r>
    </w:p>
    <w:p>
      <w:pPr>
        <w:pStyle w:val="Normal"/>
        <w:ind w:firstLine="720"/>
        <w:jc w:val="both"/>
        <w:rPr/>
      </w:pPr>
      <w:r>
        <w:rPr>
          <w:sz w:val="31"/>
          <w:szCs w:val="31"/>
        </w:rPr>
        <w:t xml:space="preserve">Тип римского благочестия представлял собой сплав традиционного почитания богов, отчизны и родителей. Основу воспитания римского гражданина составляла передача традиционных моральных ценностей, норм поведения и верований. Главным человеческим качеством считалась воля, которая ставилась выше разума, чувства, эстетического созерцания. Только три занятия считались достойными римлянина (и, соответственно, человека вообще): война, политика и земледелие. Главными свойствами римского характера стали практичность, уважение к традиции и к личности, дисциплинированность, патриотизм, ориентация на эмпирически-конкретное. </w:t>
      </w:r>
    </w:p>
    <w:p>
      <w:pPr>
        <w:pStyle w:val="Normal"/>
        <w:ind w:firstLine="720"/>
        <w:jc w:val="both"/>
        <w:rPr/>
      </w:pPr>
      <w:r>
        <w:rPr>
          <w:sz w:val="31"/>
          <w:szCs w:val="31"/>
        </w:rPr>
        <w:t>Уже в ранний период римской истории намечается центральное противоречие римской культуры – между неизменным патриархальным укладом жизни и его постоянным нарушением. На протяжении многих веков оно снималось за счет четкого ощущения разницы между подвижным и многообразным внешним обликом и внутренней неизменной основой культуры.</w:t>
      </w:r>
    </w:p>
    <w:p>
      <w:pPr>
        <w:pStyle w:val="Normal"/>
        <w:ind w:firstLine="720"/>
        <w:jc w:val="both"/>
        <w:rPr/>
      </w:pPr>
      <w:r>
        <w:rPr>
          <w:sz w:val="31"/>
          <w:szCs w:val="31"/>
        </w:rPr>
        <w:t xml:space="preserve">С низложения последнего царя – Тарквиния Гордого – начинается республиканский период древнеримской истории. Народное собрание и сенат были дополнены новыми органами власти – магистратурами, высшей гражданской и военной властью обладали два избираемых консула. Римская община – цивитас – приобрела черты, сближающие ее с греческим полисом. Продолжающаяся борьба плебеев с патрициями закончилась уравнением их прав, что привело к изменению социальной структуры: патрицианская аристократия слилась с плебейской, образовав новое сословие – нобилитет. В итоге общество стало более сплоченным и единым в своих интересах, что дало возможность активизировать внешнюю политику: постепенно Римом была завоевана вся Италия, затем Сицилия и Средиземноморье. </w:t>
      </w:r>
    </w:p>
    <w:p>
      <w:pPr>
        <w:pStyle w:val="Normal"/>
        <w:ind w:firstLine="720"/>
        <w:jc w:val="both"/>
        <w:rPr/>
      </w:pPr>
      <w:r>
        <w:rPr>
          <w:sz w:val="31"/>
          <w:szCs w:val="31"/>
        </w:rPr>
        <w:t>В это время активно разрабатывается «римский миф» – ключевая идеологема, согласно которой предназначение Рима состоит во властвовании над другими народами. Идея привнесения порядка в завоеванные государства осуществлялась на практике, выражаясь в строительстве дорог, введении единой системы финансов и налогов, регулярном градостроительстве, воспроизводящем систему военного лагеря. Завершается формирование государственного культа. Развивается римское право (одно из важнейших достижений римской культуры), представляющее собой формализацию и гармонизацию множества отдельных свободных воль. Судопроизводство стремилось к возможно большей степени автоматизации, изобиловало деталями и исключениями.</w:t>
      </w:r>
    </w:p>
    <w:p>
      <w:pPr>
        <w:pStyle w:val="Normal"/>
        <w:ind w:firstLine="720"/>
        <w:jc w:val="both"/>
        <w:rPr/>
      </w:pPr>
      <w:r>
        <w:rPr>
          <w:sz w:val="31"/>
          <w:szCs w:val="31"/>
        </w:rPr>
        <w:t xml:space="preserve">В конце </w:t>
      </w:r>
      <w:r>
        <w:rPr>
          <w:sz w:val="31"/>
          <w:szCs w:val="31"/>
          <w:lang w:val="en-US"/>
        </w:rPr>
        <w:t>III</w:t>
      </w:r>
      <w:r>
        <w:rPr>
          <w:sz w:val="31"/>
          <w:szCs w:val="31"/>
        </w:rPr>
        <w:t xml:space="preserve"> в. до н.э. начинается культурный подъем, связанный с влиянием греческой культуры. Как сказал Гораций: «Греция, пленницей став, победителей грубых пленила». Но восприятие греческой культуры было неоднозначным, и вылилось в конфликт просвещенности и древней традиции. Через некоторое время каждый образованный римлянин говорил по-гречески (примечательно, что образованный грек не был обязан владеть латынью), само образование стало по преимуществу греческим. Потребность в учителях и вообще образованных людях удовлетворялась за счет импорта образованных греков. Так, первые римские поэты, художники, ораторы другие деятели культуры были по происхождению не римлянами. Римляне также активно вывозили из Греции статуи и картины, ставшие образцами для римских мастеров. Развитие литературы также шло под сильным влиянием Греции. Постепенно сложился латинский литературный язык. Огромное значение для становления литературного языка и самой литературы имел перевод «Одиссеи» на латинский язык, выполненный Ливием Андроником (грек по происхождению). Активно развивалось драматическое искусство. Авторы комедий Тит Макций Плавт и Публий Теренций, взяв за основу греческие комедии, наполнили их подробностями из римской жизни. В отличие от греческого, римский театр не имел сакрального значения и выполнял исключительно развлекательные функции. (Кстати, любовь к зрелищам римляне переняли от этрусков.) У грецизации римской культуры были и противники, например, Марк Порций Катон Старший, первый римский прозаик, резко выступавший против подражания греческому и отстаивавший исконно римские традиции и нормы. Традиционный интерес римлян к истории усиливается, отчасти в связи с необходимостью обоснования уникальной исторической миссии Рима. Такова, например, «Всеобщая история» Полибия, в которой римское владычество объясняется римскими добродетелями и, главное, совершенным государственным строем. Образцом классической латыни считаются произведения Гая Юлия Цезаря и Марка Туллия Цицерона. Последний сыграл важную роль в знакомстве римлян с греческой философией, изложив в своих трактатах основы греческих философских учений. В связи с бурной общественной жизнью начинается расцвет риторики, ставшей важным инструментом в политической борьбе. Среди поэтов особо выделялся Гай Валерий Катулл. Создали римляне и собственный оригинальный литературный жанр – сатиру (Луцилий).</w:t>
      </w:r>
    </w:p>
    <w:p>
      <w:pPr>
        <w:pStyle w:val="Normal"/>
        <w:ind w:firstLine="720"/>
        <w:jc w:val="both"/>
        <w:rPr/>
      </w:pPr>
      <w:r>
        <w:rPr>
          <w:sz w:val="31"/>
          <w:szCs w:val="31"/>
        </w:rPr>
        <w:t xml:space="preserve">Архитектура – важнейший вид искусства римлян – приобрела самобытный характер, хотя арку они заимствовали у этрусков, а ордерную систему – у греков. Римляне создали новую конструктивную систему (монолитно-оболочечную), опорой в которой служила стена (а не колонна). Изобретение бетона ускорило повсеместное распространение арочно-сводчатых конструкций. Это инженерное решение остается одним из самых существенных достижений римлян, позволившее им создать новые типы построек, отличавшиеся большими размерами. Ордер потерял свое конструктивное значение, сохранившись в качестве декоративного элемента. Характерным типом римских сооружений являются аркады, применяющиеся при строительстве галерей, идущих вдоль стены здания, а также акведуков. Появляется еще один специфически римский тип сооружения – триумфальная арка, значение которой усилится в последующий, императорский период римской истории. Появляются первые монументальные мраморные постройки. Важнейшую роль в римской архитектуре играют сооружения общественного назначения, рассчитанные на большое количество людей: цирки, ипподромы, амфитеатры, термы (бани), базилики (здания для судебных заседаний, народных собраний). Развивается строительство жилых помещений: роскошных особняков и загородных вилл, многоэтажных инсул для бедноты. </w:t>
      </w:r>
    </w:p>
    <w:p>
      <w:pPr>
        <w:pStyle w:val="Normal"/>
        <w:ind w:firstLine="720"/>
        <w:jc w:val="both"/>
        <w:rPr/>
      </w:pPr>
      <w:r>
        <w:rPr>
          <w:sz w:val="31"/>
          <w:szCs w:val="31"/>
        </w:rPr>
        <w:t>Самобытна и римская скульптура: ее главное отличие от греческой состоит в стремлении передать не идеал, а конкретный индивидуальный образ. Создается новый жанр, которого не знала Греция, – скульптурный портрет; его истоки – в римской традиции изготовления посмертных масок, связанных с культом предков. Римляне также сделали большое количество копий греческих скульптур, многие из которых сохранились, в отличие от греческих оригиналов, до нашего времени.</w:t>
      </w:r>
    </w:p>
    <w:p>
      <w:pPr>
        <w:pStyle w:val="Normal"/>
        <w:ind w:firstLine="720"/>
        <w:jc w:val="both"/>
        <w:rPr/>
      </w:pPr>
      <w:r>
        <w:rPr>
          <w:sz w:val="31"/>
          <w:szCs w:val="31"/>
        </w:rPr>
        <w:t>Республиканский период завершился серией гражданский войн, в ходе которых стало ясно, что эта форма правления исчерпала свои возможности, возникла необходимость в сильной централизованной власти. Первую попытку установления авторитарной формы правления предпринял Гай Юлий Цезарь, но его убийство приводит к новым гражданским войнам и усугублению внутриполитического кризиса.</w:t>
      </w:r>
    </w:p>
    <w:p>
      <w:pPr>
        <w:pStyle w:val="Normal"/>
        <w:ind w:firstLine="720"/>
        <w:jc w:val="both"/>
        <w:rPr>
          <w:sz w:val="31"/>
          <w:szCs w:val="31"/>
        </w:rPr>
      </w:pPr>
      <w:r>
        <w:rPr>
          <w:sz w:val="31"/>
          <w:szCs w:val="31"/>
        </w:rPr>
        <w:t xml:space="preserve">В конце </w:t>
      </w:r>
      <w:r>
        <w:rPr>
          <w:sz w:val="31"/>
          <w:szCs w:val="31"/>
          <w:lang w:val="en-US"/>
        </w:rPr>
        <w:t>I</w:t>
      </w:r>
      <w:r>
        <w:rPr>
          <w:sz w:val="31"/>
          <w:szCs w:val="31"/>
        </w:rPr>
        <w:t xml:space="preserve"> в. до н.э. Октавиан Август (внучатый племянник Цезаря) устанавливает новую форму правления – принципат и становится императором. Правление Августа проходило под лозунгами установления порядка, восстановления римских традиций, ценностей, нравов. Вершины своего развития достигает «римский миф», к которому добавляется «миф Августа» – миротворца. Культ императора начинает играть роль стержня римской религии. Завершается синтез греческой и римской культур. Расцвет словесности, связанный с деятельностью Цицерона, поэтов Вергилия, Горация, Овидия, был назван веком «золотой латыни». Поэзия и проза становятся настолько популярными, что императоры пробуют свои силы на литературном поприще (Нерон). «Энеида» Вергилия – наиболее популярная версия «римского мифа», с эстетической точки зрения спорящая со славой творений Гомера: </w:t>
      </w:r>
    </w:p>
    <w:p>
      <w:pPr>
        <w:pStyle w:val="Normal"/>
        <w:ind w:firstLine="720"/>
        <w:jc w:val="both"/>
        <w:rPr>
          <w:sz w:val="31"/>
          <w:szCs w:val="31"/>
        </w:rPr>
      </w:pPr>
      <w:r>
        <w:rPr>
          <w:sz w:val="31"/>
          <w:szCs w:val="31"/>
        </w:rPr>
        <w:t>Ты же – народами править властительно, римлянин, помни!</w:t>
      </w:r>
    </w:p>
    <w:p>
      <w:pPr>
        <w:pStyle w:val="Normal"/>
        <w:ind w:firstLine="720"/>
        <w:jc w:val="both"/>
        <w:rPr>
          <w:sz w:val="31"/>
          <w:szCs w:val="31"/>
        </w:rPr>
      </w:pPr>
      <w:r>
        <w:rPr>
          <w:sz w:val="31"/>
          <w:szCs w:val="31"/>
        </w:rPr>
        <w:t xml:space="preserve">Се твои будут искусства: условья накладывать мира, </w:t>
      </w:r>
    </w:p>
    <w:p>
      <w:pPr>
        <w:pStyle w:val="Normal"/>
        <w:ind w:firstLine="720"/>
        <w:jc w:val="both"/>
        <w:rPr>
          <w:sz w:val="31"/>
          <w:szCs w:val="31"/>
        </w:rPr>
      </w:pPr>
      <w:r>
        <w:rPr>
          <w:sz w:val="31"/>
          <w:szCs w:val="31"/>
        </w:rPr>
        <w:t>Ниспроверженных щадить и ниспровергать горделивых!</w:t>
      </w:r>
    </w:p>
    <w:p>
      <w:pPr>
        <w:pStyle w:val="Normal"/>
        <w:ind w:firstLine="720"/>
        <w:jc w:val="both"/>
        <w:rPr/>
      </w:pPr>
      <w:r>
        <w:rPr>
          <w:sz w:val="31"/>
          <w:szCs w:val="31"/>
        </w:rPr>
        <w:t>Согласно римским представлениям, литература должна и поучать, и развлекать, и ей это прекрасно удается. Классическим примером служит «Истории Рима от основания города» Тита Ливия. Знаменитыми историками были Плутарх, Светоний, Тацит. Популярность обретает эпистолярный жанр (письма Плиния Младшего), роман («Золотой осел» Апулея), эпиграммы Марциала и сатиры Ювенала. Систематизируется право, разрабатываются точные определения таких понятий, как умысел, вина, создаются комментарии к правовому своду.</w:t>
      </w:r>
    </w:p>
    <w:p>
      <w:pPr>
        <w:pStyle w:val="Normal"/>
        <w:ind w:firstLine="720"/>
        <w:jc w:val="both"/>
        <w:rPr/>
      </w:pPr>
      <w:r>
        <w:rPr>
          <w:sz w:val="31"/>
          <w:szCs w:val="31"/>
        </w:rPr>
        <w:t>Появляется теория архитектуры: согласно Витрувию, главными принципами зодчества должны быть прочность, польза, красота. Отстраивается Новый Форум; создается Пантеон (храм всех богов), купол которого диаметром 43 метра долгое время оставался непревзойденной инженерной конструкцией; строится Колизей, трибуны которого могли вместить 50 тысяч зрителей. Особенно важным считалось строительство триумфальных арок (Тита, Септемия Севера, Константина). Появляется первая конная статуя – Марка Аврелия. Искусство скульптурного портрета достигает наивысшего развития.</w:t>
      </w:r>
    </w:p>
    <w:p>
      <w:pPr>
        <w:pStyle w:val="Normal"/>
        <w:ind w:firstLine="720"/>
        <w:jc w:val="both"/>
        <w:rPr/>
      </w:pPr>
      <w:r>
        <w:rPr>
          <w:sz w:val="31"/>
          <w:szCs w:val="31"/>
        </w:rPr>
        <w:t xml:space="preserve">В </w:t>
      </w:r>
      <w:r>
        <w:rPr>
          <w:sz w:val="31"/>
          <w:szCs w:val="31"/>
          <w:lang w:val="en-US"/>
        </w:rPr>
        <w:t>III</w:t>
      </w:r>
      <w:r>
        <w:rPr>
          <w:sz w:val="31"/>
          <w:szCs w:val="31"/>
        </w:rPr>
        <w:t xml:space="preserve"> в. римское государство переживает серьезный тотальный кризис – политический (гражданские войны, сепаратизм провинций, натиск варварских племен), экономический, культурный, религиозный. В рушащемся мире человек искал спасения в семье и в религии. Но греческая религия подходила только для полиса, традиционная римская – была размыта. В поисках новой религии создавались эклектические системы из античного философского и религиозного наследия, рационализма, восточного мистицизма: неопифагореизм, неоплатонизм, герметизм. Складывается приоритет восточных религий, возрастает популярность мистических культов, официальный статус получает митраизм, широко распространившийся в армии. Митра был спасителем-героем, борющимся с силами зла – в этом незнакомом античности мировоззрении многие находили утешение.</w:t>
      </w:r>
    </w:p>
    <w:p>
      <w:pPr>
        <w:pStyle w:val="Normal"/>
        <w:ind w:firstLine="720"/>
        <w:jc w:val="both"/>
        <w:rPr>
          <w:sz w:val="31"/>
          <w:szCs w:val="31"/>
        </w:rPr>
      </w:pPr>
      <w:r>
        <w:rPr>
          <w:sz w:val="31"/>
          <w:szCs w:val="31"/>
        </w:rPr>
        <w:t xml:space="preserve">Римская культура объединяла множество разных и непримиримых культур, поэтому простое механическое объединение под властью Рима не могло привести к их синтезу. Необходимое культурное единство верховная власть пыталась обеспечить с помощью усиления культа императора. Диоклетиан провозгласил новую форму правления – доминат; все подданные объявлялись рабами императора, самому императору и всему, к чему он прикасался, приписывался божественный статус. Видеть императора дозволялось только незначительной части приближенных, а его появление перед народом приравнивалось к религиозному торжеству. Реформы по укреплению власти императора и приданию ему божественного статуса ненадолго вывели империю из кризиса и продлили ее существование более чем на сто лет. Но религиозный кризис нарастал, остро ощущалась потребность в новой вере. </w:t>
      </w:r>
    </w:p>
    <w:p>
      <w:pPr>
        <w:pStyle w:val="Normal"/>
        <w:ind w:firstLine="720"/>
        <w:jc w:val="both"/>
        <w:rPr/>
      </w:pPr>
      <w:r>
        <w:rPr>
          <w:sz w:val="31"/>
          <w:szCs w:val="31"/>
        </w:rPr>
        <w:t xml:space="preserve">Новой религией, отвечавшей потребностям времени, стало </w:t>
      </w:r>
      <w:r>
        <w:rPr>
          <w:b/>
          <w:sz w:val="31"/>
          <w:szCs w:val="31"/>
        </w:rPr>
        <w:t>христианство</w:t>
      </w:r>
      <w:r>
        <w:rPr>
          <w:sz w:val="31"/>
          <w:szCs w:val="31"/>
        </w:rPr>
        <w:t xml:space="preserve">. Оно несло новый образ Бога (личности) и новый тип отношения Бога к человеку и миру. В христианстве Бог становится рядом с человеком, спускается в этот мир и через свое страдание спасает его, и тем самым дает человеку надежду на спасение. Зародившееся в </w:t>
      </w:r>
      <w:r>
        <w:rPr>
          <w:sz w:val="31"/>
          <w:szCs w:val="31"/>
          <w:lang w:val="en-US"/>
        </w:rPr>
        <w:t>I</w:t>
      </w:r>
      <w:r>
        <w:rPr>
          <w:sz w:val="31"/>
          <w:szCs w:val="31"/>
        </w:rPr>
        <w:t xml:space="preserve"> в. в Иудее, тогда римской провинции, христианство через деятельность проповедников постепенно распространилось по всей территории Римской империи. Изначально оно было несовместимо с официальной религией Рима, так как поклонение единому истинному Богу делало невозможным для христиан признание культа императора. Это обусловило широкомасштабные гонения на ранних христиан. Первоначально в христианскую веру обращались, в основном, представители двух крайних сословий: чернь и высокообразованная знать. Но постепенно в первые христианские общины втягиваются представители среднего класса; христианизируется фактически большая часть населения. В ситуации поиска выхода из религиозного кризиса власть идет на союз с христианством: при Константине христианство уравнивается в правах с другими религиями, а при Феодосии </w:t>
      </w:r>
      <w:r>
        <w:rPr>
          <w:sz w:val="31"/>
          <w:szCs w:val="31"/>
          <w:lang w:val="en-US"/>
        </w:rPr>
        <w:t>I</w:t>
      </w:r>
      <w:r>
        <w:rPr>
          <w:sz w:val="31"/>
          <w:szCs w:val="31"/>
        </w:rPr>
        <w:t xml:space="preserve"> (в конце </w:t>
      </w:r>
      <w:r>
        <w:rPr>
          <w:sz w:val="31"/>
          <w:szCs w:val="31"/>
          <w:lang w:val="en-US"/>
        </w:rPr>
        <w:t>IV</w:t>
      </w:r>
      <w:r>
        <w:rPr>
          <w:sz w:val="31"/>
          <w:szCs w:val="31"/>
        </w:rPr>
        <w:t xml:space="preserve"> в.) становится государственной религией Рима. Победа христианства, на первый взгляд, может показать неожиданной, поскольку привносимые им ценности были во многом антагонистичны античным. Пластичному и образному мировосприятию античности христианство противопоставило запрет на изображение Бога (он был вскоре снят), культу разума – всемогущество Божественной воли, представлениям о божественных силах – жертвующего собой Бога. Искусство раннего христианства представлялось, по сравнению с античным наследием, бедным: оно исчерпывалось катакомбными росписями, песнопениями, священными текстами. Но именно эта непохожесть и независимость зарождающейся христианской культуры от античной привлекла к ней огромное количество людей.</w:t>
      </w:r>
    </w:p>
    <w:p>
      <w:pPr>
        <w:pStyle w:val="Normal"/>
        <w:ind w:firstLine="720"/>
        <w:jc w:val="both"/>
        <w:rPr/>
      </w:pPr>
      <w:r>
        <w:rPr>
          <w:sz w:val="31"/>
          <w:szCs w:val="31"/>
        </w:rPr>
        <w:t xml:space="preserve">Кроме внешней опасности, для молодого христианства существовала еще и внутренняя – многочисленные ереси, встала задача оформления вероучения. Первыми теоретиками христианства стали апологеты («защитники»), стремившиеся защитить вероучение от ложных толкований и разъяснить его дух. Выдающимися апологетами были Тертуллиан (прославившийся тезисом «верю, потому что абсурдно», положивший начало важнейшей богословской проблеме соотношения веры и разума), Ориген, Климент Александрийский. Утверждение церковной догматики происходило на Вселенских соборах. Основные споры концентрировались вокруг догматов триединства Божественной сущности и Богочеловеческой природы Христа. Оформилось понимание Божественной сущности как единства трех (единосущных и неслиянных) личностей (Отца, Сына и Святого Духа); нераздельного и неслиянного единства в личности Христа двух природ – божественной и человеческой. Был сформулирован Символ Веры, выработалось представление о Церкви как о теле Христовом, надиндивидуальном единстве всех верующих. В христианских общинах складывается клир, состоящий из пресвитеров, диаконов и епископов, возникает монашество. Из множества повествований о жизни, проповедях, страдании, мученической смерти и воскресении Христа и другой раннехристианской литературы в начале </w:t>
      </w:r>
      <w:r>
        <w:rPr>
          <w:sz w:val="31"/>
          <w:szCs w:val="31"/>
          <w:lang w:val="en-US"/>
        </w:rPr>
        <w:t>V</w:t>
      </w:r>
      <w:r>
        <w:rPr>
          <w:sz w:val="31"/>
          <w:szCs w:val="31"/>
        </w:rPr>
        <w:t xml:space="preserve"> в. формируется канонический список книг Нового Завета: четыре Евангелия («благая весть») от Матфея, Марка, Луки и Иоанна, Деяния апостолов, 21 послание апостолов, Апокалипсис), всего 27 книг. Ветхий Завет и Новый Завет вместе составляют христианскую Библию.</w:t>
      </w:r>
    </w:p>
    <w:p>
      <w:pPr>
        <w:pStyle w:val="Normal"/>
        <w:ind w:firstLine="720"/>
        <w:jc w:val="both"/>
        <w:rPr>
          <w:sz w:val="31"/>
          <w:szCs w:val="31"/>
        </w:rPr>
      </w:pPr>
      <w:r>
        <w:rPr>
          <w:sz w:val="31"/>
          <w:szCs w:val="31"/>
        </w:rPr>
        <w:t>При распаде Западной Римской империи сеть христианских общин оказалась единственной жизнеспособной системой, которая послужила основой новой культуры.</w:t>
      </w:r>
    </w:p>
    <w:p>
      <w:pPr>
        <w:pStyle w:val="TextBody"/>
        <w:ind w:firstLine="720"/>
        <w:jc w:val="both"/>
        <w:rPr/>
      </w:pPr>
      <w:r>
        <w:rPr>
          <w:b/>
          <w:bCs/>
          <w:sz w:val="31"/>
          <w:szCs w:val="31"/>
        </w:rPr>
        <w:t>Памятники культуры</w:t>
      </w:r>
      <w:r>
        <w:rPr>
          <w:sz w:val="31"/>
          <w:szCs w:val="31"/>
        </w:rPr>
        <w:t>: Вергилий «Энеида»; Апулей «Золотой осел», Назон «Наука любви», Петроний «Сатирикон», Тацит «Германцы», скульптура «Капитолийская волчица»; скульптурные портреты Каракаллы, Нерона и др.; Пантеон, колонна Траяна, арка Тита, Колизей, Форум, конная статуя Марка Аврелия, Евангелие.</w:t>
      </w:r>
    </w:p>
    <w:p>
      <w:pPr>
        <w:pStyle w:val="TextBody"/>
        <w:ind w:firstLine="720"/>
        <w:jc w:val="both"/>
        <w:rPr>
          <w:sz w:val="31"/>
          <w:szCs w:val="31"/>
        </w:rPr>
      </w:pPr>
      <w:r>
        <w:rPr>
          <w:sz w:val="31"/>
          <w:szCs w:val="31"/>
        </w:rPr>
      </w:r>
    </w:p>
    <w:p>
      <w:pPr>
        <w:pStyle w:val="Heading1"/>
        <w:ind w:firstLine="720"/>
        <w:rPr>
          <w:sz w:val="31"/>
        </w:rPr>
      </w:pPr>
      <w:bookmarkStart w:id="17" w:name="__RefHeading___Toc192017907"/>
      <w:bookmarkEnd w:id="17"/>
      <w:r>
        <w:rPr>
          <w:sz w:val="31"/>
        </w:rPr>
        <w:t>Тема 6. ТРАДИЦИИ КУЛЬТУР СРЕДНЕВЕКОВЬЯ: ЗАПАДНАЯ ЕВРОПА, ВИЗАНТИЯ, ИСЛАМСКИЙ МИР</w:t>
      </w:r>
    </w:p>
    <w:p>
      <w:pPr>
        <w:pStyle w:val="Normal"/>
        <w:widowControl w:val="false"/>
        <w:ind w:firstLine="720"/>
        <w:jc w:val="both"/>
        <w:rPr>
          <w:b/>
          <w:b/>
          <w:bCs/>
          <w:sz w:val="31"/>
          <w:szCs w:val="31"/>
        </w:rPr>
      </w:pPr>
      <w:r>
        <w:rPr>
          <w:b/>
          <w:bCs/>
          <w:sz w:val="31"/>
          <w:szCs w:val="31"/>
        </w:rPr>
      </w:r>
    </w:p>
    <w:p>
      <w:pPr>
        <w:pStyle w:val="Heading2"/>
        <w:ind w:firstLine="720"/>
        <w:rPr>
          <w:bCs/>
          <w:outline w:val="false"/>
          <w:spacing w:val="-4"/>
          <w:sz w:val="31"/>
          <w:szCs w:val="31"/>
        </w:rPr>
      </w:pPr>
      <w:bookmarkStart w:id="18" w:name="__RefHeading___Toc192017908"/>
      <w:bookmarkEnd w:id="18"/>
      <w:r>
        <w:rPr>
          <w:bCs/>
          <w:outline w:val="false"/>
          <w:spacing w:val="-4"/>
          <w:sz w:val="31"/>
          <w:szCs w:val="31"/>
        </w:rPr>
        <w:t>6.1. Западная Европа</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sz w:val="31"/>
          <w:szCs w:val="31"/>
        </w:rPr>
      </w:pPr>
      <w:r>
        <w:rPr>
          <w:b/>
          <w:sz w:val="31"/>
          <w:szCs w:val="31"/>
        </w:rPr>
        <w:t>Ключевые слова:</w:t>
      </w:r>
      <w:r>
        <w:rPr>
          <w:sz w:val="31"/>
          <w:szCs w:val="31"/>
        </w:rPr>
        <w:t xml:space="preserve"> католицизм, филиокве, таинства, Папа римский, теология, меровинги, Хлодвиг, Карл Великий, каролинги, Оттон, Священная Римская Империя германской нации, индульгенция, симония, целибат, монашеский орден, рыцарский орден, крестовые походы, алхимия, ересь, инквизиция, менестрель, миннезингер, вагант, альба, роман, романский стиль, готика, университет, cемь свободных искусств, ветряная мельница, порох, стекло, витражи, карнавал, смеховая культура.</w:t>
      </w:r>
    </w:p>
    <w:p>
      <w:pPr>
        <w:pStyle w:val="Normal"/>
        <w:ind w:firstLine="720"/>
        <w:jc w:val="both"/>
        <w:rPr/>
      </w:pPr>
      <w:r>
        <w:rPr>
          <w:sz w:val="31"/>
          <w:szCs w:val="31"/>
        </w:rPr>
        <w:t xml:space="preserve">Варварское завоевание Римской империи в V в. способствовало упадку античной культуры: варвары разрушали города, где была сосредоточена культурная жизнь, уничтожали памятники античного искусства, библиотеки. Переход к натуральному хозяйству, нарушение торговых, экономических, политических некультурных связей ограничивали кругозор западных европейцев того времени. Глубокий кризис позднеантичного общества содействовал усилению роли христианства, которое в IV в. стало государственной религией и оказывало огромное воздействие на идейную жизнь общества. Упадок культуры в период раннего средневековья объясняется в очень большой степени той церковно-феодальной идеологией, которая вносилась в жизнь нового общества Католической церковью. Однако, в ней пробивались и светские тенденции. Исследования показывают, что в средневековой культуре существовали две фундаментальные тенденции – тенденция Кассиодора Сенатора (ок. 487–578), объединившая христианскую традицию и светское знание, и тенденция Бенедикта Нурсийского, жившего примерно в то же время. На протяжении веков они сосуществуют и взаимодействуют. Традиция святого Бенедикта отражала позицию неприятия культуры "века сего" определенной частью идеологов первоначального христианства и привела к духовному диктату церкви в средние века, а традиция Кассиодора – к становлению светской культуры. </w:t>
      </w:r>
    </w:p>
    <w:p>
      <w:pPr>
        <w:pStyle w:val="Normal"/>
        <w:ind w:firstLine="720"/>
        <w:jc w:val="both"/>
        <w:rPr/>
      </w:pPr>
      <w:r>
        <w:rPr>
          <w:sz w:val="31"/>
          <w:szCs w:val="31"/>
        </w:rPr>
        <w:t xml:space="preserve">В средние века росли доходы и владения церкви, усиливалось ее могущество. На Западе в условиях отсутствия стабильной централизованной власти она накопила значительные богатства, которые оставлены ей были королями варварских государств, возникших на территории Западной Римской империи. Религиозная идеология была поставлена на службу идее Бога, гарантировавшего незыблемость существующего социального порядка, представляющего собой часть космического, природного порядка. </w:t>
      </w:r>
    </w:p>
    <w:p>
      <w:pPr>
        <w:pStyle w:val="Normal"/>
        <w:ind w:firstLine="720"/>
        <w:jc w:val="both"/>
        <w:rPr/>
      </w:pPr>
      <w:r>
        <w:rPr>
          <w:sz w:val="31"/>
          <w:szCs w:val="31"/>
        </w:rPr>
        <w:t xml:space="preserve">Римский народ после 382 г., а также германские и славянские племена воспринимали христианскую веру путем крещения их вождей и дружин. В этот момент вожди брали на себя обязательство подчиняться папе в области духовной жизни и в области некоторых тогдашних дел. Христианизация вождей была тождественна христианизации племен и народов в соответствии с принципом "народ исповедует веру короля". В силу этого правового принципа христианином становился каждый член племени или народа, чей владыка принял христианство. Поскольку христианство было государственной религией, постольку повиновение светскому и духовному владыке влекло за собой легитимизацию христианства. </w:t>
      </w:r>
    </w:p>
    <w:p>
      <w:pPr>
        <w:pStyle w:val="Normal"/>
        <w:ind w:firstLine="720"/>
        <w:jc w:val="both"/>
        <w:rPr/>
      </w:pPr>
      <w:r>
        <w:rPr>
          <w:sz w:val="31"/>
          <w:szCs w:val="31"/>
        </w:rPr>
        <w:t xml:space="preserve">Христианская теология представляет собой целостную систему представлений о вселенной, о природе. В соответствии с ее принципами Бог сотворил Вселенную, выступает гарантом ее существования и конца, по Его воле ангелы перемещают тела на небесном своде, Он служит причиной всех необычайных явлений. Бог представлялся грандиозной космической силой. Религиозная универсальность, основанная на юридическом и аграрном характере индивидуальной религиозности, в регионе своего существования не могла быть терпимой ни к религиозной индифферентности, ни к инаковерию. Согласно тогдашним представлениям, неконформистское поведение нарушало порядок природы – угрожало расстройством общественной стабильности и нарушением ритмов природы, т.е. влекло за собой катастрофические последствия. Если кто-то не принимал веру, тот "не умещался" в существующем общественном устройстве. Сильная связь, существовавшая между церковью, государством и обществом, приводила к тому, что каждый, кто хотел жить в обществе, должен был быть христианином. </w:t>
      </w:r>
    </w:p>
    <w:p>
      <w:pPr>
        <w:pStyle w:val="Normal"/>
        <w:ind w:firstLine="720"/>
        <w:jc w:val="both"/>
        <w:rPr/>
      </w:pPr>
      <w:r>
        <w:rPr>
          <w:sz w:val="31"/>
          <w:szCs w:val="31"/>
        </w:rPr>
        <w:t>При этом следует упомянуть о многочисленных сектах, имеющих свои истоки и опору в массовых общественных движениях, – катарах, вальденсах, флагеллантах, немецких и фландрских мистиках XIV в., гуситах, о движениях эпохи Реформации. Одним из «эффективных» орудий решения проблемы ересей выступала священная инквизиция. Эта организация контролировала все сферы деятельности миллионов людей, используя различные методы управления обществом. Она возникла в XII–XIII вв. и закончила свое существование в первой половине XIX в. К концу XIII в. Западная Европа была покрыта сетью инквизиционных трибуналов. В ту эпоху священная инквизиция выступала в качестве международной полиции. Деятельности инквизиции были присущи разнообразные методы и формы – от пыток в застенках и аутодафе до анафем, отлучений и Индекса запрещенных книг.</w:t>
      </w:r>
    </w:p>
    <w:p>
      <w:pPr>
        <w:pStyle w:val="Normal"/>
        <w:ind w:firstLine="720"/>
        <w:jc w:val="both"/>
        <w:rPr/>
      </w:pPr>
      <w:r>
        <w:rPr>
          <w:sz w:val="31"/>
          <w:szCs w:val="31"/>
        </w:rPr>
        <w:t xml:space="preserve"> </w:t>
      </w:r>
      <w:r>
        <w:rPr>
          <w:sz w:val="31"/>
          <w:szCs w:val="31"/>
        </w:rPr>
        <w:t xml:space="preserve">Римско-католическая церковь имела монополию на образование, она использовала некоторые знания античности при организации епископских и монастырских школ, необходимых для обучения клириков. В них Боэцием и Кассиодором было введено (VI в.) деление "семи свободных искусств" на две части: тривиум (три пути знания: грамматика, риторика и диалектика) и квадривиум (четыре пути знания: геометрия, арифметика, астрономия и музыка). В XII и XIII вв. из них иногда возникали университеты (в том случае, если в школах были крупные профессора богословия, философии, медицины и римского права). В 1200 г. во Франции был основан Парижский университет, в Италии находились такие знаменитые школы, как Болонская юридическая и Салернская медицинская школы. В XIII в. появились и другие университеты: Оксфордский и Кембриджский в Англии, Саламанкский в Испании, Неаполитанский в Италии; в XIV в. были основаны Пражский, Краковский, Гейдельбергский, Кельнский и Эрфуртский университеты. В конце XV в. в Западной Европе насчитывалось уже 65 университетов. Занятия в университетах обычно проходили в форме лекций: профессора и магистры читали и комментировали труды авторитетных церковных и античных авторов. Устраивались публичные диспуты на темы богословского и философского характера, в которых участвовали профессора, нередко на них выступали студенты. Преподавание в средневековых университетах велось на латинском языке. Средневековая университетская наука получила название схоластики (от слова школа); наиболее ярко схоластика отразилась в средневековом богословии. Особенно важное значение придавалось "схоластической логике". Рецепция античного логического наследия в средние века явилась одной из основ для дальнейшего развития математики и возникновения европейской экспериментальной науки. </w:t>
      </w:r>
    </w:p>
    <w:p>
      <w:pPr>
        <w:pStyle w:val="Normal"/>
        <w:ind w:firstLine="720"/>
        <w:jc w:val="both"/>
        <w:rPr/>
      </w:pPr>
      <w:r>
        <w:rPr>
          <w:sz w:val="31"/>
          <w:szCs w:val="31"/>
        </w:rPr>
        <w:t xml:space="preserve">С XI в. в результате крестовых походов Западная Европа познакомилась с культурой Востока и Византии; возникли новые культурные центры в Испании и Сицилии. На латинский язык переводились труды греческих и арабских ученых: Птолемея, Архимеда, Галена, Гиппократа, Авиценны, Аверроэса и др. Знакомство с этими трудами способствовало распространению в XIII в. античного рационализма в духе Аристотеля, в первую очередь в парижском университете. Церковь попыталась приспособить учение Аристотеля для обоснования догматов католической веры. Крупными схоластами ортодоксального направления были Альберт Великий (1193–1280) и Фома Аквинский (1225–1274). Последний выработал общие принципы католического богословия, считаемые Церковью незыблемыми и по сей день. Выдвигая идею гармонии веры и разума, Фома Аквинский тем не менее подчинил философию богословию. </w:t>
      </w:r>
    </w:p>
    <w:p>
      <w:pPr>
        <w:pStyle w:val="Normal"/>
        <w:ind w:firstLine="720"/>
        <w:jc w:val="both"/>
        <w:rPr>
          <w:sz w:val="31"/>
          <w:szCs w:val="31"/>
        </w:rPr>
      </w:pPr>
      <w:r>
        <w:rPr>
          <w:sz w:val="31"/>
          <w:szCs w:val="31"/>
        </w:rPr>
        <w:t xml:space="preserve">Наука в средние века была в основном книжным делом, она опиралась главным образом на абстрактное мышление. При непосредственном обращении к природе она пользовалась, как правило, методами наблюдения, крайне редко – эксперимента; видела свою цель не в том, чтобы способствовать преобразованию природы, а стремилась понять мир таким, каким он предстает в процессе созерцания, не вмешивающегося в естественный ход событий и не руководствующегося соображениями практической пользы. В этом отношении средневековая наука была антиподом как науки Нового времени, так и средневековой техники, именно последняя была первоначально носителем духа преобразования, который в XVI–XVII вв. стал доминирующим и в науке. Следует при этом помнить, что средневековая техника пронизана интеллектуальным началом. Техника должна облагораживать труд, а труд – жизнь. Интеллектуальный подход к труду и технике стал этосом, который позже оказал влияние на Лютера и Кальвина; этос труда впоследствии стал светским этосом буржуазии. Можно сказать, что этос труда стал неотъемлемым элементом западноевропейской культуры; от него зависит все – знание, техника, промышленность. </w:t>
      </w:r>
    </w:p>
    <w:p>
      <w:pPr>
        <w:pStyle w:val="Normal"/>
        <w:ind w:firstLine="720"/>
        <w:jc w:val="both"/>
        <w:rPr>
          <w:sz w:val="31"/>
          <w:szCs w:val="31"/>
        </w:rPr>
      </w:pPr>
      <w:r>
        <w:rPr>
          <w:sz w:val="31"/>
          <w:szCs w:val="31"/>
        </w:rPr>
        <w:t>В средневековой науке выделяются четыре больших направления. Первое – физико-космологическое, ядром которого является учение о движении; на основе аристотелевской натурфилософии оно объединяет массив физических, астрономических и математических знаний, послуживших почвой для развития математической физики Нового времени. Второе – учение о свете, оптика в узком смысле слова является частью общей доктрины – "метафизики света", в рамках которой строится модель вселенной, соответствующая принципам неоплатонизма. Следующее направление средневекового знания составляют науки о живом, они понимались как науки о душе, рассматриваемой как принцип и источник и растительной, и животной, и разумной жизни, и содержали богатый эмпирический материал и систему аристотелевского толка. Наконец, комплекс астролого-медицинских знаний (к которому в известном отношении примыкает также учение о минералах) и алхимию следует выделить как особое направление средневековой науки. Алхимия представляет собой специфический феномен средневековой культуры – нечто целостное, включающее в себя такие компоненты, как научные обобщения и фантазии, рациональная логика и мифология. Алхимический рецепт – это форма познания природы, связанная с особенностями средневекового мышления. Алхимик считал, что мир есть изделие (Лактанций), т.е. он вышел из рук Бога законченным, совершенным. Вот почему любое действие – лишь комментирование мира, копирование образца. Фундаментальной особенностью средневекового мышления является его рецептурный характер, причем средневековый рецепт – и действие, и священнодействие.</w:t>
      </w:r>
    </w:p>
    <w:p>
      <w:pPr>
        <w:pStyle w:val="Normal"/>
        <w:ind w:firstLine="720"/>
        <w:jc w:val="both"/>
        <w:rPr/>
      </w:pPr>
      <w:r>
        <w:rPr>
          <w:sz w:val="31"/>
          <w:szCs w:val="31"/>
        </w:rPr>
        <w:t>Рационалистическая тенденция средневековой культуры весьма ярко обнаружилась в трудах английского ученого монаха францисканского ордена Роджера Бэкона (1214–1292). Он был одним из первых, кто настаивал на необходимости опытного познания природы, противопоставляя опытное знание ложным авторитетам Р. Бэкон установил способы получения многих химических веществ, составил рецепт пороха.</w:t>
      </w:r>
    </w:p>
    <w:p>
      <w:pPr>
        <w:pStyle w:val="Normal"/>
        <w:ind w:firstLine="720"/>
        <w:jc w:val="both"/>
        <w:rPr>
          <w:sz w:val="31"/>
          <w:szCs w:val="31"/>
        </w:rPr>
      </w:pPr>
      <w:r>
        <w:rPr>
          <w:sz w:val="31"/>
          <w:szCs w:val="31"/>
        </w:rPr>
        <w:t>В средние века существовали направления в философии и богословии, которые вели борьбу со схоластикой. Одним из них была мистика. Мистики считали, что религиозные доктрины познаются не с помощью разума, а путем интуиции, озарения или "созерцания", молитв и бдений. К известным мистикам средневековья относятся Бернард Клервоский, организатор второго крестового похода, Иоаганн Баулер и Фома Кемпийский, оказавшие большое влияние на деятельность немецких реформаторов радикального направления XVI в. Некоторые предсказывали необходимость переворота и установления царства Божия на земле. К ним относился Иоахим Флорский (1132–1202).</w:t>
      </w:r>
    </w:p>
    <w:p>
      <w:pPr>
        <w:pStyle w:val="Normal"/>
        <w:ind w:firstLine="720"/>
        <w:jc w:val="both"/>
        <w:rPr/>
      </w:pPr>
      <w:r>
        <w:rPr>
          <w:sz w:val="31"/>
          <w:szCs w:val="31"/>
        </w:rPr>
        <w:t xml:space="preserve">В XII–XIII вв. под влиянием школьного и университетского образования в городах Западной Европы развивалась латинская литература. Особое место в ней занимала поэзия вагантов, появившаяся в Германии, Франции, Англии и Северной Италии. Ее расцвет совпал с развитием школ и университетов; ее носителями были бродячие студенты. Они воспевали беспечное веселье, свободную жизнь и жаловались на ее бесприютность и необеспеченность. </w:t>
      </w:r>
    </w:p>
    <w:p>
      <w:pPr>
        <w:pStyle w:val="Normal"/>
        <w:ind w:firstLine="720"/>
        <w:jc w:val="both"/>
        <w:rPr>
          <w:sz w:val="31"/>
          <w:szCs w:val="31"/>
        </w:rPr>
      </w:pPr>
      <w:r>
        <w:rPr>
          <w:sz w:val="31"/>
          <w:szCs w:val="31"/>
        </w:rPr>
        <w:t xml:space="preserve">В XI–XII вв. оформился и был записан героический эпос, который до этого передавался только в устной традиции. Величайшим памятником французского эпоса является "Песнь о Роланде немецкого – "Песнь о Нибелунгах" (1200). Сложился и «кодекс» рыцаря. Он должен молиться, избегать низких поступков, защищать церковь, вдов и сирот, заботиться о подданных, а также быть храбрым и верным. Он должен сражаться на турнирах в честь дамы сердца, любить своего сюзерена и оберегать его достояние; быть щедрым и справедливым; искать общества храбрых и учиться у них свершению великих деяний. Этот образ получил отражение в рыцарской литературе. </w:t>
      </w:r>
    </w:p>
    <w:p>
      <w:pPr>
        <w:pStyle w:val="Normal"/>
        <w:ind w:firstLine="720"/>
        <w:jc w:val="both"/>
        <w:rPr/>
      </w:pPr>
      <w:r>
        <w:rPr>
          <w:sz w:val="31"/>
          <w:szCs w:val="31"/>
        </w:rPr>
        <w:t xml:space="preserve">Рыцарская поэзия возникла на юге Франции.В Лангедоке получила широкое распространение лирическая поэзия трубадуров на провансальском языке. Они создали куртуазную поэзию, прославлявшую возвышенную любовь и культ служения «прекрасной даме». Поэзия трубадуров имела много жанров: любовные песни (одним из ярких певцов был Бернард де Вентадорн), лирические песни, политические песни (наиболее яркие песни у Бертрана де Борна), песни, выражавшие скорбь поэта по поводу смерти сеньора, песни-диспуты, плясовые. Особое место в рыцарской литературе принадлежит стихотворной повести на любовно-приключенческий сюжет, заимствованный из кельтских преданий и легенд. Главная из них – история короля бриттов Артура и его рыцарей, живших в V–VI вв. и собиравшихся за круглым столом. Из этих легенд составился цикл романов, так называемый бретонский цикл о короле Артуре и святом Граале. Большую роль в развитии романа сыграл французский поэт Кретьен де Труа. Его произведения открывали мир глубоких человеческих чувств. Наиболее известен его роман о Тристане и Изольде. </w:t>
      </w:r>
    </w:p>
    <w:p>
      <w:pPr>
        <w:pStyle w:val="Normal"/>
        <w:ind w:firstLine="720"/>
        <w:jc w:val="both"/>
        <w:rPr/>
      </w:pPr>
      <w:r>
        <w:rPr>
          <w:sz w:val="31"/>
          <w:szCs w:val="31"/>
        </w:rPr>
        <w:t xml:space="preserve">Влияние Церкви определило облик средневекового искусства Западной Европы. Его образцом были памятники церковной архитектуры. Формула "искусство – Библия для неграмотных" сохраняла значение на протяжении всего средневековья. За время с XI по XII в. в Западной Европе сменились два архитектурных стиля – романский и готический. Романские монастырские церкви напоминают крепости, что естественно для бурного, тревожного времени раннего средневековья. Готический стиль в архитектуре связан с развитием городов. Главный феномен искусства готики – ансамбль городского собора, который был центром общественной и идейной жизни города. Здесь не только исполнялись религиозные обряды, но происходили публичные диспуты, принимались решения, читались лекции, разыгрывались культовые драмы и мистерии. </w:t>
      </w:r>
    </w:p>
    <w:p>
      <w:pPr>
        <w:pStyle w:val="Normal"/>
        <w:ind w:firstLine="720"/>
        <w:jc w:val="both"/>
        <w:rPr/>
      </w:pPr>
      <w:r>
        <w:rPr>
          <w:sz w:val="31"/>
          <w:szCs w:val="31"/>
        </w:rPr>
        <w:t xml:space="preserve">В целом же следует отметить, что средневековая культура Западной Европы имела весьма своеобразный, противоречивый характер, что из ее глубин выросла блестящая культура эпохи Возрождения. </w:t>
      </w:r>
    </w:p>
    <w:p>
      <w:pPr>
        <w:pStyle w:val="Normal"/>
        <w:numPr>
          <w:ilvl w:val="0"/>
          <w:numId w:val="0"/>
        </w:numPr>
        <w:ind w:left="0" w:firstLine="720"/>
        <w:jc w:val="both"/>
        <w:rPr>
          <w:sz w:val="31"/>
          <w:szCs w:val="31"/>
        </w:rPr>
      </w:pPr>
      <w:r>
        <w:rPr>
          <w:b/>
          <w:bCs/>
          <w:sz w:val="31"/>
          <w:szCs w:val="31"/>
        </w:rPr>
        <w:t>Памятники культуры</w:t>
      </w:r>
      <w:r>
        <w:rPr>
          <w:bCs/>
          <w:iCs/>
          <w:sz w:val="31"/>
          <w:szCs w:val="31"/>
        </w:rPr>
        <w:t>:</w:t>
      </w:r>
      <w:r>
        <w:rPr>
          <w:b/>
          <w:bCs/>
          <w:iCs/>
          <w:sz w:val="31"/>
          <w:szCs w:val="31"/>
        </w:rPr>
        <w:t xml:space="preserve"> </w:t>
      </w:r>
      <w:r>
        <w:rPr>
          <w:sz w:val="31"/>
          <w:szCs w:val="31"/>
        </w:rPr>
        <w:t>«Песнь о Роланде»; «Тристан и Изольда»; поэзия трубадуров; Гильем Аквитанский «Прощальная песня»; Джауфре Рюдель «Дальняя любовь»; поэзия вагантов, студенческий гимн «Гаудеамус»; Джефри Чосер «Кентерберийские рассказы»; Кретьен де Труа «Ивейн, или Рыцарь со львом»; ансамбль соборной площади в Пизе, собор Парижской Богоматери, собор в Реймсе, собор в Фрейбурге, замок графов Фландрских в Генте, ратуша в Таллинне, ратуша в Брюгге; конная статуэтка Карла Великого из Мехца, ирландская миниатюра, интерьер церкви св. Виталия в Равенне.</w:t>
      </w:r>
    </w:p>
    <w:p>
      <w:pPr>
        <w:pStyle w:val="Normal"/>
        <w:numPr>
          <w:ilvl w:val="0"/>
          <w:numId w:val="0"/>
        </w:numPr>
        <w:ind w:left="0" w:firstLine="720"/>
        <w:jc w:val="both"/>
        <w:rPr>
          <w:sz w:val="31"/>
          <w:szCs w:val="31"/>
        </w:rPr>
      </w:pPr>
      <w:r>
        <w:rPr>
          <w:sz w:val="31"/>
          <w:szCs w:val="31"/>
        </w:rPr>
      </w:r>
    </w:p>
    <w:p>
      <w:pPr>
        <w:pStyle w:val="Heading2"/>
        <w:ind w:firstLine="720"/>
        <w:rPr>
          <w:bCs/>
          <w:outline w:val="false"/>
          <w:spacing w:val="-4"/>
          <w:sz w:val="31"/>
          <w:szCs w:val="31"/>
        </w:rPr>
      </w:pPr>
      <w:bookmarkStart w:id="19" w:name="__RefHeading___Toc192017909"/>
      <w:bookmarkEnd w:id="19"/>
      <w:r>
        <w:rPr>
          <w:bCs/>
          <w:outline w:val="false"/>
          <w:spacing w:val="-4"/>
          <w:sz w:val="31"/>
          <w:szCs w:val="31"/>
        </w:rPr>
        <w:t>6.2. Византия</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pPr>
      <w:r>
        <w:rPr>
          <w:b/>
          <w:sz w:val="31"/>
          <w:szCs w:val="31"/>
        </w:rPr>
        <w:t>Ключевые слова</w:t>
      </w:r>
      <w:r>
        <w:rPr>
          <w:sz w:val="31"/>
          <w:szCs w:val="31"/>
        </w:rPr>
        <w:t>: Никео-Константинопольский символ веры, Вселенские соборы, анафема, василевс, монашество, исихазм, икона, иконостас, литургия, кондак, иконоборчество, пергамент, ипподром, цирковые партии, Византий, аскетизм, кодекс Юстиниана, Феодора, спиритуализм, ромеи, димы, мозаика, Иоанн Лествичник, Григорий Палама, канон.</w:t>
      </w:r>
    </w:p>
    <w:p>
      <w:pPr>
        <w:pStyle w:val="Normal"/>
        <w:ind w:firstLine="720"/>
        <w:jc w:val="both"/>
        <w:rPr/>
      </w:pPr>
      <w:r>
        <w:rPr>
          <w:sz w:val="31"/>
          <w:szCs w:val="31"/>
        </w:rPr>
        <w:t>В 324 г. император Константин перенес столицу Римской империи на новое место, гениально выбранное у Босфорского пролива, на мысу, омываемом с одной стороны водами Мраморного моря, с другой – Бухты Золотого Рога. Здесь почти соприкасались Азия и Европа, пересекались торговые пути, связывающие Запад и Восток, город контролировал проливы между Средиземным и Черным морями. Город, игравший роль «второго Рима», получил имя Константинополь в честь своего основателя. В 395 г. после распада на Западную и Восточную империи Константинополь стал столицей самостоятельного крупного государства Византии, территориальные владения которой первоначально распологались в Европе, Азии и Африке.</w:t>
      </w:r>
    </w:p>
    <w:p>
      <w:pPr>
        <w:pStyle w:val="Normal"/>
        <w:ind w:firstLine="720"/>
        <w:jc w:val="both"/>
        <w:rPr/>
      </w:pPr>
      <w:r>
        <w:rPr>
          <w:sz w:val="31"/>
          <w:szCs w:val="31"/>
        </w:rPr>
        <w:t>Название государства происходит от небольшой греческой колонии Византий, на месте которой построен Константинополь. Византия – государство, уникальное по своей роли в мировой культуре. Оно было создано для утверждения новой «благоверной» религии – христианства и для приобщения к ней народов мира. Одной из наиболее важных черт византийской культуры стал ее синтезирующий характер, различные культурные традиции не просто суммировались, вырабатывалась некая квинтэссенция, развивалось самое передовое и лучшее. Именно этот новый более высокий уровень культуры передавался соседним государствам и всему миру.</w:t>
      </w:r>
    </w:p>
    <w:p>
      <w:pPr>
        <w:pStyle w:val="Normal"/>
        <w:ind w:firstLine="720"/>
        <w:jc w:val="both"/>
        <w:rPr/>
      </w:pPr>
      <w:r>
        <w:rPr>
          <w:sz w:val="31"/>
          <w:szCs w:val="31"/>
        </w:rPr>
        <w:t xml:space="preserve">В течение первого периода истории Византии: </w:t>
      </w:r>
      <w:r>
        <w:rPr>
          <w:b/>
          <w:sz w:val="31"/>
          <w:szCs w:val="31"/>
          <w:lang w:val="en-US"/>
        </w:rPr>
        <w:t>IV</w:t>
      </w:r>
      <w:r>
        <w:rPr>
          <w:b/>
          <w:sz w:val="31"/>
          <w:szCs w:val="31"/>
        </w:rPr>
        <w:t>-</w:t>
      </w:r>
      <w:r>
        <w:rPr>
          <w:b/>
          <w:sz w:val="31"/>
          <w:szCs w:val="31"/>
          <w:lang w:val="en-US"/>
        </w:rPr>
        <w:t>VII</w:t>
      </w:r>
      <w:r>
        <w:rPr>
          <w:b/>
          <w:sz w:val="31"/>
          <w:szCs w:val="31"/>
        </w:rPr>
        <w:t xml:space="preserve"> вв</w:t>
      </w:r>
      <w:r>
        <w:rPr>
          <w:sz w:val="31"/>
          <w:szCs w:val="31"/>
        </w:rPr>
        <w:t xml:space="preserve">. –сложилась и закрепилась своеобразная политическая система. Во главе государства стоял император (василевс). Восточно-христианская церковь наиболее последовательно обосновала идею божественного происхождения императорской власти. Власть византийского императора, главы христианского мира, являлась самодержавной, не ограничивалась договором, связываясь только узами христианской морали. Вместе с тем она не передавалась по наследству. Главными обязанностями «первого среди равных» считались защита интересов народа и государства. Бюрократическое общество выбирало, назначало и смещало императора. Существовали два основных правительственных органа: сенат и государственный совет. Государство находилось в состоянии согласия (симфонии) с Церковью. </w:t>
      </w:r>
    </w:p>
    <w:p>
      <w:pPr>
        <w:pStyle w:val="Normal"/>
        <w:ind w:firstLine="720"/>
        <w:jc w:val="both"/>
        <w:rPr/>
      </w:pPr>
      <w:r>
        <w:rPr>
          <w:sz w:val="31"/>
          <w:szCs w:val="31"/>
        </w:rPr>
        <w:t xml:space="preserve">Господствующий класс византийского общества был неоднороден. До </w:t>
      </w:r>
      <w:r>
        <w:rPr>
          <w:sz w:val="31"/>
          <w:szCs w:val="31"/>
          <w:lang w:val="en-US"/>
        </w:rPr>
        <w:t>VII</w:t>
      </w:r>
      <w:r>
        <w:rPr>
          <w:sz w:val="31"/>
          <w:szCs w:val="31"/>
        </w:rPr>
        <w:t xml:space="preserve"> в. большую роль играло сословие римских сенаторов. Поднималась новая землевладельческая знать. На первый план выдвинулась чиновничья аристократия. В детально разработанной иерархии чинов придворной администрации существовало множество титулов и рангов. Вожди и правители народов, находившихся в сфере влияния Византии, включались в эту систему. Например, русская княгиня Ольга в середине </w:t>
      </w:r>
      <w:r>
        <w:rPr>
          <w:sz w:val="31"/>
          <w:szCs w:val="31"/>
          <w:lang w:val="en-US"/>
        </w:rPr>
        <w:t>X</w:t>
      </w:r>
      <w:r>
        <w:rPr>
          <w:sz w:val="31"/>
          <w:szCs w:val="31"/>
        </w:rPr>
        <w:t xml:space="preserve"> в. получила при дворе императора Константина Багрянородного титул архонтиссы.</w:t>
      </w:r>
    </w:p>
    <w:p>
      <w:pPr>
        <w:pStyle w:val="Normal"/>
        <w:ind w:firstLine="720"/>
        <w:jc w:val="both"/>
        <w:rPr/>
      </w:pPr>
      <w:r>
        <w:rPr>
          <w:sz w:val="31"/>
          <w:szCs w:val="31"/>
        </w:rPr>
        <w:t xml:space="preserve">Наиболее важные вопросы веры рассматривались и решались на вселенских соборах, соборы утверждали церковные каноны (правила), осуждали или предавали анафеме ереси. В </w:t>
      </w:r>
      <w:r>
        <w:rPr>
          <w:sz w:val="31"/>
          <w:szCs w:val="31"/>
          <w:lang w:val="en-US"/>
        </w:rPr>
        <w:t>IV</w:t>
      </w:r>
      <w:r>
        <w:rPr>
          <w:sz w:val="31"/>
          <w:szCs w:val="31"/>
        </w:rPr>
        <w:t xml:space="preserve"> в. центральным в спорах стал вопрос о понимании догмата Троицы. В Византии признавалось равенство всех божественных лиц Троицы: Бог-Отец, Бог-Сын и Бог-Дух Святой обладают одинаковой святостью и величием. Ортодоксальное понимание догмата Троицы, или «символ веры» было утверждено на двух вселенских соборах – в Никее 325 г. и в Константинополе 381 г., которые осудили ересь арианства. Она возникла в </w:t>
      </w:r>
      <w:r>
        <w:rPr>
          <w:sz w:val="31"/>
          <w:szCs w:val="31"/>
          <w:lang w:val="en-US"/>
        </w:rPr>
        <w:t>IV</w:t>
      </w:r>
      <w:r>
        <w:rPr>
          <w:sz w:val="31"/>
          <w:szCs w:val="31"/>
        </w:rPr>
        <w:t xml:space="preserve"> в. в Александрии и провозглашала, что Бог-Сын не может быть равен Богу-Отцу, поскольку рожден Им, поэтому Бог-Отец выше.</w:t>
      </w:r>
    </w:p>
    <w:p>
      <w:pPr>
        <w:pStyle w:val="Normal"/>
        <w:ind w:firstLine="720"/>
        <w:jc w:val="both"/>
        <w:rPr>
          <w:sz w:val="31"/>
          <w:szCs w:val="31"/>
        </w:rPr>
      </w:pPr>
      <w:r>
        <w:rPr>
          <w:sz w:val="31"/>
          <w:szCs w:val="31"/>
        </w:rPr>
        <w:t>После распада Римской империи в 395 г. на Западную и Восточную, Церковь тоже разделилась на восточно-христианскую – Православную и западную – Католическую (закрепление разделения произошло в 1054 г.).</w:t>
      </w:r>
    </w:p>
    <w:p>
      <w:pPr>
        <w:pStyle w:val="Normal"/>
        <w:ind w:firstLine="720"/>
        <w:jc w:val="both"/>
        <w:rPr/>
      </w:pPr>
      <w:r>
        <w:rPr>
          <w:sz w:val="31"/>
          <w:szCs w:val="31"/>
        </w:rPr>
        <w:t>Философской основой православия стал неоплатонизм (объективный идеализм). Догмат Троичности Бога созвучен триаде Платона: 1) Единое – беспредельное начало – Родитель, или Бог Отец; 2) Ум, Смысл, Слово, раскрывающее Единое – Бог-Сын – Человек; 3) Душа, соединяющая все – Бог – Дух Святой.</w:t>
      </w:r>
    </w:p>
    <w:p>
      <w:pPr>
        <w:pStyle w:val="Normal"/>
        <w:ind w:firstLine="720"/>
        <w:jc w:val="both"/>
        <w:rPr/>
      </w:pPr>
      <w:r>
        <w:rPr>
          <w:sz w:val="31"/>
          <w:szCs w:val="31"/>
        </w:rPr>
        <w:t>Представление о божественном предопределении играло в православии значительно меньшую роль, чем в католичестве. Допускалась возможность индивидуального спасения в результате проявления воли человека, важной считалась индивидуальная молитва, которой достигалось единение человека с Богом. В то время как в католицизме велика роль церковной организации и общины, регламентирующих жизнь верующих.</w:t>
      </w:r>
    </w:p>
    <w:p>
      <w:pPr>
        <w:pStyle w:val="Normal"/>
        <w:ind w:firstLine="720"/>
        <w:jc w:val="both"/>
        <w:rPr/>
      </w:pPr>
      <w:r>
        <w:rPr>
          <w:sz w:val="31"/>
          <w:szCs w:val="31"/>
        </w:rPr>
        <w:t>Восточно-христианская церковь не была независима от государства, и, как правило, не вступала с ним в противоречия. Церковная организация не была строго централизованной, пять патриархий первоначально были равны друг другу по значимости, затем Константинопольская возвысилась. Католическая церковь, во главе с папой, наоборот, была строго централизованной, обладала организационной и экономической независимостью от государственной власти и часто конфликтовала с ней.</w:t>
      </w:r>
    </w:p>
    <w:p>
      <w:pPr>
        <w:pStyle w:val="Normal"/>
        <w:ind w:firstLine="720"/>
        <w:jc w:val="both"/>
        <w:rPr/>
      </w:pPr>
      <w:r>
        <w:rPr>
          <w:sz w:val="31"/>
          <w:szCs w:val="31"/>
        </w:rPr>
        <w:t xml:space="preserve">Существенны были различия между православием и католицизмом в обрядности и церковном искусстве. В православии большую роль играют иконы, развито поклонение Богородице и различным святым. В </w:t>
      </w:r>
      <w:r>
        <w:rPr>
          <w:sz w:val="31"/>
          <w:szCs w:val="31"/>
          <w:lang w:val="en-US"/>
        </w:rPr>
        <w:t>IV</w:t>
      </w:r>
      <w:r>
        <w:rPr>
          <w:sz w:val="31"/>
          <w:szCs w:val="31"/>
        </w:rPr>
        <w:t xml:space="preserve"> в. в Византии началось движение аскетизма, появились монахи-отшельники, жившие в пустынях – в Египте, Сирии, Палестине, формируются монастыри. В </w:t>
      </w:r>
      <w:r>
        <w:rPr>
          <w:sz w:val="31"/>
          <w:szCs w:val="31"/>
          <w:lang w:val="en-US"/>
        </w:rPr>
        <w:t>X</w:t>
      </w:r>
      <w:r>
        <w:rPr>
          <w:sz w:val="31"/>
          <w:szCs w:val="31"/>
        </w:rPr>
        <w:t xml:space="preserve"> в. возникает Афонский монастырь (Греция), ставший центром паломничества православных. Главным путем очищения человека от греховности в православии является искреннее покаяние на исповеди. </w:t>
      </w:r>
    </w:p>
    <w:p>
      <w:pPr>
        <w:pStyle w:val="Normal"/>
        <w:ind w:firstLine="720"/>
        <w:jc w:val="both"/>
        <w:rPr/>
      </w:pPr>
      <w:r>
        <w:rPr>
          <w:sz w:val="31"/>
          <w:szCs w:val="31"/>
        </w:rPr>
        <w:t>Население Византии считалось избранным народом Божьим – христианами. Этническим ядром были эллины (греки), но в составе государства находились многие народы: римляне (ромеи) копты (египтяне), сирийцы, армяне, иудеи, фракийцы, иллирийцы, славяне, различные туземные племена Малой Азии. Разнообразие этнических и религиозных традиций вызывало появление многочисленных антихристианских и языческих ересей. Чтобы избежать противоречий, византийская Церковь использовала народные верования, явно не противоречившие христианству.</w:t>
      </w:r>
    </w:p>
    <w:p>
      <w:pPr>
        <w:pStyle w:val="Normal"/>
        <w:ind w:firstLine="720"/>
        <w:jc w:val="both"/>
        <w:rPr/>
      </w:pPr>
      <w:r>
        <w:rPr>
          <w:sz w:val="31"/>
          <w:szCs w:val="31"/>
        </w:rPr>
        <w:t>Хозяйственная система Византии была довольно сложна. Наложение феодальных отношений на остатки рабовладельческой системы вызывало острые социальные противоречия. Тем сильнее поражает необычайный экономический и культурный расцвет византийских городов. Существовала государственная регламентация ремесла и торговли. Столицу государства Константинополь называли «городом изнеженной праздности и неутомимого труда». Крупными городами были Антиохия (Сирия), Александрия (Египет); Иерусалим (Палестина); Эдесс (Северная Месопотамия), Тир и Бейрут (Финикия), Эфес и Смирна (Малая Азия). Здесь проживала духовная элита мира: теологи, писатели, историки, эстеты. Здесь создавались художественные ценности, формировавшие вкусы и стили искусства во всем мире. Одним из любимых развлечений горожан были состязания (ристания) колесниц на ипподромах. Зрители делились на цирковые партии по цветам одежды возничих: голубые, зеленые, красные, белые. Возничих боготворили, им ставили памятники.</w:t>
      </w:r>
    </w:p>
    <w:p>
      <w:pPr>
        <w:pStyle w:val="Normal"/>
        <w:ind w:firstLine="720"/>
        <w:jc w:val="both"/>
        <w:rPr>
          <w:sz w:val="31"/>
          <w:szCs w:val="31"/>
        </w:rPr>
      </w:pPr>
      <w:r>
        <w:rPr>
          <w:sz w:val="31"/>
          <w:szCs w:val="31"/>
        </w:rPr>
        <w:t xml:space="preserve">В </w:t>
      </w:r>
      <w:r>
        <w:rPr>
          <w:b/>
          <w:sz w:val="31"/>
          <w:szCs w:val="31"/>
          <w:lang w:val="en-US"/>
        </w:rPr>
        <w:t>VI</w:t>
      </w:r>
      <w:r>
        <w:rPr>
          <w:b/>
          <w:sz w:val="31"/>
          <w:szCs w:val="31"/>
        </w:rPr>
        <w:t>–</w:t>
      </w:r>
      <w:r>
        <w:rPr>
          <w:b/>
          <w:sz w:val="31"/>
          <w:szCs w:val="31"/>
          <w:lang w:val="en-US"/>
        </w:rPr>
        <w:t>VII</w:t>
      </w:r>
      <w:r>
        <w:rPr>
          <w:b/>
          <w:sz w:val="31"/>
          <w:szCs w:val="31"/>
        </w:rPr>
        <w:t xml:space="preserve"> вв.</w:t>
      </w:r>
      <w:r>
        <w:rPr>
          <w:sz w:val="31"/>
          <w:szCs w:val="31"/>
        </w:rPr>
        <w:t xml:space="preserve"> при императоре Юстиниане </w:t>
      </w:r>
      <w:r>
        <w:rPr>
          <w:sz w:val="31"/>
          <w:szCs w:val="31"/>
          <w:lang w:val="en-US"/>
        </w:rPr>
        <w:t>I</w:t>
      </w:r>
      <w:r>
        <w:rPr>
          <w:sz w:val="31"/>
          <w:szCs w:val="31"/>
        </w:rPr>
        <w:t xml:space="preserve"> (527–565 гг.) Византия пережила первый расцвет. Законодательство (кодекс) Юстиниана вобрало в себя достоинства римского права и применило их к новым условиям. Впервые в истории было признано естественное равенство людей, а рабство признано состоянием, противоречащим человеческой природе. Сподвижницей Юстиниана в государственных делах стала его супруга, Феодора, обладавшая незаурядным умом и красотой. </w:t>
      </w:r>
    </w:p>
    <w:p>
      <w:pPr>
        <w:pStyle w:val="Normal"/>
        <w:ind w:firstLine="720"/>
        <w:jc w:val="both"/>
        <w:rPr/>
      </w:pPr>
      <w:r>
        <w:rPr>
          <w:sz w:val="31"/>
          <w:szCs w:val="31"/>
        </w:rPr>
        <w:t xml:space="preserve">Второй период истории Византии </w:t>
      </w:r>
      <w:r>
        <w:rPr>
          <w:b/>
          <w:sz w:val="31"/>
          <w:szCs w:val="31"/>
          <w:lang w:val="en-US"/>
        </w:rPr>
        <w:t>VII</w:t>
      </w:r>
      <w:r>
        <w:rPr>
          <w:b/>
          <w:sz w:val="31"/>
          <w:szCs w:val="31"/>
        </w:rPr>
        <w:t>-</w:t>
      </w:r>
      <w:r>
        <w:rPr>
          <w:b/>
          <w:sz w:val="31"/>
          <w:szCs w:val="31"/>
          <w:lang w:val="en-US"/>
        </w:rPr>
        <w:t>XII</w:t>
      </w:r>
      <w:r>
        <w:rPr>
          <w:b/>
          <w:sz w:val="31"/>
          <w:szCs w:val="31"/>
        </w:rPr>
        <w:t xml:space="preserve"> вв</w:t>
      </w:r>
      <w:r>
        <w:rPr>
          <w:sz w:val="31"/>
          <w:szCs w:val="31"/>
        </w:rPr>
        <w:t xml:space="preserve">. очень сложен. В </w:t>
      </w:r>
      <w:r>
        <w:rPr>
          <w:sz w:val="31"/>
          <w:szCs w:val="31"/>
          <w:lang w:val="en-US"/>
        </w:rPr>
        <w:t>VIII</w:t>
      </w:r>
      <w:r>
        <w:rPr>
          <w:sz w:val="31"/>
          <w:szCs w:val="31"/>
        </w:rPr>
        <w:t xml:space="preserve"> в. происходит</w:t>
      </w:r>
      <w:r>
        <w:rPr>
          <w:b/>
          <w:sz w:val="31"/>
          <w:szCs w:val="31"/>
        </w:rPr>
        <w:t xml:space="preserve"> </w:t>
      </w:r>
      <w:r>
        <w:rPr>
          <w:sz w:val="31"/>
          <w:szCs w:val="31"/>
        </w:rPr>
        <w:t xml:space="preserve">массовое расселение варварских племен, некоторые территории империи приобретают независимость. От Византии отпадают многие территориальные владения в Малой Азии, на Балканском и Апеннинском полуостровах. Главным политическим и культурным противником Византии стал Мусульманский Восток. Арабскому халифату отошли Сирия, Палестина, Месопотамия и Египет. В </w:t>
      </w:r>
      <w:r>
        <w:rPr>
          <w:sz w:val="31"/>
          <w:szCs w:val="31"/>
          <w:lang w:val="en-US"/>
        </w:rPr>
        <w:t>VIII</w:t>
      </w:r>
      <w:r>
        <w:rPr>
          <w:sz w:val="31"/>
          <w:szCs w:val="31"/>
        </w:rPr>
        <w:t xml:space="preserve"> в. централизация государственной власти усиливается. Императорская власть независима от высших социальных прослоек. Устанавливается контроль над Церковью: император получает решающий голос при выборе патриарха. Укрепилось военно-административное управление страной: высший военачальник – стратиг – непосредственно подчинен императору. К </w:t>
      </w:r>
      <w:r>
        <w:rPr>
          <w:sz w:val="31"/>
          <w:szCs w:val="31"/>
          <w:lang w:val="en-US"/>
        </w:rPr>
        <w:t>X</w:t>
      </w:r>
      <w:r>
        <w:rPr>
          <w:sz w:val="31"/>
          <w:szCs w:val="31"/>
        </w:rPr>
        <w:t xml:space="preserve"> в. складывается класс феодалов и укрепляется монастырское землевладение. Возрастает личная и земельная зависимость крестьянства от феодалов. В </w:t>
      </w:r>
      <w:r>
        <w:rPr>
          <w:sz w:val="31"/>
          <w:szCs w:val="31"/>
          <w:lang w:val="en-US"/>
        </w:rPr>
        <w:t>VII</w:t>
      </w:r>
      <w:r>
        <w:rPr>
          <w:sz w:val="31"/>
          <w:szCs w:val="31"/>
        </w:rPr>
        <w:t>–</w:t>
      </w:r>
      <w:r>
        <w:rPr>
          <w:sz w:val="31"/>
          <w:szCs w:val="31"/>
          <w:lang w:val="en-US"/>
        </w:rPr>
        <w:t>IX</w:t>
      </w:r>
      <w:r>
        <w:rPr>
          <w:sz w:val="31"/>
          <w:szCs w:val="31"/>
        </w:rPr>
        <w:t xml:space="preserve"> вв. образуется рынок дешевой рабочей силы в городах. Социальные конфликты усиливаются. Со стороны государства принимаются меры против участия простых граждан в политике.</w:t>
      </w:r>
    </w:p>
    <w:p>
      <w:pPr>
        <w:pStyle w:val="Normal"/>
        <w:ind w:firstLine="720"/>
        <w:jc w:val="both"/>
        <w:rPr/>
      </w:pPr>
      <w:r>
        <w:rPr>
          <w:sz w:val="31"/>
          <w:szCs w:val="31"/>
        </w:rPr>
        <w:t xml:space="preserve">Конец </w:t>
      </w:r>
      <w:r>
        <w:rPr>
          <w:sz w:val="31"/>
          <w:szCs w:val="31"/>
          <w:lang w:val="en-US"/>
        </w:rPr>
        <w:t>XI</w:t>
      </w:r>
      <w:r>
        <w:rPr>
          <w:sz w:val="31"/>
          <w:szCs w:val="31"/>
        </w:rPr>
        <w:t>–</w:t>
      </w:r>
      <w:r>
        <w:rPr>
          <w:sz w:val="31"/>
          <w:szCs w:val="31"/>
          <w:lang w:val="en-US"/>
        </w:rPr>
        <w:t>XII</w:t>
      </w:r>
      <w:r>
        <w:rPr>
          <w:sz w:val="31"/>
          <w:szCs w:val="31"/>
        </w:rPr>
        <w:t xml:space="preserve"> вв. – это апогей развития византийских городов. Возвышаются Никея, Смирна, Эпир, Трапезунд, новый подъем переживает Константинополь. В это время существовал городской устав – «Книга эпарха», регламентировавший жизнь в городе. Основное население города составляли свободные ремесленники, но сами ремесленные корпорации были зависимы от государственной власти. </w:t>
      </w:r>
    </w:p>
    <w:p>
      <w:pPr>
        <w:pStyle w:val="Normal"/>
        <w:ind w:firstLine="720"/>
        <w:jc w:val="both"/>
        <w:rPr/>
      </w:pPr>
      <w:r>
        <w:rPr>
          <w:sz w:val="31"/>
          <w:szCs w:val="31"/>
        </w:rPr>
        <w:t>Официальная идеология Византии характеризуется торжеством теологии. Это полное господство христианского мировоззрения в варианте православия. Происходит систематизация богословия без выработки новых идей. Одним из главных апологетов (защитников) православия был Иоанн Златоуст. Девизом другого крупного ортодокса – Иоанна Дамаскина было отсутствие всякой оригинальности: «Не люблю ничего своего». Проводя отбор знаний, он предложил систему идей о Боге, сотворении мира и человека. Главной составляющей интеллектуальной элиты было черное духовенство. Сфера светского знания оказалась сужена, уровень грамотности населения невысок.</w:t>
      </w:r>
    </w:p>
    <w:p>
      <w:pPr>
        <w:pStyle w:val="Normal"/>
        <w:ind w:firstLine="720"/>
        <w:jc w:val="both"/>
        <w:rPr/>
      </w:pPr>
      <w:r>
        <w:rPr>
          <w:sz w:val="31"/>
          <w:szCs w:val="31"/>
        </w:rPr>
        <w:t xml:space="preserve">В философии, тесно связанной с теологией, выделялось два направления. В основе патристики лежит представление о совершенном бытии, даре Бога-творца. Слово патристика происходит от слова </w:t>
      </w:r>
      <w:r>
        <w:rPr>
          <w:sz w:val="31"/>
          <w:szCs w:val="31"/>
          <w:lang w:val="en-US"/>
        </w:rPr>
        <w:t>pater</w:t>
      </w:r>
      <w:r>
        <w:rPr>
          <w:sz w:val="31"/>
          <w:szCs w:val="31"/>
        </w:rPr>
        <w:t xml:space="preserve"> – отец. Основы философского учения были сформулированы отцами церкви – Василием Кесарийским, Григорием Нисским, Григорием Назианзином. Мистика основана на вере в слияние человека с Богом, в возможность общения с потусторонним миром.</w:t>
      </w:r>
    </w:p>
    <w:p>
      <w:pPr>
        <w:pStyle w:val="Normal"/>
        <w:ind w:firstLine="720"/>
        <w:jc w:val="both"/>
        <w:rPr/>
      </w:pPr>
      <w:r>
        <w:rPr>
          <w:sz w:val="31"/>
          <w:szCs w:val="31"/>
        </w:rPr>
        <w:t xml:space="preserve">Одним из главных жанров литературы к </w:t>
      </w:r>
      <w:r>
        <w:rPr>
          <w:sz w:val="31"/>
          <w:szCs w:val="31"/>
          <w:lang w:val="en-US"/>
        </w:rPr>
        <w:t>IX</w:t>
      </w:r>
      <w:r>
        <w:rPr>
          <w:sz w:val="31"/>
          <w:szCs w:val="31"/>
        </w:rPr>
        <w:t xml:space="preserve"> в. стали жития святых (агиография</w:t>
      </w:r>
      <w:r>
        <w:rPr>
          <w:b/>
          <w:sz w:val="31"/>
          <w:szCs w:val="31"/>
        </w:rPr>
        <w:t xml:space="preserve">). </w:t>
      </w:r>
      <w:r>
        <w:rPr>
          <w:sz w:val="31"/>
          <w:szCs w:val="31"/>
        </w:rPr>
        <w:t xml:space="preserve">Авторами, как правило, являлись монахи. Живая демократическая струя проникает сюда из народной жизни, но к </w:t>
      </w:r>
      <w:r>
        <w:rPr>
          <w:sz w:val="31"/>
          <w:szCs w:val="31"/>
          <w:lang w:val="en-US"/>
        </w:rPr>
        <w:t>XI</w:t>
      </w:r>
      <w:r>
        <w:rPr>
          <w:sz w:val="31"/>
          <w:szCs w:val="31"/>
        </w:rPr>
        <w:t xml:space="preserve"> в. вырабатывается сухая схема, шаблон. Развивается монастырская литературная поэзия. Известна поэтесса-монахиня</w:t>
      </w:r>
      <w:r>
        <w:rPr>
          <w:b/>
          <w:sz w:val="31"/>
          <w:szCs w:val="31"/>
        </w:rPr>
        <w:t xml:space="preserve"> </w:t>
      </w:r>
      <w:r>
        <w:rPr>
          <w:sz w:val="31"/>
          <w:szCs w:val="31"/>
        </w:rPr>
        <w:t xml:space="preserve">Касия, творчество которой проникнуто сознанием собственной интеллектуальной высоты, с которой она бичует глупость и бездарность. Светская литература характеризуется дидактикой (поучительностью). Распространен жанр зерцала – наставления. В </w:t>
      </w:r>
      <w:r>
        <w:rPr>
          <w:sz w:val="31"/>
          <w:szCs w:val="31"/>
          <w:lang w:val="en-US"/>
        </w:rPr>
        <w:t>X</w:t>
      </w:r>
      <w:r>
        <w:rPr>
          <w:sz w:val="31"/>
          <w:szCs w:val="31"/>
        </w:rPr>
        <w:t>–</w:t>
      </w:r>
      <w:r>
        <w:rPr>
          <w:sz w:val="31"/>
          <w:szCs w:val="31"/>
          <w:lang w:val="en-US"/>
        </w:rPr>
        <w:t>XI</w:t>
      </w:r>
      <w:r>
        <w:rPr>
          <w:sz w:val="31"/>
          <w:szCs w:val="31"/>
        </w:rPr>
        <w:t xml:space="preserve"> вв. появляются сочинения на разговорном языке с элементами фольклора, например, эпическая поэма о Дигенисе Акрите. </w:t>
      </w:r>
    </w:p>
    <w:p>
      <w:pPr>
        <w:pStyle w:val="Normal"/>
        <w:ind w:firstLine="720"/>
        <w:jc w:val="both"/>
        <w:rPr/>
      </w:pPr>
      <w:r>
        <w:rPr>
          <w:sz w:val="31"/>
          <w:szCs w:val="31"/>
        </w:rPr>
        <w:t xml:space="preserve">Историческим жанром, основанным на Библии и повествовавшим о всемирной истории, была хроника. Хронология систематизировалась по годам царствования византийских василевсов. Здесь в отличие от мифологии, проявилось представление о линейном времени (поступательном движении истории от прошлого к будущему). Одним из наиболее известных историков </w:t>
      </w:r>
      <w:r>
        <w:rPr>
          <w:sz w:val="31"/>
          <w:szCs w:val="31"/>
          <w:lang w:val="en-US"/>
        </w:rPr>
        <w:t>IV</w:t>
      </w:r>
      <w:r>
        <w:rPr>
          <w:sz w:val="31"/>
          <w:szCs w:val="31"/>
        </w:rPr>
        <w:t xml:space="preserve"> в. был Аммиан Марцеллин, его труд «История» («Деяния») состоит из 18 книг, написана ярким хкдожественным слогом. К </w:t>
      </w:r>
      <w:r>
        <w:rPr>
          <w:sz w:val="31"/>
          <w:szCs w:val="31"/>
          <w:lang w:val="en-US"/>
        </w:rPr>
        <w:t>X</w:t>
      </w:r>
      <w:r>
        <w:rPr>
          <w:sz w:val="31"/>
          <w:szCs w:val="31"/>
        </w:rPr>
        <w:t xml:space="preserve"> в. относится</w:t>
      </w:r>
      <w:r>
        <w:rPr>
          <w:b/>
          <w:sz w:val="31"/>
          <w:szCs w:val="31"/>
        </w:rPr>
        <w:t xml:space="preserve"> </w:t>
      </w:r>
      <w:r>
        <w:rPr>
          <w:sz w:val="31"/>
          <w:szCs w:val="31"/>
        </w:rPr>
        <w:t>переворот в исторической мысли</w:t>
      </w:r>
      <w:r>
        <w:rPr>
          <w:b/>
          <w:sz w:val="31"/>
          <w:szCs w:val="31"/>
        </w:rPr>
        <w:t>.</w:t>
      </w:r>
      <w:r>
        <w:rPr>
          <w:sz w:val="31"/>
          <w:szCs w:val="31"/>
        </w:rPr>
        <w:t xml:space="preserve"> События невсегда объясняются волей Божьей, появляется понятие причинно-следственных связей и авторская личная позиция. К таким историкам относится Лев Диакон. Черты исторического романа проявляются в сочинениях Никиты Хониата и Анны Комниной. Внимание привлекает не идеализированный герой, а действующая реальная личность. </w:t>
      </w:r>
    </w:p>
    <w:p>
      <w:pPr>
        <w:pStyle w:val="Normal"/>
        <w:ind w:firstLine="720"/>
        <w:jc w:val="both"/>
        <w:rPr/>
      </w:pPr>
      <w:r>
        <w:rPr>
          <w:sz w:val="31"/>
          <w:szCs w:val="31"/>
        </w:rPr>
        <w:t xml:space="preserve">Гуманизация (приближение к реальной человеческой жизни) всех сфер культуры и новый интерес к античности относятся к </w:t>
      </w:r>
      <w:r>
        <w:rPr>
          <w:sz w:val="31"/>
          <w:szCs w:val="31"/>
          <w:lang w:val="en-US"/>
        </w:rPr>
        <w:t>XI</w:t>
      </w:r>
      <w:r>
        <w:rPr>
          <w:sz w:val="31"/>
          <w:szCs w:val="31"/>
        </w:rPr>
        <w:t>–</w:t>
      </w:r>
      <w:r>
        <w:rPr>
          <w:sz w:val="31"/>
          <w:szCs w:val="31"/>
          <w:lang w:val="en-US"/>
        </w:rPr>
        <w:t>XII</w:t>
      </w:r>
      <w:r>
        <w:rPr>
          <w:sz w:val="31"/>
          <w:szCs w:val="31"/>
        </w:rPr>
        <w:t xml:space="preserve"> вв. Если ранее в литературе преобладали мистика и спиритуализм (обращение к духовным потусторонним силам); теперь чаще проявляется конкретное живое содержание. Возникает жанр любовно-приключенческого романа. Нарастает психологизм. В некоторых видах искусства появляется эротика. </w:t>
      </w:r>
    </w:p>
    <w:p>
      <w:pPr>
        <w:pStyle w:val="Normal"/>
        <w:ind w:firstLine="720"/>
        <w:jc w:val="both"/>
        <w:rPr/>
      </w:pPr>
      <w:r>
        <w:rPr>
          <w:sz w:val="31"/>
          <w:szCs w:val="31"/>
        </w:rPr>
        <w:t xml:space="preserve">Наиболее важной задачей науки в Византии считалась запись и передача знаний последующим поколениям. Существовал явный перевес теории над эмпирическими знаниями и экспериментом. С первых веков существования византийской культуры, в естественно-научных представлениях сложились две школы. Антиохийская – основывалась на догматическом подходе к истолкованию Священного Писания, античные достижения отрицались или забывались. Сложилось фантастическое представление об устройстве мира, в центре которого находится плоская земля с куполообразным небом над ней и системой небесных и водяных сфер вокруг, на различных уровнях которых находятся Бог и ангелы. В </w:t>
      </w:r>
      <w:r>
        <w:rPr>
          <w:sz w:val="31"/>
          <w:szCs w:val="31"/>
          <w:lang w:val="en-US"/>
        </w:rPr>
        <w:t>VI</w:t>
      </w:r>
      <w:r>
        <w:rPr>
          <w:sz w:val="31"/>
          <w:szCs w:val="31"/>
        </w:rPr>
        <w:t xml:space="preserve"> в. эти представления выразила Христианская Топография теолога Косьмы Индикоплова. Земля имела вид плоского прямоугольника и напоминала Ноев ковчег. Каппадокийско-александрийская школа основывалась на античных идеях о шарообразности земли и сферичности небес – космоса. </w:t>
      </w:r>
    </w:p>
    <w:p>
      <w:pPr>
        <w:pStyle w:val="Normal"/>
        <w:ind w:firstLine="720"/>
        <w:jc w:val="both"/>
        <w:rPr/>
      </w:pPr>
      <w:r>
        <w:rPr>
          <w:sz w:val="31"/>
          <w:szCs w:val="31"/>
        </w:rPr>
        <w:t xml:space="preserve">К середине </w:t>
      </w:r>
      <w:r>
        <w:rPr>
          <w:sz w:val="31"/>
          <w:szCs w:val="31"/>
          <w:lang w:val="en-US"/>
        </w:rPr>
        <w:t>IX</w:t>
      </w:r>
      <w:r>
        <w:rPr>
          <w:sz w:val="31"/>
          <w:szCs w:val="31"/>
        </w:rPr>
        <w:t xml:space="preserve"> в. относится повышение уровня образования, его античная в основе система претерпела изменения. Первая ступень тривиум, которую проходили все, включала изучение грамматики, риторики и диалектики, но учебным пособием были не поэмы Гомера, а Священное Писание. Немногие</w:t>
      </w:r>
      <w:r>
        <w:rPr>
          <w:b/>
          <w:sz w:val="31"/>
          <w:szCs w:val="31"/>
        </w:rPr>
        <w:t xml:space="preserve"> </w:t>
      </w:r>
      <w:r>
        <w:rPr>
          <w:sz w:val="31"/>
          <w:szCs w:val="31"/>
        </w:rPr>
        <w:t xml:space="preserve">обучались на второй ступени – квадривиуме, дающем знания по арифметике, геометрии, музыке, астрономии (физике). Высшей ступенью была третья, посвященная так называемому чистому знанию – богословию и метафизике. Возникли монастырские школы для детей, складывается система специализированнного высшего образования. С </w:t>
      </w:r>
      <w:r>
        <w:rPr>
          <w:sz w:val="31"/>
          <w:szCs w:val="31"/>
          <w:lang w:val="en-US"/>
        </w:rPr>
        <w:t>VI</w:t>
      </w:r>
      <w:r>
        <w:rPr>
          <w:sz w:val="31"/>
          <w:szCs w:val="31"/>
        </w:rPr>
        <w:t xml:space="preserve"> в. в Константинополе существовал университет с кафедрами греческой и латинской грамматики, риторики, философии и права. В конце </w:t>
      </w:r>
      <w:r>
        <w:rPr>
          <w:sz w:val="31"/>
          <w:szCs w:val="31"/>
          <w:lang w:val="en-US"/>
        </w:rPr>
        <w:t>XI</w:t>
      </w:r>
      <w:r>
        <w:rPr>
          <w:sz w:val="31"/>
          <w:szCs w:val="31"/>
        </w:rPr>
        <w:t xml:space="preserve"> в. император Алексей Комнин открыл высшую духовную школу при патриархии. Высшие богословские школы основаны в Александрии и Антиохии. Бейрут стал центром высшего юридического образования. Актуальна была эстетика, обосновывавшая христианское искусство, главной задачей которого считалось раскрытие тайного смысла совершенного мира, сотворенного Богом. </w:t>
      </w:r>
    </w:p>
    <w:p>
      <w:pPr>
        <w:pStyle w:val="Normal"/>
        <w:ind w:firstLine="720"/>
        <w:jc w:val="both"/>
        <w:rPr/>
      </w:pPr>
      <w:r>
        <w:rPr>
          <w:sz w:val="31"/>
          <w:szCs w:val="31"/>
        </w:rPr>
        <w:t xml:space="preserve">В </w:t>
      </w:r>
      <w:r>
        <w:rPr>
          <w:sz w:val="31"/>
          <w:szCs w:val="31"/>
          <w:lang w:val="en-US"/>
        </w:rPr>
        <w:t>VIII</w:t>
      </w:r>
      <w:r>
        <w:rPr>
          <w:sz w:val="31"/>
          <w:szCs w:val="31"/>
        </w:rPr>
        <w:t>–</w:t>
      </w:r>
      <w:r>
        <w:rPr>
          <w:sz w:val="31"/>
          <w:szCs w:val="31"/>
          <w:lang w:val="en-US"/>
        </w:rPr>
        <w:t>IX</w:t>
      </w:r>
      <w:r>
        <w:rPr>
          <w:sz w:val="31"/>
          <w:szCs w:val="31"/>
        </w:rPr>
        <w:t xml:space="preserve"> вв. остро дебатировался вопрос о возможности изображения Бога (непостижимого божественного оригинала). К 717–843 гг. относится период иконоборчества, когда был издан указ (эдикт) против иконопочитания. Любое изображение Бога человеческой рукой, выполненное из «недостойного» земного материала, считалось противоречащим божественной природе и, вследствие этого, недопустимым. Такая позиция опирается на отдельные тексты из Ветхого Завета, общей священной книги христиан и иудеев. Восторжествовал подобный взгляд и в культуре ислама. Но в Византии концепция иконоборчества была преодолена. Византийское изобразительное искусство получило новый импульс для развития. Главные его виды – иконопись и фресковая роспись – стали идеалом для всего православного христианского мира. Знаменита икона «Лествица». Теологическое сочинение с таким же названием написал Иоанн Лествичник в </w:t>
      </w:r>
      <w:r>
        <w:rPr>
          <w:sz w:val="31"/>
          <w:szCs w:val="31"/>
          <w:lang w:val="en-US"/>
        </w:rPr>
        <w:t>XI</w:t>
      </w:r>
      <w:r>
        <w:rPr>
          <w:sz w:val="31"/>
          <w:szCs w:val="31"/>
        </w:rPr>
        <w:t xml:space="preserve"> в. «Лествица» (лестница) состоит из ступеней нравственного совершенствования, по которым монахи поднимаются на небо, сам Иоанн изображен первым. Большую роль в культуре Руси сыграла Икона Владимирской Богоматери, также созданная в Константинополе в </w:t>
      </w:r>
      <w:r>
        <w:rPr>
          <w:sz w:val="31"/>
          <w:szCs w:val="31"/>
          <w:lang w:val="en-US"/>
        </w:rPr>
        <w:t>XII</w:t>
      </w:r>
      <w:r>
        <w:rPr>
          <w:sz w:val="31"/>
          <w:szCs w:val="31"/>
        </w:rPr>
        <w:t xml:space="preserve"> в. Русский князь Андрей Боголюбский привез ее в Суздаль, оттуда она позже попала в Москву, став ее символической защитницей. К </w:t>
      </w:r>
      <w:r>
        <w:rPr>
          <w:sz w:val="31"/>
          <w:szCs w:val="31"/>
          <w:lang w:val="en-US"/>
        </w:rPr>
        <w:t>IX</w:t>
      </w:r>
      <w:r>
        <w:rPr>
          <w:sz w:val="31"/>
          <w:szCs w:val="31"/>
        </w:rPr>
        <w:t>–</w:t>
      </w:r>
      <w:r>
        <w:rPr>
          <w:sz w:val="31"/>
          <w:szCs w:val="31"/>
          <w:lang w:val="en-US"/>
        </w:rPr>
        <w:t>X</w:t>
      </w:r>
      <w:r>
        <w:rPr>
          <w:sz w:val="31"/>
          <w:szCs w:val="31"/>
        </w:rPr>
        <w:t xml:space="preserve"> вв. относится расцвет мозаики, к </w:t>
      </w:r>
      <w:r>
        <w:rPr>
          <w:sz w:val="31"/>
          <w:szCs w:val="31"/>
          <w:lang w:val="en-US"/>
        </w:rPr>
        <w:t>XI</w:t>
      </w:r>
      <w:r>
        <w:rPr>
          <w:sz w:val="31"/>
          <w:szCs w:val="31"/>
        </w:rPr>
        <w:t>–</w:t>
      </w:r>
      <w:r>
        <w:rPr>
          <w:sz w:val="31"/>
          <w:szCs w:val="31"/>
          <w:lang w:val="en-US"/>
        </w:rPr>
        <w:t>XII</w:t>
      </w:r>
      <w:r>
        <w:rPr>
          <w:sz w:val="31"/>
          <w:szCs w:val="31"/>
        </w:rPr>
        <w:t xml:space="preserve"> вв. – книжной иллюстрации – миниатюры. Книги писались на пергаменте – эластичной тонкой коже молодых животных, украшались драгоценными окладами.</w:t>
      </w:r>
    </w:p>
    <w:p>
      <w:pPr>
        <w:pStyle w:val="Normal"/>
        <w:ind w:firstLine="720"/>
        <w:jc w:val="both"/>
        <w:rPr/>
      </w:pPr>
      <w:r>
        <w:rPr>
          <w:sz w:val="31"/>
          <w:szCs w:val="31"/>
        </w:rPr>
        <w:t>Для христианского искусства характерны повышенная духовность, отсутствие стремления к передаче реальности и эмоциональности. Добродетель и нравственное совершенство ставилось выше физической красоты. Изображение дается в двухмерном условном (плоскостном) пространстве. Божественные образы как будто находятся в ином потустороннем мире, отделенном от человека невидимой гранью. Основным способом восприятия художественного произведения является созерцание. Единство композиции и общая гармония произведения считались важнее красоты отдельных деталей. Византийское изобразительное искусство пронизано символизмом, как изображений, так и красок. Для прикладного искусства и книжной миниатюры характерна высокая орнаментальная культура, давшая потрясающий синтез строгой симметрии и декоративной роскоши. Всем видам искусства свойственна канонизация – введение строгой системы правил создания произведений.</w:t>
      </w:r>
    </w:p>
    <w:p>
      <w:pPr>
        <w:pStyle w:val="Normal"/>
        <w:ind w:firstLine="720"/>
        <w:jc w:val="both"/>
        <w:rPr/>
      </w:pPr>
      <w:r>
        <w:rPr>
          <w:sz w:val="31"/>
          <w:szCs w:val="31"/>
        </w:rPr>
        <w:t xml:space="preserve">В церковной архитектуре до </w:t>
      </w:r>
      <w:r>
        <w:rPr>
          <w:sz w:val="31"/>
          <w:szCs w:val="31"/>
          <w:lang w:val="en-US"/>
        </w:rPr>
        <w:t>V</w:t>
      </w:r>
      <w:r>
        <w:rPr>
          <w:sz w:val="31"/>
          <w:szCs w:val="31"/>
        </w:rPr>
        <w:t xml:space="preserve"> в. господствовал тип базилики (прямоугольной в плане церкви). Затем в постепенно был разработан тип крестово-купольного храма. В 532–537 гг. построен храм св. Софии в Константинополе. Внешний декор зданий создавался дополнительным членением стен, светотенью, красочной отделкой глазурованными плитами. К </w:t>
      </w:r>
      <w:r>
        <w:rPr>
          <w:sz w:val="31"/>
          <w:szCs w:val="31"/>
          <w:lang w:val="en-US"/>
        </w:rPr>
        <w:t>VI</w:t>
      </w:r>
      <w:r>
        <w:rPr>
          <w:sz w:val="31"/>
          <w:szCs w:val="31"/>
        </w:rPr>
        <w:t xml:space="preserve"> в. была инженерно разработано проектирование куполов. Но первое здание Софийского собора с огромным куполом разрушилось, поскольку купол опирался только на крышу здания. В </w:t>
      </w:r>
      <w:r>
        <w:rPr>
          <w:sz w:val="31"/>
          <w:szCs w:val="31"/>
          <w:lang w:val="en-US"/>
        </w:rPr>
        <w:t>VII</w:t>
      </w:r>
      <w:r>
        <w:rPr>
          <w:sz w:val="31"/>
          <w:szCs w:val="31"/>
        </w:rPr>
        <w:t>–</w:t>
      </w:r>
      <w:r>
        <w:rPr>
          <w:sz w:val="31"/>
          <w:szCs w:val="31"/>
          <w:lang w:val="en-US"/>
        </w:rPr>
        <w:t>IX</w:t>
      </w:r>
      <w:r>
        <w:rPr>
          <w:sz w:val="31"/>
          <w:szCs w:val="31"/>
        </w:rPr>
        <w:t xml:space="preserve"> вв. в конструкциях применяются опорные столбы – колонны. В </w:t>
      </w:r>
      <w:r>
        <w:rPr>
          <w:sz w:val="31"/>
          <w:szCs w:val="31"/>
          <w:lang w:val="en-US"/>
        </w:rPr>
        <w:t>IX</w:t>
      </w:r>
      <w:r>
        <w:rPr>
          <w:sz w:val="31"/>
          <w:szCs w:val="31"/>
        </w:rPr>
        <w:t>–</w:t>
      </w:r>
      <w:r>
        <w:rPr>
          <w:sz w:val="31"/>
          <w:szCs w:val="31"/>
          <w:lang w:val="en-US"/>
        </w:rPr>
        <w:t>X</w:t>
      </w:r>
      <w:r>
        <w:rPr>
          <w:sz w:val="31"/>
          <w:szCs w:val="31"/>
        </w:rPr>
        <w:t xml:space="preserve"> вв. введена система крестообразного расположения опорных столбов – столпов – под пространством купола. К </w:t>
      </w:r>
      <w:r>
        <w:rPr>
          <w:sz w:val="31"/>
          <w:szCs w:val="31"/>
          <w:lang w:val="en-US"/>
        </w:rPr>
        <w:t>IX</w:t>
      </w:r>
      <w:r>
        <w:rPr>
          <w:sz w:val="31"/>
          <w:szCs w:val="31"/>
        </w:rPr>
        <w:t>–</w:t>
      </w:r>
      <w:r>
        <w:rPr>
          <w:sz w:val="31"/>
          <w:szCs w:val="31"/>
          <w:lang w:val="en-US"/>
        </w:rPr>
        <w:t>X</w:t>
      </w:r>
      <w:r>
        <w:rPr>
          <w:sz w:val="31"/>
          <w:szCs w:val="31"/>
        </w:rPr>
        <w:t xml:space="preserve"> вв. сложилась концепция сакральной архитектуры. Храм понимается как образ мира. Купол символизирует небо и Господа. Подкупольное пространство завораживает и заставляет человеческий взгляд непрерывно скользить вверх. Иконостас зримо являет собою систему библейских истин. Молящемуся кажется, что роскошь и великолепие церковного убранства и богослужения приближает его к царству Божиему. Во время церковной службы – литургии – в церкви звучит небесная божественная музыка. В Византии оформляется церковно-музыкальное искусство.</w:t>
      </w:r>
    </w:p>
    <w:p>
      <w:pPr>
        <w:pStyle w:val="Normal"/>
        <w:ind w:firstLine="720"/>
        <w:jc w:val="both"/>
        <w:rPr/>
      </w:pPr>
      <w:r>
        <w:rPr>
          <w:sz w:val="31"/>
          <w:szCs w:val="31"/>
        </w:rPr>
        <w:t>Была произведена канонизация (упорядочение) ладотональной системы. Мелодии составляли строгую систему, в основе каждой лежала определенным формула (ихос</w:t>
      </w:r>
      <w:r>
        <w:rPr>
          <w:b/>
          <w:sz w:val="31"/>
          <w:szCs w:val="31"/>
        </w:rPr>
        <w:t>)</w:t>
      </w:r>
      <w:r>
        <w:rPr>
          <w:sz w:val="31"/>
          <w:szCs w:val="31"/>
        </w:rPr>
        <w:t xml:space="preserve">. Выработались музыкальные комплексы и эталоны церковных служб: утренней – канон; праздничной – тропарь. Как объясняет Повесть Временных лет, первая русская летопись начала </w:t>
      </w:r>
      <w:r>
        <w:rPr>
          <w:sz w:val="31"/>
          <w:szCs w:val="31"/>
          <w:lang w:val="en-US"/>
        </w:rPr>
        <w:t>XII</w:t>
      </w:r>
      <w:r>
        <w:rPr>
          <w:sz w:val="31"/>
          <w:szCs w:val="31"/>
        </w:rPr>
        <w:t xml:space="preserve"> в., великолепие церковной службы в храмах Константинополя произвело сильнейшее впечатление на посланников князя Владимира и сыграло большую роль при выборе им православной веры для русского народа.</w:t>
      </w:r>
    </w:p>
    <w:p>
      <w:pPr>
        <w:pStyle w:val="Normal"/>
        <w:ind w:firstLine="720"/>
        <w:jc w:val="both"/>
        <w:rPr/>
      </w:pPr>
      <w:r>
        <w:rPr>
          <w:sz w:val="31"/>
          <w:szCs w:val="31"/>
        </w:rPr>
        <w:t xml:space="preserve">Продолжается дворцовое строительство. Сохранились восторженные отзывы современников об императорском дворце в Константинополе. Императорский дворец начал строиться в </w:t>
      </w:r>
      <w:r>
        <w:rPr>
          <w:sz w:val="31"/>
          <w:szCs w:val="31"/>
          <w:lang w:val="en-US"/>
        </w:rPr>
        <w:t>IV</w:t>
      </w:r>
      <w:r>
        <w:rPr>
          <w:sz w:val="31"/>
          <w:szCs w:val="31"/>
        </w:rPr>
        <w:t xml:space="preserve"> в., к </w:t>
      </w:r>
      <w:r>
        <w:rPr>
          <w:sz w:val="31"/>
          <w:szCs w:val="31"/>
          <w:lang w:val="en-US"/>
        </w:rPr>
        <w:t>V</w:t>
      </w:r>
      <w:r>
        <w:rPr>
          <w:sz w:val="31"/>
          <w:szCs w:val="31"/>
        </w:rPr>
        <w:t>-</w:t>
      </w:r>
      <w:r>
        <w:rPr>
          <w:sz w:val="31"/>
          <w:szCs w:val="31"/>
          <w:lang w:val="en-US"/>
        </w:rPr>
        <w:t>VI</w:t>
      </w:r>
      <w:r>
        <w:rPr>
          <w:sz w:val="31"/>
          <w:szCs w:val="31"/>
        </w:rPr>
        <w:t xml:space="preserve"> вв. сложился его грандиозный архитектурный ансамбль. Парадные залы, из которых главной была Золотая Палата, располагались на втором этаже. Сооружение включало площадки с фиалами (фонтанами), термы (бани), ипподромы и сады с внутренними павильонами. Стены импраторского дворца были выше городских…</w:t>
      </w:r>
    </w:p>
    <w:p>
      <w:pPr>
        <w:pStyle w:val="Normal"/>
        <w:ind w:firstLine="720"/>
        <w:jc w:val="both"/>
        <w:rPr/>
      </w:pPr>
      <w:r>
        <w:rPr>
          <w:sz w:val="31"/>
          <w:szCs w:val="31"/>
        </w:rPr>
        <w:t xml:space="preserve">В период </w:t>
      </w:r>
      <w:r>
        <w:rPr>
          <w:sz w:val="31"/>
          <w:szCs w:val="31"/>
          <w:lang w:val="en-US"/>
        </w:rPr>
        <w:t>VIII</w:t>
      </w:r>
      <w:r>
        <w:rPr>
          <w:sz w:val="31"/>
          <w:szCs w:val="31"/>
        </w:rPr>
        <w:t>–</w:t>
      </w:r>
      <w:r>
        <w:rPr>
          <w:sz w:val="31"/>
          <w:szCs w:val="31"/>
          <w:lang w:val="en-US"/>
        </w:rPr>
        <w:t>XII</w:t>
      </w:r>
      <w:r>
        <w:rPr>
          <w:sz w:val="31"/>
          <w:szCs w:val="31"/>
        </w:rPr>
        <w:t xml:space="preserve"> вв. политика и культура Византии оказали огромное влияние на развитие славянских государств: Болгарии, Великой Моравии, Древней Руси. В 988 г. на Руси было принято христианство, оформилась церковная организация. Русь восприняла византийскую христианскую культуру и на основе нее выработала свою. На Руси распространились богослужебные книги, исторические хроники. На основе византийских канонов сформировалась древнерусская архитектура, иконопись, фреска, мозаика, прикладное и ювелирное искусство.</w:t>
      </w:r>
    </w:p>
    <w:p>
      <w:pPr>
        <w:pStyle w:val="Normal"/>
        <w:ind w:firstLine="720"/>
        <w:jc w:val="both"/>
        <w:rPr/>
      </w:pPr>
      <w:r>
        <w:rPr>
          <w:sz w:val="31"/>
          <w:szCs w:val="31"/>
        </w:rPr>
        <w:t xml:space="preserve">В 1204 г. Константинополь был взят сборною дружиною западноевропейских рыцарей в 20 тыс. человек. Это было первое падение города, ранее его не смогли взять ни персы ни арабы. От Константинополя остались только стены, город погиб от огня и меча. После захвата последовал неслыханный грабеж города. Произведения византийского художественно ремесла рассеялись по всей Европе. Греческое население города составляло 400 тыс. человек. Многие покинули его в толчее и давке и во главе с императором Феодором Ласкарисом переправились на азиатский берег. Покидая город, люди плакали. Погибло 2 тыс. греков. Из западноевропейских рыцарей случайно погиб 1 человек. В битве за город отличились французы, рослые и сильные воины. Героически вел себя византийский сановник и историк Никита Хониат. Неся на руках своего маленького сына, он вывел целую группу людей из города, спас дочь своего друга, попавшую в плен к рыцарям. Как он вспоминает, «каждый шел со своим горем… ». </w:t>
      </w:r>
    </w:p>
    <w:p>
      <w:pPr>
        <w:pStyle w:val="Normal"/>
        <w:ind w:firstLine="720"/>
        <w:jc w:val="both"/>
        <w:rPr/>
      </w:pPr>
      <w:r>
        <w:rPr>
          <w:sz w:val="31"/>
          <w:szCs w:val="31"/>
        </w:rPr>
        <w:t xml:space="preserve">Четыре пожара уничтожили почти треть Константинополя. Планомерный грабеж продолжался три дня 14–16 апреля. Разорению подверглись люди, храмы, могилы. Была разорена могила самого Юстиниана. В алтарь св. Софии крестоносцы ввели мулов для нагрузки церковных богатств. Большую ценность имели святые мощи, в Западной Европе они становились важными реликвиями. При добывании мощей и драгоценных камней не принималась в расчет художественная ценность изделий, в которых они хранились. До 1209 г. драгоценности и святыни византийской столицы переправлялись в Европу. Наибольшее количество ценностей увезли венецианцы, поэтому главное собрание византийских памятников хранится в ризнице собора св. Марка в Венеции. Многие византийские произведения сохранились в казне французского короля и в Ватикане. Распродажа византийских святынь латинскими императорами продолжалась до 1215 г. </w:t>
      </w:r>
    </w:p>
    <w:p>
      <w:pPr>
        <w:pStyle w:val="Normal"/>
        <w:ind w:firstLine="720"/>
        <w:jc w:val="both"/>
        <w:rPr/>
      </w:pPr>
      <w:r>
        <w:rPr>
          <w:sz w:val="31"/>
          <w:szCs w:val="31"/>
        </w:rPr>
        <w:t xml:space="preserve">После латинского разорения Константинополь уже не достиг былого величия. Огромное количество произведений искусства погибло и осталось неизвестно, как например, изделия из перегородчатой эмали и филиграни. Прервалась торговля с Востоком. На месте Византийской империи образовалось несколько государств: Никейская империя, Трапезунд, Эпирское царство, Латинская Романия. Главная роль непосредственного продолжении культуры Византии с 10–20 гг. </w:t>
      </w:r>
      <w:r>
        <w:rPr>
          <w:sz w:val="31"/>
          <w:szCs w:val="31"/>
          <w:lang w:val="en-US"/>
        </w:rPr>
        <w:t>XIII</w:t>
      </w:r>
      <w:r>
        <w:rPr>
          <w:sz w:val="31"/>
          <w:szCs w:val="31"/>
        </w:rPr>
        <w:t xml:space="preserve"> в. принадлежит Никейской империи. Во главе культурного движения стоял император Феодор </w:t>
      </w:r>
      <w:r>
        <w:rPr>
          <w:sz w:val="31"/>
          <w:szCs w:val="31"/>
          <w:lang w:val="en-US"/>
        </w:rPr>
        <w:t>II</w:t>
      </w:r>
      <w:r>
        <w:rPr>
          <w:sz w:val="31"/>
          <w:szCs w:val="31"/>
        </w:rPr>
        <w:t xml:space="preserve"> Ласкарис, писатель и мыслитель. Пропагандировались идеи фанатического служения православию, воспитывалась ненависть к латинству. Возрос интерес к античной мифологии и внутреннему миру человека. </w:t>
      </w:r>
    </w:p>
    <w:p>
      <w:pPr>
        <w:pStyle w:val="Normal"/>
        <w:ind w:firstLine="720"/>
        <w:jc w:val="both"/>
        <w:rPr/>
      </w:pPr>
      <w:r>
        <w:rPr>
          <w:sz w:val="31"/>
          <w:szCs w:val="31"/>
        </w:rPr>
        <w:t xml:space="preserve">В </w:t>
      </w:r>
      <w:r>
        <w:rPr>
          <w:sz w:val="31"/>
          <w:szCs w:val="31"/>
          <w:lang w:val="en-US"/>
        </w:rPr>
        <w:t>XIII</w:t>
      </w:r>
      <w:r>
        <w:rPr>
          <w:sz w:val="31"/>
          <w:szCs w:val="31"/>
        </w:rPr>
        <w:t>–</w:t>
      </w:r>
      <w:r>
        <w:rPr>
          <w:sz w:val="31"/>
          <w:szCs w:val="31"/>
          <w:lang w:val="en-US"/>
        </w:rPr>
        <w:t>XIV</w:t>
      </w:r>
      <w:r>
        <w:rPr>
          <w:sz w:val="31"/>
          <w:szCs w:val="31"/>
        </w:rPr>
        <w:t xml:space="preserve"> вв. возрождение византийской культуры шло и в Трапезунде, в культуре которого возник особый архаизирующий стиль, прославляющий былое величие Византии. Менее высокий уровень характерен для Эпирского царства. Своеобразным государственным образованием стала Латинская Романия, включившая Константинополь с округой, территории Балканской Греции (Морея, Афино-Фиванское герцогство), острова Крит, Кипр, Родос. Здесь происходил синтез византийской и западно-европейской культур. </w:t>
      </w:r>
    </w:p>
    <w:p>
      <w:pPr>
        <w:pStyle w:val="Normal"/>
        <w:ind w:firstLine="720"/>
        <w:jc w:val="both"/>
        <w:rPr/>
      </w:pPr>
      <w:r>
        <w:rPr>
          <w:sz w:val="31"/>
          <w:szCs w:val="31"/>
        </w:rPr>
        <w:t xml:space="preserve">Третий период в истории Византии </w:t>
      </w:r>
      <w:r>
        <w:rPr>
          <w:b/>
          <w:sz w:val="31"/>
          <w:szCs w:val="31"/>
          <w:lang w:val="en-US"/>
        </w:rPr>
        <w:t>XIII</w:t>
      </w:r>
      <w:r>
        <w:rPr>
          <w:b/>
          <w:sz w:val="31"/>
          <w:szCs w:val="31"/>
        </w:rPr>
        <w:t>-</w:t>
      </w:r>
      <w:r>
        <w:rPr>
          <w:b/>
          <w:sz w:val="31"/>
          <w:szCs w:val="31"/>
          <w:lang w:val="en-US"/>
        </w:rPr>
        <w:t>XV</w:t>
      </w:r>
      <w:r>
        <w:rPr>
          <w:b/>
          <w:sz w:val="31"/>
          <w:szCs w:val="31"/>
        </w:rPr>
        <w:t xml:space="preserve"> вв.</w:t>
      </w:r>
      <w:r>
        <w:rPr>
          <w:sz w:val="31"/>
          <w:szCs w:val="31"/>
        </w:rPr>
        <w:t xml:space="preserve"> называют Палеологовским возрождением (по фамилии императорской семьи Палеологов)</w:t>
      </w:r>
      <w:r>
        <w:rPr>
          <w:b/>
          <w:sz w:val="31"/>
          <w:szCs w:val="31"/>
        </w:rPr>
        <w:t xml:space="preserve">. </w:t>
      </w:r>
      <w:r>
        <w:rPr>
          <w:sz w:val="31"/>
          <w:szCs w:val="31"/>
        </w:rPr>
        <w:t>С</w:t>
      </w:r>
      <w:r>
        <w:rPr>
          <w:b/>
          <w:sz w:val="31"/>
          <w:szCs w:val="31"/>
        </w:rPr>
        <w:t xml:space="preserve"> 1261 г. </w:t>
      </w:r>
      <w:r>
        <w:rPr>
          <w:sz w:val="31"/>
          <w:szCs w:val="31"/>
        </w:rPr>
        <w:t>возрожденный</w:t>
      </w:r>
      <w:r>
        <w:rPr>
          <w:b/>
          <w:sz w:val="31"/>
          <w:szCs w:val="31"/>
        </w:rPr>
        <w:t xml:space="preserve"> </w:t>
      </w:r>
      <w:r>
        <w:rPr>
          <w:sz w:val="31"/>
          <w:szCs w:val="31"/>
        </w:rPr>
        <w:t xml:space="preserve">Константинополь вновь стал столицей империи. На рубеже </w:t>
      </w:r>
      <w:r>
        <w:rPr>
          <w:sz w:val="31"/>
          <w:szCs w:val="31"/>
          <w:lang w:val="en-US"/>
        </w:rPr>
        <w:t>XIII</w:t>
      </w:r>
      <w:r>
        <w:rPr>
          <w:sz w:val="31"/>
          <w:szCs w:val="31"/>
        </w:rPr>
        <w:t>–</w:t>
      </w:r>
      <w:r>
        <w:rPr>
          <w:sz w:val="31"/>
          <w:szCs w:val="31"/>
          <w:lang w:val="en-US"/>
        </w:rPr>
        <w:t>XIV</w:t>
      </w:r>
      <w:r>
        <w:rPr>
          <w:sz w:val="31"/>
          <w:szCs w:val="31"/>
        </w:rPr>
        <w:t xml:space="preserve"> вв.</w:t>
      </w:r>
      <w:r>
        <w:rPr>
          <w:b/>
          <w:sz w:val="31"/>
          <w:szCs w:val="31"/>
        </w:rPr>
        <w:t xml:space="preserve"> </w:t>
      </w:r>
      <w:r>
        <w:rPr>
          <w:sz w:val="31"/>
          <w:szCs w:val="31"/>
        </w:rPr>
        <w:t>в византийской культуре обострилась дилемма: полная вера в догматы христианского учения с признанием несостоятельности разумного знания и науки; либо, наоборот, признание достижений науки и сомнения в теологиических оюъяснениях. В 40-е гг.</w:t>
      </w:r>
      <w:r>
        <w:rPr>
          <w:b/>
          <w:sz w:val="31"/>
          <w:szCs w:val="31"/>
        </w:rPr>
        <w:t xml:space="preserve"> </w:t>
      </w:r>
      <w:r>
        <w:rPr>
          <w:sz w:val="31"/>
          <w:szCs w:val="31"/>
          <w:lang w:val="en-US"/>
        </w:rPr>
        <w:t>XIV</w:t>
      </w:r>
      <w:r>
        <w:rPr>
          <w:sz w:val="31"/>
          <w:szCs w:val="31"/>
        </w:rPr>
        <w:t xml:space="preserve"> по этим направлениям произошел раскол византийской интеллектульной элиты, отразившийся и в политике эстетике и искусстве. Партию исихастов (мистиков) составило черное духовенство, выступавшее за чистоту православия. Исихасты считали, что красота это образ Бога и выступали за неизменность прежних канонов в искусстве. Партию эрудитов провозгласила идеи о свободе воли человека и призвала к изучение культурного наследия античности. Под влиянием воззрений эрудитов в искусстве усиливаются светское начало и реалистичность. Возрастают динамизм и экспрессия фресок и мозаик. Развивается жанр миниатюры. Большее внимание уделяется восприятию народных традиций и связям с мусульманским и западным искусством. С начала </w:t>
      </w:r>
      <w:r>
        <w:rPr>
          <w:sz w:val="31"/>
          <w:szCs w:val="31"/>
          <w:lang w:val="en-US"/>
        </w:rPr>
        <w:t>XIV</w:t>
      </w:r>
      <w:r>
        <w:rPr>
          <w:sz w:val="31"/>
          <w:szCs w:val="31"/>
        </w:rPr>
        <w:t xml:space="preserve"> в. начала изучаться ранее осуждавшаяся латынь. Умственный труд расценивается как самое высокое «благородное» счастье. Это была предтеча гуманизма грядущей эпохи Возрождения. </w:t>
      </w:r>
    </w:p>
    <w:p>
      <w:pPr>
        <w:pStyle w:val="Normal"/>
        <w:ind w:firstLine="720"/>
        <w:jc w:val="both"/>
        <w:rPr>
          <w:sz w:val="31"/>
          <w:szCs w:val="31"/>
        </w:rPr>
      </w:pPr>
      <w:r>
        <w:rPr>
          <w:sz w:val="31"/>
          <w:szCs w:val="31"/>
        </w:rPr>
        <w:t xml:space="preserve">Византия вновь стала центром мировой культуры. В </w:t>
      </w:r>
      <w:r>
        <w:rPr>
          <w:sz w:val="31"/>
          <w:szCs w:val="31"/>
          <w:lang w:val="en-US"/>
        </w:rPr>
        <w:t>XIV</w:t>
      </w:r>
      <w:r>
        <w:rPr>
          <w:sz w:val="31"/>
          <w:szCs w:val="31"/>
        </w:rPr>
        <w:t>–</w:t>
      </w:r>
      <w:r>
        <w:rPr>
          <w:sz w:val="31"/>
          <w:szCs w:val="31"/>
          <w:lang w:val="en-US"/>
        </w:rPr>
        <w:t>XV</w:t>
      </w:r>
      <w:r>
        <w:rPr>
          <w:sz w:val="31"/>
          <w:szCs w:val="31"/>
        </w:rPr>
        <w:t xml:space="preserve"> вв. восстанавливаются культурные связи Византии с Русью. После турецкого разгрома Константинополя в 1453 г. история Византии закончилась. В Московской Руси сложилась политическая концепция «Москва – третий Рим», означавшая наследование Русью величия мирового христианского царства. Иван Грозный был венчан на царство легендарной Шапкой Мономаха.</w:t>
        <w:tab/>
        <w:tab/>
        <w:tab/>
      </w:r>
    </w:p>
    <w:p>
      <w:pPr>
        <w:pStyle w:val="Normal"/>
        <w:ind w:firstLine="720"/>
        <w:jc w:val="both"/>
        <w:rPr/>
      </w:pPr>
      <w:r>
        <w:rPr>
          <w:b/>
          <w:bCs/>
          <w:sz w:val="31"/>
          <w:szCs w:val="31"/>
        </w:rPr>
        <w:t xml:space="preserve">Памятники культуры: </w:t>
      </w:r>
      <w:r>
        <w:rPr>
          <w:sz w:val="31"/>
          <w:szCs w:val="31"/>
        </w:rPr>
        <w:t xml:space="preserve">Икона Владимирской Богоматери, икона Иверской Богоматери, Афонский монастырь, Храм Святой Софии, храм святой Ирины в Константинополе, «Великий канон» прп. Андрея Критского, «Кодекс Юстиниана». </w:t>
      </w:r>
    </w:p>
    <w:p>
      <w:pPr>
        <w:pStyle w:val="Normal"/>
        <w:ind w:firstLine="720"/>
        <w:jc w:val="both"/>
        <w:rPr>
          <w:sz w:val="31"/>
          <w:szCs w:val="31"/>
        </w:rPr>
      </w:pPr>
      <w:r>
        <w:rPr>
          <w:sz w:val="31"/>
          <w:szCs w:val="31"/>
        </w:rPr>
      </w:r>
    </w:p>
    <w:p>
      <w:pPr>
        <w:pStyle w:val="Heading2"/>
        <w:ind w:firstLine="720"/>
        <w:rPr/>
      </w:pPr>
      <w:bookmarkStart w:id="20" w:name="__RefHeading___Toc192017910"/>
      <w:bookmarkEnd w:id="20"/>
      <w:r>
        <w:rPr>
          <w:bCs/>
          <w:outline w:val="false"/>
          <w:spacing w:val="-4"/>
          <w:sz w:val="31"/>
          <w:szCs w:val="31"/>
        </w:rPr>
        <w:t>6.3. Арабо-мусульманская культура</w:t>
      </w:r>
    </w:p>
    <w:p>
      <w:pPr>
        <w:pStyle w:val="Heading6"/>
        <w:spacing w:before="0" w:after="0"/>
        <w:ind w:firstLine="720"/>
        <w:jc w:val="both"/>
        <w:rPr>
          <w:bCs w:val="false"/>
          <w:outline/>
          <w:spacing w:val="-4"/>
          <w:sz w:val="31"/>
          <w:szCs w:val="31"/>
        </w:rPr>
      </w:pPr>
      <w:r>
        <w:rPr>
          <w:bCs w:val="false"/>
          <w:outline/>
          <w:spacing w:val="-4"/>
          <w:sz w:val="31"/>
          <w:szCs w:val="31"/>
        </w:rPr>
      </w:r>
    </w:p>
    <w:p>
      <w:pPr>
        <w:pStyle w:val="Heading6"/>
        <w:spacing w:before="0" w:after="0"/>
        <w:ind w:firstLine="720"/>
        <w:jc w:val="both"/>
        <w:rPr>
          <w:b w:val="false"/>
          <w:b w:val="false"/>
          <w:sz w:val="31"/>
          <w:szCs w:val="31"/>
        </w:rPr>
      </w:pPr>
      <w:r>
        <w:rPr>
          <w:sz w:val="31"/>
          <w:szCs w:val="31"/>
        </w:rPr>
        <w:t xml:space="preserve">Ключевые слова: </w:t>
      </w:r>
      <w:r>
        <w:rPr>
          <w:b w:val="false"/>
          <w:sz w:val="31"/>
          <w:szCs w:val="31"/>
        </w:rPr>
        <w:t xml:space="preserve">Аллах, Джабраил, Мухаммед, сура, айят, пророк, Хадиджа, Али, шииты, сунниты, дервиши, суфии, фикх, шариат, умма, халиф, хиджра, рамадан, мечеть, минарет, медресе, Мекка, Медина, шахада, хадж, салят, зякят, саум, джихад, имам, арабески, Ибн-Сина, Ибн-Рушд, Омар Хайам, рубаи, газели, Аль- Хорезми, Улугбек. </w:t>
      </w:r>
    </w:p>
    <w:p>
      <w:pPr>
        <w:pStyle w:val="Normal"/>
        <w:ind w:firstLine="720"/>
        <w:jc w:val="both"/>
        <w:rPr>
          <w:sz w:val="31"/>
          <w:szCs w:val="31"/>
        </w:rPr>
      </w:pPr>
      <w:r>
        <w:rPr>
          <w:bCs/>
          <w:sz w:val="31"/>
          <w:szCs w:val="31"/>
        </w:rPr>
        <w:t>«</w:t>
      </w:r>
      <w:r>
        <w:rPr>
          <w:bCs/>
          <w:iCs/>
          <w:sz w:val="31"/>
          <w:szCs w:val="31"/>
        </w:rPr>
        <w:t>Мусульманской» или «арабской» культурой принято называть средневековую культуру так называемого Востока</w:t>
      </w:r>
      <w:r>
        <w:rPr>
          <w:bCs/>
          <w:sz w:val="31"/>
          <w:szCs w:val="31"/>
        </w:rPr>
        <w:t xml:space="preserve">. Эта культура </w:t>
      </w:r>
      <w:r>
        <w:rPr>
          <w:bCs/>
          <w:iCs/>
          <w:sz w:val="31"/>
          <w:szCs w:val="31"/>
        </w:rPr>
        <w:t>не была всецело создана последователями ислама и арабским народом</w:t>
      </w:r>
      <w:r>
        <w:rPr>
          <w:bCs/>
          <w:sz w:val="31"/>
          <w:szCs w:val="31"/>
        </w:rPr>
        <w:t xml:space="preserve">, но те народы </w:t>
      </w:r>
      <w:r>
        <w:rPr>
          <w:bCs/>
          <w:iCs/>
          <w:sz w:val="31"/>
          <w:szCs w:val="31"/>
        </w:rPr>
        <w:t>Передней Азии и отчасти Африки, к которым на долгое время перешло утраченное Европой культурное первенство</w:t>
      </w:r>
      <w:r>
        <w:rPr>
          <w:bCs/>
          <w:sz w:val="31"/>
          <w:szCs w:val="31"/>
        </w:rPr>
        <w:t xml:space="preserve">, были объединены </w:t>
      </w:r>
      <w:r>
        <w:rPr>
          <w:bCs/>
          <w:iCs/>
          <w:sz w:val="31"/>
          <w:szCs w:val="31"/>
        </w:rPr>
        <w:t>исламом как государственной религией и арабским языком как языком научной мысли.</w:t>
      </w:r>
      <w:r>
        <w:rPr>
          <w:sz w:val="31"/>
          <w:szCs w:val="31"/>
        </w:rPr>
        <w:t xml:space="preserve"> </w:t>
      </w:r>
    </w:p>
    <w:p>
      <w:pPr>
        <w:pStyle w:val="Normal"/>
        <w:ind w:firstLine="720"/>
        <w:jc w:val="both"/>
        <w:rPr>
          <w:bCs/>
          <w:sz w:val="31"/>
          <w:szCs w:val="31"/>
        </w:rPr>
      </w:pPr>
      <w:r>
        <w:rPr>
          <w:bCs/>
          <w:sz w:val="31"/>
          <w:szCs w:val="31"/>
        </w:rPr>
        <w:t>Аравийский полуостров находился в стороне от торговых путей между древними культурными центрами – Египтом, Сирией и Вавилонией; но торговцы издавна посещали полуостров для закупки ладана и других благовоний. Арабы-кочевники, населяющие пустынные районы, кочуют между пастбищами и оазисами в поисках корма и воды. Их традиционным жилищем являются шатры, сотканные из черной овечьей и козьей шерсти. Для оседлых арабов характерны жилища из высушенного на солнце кирпича, побеленные или окрашенные охрой. Сейчас в арабских странах ведется активная государственная политика жилищного строительства и привлечение арабов к оседлой цивилизованной жизни.</w:t>
      </w:r>
      <w:r>
        <w:rPr>
          <w:bCs/>
          <w:color w:val="333333"/>
          <w:sz w:val="31"/>
          <w:szCs w:val="31"/>
        </w:rPr>
        <w:t xml:space="preserve"> </w:t>
      </w:r>
      <w:r>
        <w:rPr>
          <w:bCs/>
          <w:sz w:val="31"/>
          <w:szCs w:val="31"/>
        </w:rPr>
        <w:t xml:space="preserve">Деление арабов на кочевых и оседлых соответствует традиционным представлениям о происхождении арабов из трех рас. Одна из них исчезла еще в добиблейские времена; вторая образована потомками Катана (в Библии – Жоктана) оседлым населением Йемена; третья восходит к Измаилу – сыну Аврама (библейского патриарха) и египетской рабыни. </w:t>
      </w:r>
    </w:p>
    <w:p>
      <w:pPr>
        <w:pStyle w:val="Normal"/>
        <w:ind w:firstLine="720"/>
        <w:jc w:val="both"/>
        <w:rPr>
          <w:bCs/>
          <w:sz w:val="31"/>
          <w:szCs w:val="31"/>
        </w:rPr>
      </w:pPr>
      <w:r>
        <w:rPr>
          <w:bCs/>
          <w:sz w:val="31"/>
          <w:szCs w:val="31"/>
        </w:rPr>
        <w:t xml:space="preserve">Бедуины всегда, как и сегодня, жили небольшими племенами под патриархальной властью вождя, именуемого шейхом, или господином. Шейх является главой одного из семейств племени. Власть его сильно ограничена и сводится к руководству воинами в сражениях, дележу добычи и некоторым другим церемониям. «Меч, красноречие и гостеприимство – вот что составляет славу нации. Меч для араба – единственное средство отстоять свои права; неразвитость письменности придает особый вес красноречию, благодаря которому споры порой удается решить мирно, без применения оружия; гостеприимство для араба – часть общечеловеческого кодекса». Кочевники свысока относятся к горожанам, считая их рабами. Для них привязанность к земле есть рабство, т.к. у человека, закрепившегося на земле, с фатальной неизбежностью появляется хозяин. Кочевники же не имеют ничего, кроме своей свободы, но свобода и есть главнейшее их благо, и они умеют его хранить. Диодор из Сицилии утверждал, что у набатиян – кочевников, населявших каменистую Аравию, запрещалось выращивание злаков, фруктовых деревьев, строительство домов, поскольку все это есть отказ от свободы. </w:t>
      </w:r>
    </w:p>
    <w:p>
      <w:pPr>
        <w:pStyle w:val="Normal"/>
        <w:ind w:firstLine="720"/>
        <w:jc w:val="both"/>
        <w:rPr/>
      </w:pPr>
      <w:r>
        <w:rPr>
          <w:bCs/>
          <w:sz w:val="31"/>
          <w:szCs w:val="31"/>
        </w:rPr>
        <w:t>Мифологические представления арабов не сложились в единую систему. Наиболее развитые мифологии были у земледельцев оазисов, в государственных образованиях – Лихьян и др., менее развитые – у полукочевых и кочевых племен пустынь. На севере аравийские племена вступали в контакты с оседлыми народами Сирии и Палестины, принимали арамейский язык как язык письменности. Это приводило к синтезу культур, что отражалось и в мифологии. Древнеарабская мифология представляла собой совокупность относительно самостоятельных, но переплетавшихся и влиявших друг на друга мифологических систем. В состав пантеонов входили и по-разному группировались как общие, так и локальные боги. Одно и то же божество в мифологиях отдельных этнокультурных общностей могло занимать различные места, приобретать новые черты и имя; аналогичными функциями и обликом, с другой стороны, могли наделяться боги с разными именами. При переселениях божество той или иной местности иногда заимствовалось ее новым населением. Среди характерных черт древнеарабской мифологии можно выделить следующие:</w:t>
      </w:r>
      <w:r>
        <w:rPr>
          <w:bCs/>
          <w:color w:val="333333"/>
          <w:sz w:val="31"/>
          <w:szCs w:val="31"/>
        </w:rPr>
        <w:t xml:space="preserve"> </w:t>
      </w:r>
      <w:r>
        <w:rPr>
          <w:bCs/>
          <w:sz w:val="31"/>
          <w:szCs w:val="31"/>
        </w:rPr>
        <w:t>слияние богов, происходившее как при переселениях, так и в результате объединения племен (синойкизма);имя верховного божества часто считалось запретным и заменялось прозвищем (</w:t>
      </w:r>
      <w:r>
        <w:rPr>
          <w:bCs/>
          <w:iCs/>
          <w:sz w:val="31"/>
          <w:szCs w:val="31"/>
        </w:rPr>
        <w:t xml:space="preserve">Аллах). </w:t>
      </w:r>
      <w:r>
        <w:rPr>
          <w:bCs/>
          <w:sz w:val="31"/>
          <w:szCs w:val="31"/>
        </w:rPr>
        <w:t xml:space="preserve">Прозвище могло постепенно становиться собственным именем божества. Иногда заменой запретного имени являлось имя другого бога (например, бога одного из объединившихся племен). Существование запретных имен способствовало как слиянию богов, превращению разных богов в ипостаси одного, так и эволюции ипостасей в самостоятельные божества. АЛЛАХ в древнеарабской мифологии верховное божество, почитавшееся в Северной и Центральной Аравии как бог-предок и демиург, бог неба и дождя. Аллах – создатель мира и людей, глава и отец богов. Он воспринимался как бог, далёкий от людей, и не был покровителем какой-либо определённой этнической группы; святилищ Аллаха не существовало. Супругой Аллаха считалась </w:t>
      </w:r>
      <w:r>
        <w:rPr>
          <w:bCs/>
          <w:iCs/>
          <w:sz w:val="31"/>
          <w:szCs w:val="31"/>
        </w:rPr>
        <w:t xml:space="preserve">Аллат </w:t>
      </w:r>
      <w:r>
        <w:rPr>
          <w:bCs/>
          <w:sz w:val="31"/>
          <w:szCs w:val="31"/>
        </w:rPr>
        <w:t xml:space="preserve">(у арабов Сирийской пустыни) или </w:t>
      </w:r>
      <w:r>
        <w:rPr>
          <w:bCs/>
          <w:iCs/>
          <w:sz w:val="31"/>
          <w:szCs w:val="31"/>
        </w:rPr>
        <w:t xml:space="preserve">Узза </w:t>
      </w:r>
      <w:r>
        <w:rPr>
          <w:bCs/>
          <w:sz w:val="31"/>
          <w:szCs w:val="31"/>
        </w:rPr>
        <w:t xml:space="preserve">(на юге Центральной Аравии); в других районах они наряду с </w:t>
      </w:r>
      <w:r>
        <w:rPr>
          <w:bCs/>
          <w:iCs/>
          <w:sz w:val="31"/>
          <w:szCs w:val="31"/>
        </w:rPr>
        <w:t xml:space="preserve">Манат </w:t>
      </w:r>
      <w:r>
        <w:rPr>
          <w:bCs/>
          <w:sz w:val="31"/>
          <w:szCs w:val="31"/>
        </w:rPr>
        <w:t xml:space="preserve">почитались как дочери Аллаха. Слово «Аллах» является заменой запретного имени божества и образовано из нарицательного «илах» («бог») «бог по преимуществу». Неизвестно, всегда ли так называлось одно североарабское божество или так именовались разные локальные боги со сходными функциями (во многих местностях Аллах отождествлялся с главными местными богами – хозяевами страны, (например с </w:t>
      </w:r>
      <w:r>
        <w:rPr>
          <w:bCs/>
          <w:iCs/>
          <w:sz w:val="31"/>
          <w:szCs w:val="31"/>
        </w:rPr>
        <w:t>Хубалом).</w:t>
      </w:r>
      <w:r>
        <w:rPr>
          <w:bCs/>
          <w:sz w:val="31"/>
          <w:szCs w:val="31"/>
        </w:rPr>
        <w:t xml:space="preserve"> ХУБАЛ – бог мекканского племени курайш (из которого происходил Мухаммад), бог-предок и покровитель курайшитов, бог небес или луны. </w:t>
      </w:r>
      <w:r>
        <w:rPr>
          <w:bCs/>
          <w:sz w:val="31"/>
          <w:szCs w:val="31"/>
          <w:lang w:val="en-US"/>
        </w:rPr>
        <w:t>X</w:t>
      </w:r>
      <w:r>
        <w:rPr>
          <w:bCs/>
          <w:sz w:val="31"/>
          <w:szCs w:val="31"/>
        </w:rPr>
        <w:t xml:space="preserve">убал – главное божество мекканской каабы. Там помещалось его изображение в облике человека – каменная статуя с золотой правой рукой. Находившийся в каабе чёрный камень (видимо, метеорит); вероятно, также олицетворял </w:t>
      </w:r>
      <w:r>
        <w:rPr>
          <w:bCs/>
          <w:sz w:val="31"/>
          <w:szCs w:val="31"/>
          <w:lang w:val="en-US"/>
        </w:rPr>
        <w:t>X</w:t>
      </w:r>
      <w:r>
        <w:rPr>
          <w:bCs/>
          <w:sz w:val="31"/>
          <w:szCs w:val="31"/>
        </w:rPr>
        <w:t xml:space="preserve">убала. В качестве главного божества Мекки </w:t>
      </w:r>
      <w:r>
        <w:rPr>
          <w:bCs/>
          <w:sz w:val="31"/>
          <w:szCs w:val="31"/>
          <w:lang w:val="en-US"/>
        </w:rPr>
        <w:t>X</w:t>
      </w:r>
      <w:r>
        <w:rPr>
          <w:bCs/>
          <w:sz w:val="31"/>
          <w:szCs w:val="31"/>
        </w:rPr>
        <w:t xml:space="preserve">убал, по-видимому, отождествлялся с </w:t>
      </w:r>
      <w:r>
        <w:rPr>
          <w:bCs/>
          <w:iCs/>
          <w:sz w:val="31"/>
          <w:szCs w:val="31"/>
        </w:rPr>
        <w:t xml:space="preserve">Аллахом. </w:t>
      </w:r>
      <w:r>
        <w:rPr>
          <w:bCs/>
          <w:sz w:val="31"/>
          <w:szCs w:val="31"/>
        </w:rPr>
        <w:t xml:space="preserve">Примечательно, что в Коране отсутствуют какие-либо упоминания о </w:t>
      </w:r>
      <w:r>
        <w:rPr>
          <w:bCs/>
          <w:sz w:val="31"/>
          <w:szCs w:val="31"/>
          <w:lang w:val="en-US"/>
        </w:rPr>
        <w:t>X</w:t>
      </w:r>
      <w:r>
        <w:rPr>
          <w:bCs/>
          <w:sz w:val="31"/>
          <w:szCs w:val="31"/>
        </w:rPr>
        <w:t>убале или о борьбе с его культом. В Мекке Аллах (по-видимому, как Аллах-Хубал) особо почитался среди всех прочих богов. Последние обстоятельства наряду со спецификой этого божества («оторванность» его от людей, несвязанность с определённой этнической группой, отсутствие святилищ) использовал Мухаммад, соединив элементы доисмамских верований с монотеизмом мусульманской мифологии. Признавать существование сотоварищей Аллаха – главное преступление против ислама. Особо осуждаются и отвергаются по</w:t>
        <w:softHyphen/>
        <w:t xml:space="preserve">павшие в уста Мухаммада (по злому умыслу </w:t>
      </w:r>
      <w:r>
        <w:rPr>
          <w:bCs/>
          <w:iCs/>
          <w:sz w:val="31"/>
          <w:szCs w:val="31"/>
        </w:rPr>
        <w:t xml:space="preserve">Иблиса) </w:t>
      </w:r>
      <w:r>
        <w:rPr>
          <w:bCs/>
          <w:sz w:val="31"/>
          <w:szCs w:val="31"/>
        </w:rPr>
        <w:t xml:space="preserve">фразы (позднее отменённые), в которых дочерьми Аллаха были названы три древнеаравийские богини </w:t>
      </w:r>
      <w:r>
        <w:rPr>
          <w:bCs/>
          <w:iCs/>
          <w:sz w:val="31"/>
          <w:szCs w:val="31"/>
        </w:rPr>
        <w:t xml:space="preserve">Аллат, Узза </w:t>
      </w:r>
      <w:r>
        <w:rPr>
          <w:bCs/>
          <w:sz w:val="31"/>
          <w:szCs w:val="31"/>
        </w:rPr>
        <w:t xml:space="preserve">и </w:t>
      </w:r>
      <w:r>
        <w:rPr>
          <w:bCs/>
          <w:iCs/>
          <w:sz w:val="31"/>
          <w:szCs w:val="31"/>
        </w:rPr>
        <w:t xml:space="preserve">Манат. </w:t>
      </w:r>
      <w:r>
        <w:rPr>
          <w:bCs/>
          <w:sz w:val="31"/>
          <w:szCs w:val="31"/>
        </w:rPr>
        <w:t>Аллах является в первую очередь творцом и господином страшного суда. Коран постоянно возвращается к темам творения, суда и воздаяния, совершенства Аллаха, его единственности и единства, всемогущества и милосердия. Особо выделяются знамения всесилия Аллаха и его «прекрасные имена», через которые только и открывается человеку сущность Аллаха.</w:t>
      </w:r>
      <w:r>
        <w:rPr>
          <w:sz w:val="31"/>
          <w:szCs w:val="31"/>
        </w:rPr>
        <w:t xml:space="preserve"> </w:t>
      </w:r>
      <w:r>
        <w:rPr>
          <w:bCs/>
          <w:sz w:val="31"/>
          <w:szCs w:val="31"/>
        </w:rPr>
        <w:t xml:space="preserve">В Мекке около 570 г.. в клане </w:t>
      </w:r>
      <w:r>
        <w:rPr>
          <w:bCs/>
          <w:iCs/>
          <w:sz w:val="31"/>
          <w:szCs w:val="31"/>
        </w:rPr>
        <w:t xml:space="preserve">хашим </w:t>
      </w:r>
      <w:r>
        <w:rPr>
          <w:bCs/>
          <w:sz w:val="31"/>
          <w:szCs w:val="31"/>
        </w:rPr>
        <w:t xml:space="preserve">племени </w:t>
      </w:r>
      <w:r>
        <w:rPr>
          <w:bCs/>
          <w:iCs/>
          <w:sz w:val="31"/>
          <w:szCs w:val="31"/>
        </w:rPr>
        <w:t xml:space="preserve">курайш </w:t>
      </w:r>
      <w:r>
        <w:rPr>
          <w:bCs/>
          <w:sz w:val="31"/>
          <w:szCs w:val="31"/>
        </w:rPr>
        <w:t xml:space="preserve">родился пророк </w:t>
      </w:r>
      <w:r>
        <w:rPr>
          <w:bCs/>
          <w:iCs/>
          <w:sz w:val="31"/>
          <w:szCs w:val="31"/>
        </w:rPr>
        <w:t>Мухаммад</w:t>
      </w:r>
      <w:r>
        <w:rPr>
          <w:bCs/>
          <w:sz w:val="31"/>
          <w:szCs w:val="31"/>
        </w:rPr>
        <w:t xml:space="preserve">- основатель религии </w:t>
      </w:r>
      <w:r>
        <w:rPr>
          <w:bCs/>
          <w:iCs/>
          <w:sz w:val="31"/>
          <w:szCs w:val="31"/>
        </w:rPr>
        <w:t>ислама.</w:t>
      </w:r>
      <w:r>
        <w:rPr>
          <w:bCs/>
          <w:color w:val="004C2B"/>
          <w:sz w:val="31"/>
          <w:szCs w:val="31"/>
        </w:rPr>
        <w:t xml:space="preserve"> </w:t>
      </w:r>
      <w:r>
        <w:rPr>
          <w:bCs/>
          <w:iCs/>
          <w:sz w:val="31"/>
          <w:szCs w:val="31"/>
        </w:rPr>
        <w:t xml:space="preserve">В молодости мухаммад был пастухом, но в 25 лет он женился на ботатой соролетней вдове Хададжи. </w:t>
      </w:r>
      <w:r>
        <w:rPr>
          <w:bCs/>
          <w:sz w:val="31"/>
          <w:szCs w:val="31"/>
        </w:rPr>
        <w:t xml:space="preserve">Пятнадцать лет счастливой семейной жизни позволили </w:t>
      </w:r>
      <w:r>
        <w:rPr>
          <w:bCs/>
          <w:iCs/>
          <w:sz w:val="31"/>
          <w:szCs w:val="31"/>
        </w:rPr>
        <w:t xml:space="preserve">Мухаммаду </w:t>
      </w:r>
      <w:r>
        <w:rPr>
          <w:bCs/>
          <w:sz w:val="31"/>
          <w:szCs w:val="31"/>
        </w:rPr>
        <w:t xml:space="preserve">больше времени уделять размышлениям о Боге. После сорока лет </w:t>
      </w:r>
      <w:r>
        <w:rPr>
          <w:bCs/>
          <w:iCs/>
          <w:sz w:val="31"/>
          <w:szCs w:val="31"/>
        </w:rPr>
        <w:t xml:space="preserve">Мухаммаду </w:t>
      </w:r>
      <w:r>
        <w:rPr>
          <w:bCs/>
          <w:sz w:val="31"/>
          <w:szCs w:val="31"/>
        </w:rPr>
        <w:t xml:space="preserve">стали являться видения ангела </w:t>
      </w:r>
      <w:r>
        <w:rPr>
          <w:bCs/>
          <w:iCs/>
          <w:sz w:val="31"/>
          <w:szCs w:val="31"/>
        </w:rPr>
        <w:t>Джибрила (Гавриила),</w:t>
      </w:r>
      <w:r>
        <w:rPr>
          <w:bCs/>
          <w:sz w:val="31"/>
          <w:szCs w:val="31"/>
        </w:rPr>
        <w:t xml:space="preserve"> он стал слышать голоса, истолкованные им как напутствия </w:t>
      </w:r>
      <w:r>
        <w:rPr>
          <w:bCs/>
          <w:iCs/>
          <w:sz w:val="31"/>
          <w:szCs w:val="31"/>
        </w:rPr>
        <w:t>Бога-Аллаха. В 45 лет Мухаммад начал проповедовать в Мекке.Но его проповеди не получили поддержки. Мекканцы боялись, что иссякнет поток поломников.</w:t>
      </w:r>
      <w:r>
        <w:rPr>
          <w:bCs/>
          <w:iCs/>
          <w:color w:val="004C2B"/>
          <w:sz w:val="31"/>
          <w:szCs w:val="31"/>
        </w:rPr>
        <w:t xml:space="preserve"> </w:t>
      </w:r>
      <w:r>
        <w:rPr>
          <w:bCs/>
          <w:iCs/>
          <w:sz w:val="31"/>
          <w:szCs w:val="31"/>
        </w:rPr>
        <w:t>Мухаммад покидает Мекку и переселяется в Ястриб, названный позже Мединой, что означает город пророка. Это событие произошло 16 июля 622 года – начало мусульманского летоисчисления.</w:t>
      </w:r>
      <w:r>
        <w:rPr>
          <w:bCs/>
          <w:color w:val="004C2B"/>
          <w:sz w:val="31"/>
          <w:szCs w:val="31"/>
        </w:rPr>
        <w:t xml:space="preserve"> </w:t>
      </w:r>
      <w:r>
        <w:rPr>
          <w:bCs/>
          <w:iCs/>
          <w:sz w:val="31"/>
          <w:szCs w:val="31"/>
        </w:rPr>
        <w:t>К 630 году вся территория Аравии принимает учение Муххамада, который возвращается в Мекку, уничтожает языческие идолы и на их месте устанавливает мусульманские святыни.</w:t>
      </w:r>
      <w:r>
        <w:rPr>
          <w:bCs/>
          <w:color w:val="333333"/>
          <w:sz w:val="31"/>
          <w:szCs w:val="31"/>
        </w:rPr>
        <w:t xml:space="preserve"> </w:t>
      </w:r>
    </w:p>
    <w:p>
      <w:pPr>
        <w:pStyle w:val="Normal"/>
        <w:ind w:firstLine="720"/>
        <w:jc w:val="both"/>
        <w:rPr/>
      </w:pPr>
      <w:r>
        <w:rPr>
          <w:bCs/>
          <w:color w:val="333333"/>
          <w:sz w:val="31"/>
          <w:szCs w:val="31"/>
        </w:rPr>
        <w:t xml:space="preserve">Мусульманские святыни – Коран и Черный камень находятся в святилище Кааба, перешедшим к мусульманам от язычников. Слово </w:t>
      </w:r>
      <w:r>
        <w:rPr>
          <w:bCs/>
          <w:iCs/>
          <w:color w:val="333333"/>
          <w:sz w:val="31"/>
          <w:szCs w:val="31"/>
        </w:rPr>
        <w:t>«кааба»</w:t>
      </w:r>
      <w:r>
        <w:rPr>
          <w:bCs/>
          <w:color w:val="333333"/>
          <w:sz w:val="31"/>
          <w:szCs w:val="31"/>
        </w:rPr>
        <w:t xml:space="preserve"> в переводе с арабского означает «куб». Черный камень, вделанный в один из углов Каабы, согласно преданию, был ниспослан Аллахом и является, по всей вероятности, метеоритом. Камень изначально был белого цвета, но впоследствии почернел от людских грехов. Черный камень заключен в серебряное обрамление, но все еще доступен для прикосновения. Глубокая впадина в середине его образовалась в результате бесчисленных прикосновений и поцелуев паломников. В учении ислама было сформулировано пять основных предписаний, так называемые пять столпов ислама: шахада; салят; саум; закят; хадж. Шахада или свидетельство утверждает монотеизм ислама: «Нет Бога кроме Аллаха, и Муххамад – Пророк Его». Салят – пятикратная молитва регламентирует обращение к Аллаху: </w:t>
      </w:r>
      <w:r>
        <w:rPr>
          <w:bCs/>
          <w:iCs/>
          <w:color w:val="333333"/>
          <w:sz w:val="31"/>
          <w:szCs w:val="31"/>
        </w:rPr>
        <w:t>«</w:t>
      </w:r>
      <w:r>
        <w:rPr>
          <w:bCs/>
          <w:color w:val="333333"/>
          <w:sz w:val="31"/>
          <w:szCs w:val="31"/>
        </w:rPr>
        <w:t>Совершайте молитву, давайте очистительную милостыню: что доброго предварительно сделаете Вы для душ Ваших, найдете то у Бога, потому, что Бог видит, что делаете Вы». Закят – боготворительный налог обязывает помогать бедным:</w:t>
      </w:r>
      <w:r>
        <w:rPr>
          <w:bCs/>
          <w:color w:val="004C2B"/>
          <w:sz w:val="31"/>
          <w:szCs w:val="31"/>
        </w:rPr>
        <w:t xml:space="preserve"> </w:t>
      </w:r>
      <w:r>
        <w:rPr>
          <w:bCs/>
          <w:color w:val="333333"/>
          <w:sz w:val="31"/>
          <w:szCs w:val="31"/>
        </w:rPr>
        <w:t>«Вам не достичь благочестия. Покуда не будете делать пожертвований из того, что любите». Саум – пост ограничивает физические потребности и настраивает на тесное общение с Аллахом:</w:t>
      </w:r>
      <w:r>
        <w:rPr>
          <w:bCs/>
          <w:color w:val="004C2B"/>
          <w:sz w:val="31"/>
          <w:szCs w:val="31"/>
        </w:rPr>
        <w:t xml:space="preserve"> </w:t>
      </w:r>
      <w:r>
        <w:rPr>
          <w:bCs/>
          <w:color w:val="333333"/>
          <w:sz w:val="31"/>
          <w:szCs w:val="31"/>
        </w:rPr>
        <w:t>«Верующие, Вам предписан пост … в определенные числом дни …. Месяц Рамазан есть тот месяц, в который ниспослан Вам Коран …».Хадж –поломничество дает возможность духовного преобразования человека:</w:t>
      </w:r>
      <w:r>
        <w:rPr>
          <w:bCs/>
          <w:iCs/>
          <w:color w:val="333333"/>
          <w:sz w:val="31"/>
          <w:szCs w:val="31"/>
        </w:rPr>
        <w:t>»</w:t>
      </w:r>
      <w:r>
        <w:rPr>
          <w:bCs/>
          <w:color w:val="333333"/>
          <w:sz w:val="31"/>
          <w:szCs w:val="31"/>
        </w:rPr>
        <w:t xml:space="preserve">Совершить … праздник для Бога … – обязанность на людях,- на том, кто в состоянии совершить путешествие к Нему». </w:t>
      </w:r>
    </w:p>
    <w:p>
      <w:pPr>
        <w:pStyle w:val="Normal"/>
        <w:ind w:firstLine="720"/>
        <w:jc w:val="both"/>
        <w:rPr>
          <w:bCs/>
          <w:color w:val="333333"/>
          <w:sz w:val="31"/>
          <w:szCs w:val="31"/>
        </w:rPr>
      </w:pPr>
      <w:r>
        <w:rPr>
          <w:bCs/>
          <w:color w:val="333333"/>
          <w:sz w:val="31"/>
          <w:szCs w:val="31"/>
        </w:rPr>
        <w:t xml:space="preserve">Место поклонения мусульман Богу известно как </w:t>
      </w:r>
      <w:r>
        <w:rPr>
          <w:bCs/>
          <w:iCs/>
          <w:color w:val="333333"/>
          <w:sz w:val="31"/>
          <w:szCs w:val="31"/>
        </w:rPr>
        <w:t>масджид,</w:t>
      </w:r>
      <w:r>
        <w:rPr>
          <w:bCs/>
          <w:color w:val="333333"/>
          <w:sz w:val="31"/>
          <w:szCs w:val="31"/>
        </w:rPr>
        <w:t xml:space="preserve"> или </w:t>
      </w:r>
      <w:r>
        <w:rPr>
          <w:bCs/>
          <w:iCs/>
          <w:color w:val="333333"/>
          <w:sz w:val="31"/>
          <w:szCs w:val="31"/>
        </w:rPr>
        <w:t>мечеть</w:t>
      </w:r>
      <w:r>
        <w:rPr>
          <w:bCs/>
          <w:color w:val="333333"/>
          <w:sz w:val="31"/>
          <w:szCs w:val="31"/>
        </w:rPr>
        <w:t xml:space="preserve">. Слово </w:t>
      </w:r>
      <w:r>
        <w:rPr>
          <w:bCs/>
          <w:iCs/>
          <w:color w:val="333333"/>
          <w:sz w:val="31"/>
          <w:szCs w:val="31"/>
        </w:rPr>
        <w:t>«масджид»</w:t>
      </w:r>
      <w:r>
        <w:rPr>
          <w:bCs/>
          <w:color w:val="333333"/>
          <w:sz w:val="31"/>
          <w:szCs w:val="31"/>
        </w:rPr>
        <w:t xml:space="preserve"> буквально означает «место коленопреклонения».Две наиболее типичные особенности специально отстроенной мечети – </w:t>
      </w:r>
      <w:r>
        <w:rPr>
          <w:bCs/>
          <w:iCs/>
          <w:color w:val="333333"/>
          <w:sz w:val="31"/>
          <w:szCs w:val="31"/>
        </w:rPr>
        <w:t>купол и минарет</w:t>
      </w:r>
      <w:r>
        <w:rPr>
          <w:bCs/>
          <w:color w:val="333333"/>
          <w:sz w:val="31"/>
          <w:szCs w:val="31"/>
        </w:rPr>
        <w:t>. Внутренние своды купола создают впечатление пространства и спокойствия.</w:t>
      </w:r>
      <w:r>
        <w:rPr>
          <w:color w:val="333333"/>
          <w:sz w:val="31"/>
          <w:szCs w:val="31"/>
        </w:rPr>
        <w:t xml:space="preserve"> </w:t>
      </w:r>
      <w:r>
        <w:rPr>
          <w:bCs/>
          <w:color w:val="333333"/>
          <w:sz w:val="31"/>
          <w:szCs w:val="31"/>
        </w:rPr>
        <w:t xml:space="preserve">Мечеть также призвана выполнять важную функцию школы, или </w:t>
      </w:r>
      <w:r>
        <w:rPr>
          <w:bCs/>
          <w:iCs/>
          <w:color w:val="333333"/>
          <w:sz w:val="31"/>
          <w:szCs w:val="31"/>
        </w:rPr>
        <w:t>медресе,</w:t>
      </w:r>
      <w:r>
        <w:rPr>
          <w:bCs/>
          <w:color w:val="333333"/>
          <w:sz w:val="31"/>
          <w:szCs w:val="31"/>
        </w:rPr>
        <w:t xml:space="preserve"> где верующие могут изучать арабский язык, Коран и различные исламские дисциплины. Важное значение в мировоззрении Ислама имеет понятие «джихада». Джихад обозначает «усилие» на пути Бога. Это слово может обозначать вооруженную борьбу с врагами ислама или даже попытки распространить религию при помощи силы (хотя взгляды мусульман на последнее явление резко расходятся); однако знаменитое учение Мухаммада утверждает, что «великий джихад» – это духовное борение каждого индивидуума со своей верой и потребностью к покаянию, в то время как джихад – вооруженный конфликт, называется «малым» усилием. </w:t>
      </w:r>
      <w:r>
        <w:rPr>
          <w:bCs/>
          <w:iCs/>
          <w:sz w:val="31"/>
          <w:szCs w:val="31"/>
        </w:rPr>
        <w:t>Муххамад не относил себя к последователям иудаизма или христианства. Но его учение в значительной степени восприняло христианские и иудаистские концепции, мифологические образы и сюжеты. Однако сходство многих элементов мусульманской и библейской мифологий может быть объяснено и общностью истоков культурных (в т. ч. мифологических) традиций у арабов и евреев.Священной книгой ислама является Коран.</w:t>
      </w:r>
      <w:r>
        <w:rPr>
          <w:bCs/>
          <w:color w:val="004C2B"/>
          <w:sz w:val="31"/>
          <w:szCs w:val="31"/>
        </w:rPr>
        <w:t xml:space="preserve"> </w:t>
      </w:r>
      <w:r>
        <w:rPr>
          <w:bCs/>
          <w:iCs/>
          <w:sz w:val="31"/>
          <w:szCs w:val="31"/>
        </w:rPr>
        <w:t>Мусульмане воспринимают КОРАН как точное воплощение СЛОВА АЛЛАХА. В буквальном переводе КОРАН означает «произнесение нараспев». Особенности Корана:</w:t>
      </w:r>
      <w:r>
        <w:rPr>
          <w:bCs/>
          <w:color w:val="333333"/>
          <w:sz w:val="31"/>
          <w:szCs w:val="31"/>
        </w:rPr>
        <w:t xml:space="preserve"> </w:t>
      </w:r>
      <w:r>
        <w:rPr>
          <w:bCs/>
          <w:iCs/>
          <w:sz w:val="31"/>
          <w:szCs w:val="31"/>
        </w:rPr>
        <w:t>непереводим на другие языки; содержит максимум святости; повествование не имеет ни хронологической, ни логической последовательности. Понимание Корана, как заповедей самого Аллаха, непосредственно данных мусульманам, позволяет обосновать принцип единства Бога и Человека.</w:t>
      </w:r>
      <w:r>
        <w:rPr>
          <w:bCs/>
          <w:color w:val="333333"/>
          <w:sz w:val="31"/>
          <w:szCs w:val="31"/>
        </w:rPr>
        <w:t xml:space="preserve"> </w:t>
      </w:r>
      <w:r>
        <w:rPr>
          <w:bCs/>
          <w:iCs/>
          <w:sz w:val="31"/>
          <w:szCs w:val="31"/>
        </w:rPr>
        <w:t>Мусульмане признают существование греха и его разрушительное действие, но они видят в божественном руководстве, воплотившемся в Коране, в постоянном присутствии и одухотворяющем сострадании Бога все, что требуется для того, чтобы вести их прямым путем, возвращая – ибо природа их благая – назад, к истине. Человечество отнюдь не отчуждено от Бога; присущая ему жажда справедливости и равновесия, обнаруживая даже среди далеких от веры атеистов. Не признавать источник наших этических устремлений и убеждений не значит тем самым обладать порочной природой; это значит лишь неверно отождествлять конечную инстанцию с самим собой или каким бы то ни было другим аспектом природного мира. Неверное представление о высшей инстанции, называемое мусульманами ШИРК, согласно Корану, – грех, которому нет прощения. Ширк – идолопоклонническое отождествление вещи с Богом. Божественное законодательство для Уммы. задается и регулируется Шариатом, «путем», предопределенным Богом и изложенным в Коране и Сунне. Но Писание и учение Мухаммада сами по себе не могут быть применены без соблюдения определенной связности и метода. Их развитие было делом различных школ исламской юриспруденции (ФИКХ), возникшей в первые три века ислама. исламская юриспруденция и теология всегда ставила право выше теологии, следствия поступков – выше чисто теоретических усилий разума. Разум – жизненно важное достояние, но его следует развивать лишь таким образом, чтобы он стоял на службе «приказания одобренного и запрещения неодобряемого». Ученость, поднимающаяся над практическими нуждами веры, очень часто вызывала у мусульман подозрение. Термин ИДЖТИХАД восходит к тому же корню, что и джихад, также имеет значение «усилие», но в интеллектуальном смысле. Независимый мусульманский правовед называется «Муджтахид». Консенсус, по крайней мере среди мусульман-суннитов, постепенно пришел к выводу, что «Врата» иджтихада закрылись. Начиная с этого времени юристы-ученые и судьи обязаны были</w:t>
      </w:r>
      <w:r>
        <w:rPr>
          <w:b/>
          <w:bCs/>
          <w:iCs/>
          <w:sz w:val="31"/>
          <w:szCs w:val="31"/>
        </w:rPr>
        <w:t xml:space="preserve"> </w:t>
      </w:r>
      <w:r>
        <w:rPr>
          <w:bCs/>
          <w:iCs/>
          <w:sz w:val="31"/>
          <w:szCs w:val="31"/>
        </w:rPr>
        <w:t>«подражать» древним и несомненным авторитетам на ниве юриспруденции. Это привело к расколу в исламе.</w:t>
      </w:r>
      <w:r>
        <w:rPr>
          <w:bCs/>
          <w:color w:val="333333"/>
          <w:sz w:val="31"/>
          <w:szCs w:val="31"/>
        </w:rPr>
        <w:t xml:space="preserve"> </w:t>
      </w:r>
      <w:r>
        <w:rPr>
          <w:bCs/>
          <w:iCs/>
          <w:sz w:val="31"/>
          <w:szCs w:val="31"/>
        </w:rPr>
        <w:t>Проницательные правоведы искали альтернативные пути для истолкования Корана и Сунны в вопросах права: выделилсь три важнейших направления: сунниты, шииты, суфии. Традиционный ислам ушел в далекое прошлое, продолжая оставаться примером духовного мировоззрения, отличающегося мирным характером, верой в возможность обретения гармонии между Богом и Человеком.</w:t>
      </w:r>
    </w:p>
    <w:p>
      <w:pPr>
        <w:pStyle w:val="Normal"/>
        <w:ind w:firstLine="720"/>
        <w:jc w:val="both"/>
        <w:rPr/>
      </w:pPr>
      <w:r>
        <w:rPr>
          <w:b/>
          <w:bCs/>
          <w:sz w:val="31"/>
          <w:szCs w:val="31"/>
        </w:rPr>
        <w:t xml:space="preserve">Памятники культуры: </w:t>
      </w:r>
      <w:r>
        <w:rPr>
          <w:sz w:val="31"/>
          <w:szCs w:val="31"/>
        </w:rPr>
        <w:t>Коран, Сунна, Хадисы, Кааба, мечети: «Тадж-Махал», «Аль-Харам», «Купол Скалы», «Голубая мечеть» (султана Ахмеда), «Сулеймание», в Буркина Фасо; комплексы: Султана Кайт-бая в Каире, Балкувара, Альгамбра;</w:t>
      </w:r>
      <w:r>
        <w:rPr>
          <w:b/>
          <w:bCs/>
          <w:sz w:val="31"/>
          <w:szCs w:val="31"/>
        </w:rPr>
        <w:t xml:space="preserve"> </w:t>
      </w:r>
      <w:r>
        <w:rPr>
          <w:sz w:val="31"/>
          <w:szCs w:val="31"/>
        </w:rPr>
        <w:t>минареты: Аль-Мальвийа, Кельте-Минар в Хиве; медресе Мири-Араб в Бухаре, мавзолей Тимура в Самарканде «Гур-Эмир», «фонтан крови» в Иране, А.Фирдоуси «Шахнамэ», Низами «Ширин и Хосров», сказки «Тысяча и одна ночь».</w:t>
      </w:r>
    </w:p>
    <w:p>
      <w:pPr>
        <w:pStyle w:val="Normal"/>
        <w:ind w:firstLine="720"/>
        <w:jc w:val="both"/>
        <w:rPr>
          <w:bCs/>
          <w:color w:val="333333"/>
          <w:sz w:val="31"/>
          <w:szCs w:val="31"/>
        </w:rPr>
      </w:pPr>
      <w:r>
        <w:rPr>
          <w:bCs/>
          <w:color w:val="333333"/>
          <w:sz w:val="31"/>
          <w:szCs w:val="31"/>
        </w:rPr>
      </w:r>
    </w:p>
    <w:p>
      <w:pPr>
        <w:pStyle w:val="Heading1"/>
        <w:ind w:firstLine="720"/>
        <w:rPr>
          <w:sz w:val="31"/>
        </w:rPr>
      </w:pPr>
      <w:bookmarkStart w:id="21" w:name="__RefHeading___Toc192017911"/>
      <w:bookmarkEnd w:id="21"/>
      <w:r>
        <w:rPr>
          <w:sz w:val="31"/>
        </w:rPr>
        <w:t>Тема 7. ФОРМИРОВАНИЕ ЦЕННОСТЕЙ ЕВРОПЕЙСКОЙ КУЛЬТУРЫ ОТ ВОЗРОЖДЕНИЯ ДО КРИЗИСА КОНЦА ХIХ – НАЧАЛА ХХ ВЕКА</w:t>
      </w:r>
    </w:p>
    <w:p>
      <w:pPr>
        <w:pStyle w:val="Normal"/>
        <w:widowControl w:val="false"/>
        <w:ind w:firstLine="720"/>
        <w:jc w:val="both"/>
        <w:rPr>
          <w:b/>
          <w:b/>
          <w:bCs/>
          <w:sz w:val="31"/>
          <w:szCs w:val="31"/>
        </w:rPr>
      </w:pPr>
      <w:r>
        <w:rPr>
          <w:b/>
          <w:bCs/>
          <w:sz w:val="31"/>
          <w:szCs w:val="31"/>
        </w:rPr>
      </w:r>
    </w:p>
    <w:p>
      <w:pPr>
        <w:pStyle w:val="Heading2"/>
        <w:ind w:firstLine="720"/>
        <w:rPr>
          <w:bCs/>
          <w:outline w:val="false"/>
          <w:spacing w:val="-4"/>
          <w:sz w:val="31"/>
          <w:szCs w:val="30"/>
        </w:rPr>
      </w:pPr>
      <w:bookmarkStart w:id="22" w:name="__RefHeading___Toc192017912"/>
      <w:bookmarkEnd w:id="22"/>
      <w:r>
        <w:rPr>
          <w:bCs/>
          <w:outline w:val="false"/>
          <w:spacing w:val="-4"/>
          <w:sz w:val="31"/>
          <w:szCs w:val="30"/>
        </w:rPr>
        <w:t>7.1. Возрождение</w:t>
      </w:r>
    </w:p>
    <w:p>
      <w:pPr>
        <w:pStyle w:val="3"/>
        <w:ind w:left="0" w:firstLine="720"/>
        <w:rPr>
          <w:b/>
          <w:b/>
          <w:bCs/>
          <w:outline/>
          <w:spacing w:val="-4"/>
          <w:sz w:val="31"/>
          <w:szCs w:val="31"/>
        </w:rPr>
      </w:pPr>
      <w:r>
        <w:rPr>
          <w:b/>
          <w:bCs/>
          <w:outline/>
          <w:spacing w:val="-4"/>
          <w:sz w:val="31"/>
          <w:szCs w:val="31"/>
        </w:rPr>
      </w:r>
    </w:p>
    <w:p>
      <w:pPr>
        <w:pStyle w:val="3"/>
        <w:ind w:left="0" w:firstLine="720"/>
        <w:rPr/>
      </w:pPr>
      <w:r>
        <w:rPr>
          <w:b/>
          <w:bCs/>
          <w:sz w:val="31"/>
          <w:szCs w:val="31"/>
        </w:rPr>
        <w:t>Ключевые слова:</w:t>
      </w:r>
      <w:r>
        <w:rPr>
          <w:sz w:val="31"/>
          <w:szCs w:val="31"/>
        </w:rPr>
        <w:t xml:space="preserve"> Ренессанс, антропоцентризм, индивидуализм, гуманизм, культ красоты тела, Брунеллески, палаццо, перспектива, сфуманто, живопись маслом, Джотто, Рафаэль, А. Дюрер, утопия, эссе, П. Ронсар, М. Монтень, плутовской роман, маньеризм, барокко, И. Кеплер, Г. Галилей, Дж. Бруно, Васко да Гама, Колумб, Савонарола, «охота на ведьм», аутодафе.</w:t>
      </w:r>
    </w:p>
    <w:p>
      <w:pPr>
        <w:pStyle w:val="Normal"/>
        <w:ind w:firstLine="720"/>
        <w:jc w:val="both"/>
        <w:rPr>
          <w:sz w:val="31"/>
        </w:rPr>
      </w:pPr>
      <w:r>
        <w:rPr>
          <w:sz w:val="31"/>
        </w:rPr>
        <w:t xml:space="preserve">Возрождение – точка отсчета, обозначившая в сознании европейцев начало становления современной европейской культуры, а также – рубеж, отделяющий новый тип миропонимания от всего того, что ему предшествовало. Именно в этот период впервые утверждалась одна из самых существенных характеристик современного взгляда на мир – индивидуализм – признание ценности и значимости человека не как части универсума, включенной в него и ответственной за его целостность, а как единичного существа. Важнейшим следствием такого смещения центра всей мировоззренческой «системы координат» оказалась смена приоритетов в человеческой деятельности. Утверждение точкой отсчета человека самого по себе, в его единичности, оказалось связанным с тем, что высшим родом человеческой деятельности признавались не усилия, направленные к знанию Бога и спасению души, а практическая активность в материальном мире, преобразующая природу и общество. За этим стояла претензия человека не ориентироваться на изначально определенный порядок вещей, а конструировать собственный, по своим, человеческим меркам. </w:t>
      </w:r>
    </w:p>
    <w:p>
      <w:pPr>
        <w:pStyle w:val="Normal"/>
        <w:ind w:firstLine="720"/>
        <w:jc w:val="both"/>
        <w:rPr>
          <w:sz w:val="31"/>
          <w:szCs w:val="31"/>
        </w:rPr>
      </w:pPr>
      <w:r>
        <w:rPr>
          <w:sz w:val="31"/>
        </w:rPr>
        <w:t xml:space="preserve">Новый взгляд на мир возник в Италии, а </w:t>
      </w:r>
      <w:r>
        <w:rPr>
          <w:sz w:val="31"/>
          <w:szCs w:val="31"/>
        </w:rPr>
        <w:t xml:space="preserve">в </w:t>
      </w:r>
      <w:r>
        <w:rPr>
          <w:sz w:val="31"/>
          <w:szCs w:val="31"/>
          <w:lang w:val="en-US"/>
        </w:rPr>
        <w:t>XV</w:t>
      </w:r>
      <w:r>
        <w:rPr>
          <w:sz w:val="31"/>
          <w:szCs w:val="31"/>
        </w:rPr>
        <w:t xml:space="preserve"> в. культура Ренессанса распространилась по всей Европе, в том числе за Альпы. В итальянском Ренессансе выделяют следующие периоды: </w:t>
      </w:r>
    </w:p>
    <w:p>
      <w:pPr>
        <w:pStyle w:val="Normal"/>
        <w:ind w:firstLine="720"/>
        <w:jc w:val="both"/>
        <w:rPr>
          <w:sz w:val="31"/>
          <w:szCs w:val="31"/>
        </w:rPr>
      </w:pPr>
      <w:r>
        <w:rPr>
          <w:iCs/>
          <w:sz w:val="31"/>
          <w:szCs w:val="31"/>
        </w:rPr>
        <w:t>проторенессанс</w:t>
      </w:r>
      <w:r>
        <w:rPr>
          <w:sz w:val="31"/>
          <w:szCs w:val="31"/>
        </w:rPr>
        <w:t xml:space="preserve"> – конец </w:t>
      </w:r>
      <w:r>
        <w:rPr>
          <w:sz w:val="31"/>
          <w:szCs w:val="31"/>
          <w:lang w:val="en-US"/>
        </w:rPr>
        <w:t>XIII</w:t>
      </w:r>
      <w:r>
        <w:rPr>
          <w:sz w:val="31"/>
          <w:szCs w:val="31"/>
        </w:rPr>
        <w:t xml:space="preserve"> – начало </w:t>
      </w:r>
      <w:r>
        <w:rPr>
          <w:sz w:val="31"/>
          <w:szCs w:val="31"/>
          <w:lang w:val="en-US"/>
        </w:rPr>
        <w:t>XIV</w:t>
      </w:r>
      <w:r>
        <w:rPr>
          <w:sz w:val="31"/>
          <w:szCs w:val="31"/>
        </w:rPr>
        <w:t xml:space="preserve"> вв, </w:t>
      </w:r>
    </w:p>
    <w:p>
      <w:pPr>
        <w:pStyle w:val="Normal"/>
        <w:ind w:firstLine="720"/>
        <w:jc w:val="both"/>
        <w:rPr>
          <w:sz w:val="31"/>
          <w:szCs w:val="31"/>
        </w:rPr>
      </w:pPr>
      <w:r>
        <w:rPr>
          <w:iCs/>
          <w:sz w:val="31"/>
          <w:szCs w:val="31"/>
        </w:rPr>
        <w:t>раннее Возрождение</w:t>
      </w:r>
      <w:r>
        <w:rPr>
          <w:sz w:val="31"/>
          <w:szCs w:val="31"/>
        </w:rPr>
        <w:t xml:space="preserve"> – с середины </w:t>
      </w:r>
      <w:r>
        <w:rPr>
          <w:sz w:val="31"/>
          <w:szCs w:val="31"/>
          <w:lang w:val="en-US"/>
        </w:rPr>
        <w:t>XIV</w:t>
      </w:r>
      <w:r>
        <w:rPr>
          <w:sz w:val="31"/>
          <w:szCs w:val="31"/>
        </w:rPr>
        <w:t xml:space="preserve"> до 1475 г., </w:t>
      </w:r>
    </w:p>
    <w:p>
      <w:pPr>
        <w:pStyle w:val="Normal"/>
        <w:ind w:firstLine="720"/>
        <w:jc w:val="both"/>
        <w:rPr>
          <w:sz w:val="31"/>
          <w:szCs w:val="31"/>
        </w:rPr>
      </w:pPr>
      <w:r>
        <w:rPr>
          <w:iCs/>
          <w:sz w:val="31"/>
          <w:szCs w:val="31"/>
        </w:rPr>
        <w:t>высокое Возрождение</w:t>
      </w:r>
      <w:r>
        <w:rPr>
          <w:sz w:val="31"/>
          <w:szCs w:val="31"/>
        </w:rPr>
        <w:t xml:space="preserve"> – последняя четв. </w:t>
      </w:r>
      <w:r>
        <w:rPr>
          <w:sz w:val="31"/>
          <w:szCs w:val="31"/>
          <w:lang w:val="en-US"/>
        </w:rPr>
        <w:t>XV</w:t>
      </w:r>
      <w:r>
        <w:rPr>
          <w:sz w:val="31"/>
          <w:szCs w:val="31"/>
        </w:rPr>
        <w:t xml:space="preserve"> – начало </w:t>
      </w:r>
      <w:r>
        <w:rPr>
          <w:sz w:val="31"/>
          <w:szCs w:val="31"/>
          <w:lang w:val="en-US"/>
        </w:rPr>
        <w:t>XVI</w:t>
      </w:r>
      <w:r>
        <w:rPr>
          <w:sz w:val="31"/>
          <w:szCs w:val="31"/>
        </w:rPr>
        <w:t xml:space="preserve"> вв., </w:t>
      </w:r>
    </w:p>
    <w:p>
      <w:pPr>
        <w:pStyle w:val="Normal"/>
        <w:ind w:firstLine="720"/>
        <w:jc w:val="both"/>
        <w:rPr>
          <w:sz w:val="31"/>
          <w:szCs w:val="31"/>
        </w:rPr>
      </w:pPr>
      <w:r>
        <w:rPr>
          <w:iCs/>
          <w:sz w:val="31"/>
          <w:szCs w:val="31"/>
        </w:rPr>
        <w:t>позднее Возрождение</w:t>
      </w:r>
      <w:r>
        <w:rPr>
          <w:sz w:val="31"/>
          <w:szCs w:val="31"/>
        </w:rPr>
        <w:t xml:space="preserve"> – XVI – начало </w:t>
      </w:r>
      <w:r>
        <w:rPr>
          <w:sz w:val="31"/>
          <w:szCs w:val="31"/>
          <w:lang w:val="en-US"/>
        </w:rPr>
        <w:t>XVII</w:t>
      </w:r>
      <w:r>
        <w:rPr>
          <w:sz w:val="31"/>
          <w:szCs w:val="31"/>
        </w:rPr>
        <w:t xml:space="preserve"> в</w:t>
      </w:r>
      <w:r>
        <w:rPr>
          <w:iCs/>
          <w:sz w:val="31"/>
          <w:szCs w:val="31"/>
        </w:rPr>
        <w:t>.</w:t>
      </w:r>
      <w:r>
        <w:rPr>
          <w:sz w:val="31"/>
          <w:szCs w:val="31"/>
        </w:rPr>
        <w:t xml:space="preserve"> </w:t>
      </w:r>
    </w:p>
    <w:p>
      <w:pPr>
        <w:pStyle w:val="Normal"/>
        <w:ind w:firstLine="720"/>
        <w:jc w:val="both"/>
        <w:rPr/>
      </w:pPr>
      <w:r>
        <w:rPr>
          <w:sz w:val="31"/>
          <w:szCs w:val="31"/>
        </w:rPr>
        <w:t xml:space="preserve">Начало утверждения </w:t>
      </w:r>
      <w:r>
        <w:rPr>
          <w:iCs/>
          <w:sz w:val="31"/>
          <w:szCs w:val="31"/>
        </w:rPr>
        <w:t>Возрождения</w:t>
      </w:r>
      <w:r>
        <w:rPr>
          <w:sz w:val="31"/>
          <w:szCs w:val="31"/>
        </w:rPr>
        <w:t xml:space="preserve"> соответствует становлению в Италии раннебуржуазного общества. К </w:t>
      </w:r>
      <w:r>
        <w:rPr>
          <w:sz w:val="31"/>
          <w:szCs w:val="31"/>
          <w:lang w:val="en-US"/>
        </w:rPr>
        <w:t>XIII</w:t>
      </w:r>
      <w:r>
        <w:rPr>
          <w:sz w:val="31"/>
          <w:szCs w:val="31"/>
        </w:rPr>
        <w:t xml:space="preserve"> в. эта страна имела существенное преимущество в экономическом, политическом и военном отношении. Его главной причиной был бурный рост итальянских городов, ставших крупнейшими в Европе. Это были значительные ремесленные центры. В Милане производили оружие, в Венеции – стекло, во Флоренции – сукно и т.д. В итальянских городах процветала торговля, появились большие купеческие компании, занимающиеся кредитными операциями, возникло банковское дело.</w:t>
      </w:r>
    </w:p>
    <w:p>
      <w:pPr>
        <w:pStyle w:val="Normal"/>
        <w:ind w:firstLine="720"/>
        <w:jc w:val="both"/>
        <w:rPr/>
      </w:pPr>
      <w:r>
        <w:rPr>
          <w:sz w:val="31"/>
          <w:szCs w:val="31"/>
        </w:rPr>
        <w:t xml:space="preserve">Вместе с могуществом городов росла их самостоятельность. Италия переживала, начиная с </w:t>
      </w:r>
      <w:r>
        <w:rPr>
          <w:sz w:val="31"/>
          <w:szCs w:val="31"/>
          <w:lang w:val="en-US"/>
        </w:rPr>
        <w:t>XII</w:t>
      </w:r>
      <w:r>
        <w:rPr>
          <w:sz w:val="31"/>
          <w:szCs w:val="31"/>
        </w:rPr>
        <w:t xml:space="preserve"> в., период напряженной борьбы между горожанами – пополанами и их феодальными сеньорами. Эта борьба, как правило, завершалась победой горожан и образованием городов-коммун, по сути, независимых государств. Пополаны обладали там всей полнотой власти. Они не признавали никакого преимущества и превосходства над собой рыцарского сословия. В </w:t>
      </w:r>
      <w:r>
        <w:rPr>
          <w:sz w:val="31"/>
          <w:szCs w:val="31"/>
          <w:lang w:val="en-US"/>
        </w:rPr>
        <w:t>XIV</w:t>
      </w:r>
      <w:r>
        <w:rPr>
          <w:sz w:val="31"/>
          <w:szCs w:val="31"/>
        </w:rPr>
        <w:t>–</w:t>
      </w:r>
      <w:r>
        <w:rPr>
          <w:sz w:val="31"/>
          <w:szCs w:val="31"/>
          <w:lang w:val="en-US"/>
        </w:rPr>
        <w:t>XV</w:t>
      </w:r>
      <w:r>
        <w:rPr>
          <w:sz w:val="31"/>
          <w:szCs w:val="31"/>
        </w:rPr>
        <w:t xml:space="preserve"> вв. в Италии возник городской патрициат, который составляли богатые и влиятельные роды пополанов. Для Флоренции, например, это Буанаротти, Медичи, Барди и др. Они занимались торговой и финансовой деятельностью.</w:t>
      </w:r>
    </w:p>
    <w:p>
      <w:pPr>
        <w:pStyle w:val="2"/>
        <w:spacing w:lineRule="auto" w:line="240" w:before="0" w:after="0"/>
        <w:ind w:firstLine="720"/>
        <w:jc w:val="both"/>
        <w:rPr/>
      </w:pPr>
      <w:r>
        <w:rPr>
          <w:sz w:val="31"/>
          <w:szCs w:val="31"/>
        </w:rPr>
        <w:t>Именно в итальянских городах-коммунах складывалось индивидуалистическое отношение к жизни, которое более не предопределялось принадлежностью к какому-либо сословию. Становился нормой самостоятельный поиск занятий наиболее привлекательных для данного человека и сулящих ему наибольший успех. За свою жизнь пополан успевал побывать политиком, купцом, придворным, попробовать себя в науках и искусствах. Все это способствовало формированию у него ощущения собственной независимости и свободы. В городах-коммунах впервые возникла интеллигенция – особый тип интеллектуальной элиты, лично независимой, не связанной принадлежностью к цеху университетских ученых. Ее представители – духовенство, университетские преподаватели, наиболее просвещенная часть городского патрициата – использовали свои знания и опыт по собственному желанию и на свой страх и риск. Они зарабатывали на жизнь например, службой в качестве придворных секретарей или воспитателей, сочинительством на заказ.</w:t>
      </w:r>
    </w:p>
    <w:p>
      <w:pPr>
        <w:pStyle w:val="2"/>
        <w:spacing w:lineRule="auto" w:line="240" w:before="0" w:after="0"/>
        <w:ind w:firstLine="720"/>
        <w:jc w:val="both"/>
        <w:rPr>
          <w:sz w:val="31"/>
          <w:szCs w:val="31"/>
        </w:rPr>
      </w:pPr>
      <w:r>
        <w:rPr>
          <w:sz w:val="31"/>
          <w:szCs w:val="31"/>
        </w:rPr>
        <w:t>В этой среде лично свободных интеллектуалов возник</w:t>
      </w:r>
      <w:r>
        <w:rPr>
          <w:b/>
          <w:bCs/>
          <w:sz w:val="31"/>
          <w:szCs w:val="31"/>
        </w:rPr>
        <w:t xml:space="preserve"> гуманизм</w:t>
      </w:r>
      <w:r>
        <w:rPr>
          <w:sz w:val="31"/>
          <w:szCs w:val="31"/>
        </w:rPr>
        <w:t xml:space="preserve"> – идейное направление, особенно полно выразившее ренессансное мировоззрение. </w:t>
      </w:r>
      <w:r>
        <w:rPr>
          <w:sz w:val="31"/>
        </w:rPr>
        <w:t>Гуманисты (Ф.Петрарка, Л.Бруни, Х.Ландино, П.Браччолини и др.) выдвинули новый идеал прекрасного, гармоничного человека, соединяющего ученость с воспитанностью и осознанием своего достоинства. Важно их утверждение, что человек – потенция любого образа, способен самостоятельно создать себя по самим же избранной форме, в том числе, и по «идеальному» античному образцу. Место монашеских трудов в движении к идеалу занял формирующий человека образовательный цикл «</w:t>
      </w:r>
      <w:r>
        <w:rPr>
          <w:sz w:val="31"/>
          <w:lang w:val="en-US"/>
        </w:rPr>
        <w:t>Studia</w:t>
      </w:r>
      <w:r>
        <w:rPr>
          <w:sz w:val="31"/>
        </w:rPr>
        <w:t xml:space="preserve"> </w:t>
      </w:r>
      <w:r>
        <w:rPr>
          <w:sz w:val="31"/>
          <w:lang w:val="en-US"/>
        </w:rPr>
        <w:t>humanitatis</w:t>
      </w:r>
      <w:r>
        <w:rPr>
          <w:sz w:val="31"/>
        </w:rPr>
        <w:t xml:space="preserve">» (занятия человеческим, </w:t>
      </w:r>
      <w:r>
        <w:rPr>
          <w:iCs/>
          <w:sz w:val="31"/>
        </w:rPr>
        <w:t>лат</w:t>
      </w:r>
      <w:r>
        <w:rPr>
          <w:i/>
          <w:sz w:val="31"/>
        </w:rPr>
        <w:t>.</w:t>
      </w:r>
      <w:r>
        <w:rPr>
          <w:sz w:val="31"/>
        </w:rPr>
        <w:t>), включавшим в себя изучение греческого и латинского языков, литературы, риторики, истории, моральной и политической философии.</w:t>
      </w:r>
    </w:p>
    <w:p>
      <w:pPr>
        <w:pStyle w:val="TextBody"/>
        <w:ind w:firstLine="720"/>
        <w:jc w:val="both"/>
        <w:rPr/>
      </w:pPr>
      <w:r>
        <w:rPr>
          <w:sz w:val="31"/>
        </w:rPr>
        <w:t xml:space="preserve">С движением гуманизма связано осознание обществом того, что начинается новая культурная эпоха. Само понятие «Средневековье» родилось в период Ренессанса. До этого христианская Европа знала деление исторического времени на две части: до и после Рождества Христова. Новую периодизацию предложил Ф.Петрарка. В его интерпретации история впервые получила привычное для нас тройственное деление: античность (золотой век человечества), средние века (века варварства и тьмы) и новое время, возрождающее забытые ценности. Именно гуманисты выдвинули идею возрождения античности как образца для подражания. Она вполне органична для Ренессанса, ведь красота и гармония античной культуры соизмеримы с человеком, с его восприятием мира. </w:t>
      </w:r>
    </w:p>
    <w:p>
      <w:pPr>
        <w:pStyle w:val="Normal"/>
        <w:ind w:firstLine="720"/>
        <w:jc w:val="both"/>
        <w:rPr/>
      </w:pPr>
      <w:r>
        <w:rPr>
          <w:sz w:val="31"/>
          <w:szCs w:val="31"/>
        </w:rPr>
        <w:t xml:space="preserve">Возрождение греко-римского наследия настолько характерно для гуманистов, что некоторые ученые само понятие «гуманизм» определили как «профессиональную область деятельности» примерно между 1280 и 1600 гг., которая заключалась в занятиях указанными выше дисциплинами и в их преподавании. Видимо, справедливее рассматривать гуманизм более широко, как выражение позиции индивидуализма. Для понимания смысла деятельности гуманистов важно не столько «что» они возрождали, сколько – «как» они это делали. </w:t>
      </w:r>
    </w:p>
    <w:p>
      <w:pPr>
        <w:pStyle w:val="Normal"/>
        <w:ind w:firstLine="720"/>
        <w:jc w:val="both"/>
        <w:rPr/>
      </w:pPr>
      <w:r>
        <w:rPr>
          <w:sz w:val="31"/>
          <w:szCs w:val="31"/>
        </w:rPr>
        <w:t xml:space="preserve">Историк культуры Э. Панофски назвал ренессансное возрождение античности «возрождением в духе». Он отметил, что здесь впервые обозначилась дистанция по отношению к греко-римскому наследию, «когда классическое прошлое перестало быть живым – “прагматически” используемым и одновременно опасным. Вместо этого оно предстало объектом страстной ностальгии, чарующим образом потерянного рая». Способность погрузиться в реальность культуры, совершенно отличную от собственной, ощутить ее как нечто близкое себе, и в то же время отнестись к ней отстраненно, и явилась отличительной чертой новой индивидуалистической позиции. Отношение к культуре как к хранительнице независимой от человека истины бытия сменяется субъективистским, представлением о ней как о </w:t>
      </w:r>
      <w:r>
        <w:rPr>
          <w:i/>
          <w:iCs/>
          <w:sz w:val="31"/>
          <w:szCs w:val="31"/>
        </w:rPr>
        <w:t xml:space="preserve">человеческом </w:t>
      </w:r>
      <w:r>
        <w:rPr>
          <w:sz w:val="31"/>
          <w:szCs w:val="31"/>
        </w:rPr>
        <w:t xml:space="preserve">способе осмысления реальности. Гуманисты полагали, что ироническое, по сути, отношение к ценностям той или иной культуры, собственная внеположенность им возвышают человека. Однако уже деятели позднего Ренессанса оценивали новую позицию пессимистично, понимая, что она связана с отсутствием жизненных ориентиров, целостного взгляда на мир, позволяющего отделять истину ото лжи, добро от зла. Это следствие ренессансного возвышения человека более полно было осознанно в романтизме </w:t>
      </w:r>
      <w:r>
        <w:rPr>
          <w:sz w:val="31"/>
          <w:szCs w:val="31"/>
          <w:lang w:val="en-US"/>
        </w:rPr>
        <w:t>XIX</w:t>
      </w:r>
      <w:r>
        <w:rPr>
          <w:sz w:val="31"/>
          <w:szCs w:val="31"/>
        </w:rPr>
        <w:t xml:space="preserve"> в., а затем в постмодернизме ХХ в. </w:t>
      </w:r>
    </w:p>
    <w:p>
      <w:pPr>
        <w:pStyle w:val="Normal"/>
        <w:ind w:firstLine="720"/>
        <w:jc w:val="both"/>
        <w:rPr/>
      </w:pPr>
      <w:r>
        <w:rPr>
          <w:sz w:val="31"/>
          <w:szCs w:val="31"/>
        </w:rPr>
        <w:t>Истоком гуманистического самовозвышения человека над любыми ценностями, нормами и ограничениями, считавшимися прежде непреложными, стало представление о себе как о воплощенном абсолюте. На смену теоцентризму Средневековья пришел антропоцентризм, когда в человеке почиталось главным не столько стремление к Богу, сколько раскрытие в себе его «божественных» атрибутов: универсальности и творчества. Философское обоснование нового самоощущения человека было дано в XV в. представителями Флорентийской академии, которые предложили онтологическую картину, объясняющую центральную роль человека в мироздании. Человек выступал как «скрепа бытия», связующее звено между природным и божественным мирами (М.Фичино). Другая теория утверждала, что у человека вообще нет определенного места в мироздании, поскольку он может занять любую ступень (Пико дела Мирандола). В обоих случаях устремленность</w:t>
      </w:r>
      <w:r>
        <w:rPr/>
        <w:t xml:space="preserve"> </w:t>
      </w:r>
      <w:r>
        <w:rPr>
          <w:sz w:val="31"/>
        </w:rPr>
        <w:t>человека вверх оказывалась имеющей не большую ценность, чем его способность вовлекаться в жизнь природы. Возможность возвышаться к небесам не требовала для своей реализации отказываться от природности, напротив, природа и природное начало в человеке получили свое оправдание. Для христианского сознания эти теории были парадоксальны – богоподобным объявлялся человек, не совершавший духовного подвига, не преодолевший своей греховной «природы».</w:t>
      </w:r>
    </w:p>
    <w:p>
      <w:pPr>
        <w:pStyle w:val="Normal"/>
        <w:ind w:firstLine="720"/>
        <w:jc w:val="both"/>
        <w:rPr/>
      </w:pPr>
      <w:r>
        <w:rPr>
          <w:sz w:val="31"/>
        </w:rPr>
        <w:t>Гуманизм является основой эстетики Возрождения. Самодостаточности человека Ренессанса соответствовало превращение искусства в независимую от религии сферу деятельности. Оно стремилось вызвать ощущение красоты мира и человека самих по себе.</w:t>
      </w:r>
    </w:p>
    <w:p>
      <w:pPr>
        <w:pStyle w:val="Normal"/>
        <w:ind w:firstLine="720"/>
        <w:jc w:val="both"/>
        <w:rPr/>
      </w:pPr>
      <w:r>
        <w:rPr>
          <w:b/>
          <w:bCs/>
          <w:sz w:val="31"/>
        </w:rPr>
        <w:t xml:space="preserve">Литература </w:t>
      </w:r>
      <w:r>
        <w:rPr>
          <w:sz w:val="31"/>
        </w:rPr>
        <w:t xml:space="preserve">Возрождения начинается с «Божественной комедии» Данте Алигьери. Поэма воспроизводит средневековый космос и состоит из трех частей: «Ад», «Чистилище», «Рай». Ее главная идея – путь души к Богу через нисхождение в ад и очищение – вполне соответствует христианскому мировоззрению Средневековья, однако личность главного героя уже несет черты ренессансного представления о величии и доблести человека. Гуманист Ф. Петрарка прославил свое имя прежде всего как поэт – автор «Книги песен», воспевший чувственность в стихах о любви к Лауре. Его современник Дж. Боккаччо создал «Декамерон» – сборник новелл, обрамленных общим сюжетом. Как и Данте, Боккаччо выстроил свой роман по законам готической вертикали – от низменного к возвышенному, однако космический масштаб здесь отсутствует, единственная реальность, где происходят события – земная жизнь. Новаторство Боккаччо состояло и в том, что он оправдывал природное начало в человеке, противопоставив его всему, по его мнению, «неестественному»: аскетизму, сословным предрассудкам, общественным законам. Представитель позднего Возрождения Н. Макиавелли в политическом трактате «Государь» показал, что обратной стороной возвышения человека и игнорирования им всяческих ограничений является аморализм. </w:t>
      </w:r>
    </w:p>
    <w:p>
      <w:pPr>
        <w:pStyle w:val="Normal"/>
        <w:ind w:firstLine="720"/>
        <w:jc w:val="both"/>
        <w:rPr/>
      </w:pPr>
      <w:r>
        <w:rPr>
          <w:b/>
          <w:bCs/>
          <w:sz w:val="31"/>
        </w:rPr>
        <w:t xml:space="preserve">Архитектура </w:t>
      </w:r>
      <w:r>
        <w:rPr>
          <w:bCs/>
          <w:sz w:val="31"/>
        </w:rPr>
        <w:t>Возрождения</w:t>
      </w:r>
      <w:r>
        <w:rPr>
          <w:b/>
          <w:bCs/>
          <w:sz w:val="31"/>
        </w:rPr>
        <w:t xml:space="preserve"> </w:t>
      </w:r>
      <w:r>
        <w:rPr>
          <w:sz w:val="31"/>
        </w:rPr>
        <w:t>выражает ренессансный индивидуализм в свободном обращении к античным формам. Ранний ее период был переходным от средневековой готики к ордерной архитектуре, которая отличалась делением здания на этажи по горизонтали; четким порядком размещения оконных проемов и архитектурных деталей и, в целом, тяготела к симметрии, статичности. Основоположником новой архитектуры стал Ф.Брунелески (Воспитательный дом во Флоренции, купол собора Санта Мария Дель Фиоре). Высокое Возрождение представляет Д.Браманте (собор св. Петра в Риме). Архитектуру Позднего Возрождения создавал Микеланджело (завершение собора св.Петра), который положил начало новым тенденциям, выразившимся затем в барокко; а также А.Палладио, создатель палаццо и вилл (Палаццо Кьерикати, вилла Ротонда), предопределивший будущее развитие классицизма.</w:t>
      </w:r>
    </w:p>
    <w:p>
      <w:pPr>
        <w:pStyle w:val="Normal"/>
        <w:ind w:firstLine="720"/>
        <w:jc w:val="both"/>
        <w:rPr/>
      </w:pPr>
      <w:r>
        <w:rPr>
          <w:b/>
          <w:bCs/>
          <w:sz w:val="31"/>
        </w:rPr>
        <w:t xml:space="preserve">Скульптура </w:t>
      </w:r>
      <w:r>
        <w:rPr>
          <w:sz w:val="31"/>
        </w:rPr>
        <w:t>в эпоху</w:t>
      </w:r>
      <w:r>
        <w:rPr>
          <w:b/>
          <w:bCs/>
          <w:sz w:val="31"/>
        </w:rPr>
        <w:t xml:space="preserve"> </w:t>
      </w:r>
      <w:r>
        <w:rPr>
          <w:sz w:val="31"/>
        </w:rPr>
        <w:t>Возрождения</w:t>
      </w:r>
      <w:r>
        <w:rPr>
          <w:b/>
          <w:bCs/>
          <w:sz w:val="31"/>
        </w:rPr>
        <w:t xml:space="preserve"> </w:t>
      </w:r>
      <w:r>
        <w:rPr>
          <w:sz w:val="31"/>
        </w:rPr>
        <w:t>отделилась от архитектуры, стала самостоятельным видом искусства. Скульпторы изображали обычно доблестных и отважных людей: библейских и легендарных персонажей, воинов-современников (конный памятник полководцу Коллеони в Венеции работы А. дель Вероккьо). Образцом явилась античная скульптура: формы снова стали реалистичными, ценилась красота тела. «Давид» Донателло – первая после тысячелетнего перерыва скульптура, представляющая обнаженную фигуру. Вершина ренессансной скульптуры – работы Микеланджело («Давид», «Моисей», «Пьета» и др.)</w:t>
      </w:r>
    </w:p>
    <w:p>
      <w:pPr>
        <w:pStyle w:val="Normal"/>
        <w:ind w:firstLine="720"/>
        <w:jc w:val="both"/>
        <w:rPr>
          <w:color w:val="000000"/>
          <w:sz w:val="31"/>
        </w:rPr>
      </w:pPr>
      <w:r>
        <w:rPr>
          <w:sz w:val="31"/>
        </w:rPr>
        <w:t>Начало Ренессанса</w:t>
      </w:r>
      <w:r>
        <w:rPr>
          <w:b/>
          <w:bCs/>
          <w:sz w:val="31"/>
        </w:rPr>
        <w:t xml:space="preserve"> </w:t>
      </w:r>
      <w:r>
        <w:rPr>
          <w:sz w:val="31"/>
        </w:rPr>
        <w:t>в</w:t>
      </w:r>
      <w:r>
        <w:rPr>
          <w:b/>
          <w:bCs/>
          <w:sz w:val="31"/>
        </w:rPr>
        <w:t xml:space="preserve"> живописи</w:t>
      </w:r>
      <w:r>
        <w:rPr>
          <w:sz w:val="31"/>
        </w:rPr>
        <w:t xml:space="preserve"> – это конец </w:t>
      </w:r>
      <w:r>
        <w:rPr>
          <w:sz w:val="31"/>
          <w:lang w:val="en-US"/>
        </w:rPr>
        <w:t>XIII</w:t>
      </w:r>
      <w:r>
        <w:rPr>
          <w:sz w:val="31"/>
        </w:rPr>
        <w:t xml:space="preserve"> – начало </w:t>
      </w:r>
      <w:r>
        <w:rPr>
          <w:sz w:val="31"/>
          <w:lang w:val="en-US"/>
        </w:rPr>
        <w:t>XIV</w:t>
      </w:r>
      <w:r>
        <w:rPr>
          <w:sz w:val="31"/>
        </w:rPr>
        <w:t xml:space="preserve"> вв., когда при сохранении готической иконографии, при отсутствии перспективы, живописцы стали подчеркивать психологическое состояние персонажей, их фигуры представлять более объемными, передавать ощущение пространства. Такова роспись интерьера Капеллы дель Арена, выполненная Джотто. </w:t>
      </w:r>
      <w:r>
        <w:rPr>
          <w:color w:val="000000"/>
          <w:sz w:val="31"/>
        </w:rPr>
        <w:t>Творчество С. Ботичелли, жившего на полтора столетия позже, – это собственно ренессансная живопись. Фигуры еще достаточно условны, но в целом присутствует ориентация на чувственное переживание, а не на символическое восприятие. Сюжеты античной мифологии для Ботичелли равноправны с христианскими («Весна», «Рождение Венеры»). Судьба художника характерна для эпохи. Увлеченный идеями проповедника Саванаролы, он сжег оставшиеся картины, порвал с античными сюжетами, и стал писать на религиозные темы. «Золотой век» ренессансного искусства представлен тремя именами: Леонардо да Винчи («Тайная вечеря», «Мона Лиза»), Рафаэля Санти («Сикстинская мадонна») и Микеланджело Буанаротти (роспись плафона Сикстинской капеллы в Ватикане). Они воплотили в своих творениях главное в новом понимании человека – его интеллект, творческую мощь, стремление к переживанию гармонии. Они же открыли приемы, чрезвычайно важные для новой живописи. Так, в картинах Леонардо да Винчи решена задача передачи перспективы, вместо четкой прорисовки контуров применена игра светотени «сфумато». Поздний Ренессанс представлен полотнами Тициана («Венера перед зеркалом», «Св.Себастьян»).</w:t>
      </w:r>
    </w:p>
    <w:p>
      <w:pPr>
        <w:pStyle w:val="Normal"/>
        <w:ind w:firstLine="720"/>
        <w:jc w:val="both"/>
        <w:rPr/>
      </w:pPr>
      <w:r>
        <w:rPr>
          <w:color w:val="000000"/>
          <w:sz w:val="31"/>
        </w:rPr>
        <w:t>Выход искусства из-под контроля Церкви дополнялся союзом с наукой. Этому способствовало требование реализма – соответствия изображения чувственному восприятию. Гармония художественных произведений Ренессанса – результат геометрических вычислений (теории линейной перспективы), знания анатомии.</w:t>
      </w:r>
    </w:p>
    <w:p>
      <w:pPr>
        <w:pStyle w:val="Normal"/>
        <w:ind w:firstLine="720"/>
        <w:jc w:val="both"/>
        <w:rPr/>
      </w:pPr>
      <w:r>
        <w:rPr>
          <w:b/>
          <w:bCs/>
          <w:color w:val="000000"/>
          <w:sz w:val="31"/>
        </w:rPr>
        <w:t xml:space="preserve">Развитие науки </w:t>
      </w:r>
      <w:r>
        <w:rPr>
          <w:sz w:val="31"/>
        </w:rPr>
        <w:t>Ренессанса</w:t>
      </w:r>
      <w:r>
        <w:rPr>
          <w:color w:val="000000"/>
          <w:sz w:val="31"/>
        </w:rPr>
        <w:t xml:space="preserve"> связано с общим интересом эпохи к природе. Благодаря географическим открытиям Х. Колумба, Васко да Гаммы, Ф. Магеллана, Ф.Кортеза изменялись представления о Земле; благодаря астрономам Н.Копернику, Д.Бруно, И. Кеплеру – о вселенной. Их усилиями разрушалась геоцентрическая модель вселенной. И хотя наука не стремилась к конфликту с религиозными представленями, предполагая создать автономную картину мира, противостояние религии и науки оказалось неизбежным. </w:t>
      </w:r>
      <w:r>
        <w:rPr>
          <w:sz w:val="31"/>
        </w:rPr>
        <w:t>Италия, родина Возрождения, стала и страной, где началась католическая реакция. В XV в. здесь была реорганизована и усилена инквизиция, преследующая носителей ересей, в числе которых оказались исследователи природы и гуманисты. Папой Павлом IV был составлен «Индекс запрещенных книг». В 1600 г. был сожжен Дж. Бруно. Исследователи часто называют этот год концом эпохи Ренессанса.</w:t>
      </w:r>
    </w:p>
    <w:p>
      <w:pPr>
        <w:pStyle w:val="Normal"/>
        <w:ind w:firstLine="720"/>
        <w:jc w:val="both"/>
        <w:rPr/>
      </w:pPr>
      <w:r>
        <w:rPr>
          <w:sz w:val="31"/>
        </w:rPr>
        <w:t xml:space="preserve">За Ренессансом последовала эпоха радикальных изменений в образе жизни человека, в его отношении к природе и к обществу. Он в зародыше содержит в себе весь пафос новой европейской культуры, ярко продемонстрировавшей возможности человека, который осознал себя свободным творцом и преобразователем действительности. Но в то же время он содержит в себе и ее кризис, свидетелями которого мы являемся сегодня. Претензия человека самому конструировать смысл мира и собственной жизни оказалась непомерной, а главное – человек утрачивает непосредственное, интуитивное ощущение своей укорененности в бытии, осмысленности своего существования. Культура конца </w:t>
      </w:r>
      <w:r>
        <w:rPr>
          <w:sz w:val="31"/>
          <w:lang w:val="en-US"/>
        </w:rPr>
        <w:t>XX</w:t>
      </w:r>
      <w:r>
        <w:rPr>
          <w:sz w:val="31"/>
        </w:rPr>
        <w:t>–начала Х</w:t>
      </w:r>
      <w:r>
        <w:rPr>
          <w:sz w:val="31"/>
          <w:lang w:val="en-US"/>
        </w:rPr>
        <w:t>XI</w:t>
      </w:r>
      <w:r>
        <w:rPr>
          <w:sz w:val="31"/>
        </w:rPr>
        <w:t xml:space="preserve"> вв., обозначившая себя как постмодернистская, подразумевает, с одной стороны, критическое отношение к модернистским ценностям, утверждаемым впервые в период Ренессанса, с другой – отрицание возможности вернуться к «наивному» – бессознательному и непосредственному переживанию целостности и разумности мироздания.</w:t>
      </w:r>
    </w:p>
    <w:p>
      <w:pPr>
        <w:pStyle w:val="TextBodyIndent"/>
        <w:spacing w:before="0" w:after="0"/>
        <w:ind w:left="0" w:firstLine="720"/>
        <w:jc w:val="both"/>
        <w:rPr/>
      </w:pPr>
      <w:r>
        <w:rPr>
          <w:b/>
          <w:bCs/>
          <w:sz w:val="31"/>
          <w:szCs w:val="31"/>
        </w:rPr>
        <w:t>Памятники культуры</w:t>
      </w:r>
      <w:r>
        <w:rPr>
          <w:sz w:val="31"/>
          <w:szCs w:val="31"/>
        </w:rPr>
        <w:t>: «Божественная комедия» Данте, сонеты Петрарки, «Декамерон» Дж. Бокаччо, «Неистовый Роланд» Ариосто, «Хитроумный идальго дон Кихот Ламанчский» М. Сервантеса, «Гаргантюа и Пантагрюэль» Ф. Рабле, «Король Лир» В. Шекспира, С. Боттичелли «Весна», И. Босх «Сад наслаждений», Тициан «Даная»; Донателло «Давид»; Микеланджело: фрески Сикстинской капеллы, собор св. Петра, Хуан Баутиста де Толедо «Эскориал»; Леонардо да Винчи «Джоконда»; Н. Коперник «Об обращениях небесных сфер»; печатный станок И. Гутенберга; Инститорис и Я. Шпренгер «Молот ведьм».</w:t>
      </w:r>
    </w:p>
    <w:p>
      <w:pPr>
        <w:pStyle w:val="TextBodyIndent"/>
        <w:spacing w:before="0" w:after="0"/>
        <w:ind w:left="0" w:firstLine="720"/>
        <w:jc w:val="both"/>
        <w:rPr>
          <w:sz w:val="31"/>
          <w:szCs w:val="31"/>
        </w:rPr>
      </w:pPr>
      <w:r>
        <w:rPr>
          <w:sz w:val="31"/>
          <w:szCs w:val="31"/>
        </w:rPr>
      </w:r>
    </w:p>
    <w:p>
      <w:pPr>
        <w:pStyle w:val="TextBodyIndent"/>
        <w:spacing w:before="0" w:after="0"/>
        <w:ind w:left="0" w:firstLine="720"/>
        <w:jc w:val="both"/>
        <w:rPr>
          <w:sz w:val="31"/>
          <w:szCs w:val="31"/>
        </w:rPr>
      </w:pPr>
      <w:r>
        <w:rPr>
          <w:sz w:val="31"/>
          <w:szCs w:val="31"/>
        </w:rPr>
      </w:r>
    </w:p>
    <w:p>
      <w:pPr>
        <w:pStyle w:val="Heading2"/>
        <w:ind w:firstLine="720"/>
        <w:rPr>
          <w:bCs/>
          <w:outline w:val="false"/>
          <w:spacing w:val="-4"/>
          <w:sz w:val="31"/>
          <w:szCs w:val="30"/>
        </w:rPr>
      </w:pPr>
      <w:bookmarkStart w:id="23" w:name="__RefHeading___Toc192017913"/>
      <w:bookmarkEnd w:id="23"/>
      <w:r>
        <w:rPr>
          <w:bCs/>
          <w:outline w:val="false"/>
          <w:spacing w:val="-4"/>
          <w:sz w:val="31"/>
          <w:szCs w:val="30"/>
        </w:rPr>
        <w:t>7.2. Реформация</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sz w:val="31"/>
          <w:szCs w:val="31"/>
        </w:rPr>
      </w:pPr>
      <w:r>
        <w:rPr>
          <w:b/>
          <w:bCs/>
          <w:sz w:val="31"/>
          <w:szCs w:val="31"/>
        </w:rPr>
        <w:t>Ключевые слова:</w:t>
      </w:r>
      <w:r>
        <w:rPr>
          <w:sz w:val="31"/>
          <w:szCs w:val="31"/>
        </w:rPr>
        <w:t xml:space="preserve"> Протестантизм, Реформация, индивидуальное спасение, М.Лютер, Ж. Кальвин, У. Цвингли, Ф. Меланхтон, протестантская этика, контрреформация, И. Лойола, Тридентский Собор, иезуиты, иконоборчество, таинства в протестантизме, англиканская церковь, пуритане, гугеноты, Варфоломеевская ночь. </w:t>
      </w:r>
    </w:p>
    <w:p>
      <w:pPr>
        <w:pStyle w:val="Normal"/>
        <w:ind w:firstLine="720"/>
        <w:jc w:val="both"/>
        <w:rPr/>
      </w:pPr>
      <w:r>
        <w:rPr>
          <w:sz w:val="31"/>
          <w:szCs w:val="31"/>
        </w:rPr>
        <w:t xml:space="preserve">Мощное религиозное движение, направленное на реформирование учения и организации христианской церкви, которое возникло в Германии в начале </w:t>
      </w:r>
      <w:r>
        <w:rPr>
          <w:sz w:val="31"/>
          <w:szCs w:val="31"/>
          <w:lang w:val="en-US"/>
        </w:rPr>
        <w:t>XVI</w:t>
      </w:r>
      <w:r>
        <w:rPr>
          <w:sz w:val="31"/>
          <w:szCs w:val="31"/>
        </w:rPr>
        <w:t xml:space="preserve"> в., быстро распространилось на большой части Европы и привело к отделению от Рима и образованию новой формы христианства. После того как большая группа германских государей и представителей вольных городов, примкнувших к Реформации, выступили с протестом против решения имперского рейхстага в Шпейере (1529), запрещавшего дальнейшее распространение реформ, последователи их стали называться протестантами, а новая форма христианства – протестантизмом.</w:t>
      </w:r>
    </w:p>
    <w:p>
      <w:pPr>
        <w:pStyle w:val="Normal"/>
        <w:ind w:firstLine="720"/>
        <w:jc w:val="both"/>
        <w:rPr/>
      </w:pPr>
      <w:r>
        <w:rPr>
          <w:sz w:val="31"/>
          <w:szCs w:val="31"/>
        </w:rPr>
        <w:t xml:space="preserve">Реформация началась с того, что 31 октября 1517 молодой августинский монах Мартин Лютер (1483–1546), профессор теологии в недавно основанном Виттенбергском университете, вывесил на дверях дворцовой церкви 95 тезисов, которые он намеревался защищать на публичном диспуте. Поводом для такого вызова послужила практика распространения индульгенций. Лютер не только осуждал злоупотребления продавцов индульгенций, но и отрицал сами принципы, согласно которым эти индульгенции выдавались. Он полагал, что папа не имеет власти отпускать грехи и оспаривал учение о сокровищнице заслуг Христа и святых, к которой папа прибегает для отпущения грехов. </w:t>
      </w:r>
    </w:p>
    <w:p>
      <w:pPr>
        <w:pStyle w:val="Normal"/>
        <w:ind w:firstLine="720"/>
        <w:jc w:val="both"/>
        <w:rPr>
          <w:sz w:val="31"/>
          <w:szCs w:val="31"/>
        </w:rPr>
      </w:pPr>
      <w:r>
        <w:rPr>
          <w:sz w:val="31"/>
          <w:szCs w:val="31"/>
        </w:rPr>
        <w:t xml:space="preserve">Все попытки заставить его отречься от своих взглядов на папскую власть и авторитет потерпели неудачу, и в конце концов папа Лев Х осудил Лютера по 41 пункту (булла </w:t>
      </w:r>
      <w:r>
        <w:rPr>
          <w:iCs/>
          <w:sz w:val="31"/>
          <w:szCs w:val="31"/>
        </w:rPr>
        <w:t>Exsurge Domine</w:t>
      </w:r>
      <w:r>
        <w:rPr>
          <w:sz w:val="31"/>
          <w:szCs w:val="31"/>
        </w:rPr>
        <w:t>, 15 июня 1520), а в январе 1521 отлучил его от церкви. Тем временем реформатор опубликовал один за другим три памфлета, в которых смело изложил программу реформирования церкви – ее учения и организации. В первом из них, «</w:t>
      </w:r>
      <w:r>
        <w:rPr>
          <w:iCs/>
          <w:sz w:val="31"/>
          <w:szCs w:val="31"/>
        </w:rPr>
        <w:t>К христианскому дворянству немецкой нации об исправлении христианства»</w:t>
      </w:r>
      <w:r>
        <w:rPr>
          <w:sz w:val="31"/>
          <w:szCs w:val="31"/>
        </w:rPr>
        <w:t>, он призывал германских князей реформировать церковь, придав ей национальный характер и свободу от господства церковной иерархии, от внешней обрядности и от законов. Он требовал отказа от монашества, от безбрачия. В трактате «</w:t>
      </w:r>
      <w:r>
        <w:rPr>
          <w:iCs/>
          <w:sz w:val="31"/>
          <w:szCs w:val="31"/>
        </w:rPr>
        <w:t>О вавилонском пленении церкви»</w:t>
      </w:r>
      <w:r>
        <w:rPr>
          <w:sz w:val="31"/>
          <w:szCs w:val="31"/>
        </w:rPr>
        <w:t xml:space="preserve"> Лютер обрушился на систему церковных таинств, в которой церковь рассматривалась как официальная и единственная посредница между Богом и человеческой душой. В третьем памфлете – «</w:t>
      </w:r>
      <w:r>
        <w:rPr>
          <w:iCs/>
          <w:sz w:val="31"/>
          <w:szCs w:val="31"/>
        </w:rPr>
        <w:t xml:space="preserve">О свободе христианина» </w:t>
      </w:r>
      <w:r>
        <w:rPr>
          <w:sz w:val="31"/>
          <w:szCs w:val="31"/>
        </w:rPr>
        <w:t>– он изложил свое основополагающее учение об оправдании только верой, которое стало краеугольным камнем в теологической системе протестантизма.</w:t>
      </w:r>
    </w:p>
    <w:p>
      <w:pPr>
        <w:pStyle w:val="Normal"/>
        <w:ind w:firstLine="720"/>
        <w:jc w:val="both"/>
        <w:rPr/>
      </w:pPr>
      <w:r>
        <w:rPr>
          <w:sz w:val="31"/>
          <w:szCs w:val="31"/>
        </w:rPr>
        <w:t>На папскую буллу об осуждении Лютер ответил осуждением папства, а саму буллу публично сжег. На сторону Лютера встали Фридрих III и некоторые другие немецкие князья, сочувствующие его взглядам. Они взяли его под свою защиту.</w:t>
      </w:r>
    </w:p>
    <w:p>
      <w:pPr>
        <w:pStyle w:val="Normal"/>
        <w:ind w:firstLine="720"/>
        <w:jc w:val="both"/>
        <w:rPr/>
      </w:pPr>
      <w:r>
        <w:rPr>
          <w:sz w:val="31"/>
          <w:szCs w:val="31"/>
        </w:rPr>
        <w:t>Различные факторы могут объяснить поразительно быстрый успех Лютера. Требование реформы церкви раздавалось все громче со времен авиньонского пленения пап (</w:t>
      </w:r>
      <w:r>
        <w:rPr>
          <w:sz w:val="31"/>
          <w:szCs w:val="31"/>
          <w:lang w:val="en-US"/>
        </w:rPr>
        <w:t>XIV</w:t>
      </w:r>
      <w:r>
        <w:rPr>
          <w:sz w:val="31"/>
          <w:szCs w:val="31"/>
        </w:rPr>
        <w:t>в.) и затем во время великой западной схизмы (</w:t>
      </w:r>
      <w:r>
        <w:rPr>
          <w:sz w:val="31"/>
          <w:szCs w:val="31"/>
          <w:lang w:val="en-US"/>
        </w:rPr>
        <w:t>XV</w:t>
      </w:r>
      <w:r>
        <w:rPr>
          <w:sz w:val="31"/>
          <w:szCs w:val="31"/>
        </w:rPr>
        <w:t xml:space="preserve">в.). Репутация церкви упала еще ниже в </w:t>
      </w:r>
      <w:r>
        <w:rPr>
          <w:sz w:val="31"/>
          <w:szCs w:val="31"/>
          <w:lang w:val="en-US"/>
        </w:rPr>
        <w:t>XV</w:t>
      </w:r>
      <w:r>
        <w:rPr>
          <w:sz w:val="31"/>
          <w:szCs w:val="31"/>
        </w:rPr>
        <w:t xml:space="preserve"> в., когда у власти находились папы и прелаты, чересчур заботившиеся о земном, а священники не всегда отличались высокой нравственностью. Средневековая теология утратила свой авторитет, и новая критическая позиция по отношению к религии привела к распаду всего средневекового мира идей и верований. В такой обстановке бунт против вероучительного и организационного господства папского Рима имел большие шансы на успех. </w:t>
      </w:r>
    </w:p>
    <w:p>
      <w:pPr>
        <w:pStyle w:val="Normal"/>
        <w:ind w:firstLine="708"/>
        <w:jc w:val="both"/>
        <w:rPr/>
      </w:pPr>
      <w:r>
        <w:rPr>
          <w:color w:val="000000"/>
          <w:sz w:val="31"/>
          <w:szCs w:val="31"/>
        </w:rPr>
        <w:t xml:space="preserve">Стремясь достичь компромисса, имперский рейхстаг, созванный в Аугсбурге в июне 1530, потребовал от Лютера и его приверженцев представить на всеобщее рассмотрение изложение их веры и тех реформ, на которых они настаивают. Этот документ, отредактированный Меланхтоном, получил название </w:t>
      </w:r>
      <w:r>
        <w:rPr>
          <w:iCs/>
          <w:color w:val="000000"/>
          <w:sz w:val="31"/>
          <w:szCs w:val="31"/>
        </w:rPr>
        <w:t>Аугсбургского исповедания</w:t>
      </w:r>
      <w:r>
        <w:rPr>
          <w:color w:val="000000"/>
          <w:sz w:val="31"/>
          <w:szCs w:val="31"/>
        </w:rPr>
        <w:t xml:space="preserve">. Реформаторы настаивали на пресечении злоупотреблений и отмене того, что они считали ошибочными истолкованиями учений и канонов церкви. К злоупотреблениям и заблуждениям они относили причащение мирян только одним видом (освященным хлебом); приписывание мессе характера жертвоприношения; обязательность целибата (безбрачия) для священников; обязательность исповеди и существующую практику ее проведения; правила, касающиеся поста и пищевых ограничений; принципы и практику монашеской и аскетической жизни; и, наконец, божественный авторитет, приписываемый церковному Преданию. </w:t>
      </w:r>
    </w:p>
    <w:p>
      <w:pPr>
        <w:pStyle w:val="Normal"/>
        <w:ind w:firstLine="720"/>
        <w:jc w:val="both"/>
        <w:rPr/>
      </w:pPr>
      <w:r>
        <w:rPr>
          <w:color w:val="000000"/>
          <w:sz w:val="31"/>
          <w:szCs w:val="31"/>
        </w:rPr>
        <w:t xml:space="preserve">Резкое отвержение этих требований католиками и ожесточенная полемика между теологами обеих партий ясно показали, что компромисс в вопросах веры и церковной организации недостижим. Католическая церковь попыталась силой подавить сторонников Лютера. Ситуация изменилась, когда герцог Саксонский, перешел на сторону протестантов. Император был вынужден подписать мирный договор в Пассау (1552) и прекратить борьбу. В 1555г .был заключен Аугсбургский религиозный мир, по которому протестантские церкви, принявшие </w:t>
      </w:r>
      <w:r>
        <w:rPr>
          <w:iCs/>
          <w:color w:val="000000"/>
          <w:sz w:val="31"/>
          <w:szCs w:val="31"/>
        </w:rPr>
        <w:t>Аугсбургское исповедание</w:t>
      </w:r>
      <w:r>
        <w:rPr>
          <w:color w:val="000000"/>
          <w:sz w:val="31"/>
          <w:szCs w:val="31"/>
        </w:rPr>
        <w:t>, получили законное признание на той же основе, что и Римско-католическая церковь. Это признание не распространялось на другие протестантские секты. Принцип «чья власть, того и вера» был положен в основу нового порядка: в каждом германском государстве религия государя становилась религией народа. Право выбора и обязательность для граждан городов исповедовать религию города распространялось на вольные города. Аугсбургский религиозный мир был тяжелым ударом для Рима. Реформация утвердилась, и надежда восстановить католичество в протестантской Германии растаяла.</w:t>
      </w:r>
    </w:p>
    <w:p>
      <w:pPr>
        <w:pStyle w:val="Normal"/>
        <w:ind w:firstLine="720"/>
        <w:jc w:val="both"/>
        <w:rPr/>
      </w:pPr>
      <w:r>
        <w:rPr>
          <w:b/>
          <w:color w:val="000000"/>
          <w:sz w:val="31"/>
          <w:szCs w:val="31"/>
        </w:rPr>
        <w:t>Швейцария</w:t>
      </w:r>
      <w:r>
        <w:rPr>
          <w:color w:val="000000"/>
          <w:sz w:val="31"/>
          <w:szCs w:val="31"/>
        </w:rPr>
        <w:t xml:space="preserve">. Вскоре после восстания Лютера, выступившего против индульгенций, Ульрих Цвингли (1484–1531), священник кафедрального собора в Цюрихе, в своих проповедях начал критиковать индульгенции и «римские суеверия». Добившись поддержки городских властей Цюриха, Цвингли ввел там реформированную систему церковной организации и богослужения. </w:t>
      </w:r>
    </w:p>
    <w:p>
      <w:pPr>
        <w:pStyle w:val="Normal"/>
        <w:ind w:firstLine="720"/>
        <w:jc w:val="both"/>
        <w:rPr/>
      </w:pPr>
      <w:r>
        <w:rPr>
          <w:color w:val="000000"/>
          <w:sz w:val="31"/>
          <w:szCs w:val="31"/>
        </w:rPr>
        <w:t xml:space="preserve">После Цюриха Реформация началась и в других кантонах. Теология Цвингли, хотя он и разделял принцип оправдания только верой, отличалась во многих пунктах от теологии Лютера, и оба реформатора так и не смогли прийти к согласию. По этой причине, а также ввиду несходства политических ситуаций Реформация в Швейцарии и Германии пошла разными путями. </w:t>
      </w:r>
    </w:p>
    <w:p>
      <w:pPr>
        <w:pStyle w:val="Normal"/>
        <w:ind w:firstLine="720"/>
        <w:jc w:val="both"/>
        <w:rPr>
          <w:color w:val="000000"/>
          <w:sz w:val="31"/>
          <w:szCs w:val="31"/>
        </w:rPr>
      </w:pPr>
      <w:r>
        <w:rPr>
          <w:color w:val="000000"/>
          <w:sz w:val="31"/>
          <w:szCs w:val="31"/>
        </w:rPr>
        <w:t xml:space="preserve">В Женеве реформацию возглавил Жан Кальвин (1509–1564). Его концепция церкви также не совпадала с представлениями немецкого реформатора. В Германии становление новой организации церкви шло спонтанно, заранее не запланированными путями. Кальвин, напротив, планировал организацию своей церкви, руководствуясь Библией и намереваясь воспроизвести строй первоначальной церкви в том виде, в каком его можно представить на основе Нового Завета. Он извлек из Библии принципы и нормы правления и ввел их в Женеве. Фанатически нетерпимый к чужим мнениям, Кальвин изгнал из Женевы всех несогласных и приговорил Мишеля Сервета за его антитринитарные идеи к сожжению на костре. </w:t>
      </w:r>
    </w:p>
    <w:p>
      <w:pPr>
        <w:pStyle w:val="Normal"/>
        <w:ind w:firstLine="720"/>
        <w:jc w:val="both"/>
        <w:rPr/>
      </w:pPr>
      <w:r>
        <w:rPr>
          <w:sz w:val="31"/>
          <w:szCs w:val="31"/>
        </w:rPr>
        <w:t xml:space="preserve">Самая длительная и наиболее драматичная борьба за свободу протестантских церквей развернулась </w:t>
      </w:r>
      <w:r>
        <w:rPr>
          <w:b/>
          <w:sz w:val="31"/>
          <w:szCs w:val="31"/>
        </w:rPr>
        <w:t>во Франции</w:t>
      </w:r>
      <w:r>
        <w:rPr>
          <w:sz w:val="31"/>
          <w:szCs w:val="31"/>
        </w:rPr>
        <w:t xml:space="preserve">. К 1561г. гугеноты, как стали называть протестантов во Франции, имели более 2000 общин, объединявших более 400 000 верующих. Все попытки ограничить их рост потерпели неудачу. Вскоре конфликт приобрел политический характер и привел к внутренним религиозным войнам. Согласно Сен-Жерменскому договору (1570г.), гугенотам была дарованы свобода исповедовать свою религию, гражданские права. Но в 1572г., после событий Варфоломеевской ночи (24 августа – 3 октября), когда, по некоторым оценкам, погибло 50 000 гугенотов, война вспыхнула вновь и продолжалась до 1598г., когда по Нантскому эдикту французским протестантам была дарована свобода исповедовать свою религию и права гражданства. Нантский эдикт был отменен в 1685г., после чего тысячи гугенотов эмигрировали в другие страны. </w:t>
      </w:r>
    </w:p>
    <w:p>
      <w:pPr>
        <w:pStyle w:val="Normal"/>
        <w:ind w:firstLine="720"/>
        <w:jc w:val="both"/>
        <w:rPr>
          <w:color w:val="000000"/>
          <w:sz w:val="31"/>
          <w:szCs w:val="31"/>
        </w:rPr>
      </w:pPr>
      <w:r>
        <w:rPr>
          <w:color w:val="000000"/>
          <w:sz w:val="31"/>
          <w:szCs w:val="31"/>
        </w:rPr>
        <w:t>Теологическая структура протестантизма, созданная реформаторами, опирается на фундаментальные принципы, которые объединяют их, несмотря на различные интерпретации этих принципов. Это: 1) учение об оправдании только верой (</w:t>
      </w:r>
      <w:r>
        <w:rPr>
          <w:color w:val="000000"/>
          <w:sz w:val="31"/>
          <w:szCs w:val="31"/>
          <w:lang w:val="en-US"/>
        </w:rPr>
        <w:t>S</w:t>
      </w:r>
      <w:r>
        <w:rPr>
          <w:color w:val="000000"/>
          <w:sz w:val="31"/>
          <w:szCs w:val="31"/>
        </w:rPr>
        <w:t xml:space="preserve">ola fide), вне зависимости от совершения добрых дел и любых внешних священнодействий; 2) принцип </w:t>
      </w:r>
      <w:r>
        <w:rPr>
          <w:color w:val="000000"/>
          <w:sz w:val="31"/>
          <w:szCs w:val="31"/>
          <w:lang w:val="en-US"/>
        </w:rPr>
        <w:t>S</w:t>
      </w:r>
      <w:r>
        <w:rPr>
          <w:color w:val="000000"/>
          <w:sz w:val="31"/>
          <w:szCs w:val="31"/>
        </w:rPr>
        <w:t xml:space="preserve">ola </w:t>
      </w:r>
      <w:r>
        <w:rPr>
          <w:color w:val="000000"/>
          <w:sz w:val="31"/>
          <w:szCs w:val="31"/>
          <w:lang w:val="en-US"/>
        </w:rPr>
        <w:t>S</w:t>
      </w:r>
      <w:r>
        <w:rPr>
          <w:color w:val="000000"/>
          <w:sz w:val="31"/>
          <w:szCs w:val="31"/>
        </w:rPr>
        <w:t xml:space="preserve">criptura: Писание содержит Слово Бога, которое обращается непосредственно к душе и совести христианина и является высшим авторитетом в вопросах веры и церковного богослужения, вне зависимости от церковного Предания и любой церковной иерархии; 3) учение, согласно которому церковь, которая образует мистическое тело Христа, представляет собой невидимое сообщество избранных христиан, предопределенных к спасению. </w:t>
      </w:r>
    </w:p>
    <w:p>
      <w:pPr>
        <w:pStyle w:val="Normal"/>
        <w:ind w:firstLine="720"/>
        <w:jc w:val="both"/>
        <w:rPr/>
      </w:pPr>
      <w:r>
        <w:rPr>
          <w:color w:val="000000"/>
          <w:sz w:val="31"/>
          <w:szCs w:val="31"/>
        </w:rPr>
        <w:t xml:space="preserve">Лютеровский принцип оправдания только верой, имел далеко идущие последствия в отношении природы и устройства церкви. Прежде всего, он аннулировал духовное содержание и значение всей системы таинств. Он лишал священство его главной функции – совершения таинств. </w:t>
      </w:r>
    </w:p>
    <w:p>
      <w:pPr>
        <w:pStyle w:val="Normal"/>
        <w:ind w:firstLine="720"/>
        <w:jc w:val="both"/>
        <w:rPr/>
      </w:pPr>
      <w:r>
        <w:rPr>
          <w:color w:val="000000"/>
          <w:sz w:val="31"/>
          <w:szCs w:val="31"/>
        </w:rPr>
        <w:t>Самым значительным трудом, созданным в ходе Реформации, стало «</w:t>
      </w:r>
      <w:r>
        <w:rPr>
          <w:iCs/>
          <w:color w:val="000000"/>
          <w:sz w:val="31"/>
          <w:szCs w:val="31"/>
        </w:rPr>
        <w:t>Наставление в христианской вере» Ж.</w:t>
      </w:r>
      <w:r>
        <w:rPr>
          <w:color w:val="000000"/>
          <w:sz w:val="31"/>
          <w:szCs w:val="31"/>
        </w:rPr>
        <w:t xml:space="preserve">Кальвина. В первом издании этой книги содержалось подробное изложение нового учения о спасении. В дальнейших изданиях (последнее вышло в 1559г.) объем книги возрастал, и в результате получился компендиум, содержавший полное и систематическое изложение теологии протестантизма. </w:t>
      </w:r>
    </w:p>
    <w:p>
      <w:pPr>
        <w:pStyle w:val="Normal"/>
        <w:ind w:firstLine="720"/>
        <w:jc w:val="both"/>
        <w:rPr/>
      </w:pPr>
      <w:r>
        <w:rPr>
          <w:color w:val="000000"/>
          <w:sz w:val="31"/>
          <w:szCs w:val="31"/>
        </w:rPr>
        <w:t xml:space="preserve">Кальвин считал, что у человека имеется врожденное «чувство божества», но знание Бога и его воли открывается полностью в Писании, которое поэтому является от начала до конца безошибочной «нормой вечной истины» и источником веры. </w:t>
      </w:r>
    </w:p>
    <w:p>
      <w:pPr>
        <w:pStyle w:val="Normal"/>
        <w:ind w:firstLine="720"/>
        <w:jc w:val="both"/>
        <w:rPr/>
      </w:pPr>
      <w:r>
        <w:rPr>
          <w:color w:val="000000"/>
          <w:sz w:val="31"/>
          <w:szCs w:val="31"/>
        </w:rPr>
        <w:t xml:space="preserve">Кальвин считал, что, совершая добрые дела, человек не приобретает заслуги, наградой за которые является спасение. Оправдание есть «принятие, в соответствии с которым Бог, принявший нас в благодать, рассматривает нас как оправданных», и это влечет за собой прощение грехов вменением праведности Христа. Оправдание предполагает две ступени: во-первых, акт, в котором Бог принимает верующего как оправданного, и, во-вторых, процесс, в котором благодаря действию Духа Божьего в нем, человек освящается. Иными словами, добрые дела не вносят никакого вклада в оправдание, которое спасает, но они необходимо следуют из оправдания. Кальвин видит в добрых делах необходимое следствие оправдания и безошибочный знак того, что оно достигнуто. </w:t>
      </w:r>
    </w:p>
    <w:p>
      <w:pPr>
        <w:pStyle w:val="Normal"/>
        <w:ind w:firstLine="720"/>
        <w:jc w:val="both"/>
        <w:rPr/>
      </w:pPr>
      <w:r>
        <w:rPr>
          <w:color w:val="000000"/>
          <w:sz w:val="31"/>
          <w:szCs w:val="31"/>
        </w:rPr>
        <w:t xml:space="preserve">Это учение, а также связанное с ним учение о предопределении следует рассматривать в контексте понятия Кальвина об универсальном плане Бога в отношении Вселенной. Высший атрибут Бога – его всемогущество. У всех сотворенных вещей есть только одна причина существования – Бог, только одна функция – умножать его славу. Все события предустановлены им и его славой; сотворение мира, грехопадение Адама, искупление Христом, спасение и вечная погибель – все это части его божественного плана. Августин, а с ним и вся католическая традиция признают предопределение ко спасению, но отвергают его противоположность – предопределение к вечной погибели. Принять его равносильно утверждению, что Бог – причина зла. Согласно католическому учению, Бог предвидит и предопределяет все грядущие события, но человек свободен принять благодать и избрать добро, или же отвергнуть благодать и сотворить зло. От вечности Бог предустановил наказание адом за их грехи, но при этом он неустанно предлагает грешникам благодатную милость обращения и не обходит тех, кто не предопределен к спасению. </w:t>
      </w:r>
    </w:p>
    <w:p>
      <w:pPr>
        <w:pStyle w:val="Normal"/>
        <w:ind w:firstLine="720"/>
        <w:jc w:val="both"/>
        <w:rPr/>
      </w:pPr>
      <w:r>
        <w:rPr>
          <w:color w:val="000000"/>
          <w:sz w:val="31"/>
          <w:szCs w:val="31"/>
        </w:rPr>
        <w:t xml:space="preserve">Кальвина не смущал теологический детерминизм. Предопределение – это «вечные декреты Бога, посредством которых он решает для себя, что должно статься с каждым отдельным человеком». Спасение и погибель суть две интегральные части божественного плана, к которому не применимы человеческие понятия добра и зла. Для одних предопределена вечная жизнь на небе, так что они становятся свидетелями божественной милости; для других – вечная погибель в аду, так что они становятся свидетелями непостижимой справедливости Бога. И небо и ад являют славу Бога и способствуют ей. </w:t>
      </w:r>
    </w:p>
    <w:p>
      <w:pPr>
        <w:pStyle w:val="Normal"/>
        <w:ind w:firstLine="720"/>
        <w:jc w:val="both"/>
        <w:rPr/>
      </w:pPr>
      <w:r>
        <w:rPr>
          <w:color w:val="000000"/>
          <w:sz w:val="31"/>
          <w:szCs w:val="31"/>
        </w:rPr>
        <w:t xml:space="preserve">В системе Кальвина два таинства – крещение и евхаристия. Значение крещения в том, что дети принимаются в союз-договор с Богом, хотя они поймут значение этого только в более зрелом возрасте. Крещение соответствует обрезанию в ветхозаветном союзе-договоре. Для него присутствие Тела и Крови Христовых в евхаристии понимается только в духовном плане. </w:t>
      </w:r>
    </w:p>
    <w:p>
      <w:pPr>
        <w:pStyle w:val="Normal"/>
        <w:ind w:firstLine="720"/>
        <w:jc w:val="both"/>
        <w:rPr>
          <w:color w:val="000000"/>
          <w:sz w:val="31"/>
          <w:szCs w:val="31"/>
        </w:rPr>
      </w:pPr>
      <w:r>
        <w:rPr>
          <w:color w:val="000000"/>
          <w:sz w:val="31"/>
          <w:szCs w:val="31"/>
        </w:rPr>
        <w:t xml:space="preserve">Различные церкви, возникшие в результате разногласий внутри главных ветвей Реформации, остались верны, по крайней мере в существенных вещах, трем теологическим доктринам. Эти ответвления от лютеранства, а в большей мере – от кальвинизма отличаются друг от друга главным образом в институциональных вопросах. </w:t>
      </w:r>
      <w:r>
        <w:rPr>
          <w:iCs/>
          <w:color w:val="000000"/>
          <w:sz w:val="31"/>
          <w:szCs w:val="31"/>
        </w:rPr>
        <w:t>Англиканская</w:t>
      </w:r>
      <w:r>
        <w:rPr>
          <w:color w:val="000000"/>
          <w:sz w:val="31"/>
          <w:szCs w:val="31"/>
        </w:rPr>
        <w:t xml:space="preserve"> церковь, наиболее консервативная из них, сохранила епископальную иерархию и обряд ординации, а вместе с ними следы харизматического понимания священства. Скандинавские лютеранские церкви также построены по епископальному принципу. </w:t>
      </w:r>
      <w:r>
        <w:rPr>
          <w:iCs/>
          <w:color w:val="000000"/>
          <w:sz w:val="31"/>
          <w:szCs w:val="31"/>
        </w:rPr>
        <w:t>Пресвитерианская</w:t>
      </w:r>
      <w:r>
        <w:rPr>
          <w:color w:val="000000"/>
          <w:sz w:val="31"/>
          <w:szCs w:val="31"/>
        </w:rPr>
        <w:t xml:space="preserve"> церковь с ее жестким кальвинизмом в своей организационной структуре сохраняет благодаря своим синодам некоторую долю централизации церковной власти. </w:t>
      </w:r>
      <w:r>
        <w:rPr>
          <w:iCs/>
          <w:color w:val="000000"/>
          <w:sz w:val="31"/>
          <w:szCs w:val="31"/>
        </w:rPr>
        <w:t>Анабаптисты</w:t>
      </w:r>
      <w:r>
        <w:rPr>
          <w:color w:val="000000"/>
          <w:sz w:val="31"/>
          <w:szCs w:val="31"/>
        </w:rPr>
        <w:t xml:space="preserve"> вскоре утратили революционность и способствовали появлению </w:t>
      </w:r>
      <w:r>
        <w:rPr>
          <w:iCs/>
          <w:color w:val="000000"/>
          <w:sz w:val="31"/>
          <w:szCs w:val="31"/>
        </w:rPr>
        <w:t>баптистов</w:t>
      </w:r>
      <w:r>
        <w:rPr>
          <w:color w:val="000000"/>
          <w:sz w:val="31"/>
          <w:szCs w:val="31"/>
        </w:rPr>
        <w:t xml:space="preserve">, не имеющих жесткой церковной организации. В отличие от них, </w:t>
      </w:r>
      <w:r>
        <w:rPr>
          <w:iCs/>
          <w:color w:val="000000"/>
          <w:sz w:val="31"/>
          <w:szCs w:val="31"/>
        </w:rPr>
        <w:t>конгрегационалисты</w:t>
      </w:r>
      <w:r>
        <w:rPr>
          <w:color w:val="000000"/>
          <w:sz w:val="31"/>
          <w:szCs w:val="31"/>
        </w:rPr>
        <w:t xml:space="preserve">, или </w:t>
      </w:r>
      <w:r>
        <w:rPr>
          <w:iCs/>
          <w:color w:val="000000"/>
          <w:sz w:val="31"/>
          <w:szCs w:val="31"/>
        </w:rPr>
        <w:t>индепенденты</w:t>
      </w:r>
      <w:r>
        <w:rPr>
          <w:color w:val="000000"/>
          <w:sz w:val="31"/>
          <w:szCs w:val="31"/>
        </w:rPr>
        <w:t>, признают в каждой общине высшего арбитра для своих членов в вопросах веры и богослужения. Острые вероисповедные полемики между теологами различных церквей и групп продолжались, не ослабевая, на протяжении 16 и 17 вв.</w:t>
      </w:r>
    </w:p>
    <w:p>
      <w:pPr>
        <w:pStyle w:val="Web"/>
        <w:spacing w:before="0" w:after="0"/>
        <w:ind w:firstLine="720"/>
        <w:jc w:val="both"/>
        <w:rPr/>
      </w:pPr>
      <w:r>
        <w:rPr>
          <w:b/>
          <w:sz w:val="31"/>
        </w:rPr>
        <w:t>Значение Реформации.</w:t>
      </w:r>
      <w:r>
        <w:rPr>
          <w:sz w:val="31"/>
        </w:rPr>
        <w:t xml:space="preserve"> В результате Реформации в Европе наряду с католицизмом, утвердилось принципиально иное понимание христианской веры. Протестантизм в своих основных направлениях отвергал мистицизм (следует отметить, что мистицизм все же получил развитие внутри протестантизма. Пример – секта квакеров). Вера в Бога для протестанта – это не стремление к сверхразумному знанию, к непосредственному переживанию слияния с Ним. Она есть, прежде всего, надежда на примирение с Богом, внутреннее достояние и обладание человека. </w:t>
      </w:r>
    </w:p>
    <w:p>
      <w:pPr>
        <w:pStyle w:val="Web"/>
        <w:spacing w:before="0" w:after="0"/>
        <w:ind w:firstLine="720"/>
        <w:jc w:val="both"/>
        <w:rPr/>
      </w:pPr>
      <w:r>
        <w:rPr>
          <w:sz w:val="31"/>
        </w:rPr>
        <w:t xml:space="preserve">С другой стороны, протестантское учение решительно боролось со схоластикой, что соответствовало принципу отделения веры от разума. Познание Бога, каков он в себе и для себя, получило смысл абсолютно непосильной задачи, а применение разума для ее решения рассматривалось как соблазн. </w:t>
      </w:r>
    </w:p>
    <w:p>
      <w:pPr>
        <w:pStyle w:val="Web"/>
        <w:spacing w:before="0" w:after="0"/>
        <w:ind w:firstLine="720"/>
        <w:jc w:val="both"/>
        <w:rPr/>
      </w:pPr>
      <w:r>
        <w:rPr>
          <w:sz w:val="31"/>
        </w:rPr>
        <w:t xml:space="preserve">Христианские добродетели для протестантов выглядели иначе, чем для католиков: ценность семьи вытеснила монашеское безбрачие, стремление к нажитому честным трудом богатству сменило высокую оценку нищеты, свобода совести восторжествовала над послушанием церкви. </w:t>
      </w:r>
    </w:p>
    <w:p>
      <w:pPr>
        <w:pStyle w:val="Web"/>
        <w:spacing w:before="0" w:after="0"/>
        <w:ind w:firstLine="720"/>
        <w:jc w:val="both"/>
        <w:rPr/>
      </w:pPr>
      <w:r>
        <w:rPr>
          <w:sz w:val="31"/>
        </w:rPr>
        <w:t xml:space="preserve">Социально-философская мысль </w:t>
      </w:r>
      <w:r>
        <w:rPr>
          <w:sz w:val="31"/>
          <w:lang w:val="en-US"/>
        </w:rPr>
        <w:t>XVI</w:t>
      </w:r>
      <w:r>
        <w:rPr>
          <w:sz w:val="31"/>
        </w:rPr>
        <w:t>-</w:t>
      </w:r>
      <w:r>
        <w:rPr>
          <w:sz w:val="31"/>
          <w:lang w:val="en-US"/>
        </w:rPr>
        <w:t>XVII</w:t>
      </w:r>
      <w:r>
        <w:rPr>
          <w:sz w:val="31"/>
        </w:rPr>
        <w:t xml:space="preserve"> вв. и в дальнейшем утверждала, что принцип свободы совести является неоспоримым достижением Реформации. Принцип всеобщего священства вел к мысли о равном достоинстве людей. Он оказался созвучным идеалам сословного равенства и демократическим требованиям выборной власти.</w:t>
      </w:r>
    </w:p>
    <w:p>
      <w:pPr>
        <w:pStyle w:val="Web"/>
        <w:spacing w:before="0" w:after="0"/>
        <w:ind w:firstLine="720"/>
        <w:jc w:val="both"/>
        <w:rPr/>
      </w:pPr>
      <w:r>
        <w:rPr>
          <w:sz w:val="31"/>
        </w:rPr>
        <w:t>Протестантская трактовка веры предполагала отношение к труду как к служению Богу, что подразумевало благочестивое исполнение любой работы как священнодействия. Обычный труд получил значение полноценных нравственно-религиозных деяний.</w:t>
      </w:r>
    </w:p>
    <w:p>
      <w:pPr>
        <w:pStyle w:val="Web"/>
        <w:spacing w:before="0" w:after="0"/>
        <w:ind w:firstLine="720"/>
        <w:jc w:val="both"/>
        <w:rPr/>
      </w:pPr>
      <w:r>
        <w:rPr>
          <w:sz w:val="31"/>
        </w:rPr>
        <w:t>Предоставив дело спасения души «одной вере», Лютер тем самым выдвинул разум на поприще мирской практической деятельности. Протестантизм положительно воспринимал науку в качестве высшей разновидности опытного знания.</w:t>
      </w:r>
    </w:p>
    <w:p>
      <w:pPr>
        <w:pStyle w:val="Web"/>
        <w:spacing w:before="0" w:after="0"/>
        <w:ind w:firstLine="720"/>
        <w:jc w:val="both"/>
        <w:rPr/>
      </w:pPr>
      <w:r>
        <w:rPr>
          <w:sz w:val="31"/>
        </w:rPr>
        <w:t>Значение Реформации выходит за рамки религиозной реформы, она изменила сознание людей, обозначила классические для Нового времени проблемы: личной свободы и личного выбора ценностных ориентаций; сформировала новое отношение к рациональному познанию, к хозяйственной практике. Она подготовила почву для первых буржуазных революций.</w:t>
      </w:r>
    </w:p>
    <w:p>
      <w:pPr>
        <w:pStyle w:val="Web"/>
        <w:spacing w:before="0" w:after="0"/>
        <w:ind w:firstLine="720"/>
        <w:jc w:val="both"/>
        <w:rPr/>
      </w:pPr>
      <w:r>
        <w:rPr>
          <w:color w:val="000000"/>
          <w:sz w:val="31"/>
        </w:rPr>
        <w:t xml:space="preserve">Реформация вызвала реакцию католической церкви, которая, начиная с 40-х годов </w:t>
      </w:r>
      <w:r>
        <w:rPr>
          <w:color w:val="000000"/>
          <w:sz w:val="31"/>
          <w:lang w:val="en-US"/>
        </w:rPr>
        <w:t>XVI</w:t>
      </w:r>
      <w:r>
        <w:rPr>
          <w:color w:val="000000"/>
          <w:sz w:val="31"/>
        </w:rPr>
        <w:t xml:space="preserve"> в. вела борьбу за возвращение потерянных позиций. В Западной Европе началась Контрреформация. В этот период решались вопросы об укреплении единства в организации католической церкви, об усилении внутренней дисциплины и централизации папской власти. Но главной проблемой была борьба против протестантизма. Для ее решения был создан орден иезуитов. Получила новый импульс инквизиция. Был созван Тридентский собор. Произошло новое оживление схоластической философии в форме томизма.</w:t>
      </w:r>
    </w:p>
    <w:p>
      <w:pPr>
        <w:pStyle w:val="Normal"/>
        <w:ind w:firstLine="720"/>
        <w:jc w:val="both"/>
        <w:rPr>
          <w:color w:val="000000"/>
          <w:sz w:val="31"/>
          <w:szCs w:val="31"/>
        </w:rPr>
      </w:pPr>
      <w:r>
        <w:rPr>
          <w:color w:val="000000"/>
          <w:sz w:val="31"/>
          <w:szCs w:val="31"/>
        </w:rPr>
      </w:r>
    </w:p>
    <w:p>
      <w:pPr>
        <w:pStyle w:val="Normal"/>
        <w:ind w:firstLine="720"/>
        <w:jc w:val="both"/>
        <w:rPr>
          <w:sz w:val="31"/>
          <w:szCs w:val="31"/>
        </w:rPr>
      </w:pPr>
      <w:r>
        <w:rPr>
          <w:b/>
          <w:bCs/>
          <w:sz w:val="31"/>
          <w:szCs w:val="31"/>
        </w:rPr>
        <w:t>Памятники культуры:</w:t>
      </w:r>
      <w:r>
        <w:rPr>
          <w:sz w:val="31"/>
          <w:szCs w:val="31"/>
        </w:rPr>
        <w:t xml:space="preserve"> «Индекс запрещённых книг», У.фон Гуттен «Письма темных людей», «Аусбургское исповедание веры», М. Лютер: 95 тезисов; А. Дюрер «Апокалипсис», Г. Сакс «Басни», Эразм Роттердамский «Диатриба о свободе воли», «Вестминстерское исповедание веры». </w:t>
      </w:r>
    </w:p>
    <w:p>
      <w:pPr>
        <w:pStyle w:val="Normal"/>
        <w:widowControl w:val="false"/>
        <w:ind w:firstLine="720"/>
        <w:jc w:val="both"/>
        <w:rPr>
          <w:b/>
          <w:b/>
          <w:bCs/>
          <w:sz w:val="31"/>
          <w:szCs w:val="31"/>
        </w:rPr>
      </w:pPr>
      <w:r>
        <w:rPr>
          <w:b/>
          <w:bCs/>
          <w:sz w:val="31"/>
          <w:szCs w:val="31"/>
        </w:rPr>
      </w:r>
    </w:p>
    <w:p>
      <w:pPr>
        <w:pStyle w:val="Heading2"/>
        <w:ind w:firstLine="720"/>
        <w:rPr/>
      </w:pPr>
      <w:bookmarkStart w:id="24" w:name="__RefHeading___Toc192017914"/>
      <w:bookmarkEnd w:id="24"/>
      <w:r>
        <w:rPr>
          <w:bCs/>
          <w:outline w:val="false"/>
          <w:spacing w:val="-4"/>
          <w:sz w:val="31"/>
          <w:szCs w:val="30"/>
        </w:rPr>
        <w:t xml:space="preserve">7.3. Предпосылки формирования культуры </w:t>
        <w:br/>
        <w:t>Нового времени</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pPr>
      <w:r>
        <w:rPr>
          <w:b/>
          <w:bCs/>
          <w:sz w:val="31"/>
          <w:szCs w:val="31"/>
        </w:rPr>
        <w:t xml:space="preserve">Ключевые слова: </w:t>
      </w:r>
      <w:r>
        <w:rPr>
          <w:sz w:val="31"/>
          <w:szCs w:val="31"/>
        </w:rPr>
        <w:t xml:space="preserve">прогресс, культура, историзм, рационализм, эмпиризм, Ф. Бекон, Р. Декарт, Б. Паскаль, деизм, классицизм, регулярная планировка, принцип трех единств, Н. Пуссен, барокко, секуляризация, сциентизм. И. Кеплер, И. Ньютон, механицизм, В. Гарвей, академии наук, Ф.Д. Ларошфуко, колониализм, промышленный переворот, абсолютизм, К. Монтеверди, опера, балет, утопия, Т. Кампанелла. </w:t>
      </w:r>
    </w:p>
    <w:p>
      <w:pPr>
        <w:pStyle w:val="Normal"/>
        <w:ind w:firstLine="720"/>
        <w:jc w:val="both"/>
        <w:rPr/>
      </w:pPr>
      <w:r>
        <w:rPr>
          <w:sz w:val="31"/>
          <w:szCs w:val="31"/>
          <w:lang w:val="en-US"/>
        </w:rPr>
        <w:t>XVII</w:t>
      </w:r>
      <w:r>
        <w:rPr>
          <w:sz w:val="31"/>
          <w:szCs w:val="31"/>
        </w:rPr>
        <w:t xml:space="preserve"> век – исток совре</w:t>
        <w:softHyphen/>
        <w:t>менной культуры. Новые экономические отноше</w:t>
        <w:softHyphen/>
        <w:t>ния – капиталистиче</w:t>
        <w:softHyphen/>
        <w:t>ские – устанавливались в мире болезненно, влекли за собой мно</w:t>
        <w:softHyphen/>
        <w:t>жество жертв и вызвали сами по себе мощную волну реакции на иной способ зависимости, характерный для Нового времени. Ос</w:t>
        <w:softHyphen/>
        <w:t>новная масса населения оказалась между молотом и нако</w:t>
        <w:softHyphen/>
        <w:t>вальней: с одной стороны – еще существующие сеньоры, владельцы зе</w:t>
        <w:softHyphen/>
        <w:t>мель с их поборами, с другой – буржуазия, отчуждающая эти земли.</w:t>
      </w:r>
    </w:p>
    <w:p>
      <w:pPr>
        <w:pStyle w:val="Normal"/>
        <w:ind w:firstLine="720"/>
        <w:jc w:val="both"/>
        <w:rPr/>
      </w:pPr>
      <w:r>
        <w:rPr>
          <w:sz w:val="31"/>
          <w:szCs w:val="31"/>
        </w:rPr>
        <w:t xml:space="preserve"> </w:t>
      </w:r>
      <w:r>
        <w:rPr>
          <w:sz w:val="31"/>
          <w:szCs w:val="31"/>
        </w:rPr>
        <w:t>Наиболее ярко этот процесс шел в Англии, но и в других евро</w:t>
        <w:softHyphen/>
        <w:t>пейских странах, развиваясь в раз</w:t>
        <w:softHyphen/>
        <w:t>ных формах, он вызвал бурные крестьянские бунты и войны. Так, в Англии на этой почве вспы</w:t>
        <w:softHyphen/>
        <w:t>хивает буржуазная революция с диктату</w:t>
        <w:softHyphen/>
        <w:t>рой Кромвеля (1599–1658), многочисленными казнями и следующей за ними очеред</w:t>
        <w:softHyphen/>
        <w:t>ной волной несправедливостей. Во Франции аристок</w:t>
        <w:softHyphen/>
        <w:t>раты органи</w:t>
        <w:softHyphen/>
        <w:t>зуют Фронду, пытавшуюся противостоять власти короля; в Гер</w:t>
        <w:softHyphen/>
        <w:t>мании разражается невиданная до тех пор по масштабам жесто</w:t>
        <w:softHyphen/>
        <w:t>кости и уничтожения собственного народа Тридцатилетняя война -1648), которая была для дворянства поводом расправиться с не</w:t>
        <w:softHyphen/>
        <w:t>покорными крестьянами. В результате этой войны население Германии сократилось почти на десять миллионов человек.</w:t>
      </w:r>
    </w:p>
    <w:p>
      <w:pPr>
        <w:pStyle w:val="Normal"/>
        <w:ind w:firstLine="720"/>
        <w:jc w:val="both"/>
        <w:rPr/>
      </w:pPr>
      <w:r>
        <w:rPr>
          <w:sz w:val="31"/>
          <w:szCs w:val="31"/>
        </w:rPr>
        <w:t xml:space="preserve">Но в то же время в </w:t>
      </w:r>
      <w:r>
        <w:rPr>
          <w:sz w:val="31"/>
          <w:szCs w:val="31"/>
          <w:lang w:val="en-US"/>
        </w:rPr>
        <w:t>XVII</w:t>
      </w:r>
      <w:r>
        <w:rPr>
          <w:sz w:val="31"/>
          <w:szCs w:val="31"/>
        </w:rPr>
        <w:t xml:space="preserve"> веке расцветает мануфактурное произ</w:t>
        <w:softHyphen/>
        <w:t>водство, создавшее новые способы организации трудового процесса появился наемный труд, сформировались первые круп</w:t>
        <w:softHyphen/>
        <w:t>ные капиталы. Конечно, они наживались путем, далеким от пра</w:t>
        <w:softHyphen/>
        <w:t>ведного, часто путем колониального порабощения новых терри</w:t>
        <w:softHyphen/>
        <w:t>торий мира, но ни одно дви</w:t>
        <w:softHyphen/>
        <w:t>жение мирового процесса к усовер</w:t>
        <w:softHyphen/>
        <w:t>шенствованию не проходило умиротворенно. Новые процессы поставили страны Европы в неравное положение: одни имели ко</w:t>
        <w:softHyphen/>
        <w:t>лонии, другие – нет, в одних установился буржуазный строй (Англия, Голландия), в других – еще более укре</w:t>
        <w:softHyphen/>
        <w:t>пились феодаль</w:t>
        <w:softHyphen/>
        <w:t>ные отношения (Испания, Германия).</w:t>
      </w:r>
    </w:p>
    <w:p>
      <w:pPr>
        <w:pStyle w:val="Normal"/>
        <w:ind w:firstLine="720"/>
        <w:jc w:val="both"/>
        <w:rPr/>
      </w:pPr>
      <w:r>
        <w:rPr>
          <w:sz w:val="31"/>
          <w:szCs w:val="31"/>
          <w:lang w:val="en-US"/>
        </w:rPr>
        <w:t>XVII</w:t>
      </w:r>
      <w:r>
        <w:rPr>
          <w:sz w:val="31"/>
          <w:szCs w:val="31"/>
        </w:rPr>
        <w:t xml:space="preserve"> век демонстрирует некую множе</w:t>
        <w:softHyphen/>
        <w:t>ственность, когда можно говорить уже не о культуре, а о культурах: настолько раз</w:t>
        <w:softHyphen/>
        <w:t>личны пути, формы, способы осуществления общих тен</w:t>
        <w:softHyphen/>
        <w:t>денций этого времени. Один только взгляд на формы организации обще</w:t>
        <w:softHyphen/>
        <w:t>ства покажет, как непохожи они друг на друга: катаклизмы бур</w:t>
        <w:softHyphen/>
        <w:t>жуаз</w:t>
        <w:softHyphen/>
        <w:t>ной революции и диктатуры Кром</w:t>
        <w:softHyphen/>
        <w:t>веля в Англии соседст</w:t>
        <w:softHyphen/>
        <w:t>вуют с абсо</w:t>
        <w:softHyphen/>
        <w:t>лютной монархией, поддержанной буржуазными слоями во Франции, рядом с ними истерзанная Трид</w:t>
        <w:softHyphen/>
        <w:t>цатилетней войной, но не ставшая единой, не поднявшаяся на более высокий уровень феодальная Герма</w:t>
        <w:softHyphen/>
        <w:t>ния, буквально из пепла поднимаю</w:t>
        <w:softHyphen/>
        <w:t>щая свою культуру. Таким образом, даже новый класс – воз</w:t>
        <w:softHyphen/>
        <w:t>никающая буржуазия разных стран неодинакова в своих дей</w:t>
        <w:softHyphen/>
        <w:t>ствиях.</w:t>
      </w:r>
    </w:p>
    <w:p>
      <w:pPr>
        <w:pStyle w:val="Normal"/>
        <w:ind w:firstLine="720"/>
        <w:jc w:val="both"/>
        <w:rPr/>
      </w:pPr>
      <w:r>
        <w:rPr>
          <w:sz w:val="31"/>
          <w:szCs w:val="31"/>
        </w:rPr>
        <w:t xml:space="preserve">Для </w:t>
      </w:r>
      <w:r>
        <w:rPr>
          <w:sz w:val="31"/>
          <w:szCs w:val="31"/>
          <w:lang w:val="en-US"/>
        </w:rPr>
        <w:t>XVII</w:t>
      </w:r>
      <w:r>
        <w:rPr>
          <w:sz w:val="31"/>
          <w:szCs w:val="31"/>
        </w:rPr>
        <w:t xml:space="preserve"> века драматизм столкновения нового со старым усилен религиозными противоречиями, которые выливаются в явление общеевропейского харак</w:t>
        <w:softHyphen/>
        <w:t xml:space="preserve">тера – Контрреформацию. Разыгрывалась и еще одна трагедия </w:t>
      </w:r>
      <w:r>
        <w:rPr>
          <w:sz w:val="31"/>
          <w:szCs w:val="31"/>
          <w:lang w:val="en-US"/>
        </w:rPr>
        <w:t>XVII</w:t>
      </w:r>
      <w:r>
        <w:rPr>
          <w:sz w:val="31"/>
          <w:szCs w:val="31"/>
        </w:rPr>
        <w:t xml:space="preserve"> века, но сценой служил уже внутренний мир человека. Человек нового времени оказался на распутье: если средние века оставили нерешенной антиномию: человек создан по подобию Бога, и Бог создал для него природу, но человек отягощен первородным грехом и не может выбраться из пучины соблазнов", то теперь на ее место вста</w:t>
        <w:softHyphen/>
        <w:t>ла другая: "человек свободен и равен Богу, но он лишь ма</w:t>
        <w:softHyphen/>
        <w:t>ленькое зве</w:t>
        <w:softHyphen/>
        <w:t xml:space="preserve">но в величественном механизме природы". </w:t>
      </w:r>
    </w:p>
    <w:p>
      <w:pPr>
        <w:pStyle w:val="Normal"/>
        <w:ind w:firstLine="720"/>
        <w:jc w:val="both"/>
        <w:rPr/>
      </w:pPr>
      <w:r>
        <w:rPr>
          <w:sz w:val="31"/>
          <w:szCs w:val="31"/>
        </w:rPr>
        <w:t>От эпохи Возрождения в Новое время перешел вопрос, ставший еще более острым,– "как найти каждому свое место в усло</w:t>
        <w:softHyphen/>
        <w:t>виях ломки старых отношений и складывания новых, буржу</w:t>
        <w:softHyphen/>
        <w:t>азных? Как жить человеку в "нечеловеческом" мире глубоких со</w:t>
        <w:softHyphen/>
        <w:t>циальных противоречий? Ответы на эти вопросы ис</w:t>
        <w:softHyphen/>
        <w:t xml:space="preserve">кали лучшие умы </w:t>
      </w:r>
      <w:r>
        <w:rPr>
          <w:sz w:val="31"/>
          <w:szCs w:val="31"/>
          <w:lang w:val="en-US"/>
        </w:rPr>
        <w:t>XVII</w:t>
      </w:r>
      <w:r>
        <w:rPr>
          <w:sz w:val="31"/>
          <w:szCs w:val="31"/>
        </w:rPr>
        <w:t xml:space="preserve"> века – Декарт, Гоббс, Спиноза, Лейбниц и другие. Может быть, именно наука сделала в </w:t>
      </w:r>
      <w:r>
        <w:rPr>
          <w:sz w:val="31"/>
          <w:szCs w:val="31"/>
          <w:lang w:val="en-US"/>
        </w:rPr>
        <w:t>XVII</w:t>
      </w:r>
      <w:r>
        <w:rPr>
          <w:sz w:val="31"/>
          <w:szCs w:val="31"/>
        </w:rPr>
        <w:t xml:space="preserve"> веке ощутимые ша</w:t>
        <w:softHyphen/>
        <w:t>ги вперед: поиск был теперь не только необходим, но и реален.</w:t>
      </w:r>
    </w:p>
    <w:p>
      <w:pPr>
        <w:pStyle w:val="Normal"/>
        <w:ind w:firstLine="720"/>
        <w:jc w:val="both"/>
        <w:rPr/>
      </w:pPr>
      <w:r>
        <w:rPr>
          <w:b/>
          <w:bCs/>
          <w:sz w:val="31"/>
          <w:szCs w:val="31"/>
        </w:rPr>
        <w:t xml:space="preserve">Новое время – век новой науки. </w:t>
      </w:r>
      <w:r>
        <w:rPr>
          <w:sz w:val="31"/>
          <w:szCs w:val="31"/>
          <w:lang w:val="en-US"/>
        </w:rPr>
        <w:t>XVII</w:t>
      </w:r>
      <w:r>
        <w:rPr>
          <w:sz w:val="31"/>
          <w:szCs w:val="31"/>
        </w:rPr>
        <w:t xml:space="preserve"> век – эпоха новых теорий в области астрономии, физики, математики. Она ознаме</w:t>
        <w:softHyphen/>
        <w:t>нована трудами Иоганна Кеплера (1571–1630), положившего начала астрономии новейшего времени. Открытые им за</w:t>
        <w:softHyphen/>
        <w:t>коны движения планет он облек в математическую форму выражения, составив планетные таблицы, ему принадлежит теория затмений, он изобрел телескоп с двояковыпуклыми линзами объектива и окуляра. Математика этого времени прославле</w:t>
        <w:softHyphen/>
        <w:t>на Пьером Ферма (1601–1665), одним из создателей аналитической геометрии и теории чисел, трудов по теории вероятностей, исчисле</w:t>
        <w:softHyphen/>
        <w:t>нию бес</w:t>
        <w:softHyphen/>
        <w:t>конечно малых величин и оптике. Готфридом Лейб</w:t>
        <w:softHyphen/>
        <w:t>ницем изобретена си</w:t>
        <w:softHyphen/>
        <w:t>стема интегрального и дифференциального исчислений. Английский врач Уильям Гарвей, основатель современной физиологии и эм</w:t>
        <w:softHyphen/>
        <w:t>бриологии, описал большой и малый круги кровообращения. Гений Исаака Ньютона (1643–1727), чьи открытия не нуждаются в специальном перечислении, связал великие достижения естест</w:t>
        <w:softHyphen/>
        <w:t xml:space="preserve">венных наук </w:t>
      </w:r>
      <w:r>
        <w:rPr>
          <w:sz w:val="31"/>
          <w:szCs w:val="31"/>
          <w:lang w:val="en-US"/>
        </w:rPr>
        <w:t>XVII</w:t>
      </w:r>
      <w:r>
        <w:rPr>
          <w:sz w:val="31"/>
          <w:szCs w:val="31"/>
        </w:rPr>
        <w:t xml:space="preserve"> и </w:t>
      </w:r>
      <w:r>
        <w:rPr>
          <w:sz w:val="31"/>
          <w:szCs w:val="31"/>
          <w:lang w:val="en-US"/>
        </w:rPr>
        <w:t>XVIII</w:t>
      </w:r>
      <w:r>
        <w:rPr>
          <w:sz w:val="31"/>
          <w:szCs w:val="31"/>
        </w:rPr>
        <w:t xml:space="preserve"> веков. Все эти и другие открытия под</w:t>
        <w:softHyphen/>
        <w:t>нимают науку эпохи на качественно новый уровень, но главным ее достижением стало появление экс</w:t>
        <w:softHyphen/>
        <w:t>периментального знания. Вся прежняя наука, включая и эпоху Воз</w:t>
        <w:softHyphen/>
        <w:t>рождения, была достаточно умозрительной. В ней можно найти смелые догадки, интуитив</w:t>
        <w:softHyphen/>
        <w:t>ные построения, не лишенные оснований, но наука прежнего времени не имела главного подспорья – эксперимента.</w:t>
      </w:r>
    </w:p>
    <w:p>
      <w:pPr>
        <w:pStyle w:val="Normal"/>
        <w:ind w:firstLine="720"/>
        <w:jc w:val="both"/>
        <w:rPr/>
      </w:pPr>
      <w:r>
        <w:rPr>
          <w:sz w:val="31"/>
          <w:szCs w:val="31"/>
        </w:rPr>
        <w:t>По сравнению с предшествующим столетием, раздвигается круг на</w:t>
        <w:softHyphen/>
        <w:t xml:space="preserve">учных интересов. В </w:t>
      </w:r>
      <w:r>
        <w:rPr>
          <w:sz w:val="31"/>
          <w:szCs w:val="31"/>
          <w:lang w:val="en-US"/>
        </w:rPr>
        <w:t>XVI</w:t>
      </w:r>
      <w:r>
        <w:rPr>
          <w:sz w:val="31"/>
          <w:szCs w:val="31"/>
        </w:rPr>
        <w:t xml:space="preserve"> веке особенно большие успехи были достиг</w:t>
        <w:softHyphen/>
        <w:t>нуты в области филологии, астрономии, географии, ботаники, меди</w:t>
        <w:softHyphen/>
        <w:t xml:space="preserve">цины. В </w:t>
      </w:r>
      <w:r>
        <w:rPr>
          <w:sz w:val="31"/>
          <w:szCs w:val="31"/>
          <w:lang w:val="en-US"/>
        </w:rPr>
        <w:t>XVII</w:t>
      </w:r>
      <w:r>
        <w:rPr>
          <w:sz w:val="31"/>
          <w:szCs w:val="31"/>
        </w:rPr>
        <w:t xml:space="preserve"> столетии научный прогресс охваты</w:t>
        <w:softHyphen/>
        <w:t>вает все новые и но</w:t>
        <w:softHyphen/>
        <w:t xml:space="preserve">вые области. В </w:t>
      </w:r>
      <w:r>
        <w:rPr>
          <w:sz w:val="31"/>
          <w:szCs w:val="31"/>
          <w:lang w:val="en-US"/>
        </w:rPr>
        <w:t>XVII</w:t>
      </w:r>
      <w:r>
        <w:rPr>
          <w:sz w:val="31"/>
          <w:szCs w:val="31"/>
        </w:rPr>
        <w:t xml:space="preserve"> столетии преобладаю</w:t>
        <w:softHyphen/>
        <w:t>щим и ведущим направлением в науке ста</w:t>
        <w:softHyphen/>
        <w:t>новится математика, стремительно развивается экспериментальная физика, возникает экспериментальная химия, наступает новый этап в развитии ме</w:t>
        <w:softHyphen/>
        <w:t>дицины и физиологии, закладываются основы экспери</w:t>
        <w:softHyphen/>
        <w:t>менталь</w:t>
        <w:softHyphen/>
        <w:t xml:space="preserve">ной биологии. </w:t>
      </w:r>
    </w:p>
    <w:p>
      <w:pPr>
        <w:pStyle w:val="Normal"/>
        <w:ind w:firstLine="720"/>
        <w:jc w:val="both"/>
        <w:rPr/>
      </w:pPr>
      <w:r>
        <w:rPr>
          <w:sz w:val="31"/>
          <w:szCs w:val="31"/>
        </w:rPr>
        <w:t>Больших успехов достигают некоторые гумани</w:t>
        <w:softHyphen/>
        <w:t>тарные от</w:t>
        <w:softHyphen/>
        <w:t>расли знаний, в том числе юриспруденция, в частности междуна</w:t>
        <w:softHyphen/>
        <w:t>родное право (Гуго Гроций).</w:t>
      </w:r>
    </w:p>
    <w:p>
      <w:pPr>
        <w:pStyle w:val="Normal"/>
        <w:ind w:firstLine="720"/>
        <w:jc w:val="both"/>
        <w:rPr/>
      </w:pPr>
      <w:r>
        <w:rPr>
          <w:sz w:val="31"/>
          <w:szCs w:val="31"/>
        </w:rPr>
        <w:t>Среди научных достижений, оставивших наиболее глубокий след в интеллектуальной атмосфере эпохи, необходимо выделить во-первых, развитие Галилеем, Кампанеллой и Кеплером ге</w:t>
        <w:softHyphen/>
        <w:t>лио</w:t>
        <w:softHyphen/>
        <w:t>центрической теории Коперника. Их труды существенно изме</w:t>
        <w:softHyphen/>
        <w:t>нили представления о структуре космоса и о месте Земли во Все</w:t>
        <w:softHyphen/>
        <w:t>ленной. Зем</w:t>
        <w:softHyphen/>
        <w:t>ля перестает восприниматься своеобразным непод</w:t>
        <w:softHyphen/>
        <w:t>вижным твердым центром замкнутого со всех сторон мирозда</w:t>
        <w:softHyphen/>
        <w:t>ния, окружающего ее. Вме</w:t>
        <w:softHyphen/>
        <w:t>сте с этим изменяются и представления о связях человека с окружаю</w:t>
        <w:softHyphen/>
        <w:t xml:space="preserve">щим миром. Если в эпоху Ренессанса отдельная человеческая личность выступала мерой истины, добра и красоты, то для </w:t>
      </w:r>
      <w:r>
        <w:rPr>
          <w:sz w:val="31"/>
          <w:szCs w:val="31"/>
          <w:lang w:val="en-US"/>
        </w:rPr>
        <w:t>XVII</w:t>
      </w:r>
      <w:r>
        <w:rPr>
          <w:sz w:val="31"/>
          <w:szCs w:val="31"/>
        </w:rPr>
        <w:t xml:space="preserve"> столетия характерна тенденция поисков ключа к пониманию судьбы индивидуума вне его самого, в неких господствующих в действительности объективных противоре</w:t>
        <w:softHyphen/>
        <w:t>чиях и закономерностях.</w:t>
      </w:r>
    </w:p>
    <w:p>
      <w:pPr>
        <w:pStyle w:val="Normal"/>
        <w:ind w:firstLine="720"/>
        <w:jc w:val="both"/>
        <w:rPr/>
      </w:pPr>
      <w:r>
        <w:rPr>
          <w:sz w:val="31"/>
          <w:szCs w:val="31"/>
        </w:rPr>
        <w:t>Второе – обостренный интерес к проблеме движения. Эта тенденция вы</w:t>
        <w:softHyphen/>
        <w:t>делялись в точных науках (работы Галилея в об</w:t>
        <w:softHyphen/>
        <w:t>ласти динамики, уче</w:t>
        <w:softHyphen/>
        <w:t>ние Декарта о движении материи как об ос</w:t>
        <w:softHyphen/>
        <w:t>нове существования при</w:t>
        <w:softHyphen/>
        <w:t>роды, открытия Декарта, Ньютона и Лейбница, связанные с анали</w:t>
        <w:softHyphen/>
        <w:t>зом переменных и бесконечно ма</w:t>
        <w:softHyphen/>
        <w:t>лых величин, и разработка системы дифференциального и инте</w:t>
        <w:softHyphen/>
        <w:t>грального исчисления), и в философии.</w:t>
      </w:r>
    </w:p>
    <w:p>
      <w:pPr>
        <w:pStyle w:val="Normal"/>
        <w:ind w:firstLine="720"/>
        <w:jc w:val="both"/>
        <w:rPr/>
      </w:pPr>
      <w:r>
        <w:rPr>
          <w:sz w:val="31"/>
          <w:szCs w:val="31"/>
        </w:rPr>
        <w:t xml:space="preserve"> </w:t>
      </w:r>
      <w:r>
        <w:rPr>
          <w:sz w:val="31"/>
          <w:szCs w:val="31"/>
          <w:lang w:val="en-US"/>
        </w:rPr>
        <w:t>XVII</w:t>
      </w:r>
      <w:r>
        <w:rPr>
          <w:sz w:val="31"/>
          <w:szCs w:val="31"/>
        </w:rPr>
        <w:t xml:space="preserve"> век – век противополжностей и контрастов – на</w:t>
        <w:softHyphen/>
        <w:t>блюдает за столкновениями человеческих характеров, ищет при</w:t>
        <w:softHyphen/>
        <w:t>чины и истоки жизненных коллизий в философии и затем в ис</w:t>
        <w:softHyphen/>
        <w:t>кусстве (особенно в барокко), пытается сочетать эти противопо</w:t>
        <w:softHyphen/>
        <w:t>ложности, осмысляя и ана</w:t>
        <w:softHyphen/>
        <w:t>лизируя их. Это обусловило создание всеобъемлющих философских си</w:t>
        <w:softHyphen/>
        <w:t>стем Гоббсом, Декартом, Спи</w:t>
        <w:softHyphen/>
        <w:t>нозой, Лейбницем, разработку теории познания, где образовались два направления: сенсуализм и рациона</w:t>
        <w:softHyphen/>
        <w:t>лизм. Накопленное к этому времени знание потребовало ответа на главные вопросы: что такое знание, как из незнания образуется знание, какой путь оно должно пройти, чтобы превратиться в теорию. И на этом на</w:t>
        <w:softHyphen/>
        <w:t xml:space="preserve">правлении поиска образовались две системы ответов. </w:t>
      </w:r>
      <w:r>
        <w:rPr>
          <w:iCs/>
          <w:sz w:val="31"/>
          <w:szCs w:val="31"/>
        </w:rPr>
        <w:t>Сенсуали</w:t>
        <w:softHyphen/>
        <w:t>сты</w:t>
      </w:r>
      <w:r>
        <w:rPr>
          <w:sz w:val="31"/>
          <w:szCs w:val="31"/>
        </w:rPr>
        <w:t xml:space="preserve"> отводили главную роль ощущениям, чувственному позна</w:t>
        <w:softHyphen/>
        <w:t>нию, хотя не могли в достаточной мере осветить вопрос о том, как из ощущений и чувственных сведений о мире образуется на</w:t>
        <w:softHyphen/>
        <w:t>учная тео</w:t>
        <w:softHyphen/>
        <w:t xml:space="preserve">рия. </w:t>
      </w:r>
      <w:r>
        <w:rPr>
          <w:iCs/>
          <w:sz w:val="31"/>
          <w:szCs w:val="31"/>
        </w:rPr>
        <w:t>Рационалисты</w:t>
      </w:r>
      <w:r>
        <w:rPr>
          <w:sz w:val="31"/>
          <w:szCs w:val="31"/>
        </w:rPr>
        <w:t xml:space="preserve"> полагали, что знания возникают на основе пра</w:t>
        <w:softHyphen/>
        <w:t>вильного метода рассуждений, при этом абсолютизи</w:t>
        <w:softHyphen/>
        <w:t>ровалась одна сто</w:t>
        <w:softHyphen/>
        <w:t>рона познания и не объяснялось появление пер</w:t>
        <w:softHyphen/>
        <w:t>вичных знаний.</w:t>
      </w:r>
    </w:p>
    <w:p>
      <w:pPr>
        <w:pStyle w:val="Normal"/>
        <w:ind w:firstLine="720"/>
        <w:jc w:val="both"/>
        <w:rPr/>
      </w:pPr>
      <w:r>
        <w:rPr>
          <w:sz w:val="31"/>
          <w:szCs w:val="31"/>
        </w:rPr>
        <w:t>Значительных успехов добились теоретики, искавшие пути реше</w:t>
        <w:softHyphen/>
        <w:t xml:space="preserve">ния проблемы человека. </w:t>
      </w:r>
      <w:r>
        <w:rPr>
          <w:sz w:val="31"/>
          <w:szCs w:val="31"/>
          <w:lang w:val="en-US"/>
        </w:rPr>
        <w:t>XVII</w:t>
      </w:r>
      <w:r>
        <w:rPr>
          <w:sz w:val="31"/>
          <w:szCs w:val="31"/>
        </w:rPr>
        <w:t xml:space="preserve"> век ознаменован поисками но</w:t>
        <w:softHyphen/>
        <w:t>вой этики, в которой ставилась про</w:t>
        <w:softHyphen/>
        <w:t>блема свободы. В этических систе</w:t>
        <w:softHyphen/>
        <w:t>мах на первом месте стояло по</w:t>
        <w:softHyphen/>
        <w:t>клонение разуму.</w:t>
      </w:r>
    </w:p>
    <w:p>
      <w:pPr>
        <w:pStyle w:val="Normal"/>
        <w:ind w:firstLine="720"/>
        <w:jc w:val="both"/>
        <w:rPr/>
      </w:pPr>
      <w:r>
        <w:rPr>
          <w:sz w:val="31"/>
          <w:szCs w:val="31"/>
        </w:rPr>
        <w:t>Набирают силу и материалистические тенденции в филосо</w:t>
        <w:softHyphen/>
        <w:t xml:space="preserve">фии, чему способствует развитие естественных наук. Они часто связаны с представлением о вольномыслии. Наука </w:t>
      </w:r>
      <w:r>
        <w:rPr>
          <w:sz w:val="31"/>
          <w:szCs w:val="31"/>
          <w:lang w:val="en-US"/>
        </w:rPr>
        <w:t>XVII</w:t>
      </w:r>
      <w:r>
        <w:rPr>
          <w:sz w:val="31"/>
          <w:szCs w:val="31"/>
        </w:rPr>
        <w:t xml:space="preserve"> века, противоречивая и обширная, дав</w:t>
        <w:softHyphen/>
        <w:t>шая еще одно название своему времени – "век гениев", легла в основу энцик</w:t>
        <w:softHyphen/>
        <w:t>лопедизма следующего за ним века Просвещения.</w:t>
      </w:r>
    </w:p>
    <w:p>
      <w:pPr>
        <w:pStyle w:val="Normal"/>
        <w:ind w:firstLine="720"/>
        <w:jc w:val="both"/>
        <w:rPr/>
      </w:pPr>
      <w:r>
        <w:rPr>
          <w:b/>
          <w:bCs/>
          <w:sz w:val="31"/>
          <w:szCs w:val="31"/>
        </w:rPr>
        <w:t xml:space="preserve">Искусство. </w:t>
      </w:r>
      <w:r>
        <w:rPr>
          <w:sz w:val="31"/>
          <w:szCs w:val="31"/>
        </w:rPr>
        <w:t>Барокко и классицизм – менталитет, мировоз</w:t>
        <w:softHyphen/>
        <w:t xml:space="preserve">зрение и стиль </w:t>
      </w:r>
      <w:r>
        <w:rPr>
          <w:sz w:val="31"/>
          <w:szCs w:val="31"/>
          <w:lang w:val="en-US"/>
        </w:rPr>
        <w:t>XVII</w:t>
      </w:r>
      <w:r>
        <w:rPr>
          <w:sz w:val="31"/>
          <w:szCs w:val="31"/>
        </w:rPr>
        <w:t xml:space="preserve"> века. Если идеалом эпохи Возрождения был гармонически совершенный человек, личность, для которой нет противоречий между личным и общественным, то человеку </w:t>
      </w:r>
      <w:r>
        <w:rPr>
          <w:sz w:val="31"/>
          <w:szCs w:val="31"/>
          <w:lang w:val="en-US"/>
        </w:rPr>
        <w:t>XVII</w:t>
      </w:r>
      <w:r>
        <w:rPr>
          <w:sz w:val="31"/>
          <w:szCs w:val="31"/>
        </w:rPr>
        <w:t xml:space="preserve"> в. свойственно бесконечное стол</w:t>
        <w:softHyphen/>
        <w:t>кновение этих начал; если для героя произведений искусства Ренес</w:t>
        <w:softHyphen/>
        <w:t>санса характерно было един</w:t>
        <w:softHyphen/>
        <w:t>ство с внешним миром, природой, то ге</w:t>
        <w:softHyphen/>
        <w:t>рой Нового времени осоз</w:t>
        <w:softHyphen/>
        <w:t>нает свою зависимость от окружающей сре</w:t>
        <w:softHyphen/>
        <w:t>ды и внешних обстоя</w:t>
        <w:softHyphen/>
        <w:t>тельств. Драматизм действительности, крушение идеала Возрож</w:t>
        <w:softHyphen/>
        <w:t>дения привели к новым формам восприятия мира. Оп</w:t>
        <w:softHyphen/>
        <w:t>тимистиче</w:t>
        <w:softHyphen/>
        <w:t>ский реализм Возрождения сменяется чувством неустойчи</w:t>
        <w:softHyphen/>
        <w:t>вого положения человека, для которого характерен тот или иной внут</w:t>
        <w:softHyphen/>
        <w:t>ренний конфликт. Лич</w:t>
        <w:softHyphen/>
        <w:t>ности все труднее отыскать свое место в новых отношениях об</w:t>
        <w:softHyphen/>
        <w:t>щества, которому все меньше нужен всесторонний человек Ре</w:t>
        <w:softHyphen/>
        <w:t>нессанса и все больше – человек-функция. Эта трагическая кол</w:t>
        <w:softHyphen/>
        <w:t xml:space="preserve">лизия находит выражение в двух способах соотношения с миром и в двух художественных стилях – </w:t>
      </w:r>
      <w:r>
        <w:rPr>
          <w:iCs/>
          <w:sz w:val="31"/>
          <w:szCs w:val="31"/>
        </w:rPr>
        <w:t>барокко</w:t>
      </w:r>
      <w:r>
        <w:rPr>
          <w:sz w:val="31"/>
          <w:szCs w:val="31"/>
        </w:rPr>
        <w:t xml:space="preserve"> и</w:t>
      </w:r>
      <w:r>
        <w:rPr>
          <w:iCs/>
          <w:sz w:val="31"/>
          <w:szCs w:val="31"/>
        </w:rPr>
        <w:t xml:space="preserve"> классицизме.</w:t>
      </w:r>
    </w:p>
    <w:p>
      <w:pPr>
        <w:pStyle w:val="Normal"/>
        <w:ind w:firstLine="720"/>
        <w:jc w:val="both"/>
        <w:rPr/>
      </w:pPr>
      <w:r>
        <w:rPr>
          <w:sz w:val="31"/>
          <w:szCs w:val="31"/>
        </w:rPr>
        <w:t>Происхождение термина "барокко" неясно, известен лишь перевод с итальянско</w:t>
        <w:softHyphen/>
        <w:t>го: странный, вычурный. Стиль связан с кризи</w:t>
        <w:softHyphen/>
        <w:t>сом идеалов гуманизма, об</w:t>
        <w:softHyphen/>
        <w:t>щественно-политическими по</w:t>
        <w:softHyphen/>
        <w:t xml:space="preserve">трясениями, характерными для </w:t>
      </w:r>
      <w:r>
        <w:rPr>
          <w:sz w:val="31"/>
          <w:szCs w:val="31"/>
          <w:lang w:val="en-US"/>
        </w:rPr>
        <w:t>XVII</w:t>
      </w:r>
      <w:r>
        <w:rPr>
          <w:sz w:val="31"/>
          <w:szCs w:val="31"/>
        </w:rPr>
        <w:t xml:space="preserve"> века. Для менталитета че</w:t>
        <w:softHyphen/>
        <w:t>ловека барокко свойственны чув</w:t>
        <w:softHyphen/>
        <w:t>ство растерянности и смятения, ощущение противоречивости мира, непостоянства счастья, все</w:t>
        <w:softHyphen/>
        <w:t>силия рока и случая. Оптимистический иде</w:t>
        <w:softHyphen/>
        <w:t>ал Ренессанса сменя</w:t>
        <w:softHyphen/>
        <w:t>ется пессимистической оценкой действительно</w:t>
        <w:softHyphen/>
        <w:t>сти, а восторжен</w:t>
        <w:softHyphen/>
        <w:t>ное преклонение перед человеком и его возможнос</w:t>
        <w:softHyphen/>
        <w:t>тями – под</w:t>
        <w:softHyphen/>
        <w:t>черкиванием его двойственности, непоследовательности, испор</w:t>
        <w:softHyphen/>
        <w:t>ченности; постоянно осмысляется несоответствие между види</w:t>
        <w:softHyphen/>
        <w:t>мо</w:t>
        <w:softHyphen/>
        <w:t>стью вещей и их сущностью, ощущается разорванность бытия, столкновение между телесным и духовным началом, между при</w:t>
        <w:softHyphen/>
        <w:t>вязан</w:t>
        <w:softHyphen/>
        <w:t>ностью к чувственной красоте мира и осознанием бренности земного бытия.</w:t>
      </w:r>
    </w:p>
    <w:p>
      <w:pPr>
        <w:pStyle w:val="Normal"/>
        <w:ind w:firstLine="720"/>
        <w:jc w:val="both"/>
        <w:rPr>
          <w:sz w:val="31"/>
          <w:szCs w:val="31"/>
        </w:rPr>
      </w:pPr>
      <w:r>
        <w:rPr>
          <w:sz w:val="31"/>
          <w:szCs w:val="31"/>
        </w:rPr>
        <w:t>Возникновение барокко чаще всего связывают с Контрре</w:t>
        <w:softHyphen/>
        <w:t>формаци</w:t>
        <w:softHyphen/>
        <w:t>ей. После ожесточенных религиозных войн Европа была разорена и разрушена. Только Рим избежал религиозных бурь. В нем оставался оплот католической церкви, еще очень сильной, особенно после Тридентского собора. Здесь возникает стремле</w:t>
        <w:softHyphen/>
        <w:t>ние утвер</w:t>
        <w:softHyphen/>
        <w:t>дить торжество официальной церкви. Ба</w:t>
        <w:softHyphen/>
        <w:t>рокко возникает первоначально в ре</w:t>
        <w:softHyphen/>
        <w:t>лигиозном искусстве, прежде всего в архи</w:t>
        <w:softHyphen/>
        <w:t>тектуре. И романский стиль, и го</w:t>
        <w:softHyphen/>
        <w:t>тика имели вполне определен</w:t>
        <w:softHyphen/>
        <w:t>ные и возведенные на уровень закономерно</w:t>
        <w:softHyphen/>
        <w:t>сти правила создания сооружений. Ли</w:t>
        <w:softHyphen/>
        <w:t>нии этих построек были четкими и определен</w:t>
        <w:softHyphen/>
        <w:t>ными. Барокко – это "буй</w:t>
        <w:softHyphen/>
        <w:t>ство изогнутых, пересекающихся, пе</w:t>
        <w:softHyphen/>
        <w:t>реливающихся каменных масс, потерявших свою "каменность" и как будто получивших свойства вязкого пластичного материала. Постепенно барокко перешло из архитектуры в скульптуру, жи</w:t>
        <w:softHyphen/>
        <w:t>вопись и другие формы духовной жизни. Один из самых извест</w:t>
        <w:softHyphen/>
        <w:t>ных теоретиков барокко Эммануэле Тезауро (1592–1675) назы</w:t>
        <w:softHyphen/>
        <w:t>вал в качестве главного принципа "барочного мыш</w:t>
        <w:softHyphen/>
        <w:t>ления" "прин</w:t>
        <w:softHyphen/>
        <w:t>цип быстрого разума". Быстрый разум живет закона</w:t>
        <w:softHyphen/>
        <w:t>ми, отлич</w:t>
        <w:softHyphen/>
        <w:t>ными от законов мышления, он насыщен фантазиями, ме</w:t>
        <w:softHyphen/>
        <w:t>тафо</w:t>
        <w:softHyphen/>
        <w:t>рами, соединяя важное и слу</w:t>
        <w:softHyphen/>
        <w:t>чайное, серьезное и забавное, смеш</w:t>
        <w:softHyphen/>
        <w:t>ное и печальное. В нем пере</w:t>
        <w:softHyphen/>
        <w:t>плетаются природа и человек, боже</w:t>
        <w:softHyphen/>
        <w:t>ственное и созданное человеческим гением. Гении, обладающие быст</w:t>
        <w:softHyphen/>
        <w:t>рым разумом, "из несуществующего порождают сущест</w:t>
        <w:softHyphen/>
        <w:t>вующее. Остро</w:t>
        <w:softHyphen/>
        <w:t>умие из невещественного творит бы</w:t>
        <w:softHyphen/>
        <w:t>тующее, и вот лев становится чело</w:t>
        <w:softHyphen/>
        <w:t>веком, орел – городом. Оно слива</w:t>
        <w:softHyphen/>
        <w:t>ет жен</w:t>
        <w:softHyphen/>
        <w:t>щину с обличьем рыбы и со</w:t>
        <w:softHyphen/>
        <w:t>здает сирену как символ ласкатель</w:t>
        <w:softHyphen/>
        <w:t>ства, соединяет туловище козы со змеей и образует химеру – ие</w:t>
        <w:softHyphen/>
        <w:t>рог</w:t>
        <w:softHyphen/>
        <w:t>лиф, обозначающий безумие". В та</w:t>
        <w:softHyphen/>
        <w:t>кой системе мышления по</w:t>
        <w:softHyphen/>
        <w:t>степенно исчезают границы самых различных явлений, и в искус</w:t>
        <w:softHyphen/>
        <w:t>стве появляется некоторое пренебрежение целесооб</w:t>
        <w:softHyphen/>
        <w:t xml:space="preserve">разностью, тем, что называется здравым смыслом. </w:t>
      </w:r>
    </w:p>
    <w:p>
      <w:pPr>
        <w:pStyle w:val="Normal"/>
        <w:ind w:firstLine="720"/>
        <w:jc w:val="both"/>
        <w:rPr/>
      </w:pPr>
      <w:r>
        <w:rPr>
          <w:sz w:val="31"/>
          <w:szCs w:val="31"/>
        </w:rPr>
        <w:t>Эти особенности барокко от</w:t>
        <w:softHyphen/>
        <w:t>разились во всей своей полноте в творчестве Караваджо, Берни-ни в Италии, Веласкеса – в Ис</w:t>
        <w:softHyphen/>
        <w:t>пании, Ван Дейка и Рубенса – во Фландрии.</w:t>
      </w:r>
    </w:p>
    <w:p>
      <w:pPr>
        <w:pStyle w:val="Normal"/>
        <w:ind w:firstLine="720"/>
        <w:jc w:val="both"/>
        <w:rPr/>
      </w:pPr>
      <w:r>
        <w:rPr>
          <w:sz w:val="31"/>
          <w:szCs w:val="31"/>
        </w:rPr>
        <w:t>В литературе это выража</w:t>
        <w:softHyphen/>
        <w:t>ется в стремлении раскре</w:t>
        <w:softHyphen/>
        <w:t>постить воображение, по</w:t>
        <w:softHyphen/>
        <w:t>разить и ошеломить читате</w:t>
        <w:softHyphen/>
        <w:t>ля, в пристрастии к неожи</w:t>
        <w:softHyphen/>
        <w:t>данным образам, сближаю</w:t>
        <w:softHyphen/>
        <w:t>щим понятия, опоставляющим далекие друг от дру</w:t>
        <w:softHyphen/>
        <w:t>га предметы. Здесь реализуется принцип – от великого до смешного один шаг, по</w:t>
        <w:softHyphen/>
        <w:t>скольку в барокко они су</w:t>
        <w:softHyphen/>
        <w:t>ществуют вместе, как и другие противоположности: прекрасное и безобразное, восторженность и грубость. На одном полюсе ис</w:t>
        <w:softHyphen/>
        <w:t>кусства барокко – образ бунтаря, свободного и безудерж</w:t>
        <w:softHyphen/>
        <w:t>ного, не вписывающегося в привычные границы поведения, как, на</w:t>
        <w:softHyphen/>
        <w:t>при</w:t>
        <w:softHyphen/>
        <w:t>мер, в произведениях Сирано де Бержерака (1619–1655). На дру</w:t>
        <w:softHyphen/>
        <w:t>гом – бунтарь-пуританин, аскетический и строгий, как герой по</w:t>
        <w:softHyphen/>
        <w:t>эмы "Потерянный рай" великого английского поэта Джона Миль</w:t>
        <w:softHyphen/>
        <w:t>тона (1608–1674). Для барокко и его теоретиков обязательно остроумие как способность сближать понятия (что считалось од</w:t>
        <w:softHyphen/>
        <w:t>ним из проявлений ра</w:t>
        <w:softHyphen/>
        <w:t>зума), а главные качества такой способно</w:t>
        <w:softHyphen/>
        <w:t xml:space="preserve">сти –многосторонность и прозорливость. </w:t>
      </w:r>
    </w:p>
    <w:p>
      <w:pPr>
        <w:pStyle w:val="Normal"/>
        <w:ind w:firstLine="720"/>
        <w:jc w:val="both"/>
        <w:rPr/>
      </w:pPr>
      <w:r>
        <w:rPr>
          <w:sz w:val="31"/>
          <w:szCs w:val="31"/>
        </w:rPr>
        <w:t>Классицизм сложился и наиболее ярко выразился в усло</w:t>
        <w:softHyphen/>
        <w:t>виях аб</w:t>
        <w:softHyphen/>
        <w:t>солютной монархии во Франции. Это не значит, что он не имел мес</w:t>
        <w:softHyphen/>
        <w:t xml:space="preserve">та в других странах. Классицизм, как и барокко, был имманентно присущ всей культуре </w:t>
      </w:r>
      <w:r>
        <w:rPr>
          <w:sz w:val="31"/>
          <w:szCs w:val="31"/>
          <w:lang w:val="en-US"/>
        </w:rPr>
        <w:t>XVII</w:t>
      </w:r>
      <w:r>
        <w:rPr>
          <w:sz w:val="31"/>
          <w:szCs w:val="31"/>
        </w:rPr>
        <w:t xml:space="preserve"> века. Если барокко со своим богатством и многообразием ощущений тяготеет к сенсуа</w:t>
        <w:softHyphen/>
        <w:t>лизму как способу чувственного познания мира, то классицизм требует рационалисти</w:t>
        <w:softHyphen/>
        <w:t>ческой ясности, упорядоченного мето</w:t>
        <w:softHyphen/>
        <w:t>да расчленения целого на части и пос</w:t>
        <w:softHyphen/>
        <w:t>ледовательного рассмотрения каждой из них. Для этого необходима внутренняя гармония, чув</w:t>
        <w:softHyphen/>
        <w:t>ство меры и душевного равновесия. Менталитету человека, вы</w:t>
        <w:softHyphen/>
        <w:t>ражающего классицистическую направ</w:t>
        <w:softHyphen/>
        <w:t>ленность, свойственно стремление к объединению вокруг монарха, упоря</w:t>
        <w:softHyphen/>
        <w:t>доченности. Память о религиозных вой</w:t>
        <w:softHyphen/>
        <w:t>нах предыдущего века и желание ста</w:t>
        <w:softHyphen/>
        <w:t>бильности заставляли его принять стро</w:t>
        <w:softHyphen/>
        <w:t>гую иерархию абсолю</w:t>
        <w:softHyphen/>
        <w:t>тизма, жесткую регламентацию королевской власти.</w:t>
      </w:r>
    </w:p>
    <w:p>
      <w:pPr>
        <w:pStyle w:val="Normal"/>
        <w:ind w:firstLine="720"/>
        <w:jc w:val="both"/>
        <w:rPr/>
      </w:pPr>
      <w:r>
        <w:rPr>
          <w:sz w:val="31"/>
          <w:szCs w:val="31"/>
        </w:rPr>
        <w:t>Для классицистов в искусстве характерно создание мону</w:t>
        <w:softHyphen/>
        <w:t>ментальных произведений, изображение героев действенных, преисполненных жизненной энергии и способных – благодаря умению смирять обуре</w:t>
        <w:softHyphen/>
        <w:t>вающие их страсти – подниматься до раз</w:t>
        <w:softHyphen/>
        <w:t>решения тра</w:t>
        <w:softHyphen/>
        <w:t>гических конфликтов. Поэтому театр тяготеет к тра</w:t>
        <w:softHyphen/>
        <w:t>гедиям на истори</w:t>
        <w:softHyphen/>
        <w:t>ческие сюжеты, в которых столкновение долга и чувства всегда кон</w:t>
        <w:softHyphen/>
        <w:t>чается победой долга. В этом направлении ра</w:t>
        <w:softHyphen/>
        <w:t>ботали великие французс</w:t>
        <w:softHyphen/>
        <w:t>кие драматурги – Корнелъ (1606–1684) и Расин (1639–1699). Но су</w:t>
        <w:softHyphen/>
        <w:t>ществовала также и комедия классицизма, разоблачающая противоре</w:t>
        <w:softHyphen/>
        <w:t>чия окружающего мира, о чем свидетельствует до сих пор не утратив</w:t>
        <w:softHyphen/>
        <w:t>шее своей актуально</w:t>
        <w:softHyphen/>
        <w:t>сти творчество Мольера (1622–1673).</w:t>
      </w:r>
    </w:p>
    <w:p>
      <w:pPr>
        <w:pStyle w:val="Normal"/>
        <w:ind w:firstLine="720"/>
        <w:jc w:val="both"/>
        <w:rPr/>
      </w:pPr>
      <w:r>
        <w:rPr>
          <w:sz w:val="31"/>
          <w:szCs w:val="31"/>
        </w:rPr>
        <w:t>Для теории классицизма характерен культ разума, который свя</w:t>
        <w:softHyphen/>
        <w:t>зывает этот стиль с философским рационализмом. Разум в класси</w:t>
        <w:softHyphen/>
        <w:t>цизме – источник и мерило прекрасного; для последова</w:t>
        <w:softHyphen/>
        <w:t>тельного клас</w:t>
        <w:softHyphen/>
        <w:t>сициста ценность художественного произведения в значительной мере определяется степенью его логической строй</w:t>
        <w:softHyphen/>
        <w:t>ности и ясности, упоря</w:t>
        <w:softHyphen/>
        <w:t>доченностью его композиции. Этим и объ</w:t>
        <w:softHyphen/>
        <w:t>ясняется склонность класси</w:t>
        <w:softHyphen/>
        <w:t>цистов изображать в качестве героев людей, способных даже в момен</w:t>
        <w:softHyphen/>
        <w:t>ты самых тяжелых и бурных пе</w:t>
        <w:softHyphen/>
        <w:t>реживаний трезво мыслить, рассуждать и подчинять свои по</w:t>
        <w:softHyphen/>
        <w:t>ступки велению разума. Это же стремление к упо</w:t>
        <w:softHyphen/>
        <w:t>рядочению про</w:t>
        <w:softHyphen/>
        <w:t>диктовало раз</w:t>
        <w:softHyphen/>
        <w:t>ным видам искусства в зависи</w:t>
        <w:softHyphen/>
        <w:t>мости от их специ</w:t>
        <w:softHyphen/>
        <w:t>фики и опре</w:t>
        <w:softHyphen/>
        <w:t>деленные правила, по которым эти произведения должны со</w:t>
        <w:softHyphen/>
        <w:t>здаваться. Правила эти касались не только темы или сюжета произведения, но и упорядочи</w:t>
        <w:softHyphen/>
        <w:t>вали его внутреннюю структуру. Например, в драматургии су</w:t>
        <w:softHyphen/>
        <w:t>ществовали знаменитые "три единства": единство места, единство времени и единство действия. Единство места пред</w:t>
        <w:softHyphen/>
        <w:t>полагало, что все события со</w:t>
        <w:softHyphen/>
        <w:t>вер</w:t>
        <w:softHyphen/>
        <w:t>шаются только в одном ме</w:t>
        <w:softHyphen/>
        <w:t>сте, одной декорации на сцене; един</w:t>
        <w:softHyphen/>
        <w:t>ство времени требовало, чтобы действие началось и закончилось в течение одних суток, един</w:t>
        <w:softHyphen/>
        <w:t>ство действия требовало, чтобы цен</w:t>
        <w:softHyphen/>
        <w:t>тральный конфликт был четко оп</w:t>
        <w:softHyphen/>
        <w:t>ределенным и единственным. Наиболее полно нормативную сторону искусства классицизма изложил Никола Буало (1636–1711) .</w:t>
      </w:r>
    </w:p>
    <w:p>
      <w:pPr>
        <w:pStyle w:val="Normal"/>
        <w:ind w:firstLine="720"/>
        <w:jc w:val="both"/>
        <w:rPr/>
      </w:pPr>
      <w:r>
        <w:rPr>
          <w:sz w:val="31"/>
          <w:szCs w:val="31"/>
        </w:rPr>
        <w:t xml:space="preserve">Контрасты </w:t>
      </w:r>
      <w:r>
        <w:rPr>
          <w:sz w:val="31"/>
          <w:szCs w:val="31"/>
          <w:lang w:val="en-US"/>
        </w:rPr>
        <w:t>XVII</w:t>
      </w:r>
      <w:r>
        <w:rPr>
          <w:sz w:val="31"/>
          <w:szCs w:val="31"/>
        </w:rPr>
        <w:t xml:space="preserve"> в. по</w:t>
        <w:softHyphen/>
        <w:t>родили особый драматизм времени, подготовивший как идеи Просвещения, так и последующую куль</w:t>
        <w:softHyphen/>
        <w:t>туру Новейшего времени.</w:t>
      </w:r>
    </w:p>
    <w:p>
      <w:pPr>
        <w:pStyle w:val="TextBody"/>
        <w:ind w:firstLine="720"/>
        <w:jc w:val="both"/>
        <w:rPr/>
      </w:pPr>
      <w:r>
        <w:rPr>
          <w:b/>
          <w:bCs/>
          <w:sz w:val="31"/>
          <w:szCs w:val="31"/>
        </w:rPr>
        <w:t>Памятники культуры:</w:t>
      </w:r>
      <w:r>
        <w:rPr>
          <w:sz w:val="31"/>
          <w:szCs w:val="31"/>
        </w:rPr>
        <w:t xml:space="preserve"> А. Вивальди «Времена года», И.С. Бах «Бранденбургские концерты», Г.Ф. Гендель «Мессия»; Рембрандт «Блудный сын», П.П. Рубенс «Персей и Андромеда», Д. Веласкес «Менины», Дж. Бернини: «Экстаз Св. Терезы», «Колоннада на площади св. Петра»; Эль Лево и Ж. Ардуэн-Мансар Версальский дворец; Н. Буало «Поэтическое искусство», П. Корнель «Сид», Ж.Б. Мольер «Мещанин во дворянстве, Ш. Перро «Сказки», маятниковые часы Х. Гюйгенса, счетная машина Б.Паскаля, телескоп Г. Галилея, микроскоп А. Левенгука, астрономические открытия Дж.Бруно, Г.Галилея, И.Кеплера.</w:t>
      </w:r>
    </w:p>
    <w:p>
      <w:pPr>
        <w:pStyle w:val="TextBody"/>
        <w:ind w:firstLine="720"/>
        <w:jc w:val="both"/>
        <w:rPr>
          <w:sz w:val="31"/>
          <w:szCs w:val="31"/>
        </w:rPr>
      </w:pPr>
      <w:r>
        <w:rPr>
          <w:sz w:val="31"/>
          <w:szCs w:val="31"/>
        </w:rPr>
      </w:r>
    </w:p>
    <w:p>
      <w:pPr>
        <w:pStyle w:val="Heading2"/>
        <w:ind w:firstLine="720"/>
        <w:rPr>
          <w:bCs/>
          <w:outline w:val="false"/>
          <w:spacing w:val="-4"/>
          <w:sz w:val="31"/>
          <w:szCs w:val="30"/>
        </w:rPr>
      </w:pPr>
      <w:bookmarkStart w:id="25" w:name="__RefHeading___Toc192017915"/>
      <w:bookmarkEnd w:id="25"/>
      <w:r>
        <w:rPr>
          <w:bCs/>
          <w:outline w:val="false"/>
          <w:spacing w:val="-4"/>
          <w:sz w:val="31"/>
          <w:szCs w:val="30"/>
        </w:rPr>
        <w:t>7.4. Мировоззренческие установки Просвещения и начало кризиса европоцентризма в первой половине ХIХ века</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pPr>
      <w:r>
        <w:rPr>
          <w:b/>
          <w:bCs/>
          <w:sz w:val="31"/>
          <w:szCs w:val="31"/>
        </w:rPr>
        <w:t xml:space="preserve">Ключевые слова: </w:t>
      </w:r>
      <w:r>
        <w:rPr>
          <w:sz w:val="31"/>
          <w:szCs w:val="31"/>
        </w:rPr>
        <w:t>исторический оптимизм, прогресс, критицизм, культ разума, свобода, равенство, братство, буржуазная революция, историзм, просветительский идеал человека, классицизм, Ф.М. Вольер, Д. Дидро, Ж.-Ж. Руссо, Г. Гердер, А.Смит, А.Л. Лавуазье, П. Лаплас, Дж. Джоуль, Г. Гельмгольц, М. Шлейден и Т. Шванн, Г. Мендель; Ж.-О. Фрагонар, просветительский реализм, классицизм, сентиментализм, рококо, романтизм.</w:t>
      </w:r>
    </w:p>
    <w:p>
      <w:pPr>
        <w:pStyle w:val="Normal"/>
        <w:ind w:firstLine="720"/>
        <w:jc w:val="both"/>
        <w:rPr/>
      </w:pPr>
      <w:r>
        <w:rPr>
          <w:sz w:val="31"/>
          <w:szCs w:val="31"/>
        </w:rPr>
        <w:t xml:space="preserve">Эпоха европейского Просвещения занимает исключительное место в истории. Хронологические рамки его определены как столетие между Славной революцией в Англии и Великой французской революцией 1789 г. Вторая форма Просвещения, как ее иногда называют, имея в виду под первой формой Возрождение, вырастает на почве предыдущих этапов эволюции европейской идеологии и цивилизации. </w:t>
      </w:r>
    </w:p>
    <w:p>
      <w:pPr>
        <w:pStyle w:val="Normal"/>
        <w:ind w:firstLine="720"/>
        <w:jc w:val="both"/>
        <w:rPr/>
      </w:pPr>
      <w:r>
        <w:rPr>
          <w:sz w:val="31"/>
          <w:szCs w:val="31"/>
        </w:rPr>
        <w:t xml:space="preserve">Социально-экономическими предпосылками культуры Просвещения являются кризис феодализма и начавшееся тремя веками ранее развитие капиталистических отношений в Западной Европе. Истоки этой культуры специалисты усматривают в гуманистической мысли Возрождения, в рационализме Декарта, политической философии Локка, в английском деизме, в достижениях математики и естествознания </w:t>
      </w:r>
      <w:r>
        <w:rPr>
          <w:sz w:val="31"/>
          <w:szCs w:val="31"/>
          <w:lang w:val="en-US"/>
        </w:rPr>
        <w:t>XVII</w:t>
      </w:r>
      <w:r>
        <w:rPr>
          <w:sz w:val="31"/>
          <w:szCs w:val="31"/>
        </w:rPr>
        <w:t xml:space="preserve"> в. Необходимо отметить приоритет Англии в формировании идеологии и культуры Просвещения. В сравнении с Возрождением Просвещение означает глубокий переворот не только в умах относительно узкого круга идеологов, но и в сознании огромной массы людей. Они, по словам Канта, вышли «из состояния своего несовершеннолетия» и были захвачены потоком новых идей. </w:t>
      </w:r>
    </w:p>
    <w:p>
      <w:pPr>
        <w:pStyle w:val="Normal"/>
        <w:ind w:firstLine="720"/>
        <w:jc w:val="both"/>
        <w:rPr/>
      </w:pPr>
      <w:r>
        <w:rPr>
          <w:sz w:val="31"/>
          <w:szCs w:val="31"/>
        </w:rPr>
        <w:t xml:space="preserve">Культура эпохи Просвещения имеет ряд отличительных черт. Во-первых, для нее характерен деизм (учение о Боге как творце Вселенной, которая после ее создания подчинена естественному, закономерному ходу событий). Представители деизма (Вольтер и Ж.-Ж. Руссо во Франции, Дж. Локк и Дж. Толанд в Англии, Б.Франклин и Т.Джефферсон в Америке) противопоставляли вере разум. В эпоху Просвещения появляется стремление освободить религию от церковного учения и вывести ее из естественного знания (так называемая естественная религия). </w:t>
      </w:r>
    </w:p>
    <w:p>
      <w:pPr>
        <w:pStyle w:val="Normal"/>
        <w:ind w:firstLine="720"/>
        <w:jc w:val="both"/>
        <w:rPr/>
      </w:pPr>
      <w:r>
        <w:rPr>
          <w:sz w:val="31"/>
          <w:szCs w:val="31"/>
        </w:rPr>
        <w:t xml:space="preserve">Во-вторых, апелляция просветителей к природе привела к космополитизму. Он выражался в осуждении всякого национализма и убеждении в равных возможностях каждой нации. </w:t>
      </w:r>
    </w:p>
    <w:p>
      <w:pPr>
        <w:pStyle w:val="Normal"/>
        <w:ind w:firstLine="720"/>
        <w:jc w:val="both"/>
        <w:rPr/>
      </w:pPr>
      <w:r>
        <w:rPr>
          <w:sz w:val="31"/>
          <w:szCs w:val="31"/>
        </w:rPr>
        <w:t xml:space="preserve">В-третьих, культуре Просвещения присущ сциентизм, вера в науку. Разумеется, «научный дух» проявился и в </w:t>
      </w:r>
      <w:r>
        <w:rPr>
          <w:sz w:val="31"/>
          <w:szCs w:val="31"/>
          <w:lang w:val="en-US"/>
        </w:rPr>
        <w:t>XVII</w:t>
      </w:r>
      <w:r>
        <w:rPr>
          <w:sz w:val="31"/>
          <w:szCs w:val="31"/>
        </w:rPr>
        <w:t xml:space="preserve"> в., но тогда под ним понимали метафизику, математику и теологические исследования, примером чего могут служить творения Паскаля и Декарта. Расцвет математики способствовал развитию естественных наук. К началу </w:t>
      </w:r>
      <w:r>
        <w:rPr>
          <w:sz w:val="31"/>
          <w:szCs w:val="31"/>
          <w:lang w:val="en-US"/>
        </w:rPr>
        <w:t>XVIII</w:t>
      </w:r>
      <w:r>
        <w:rPr>
          <w:sz w:val="31"/>
          <w:szCs w:val="31"/>
        </w:rPr>
        <w:t xml:space="preserve"> в. естествознание переживало своеобразное возрождение благодаря трудам выдающихся ученых. Наиболее характерной чертой ученых середины </w:t>
      </w:r>
      <w:r>
        <w:rPr>
          <w:sz w:val="31"/>
          <w:szCs w:val="31"/>
          <w:lang w:val="en-US"/>
        </w:rPr>
        <w:t>XVIII</w:t>
      </w:r>
      <w:r>
        <w:rPr>
          <w:sz w:val="31"/>
          <w:szCs w:val="31"/>
        </w:rPr>
        <w:t xml:space="preserve"> в. по сравнению с предшественниками было ясное убеждение в необходимости объяснять все явления природы исключительно естественными причинами. На историческую арену впервые выступило самостоятельное и цельное научное мировоззрение. </w:t>
      </w:r>
    </w:p>
    <w:p>
      <w:pPr>
        <w:pStyle w:val="Normal"/>
        <w:ind w:firstLine="720"/>
        <w:jc w:val="both"/>
        <w:rPr/>
      </w:pPr>
      <w:r>
        <w:rPr>
          <w:sz w:val="31"/>
          <w:szCs w:val="31"/>
        </w:rPr>
        <w:t>В- четвертых, с «научным духом» связана такая черта культуры Просвещения как рационализм. Просвещение недаром называют веком разума.</w:t>
      </w:r>
    </w:p>
    <w:p>
      <w:pPr>
        <w:pStyle w:val="Normal"/>
        <w:ind w:firstLine="720"/>
        <w:jc w:val="both"/>
        <w:rPr/>
      </w:pPr>
      <w:r>
        <w:rPr>
          <w:sz w:val="31"/>
          <w:szCs w:val="31"/>
        </w:rPr>
        <w:t>Из науки рационализм перекочевал в политику. Идеологи просвещения верили, что именно с помощью разума будет достигнута истина о человеке и природе. Рационализм – основополагающая черта культуры Просвещения. Просветителям был свойственен рационалистический индивидуализм, неразрывно связанный с гуманизмом. Ведь последний исходил из представления о рационально обоснованной суверенности человека. Разум трактовался как источник и двигатель познания, этики и политики человек может и должен действовать разумно; общество может и должно быть устроено рационально.</w:t>
      </w:r>
    </w:p>
    <w:p>
      <w:pPr>
        <w:pStyle w:val="Normal"/>
        <w:ind w:firstLine="720"/>
        <w:jc w:val="both"/>
        <w:rPr/>
      </w:pPr>
      <w:r>
        <w:rPr>
          <w:sz w:val="31"/>
          <w:szCs w:val="31"/>
        </w:rPr>
        <w:t xml:space="preserve"> </w:t>
      </w:r>
      <w:r>
        <w:rPr>
          <w:sz w:val="31"/>
          <w:szCs w:val="31"/>
        </w:rPr>
        <w:t xml:space="preserve">В-пятых, определяющей чертой культуры эпохи Просвещения является идея прогресса, которая переплетается с понятием «разума». Тесно связанный с наукой разум превращается в ее главное орудие. Именно в эпоху Просвещения была сформулирована концепция «веры в прогресс через разум», определившая надолго развитие европейской цивилизации и принесшая целый ряд разрушительных последствий человечеству. </w:t>
      </w:r>
    </w:p>
    <w:p>
      <w:pPr>
        <w:pStyle w:val="Normal"/>
        <w:ind w:firstLine="720"/>
        <w:jc w:val="both"/>
        <w:rPr/>
      </w:pPr>
      <w:r>
        <w:rPr>
          <w:sz w:val="31"/>
          <w:szCs w:val="31"/>
        </w:rPr>
        <w:t>В-шестых, для культуры просветителей характерна абсолютизация значимости воспитания в формировании нового человека. Деятелям той эпох и казалось, что достаточно создать правильные условия для воспитания детей – и в течение одного – двух поколений все пороки будут искоренены. Была сделана ставка на нового человека, свободного от наследия какой –либо философской, религиозной или литературной традиции. Но эксперименты просветителей по избавлению человечества от традиций в дальнейшем оценивались неоднозначно.</w:t>
      </w:r>
    </w:p>
    <w:p>
      <w:pPr>
        <w:pStyle w:val="Normal"/>
        <w:ind w:firstLine="720"/>
        <w:jc w:val="both"/>
        <w:rPr/>
      </w:pPr>
      <w:r>
        <w:rPr>
          <w:sz w:val="31"/>
          <w:szCs w:val="31"/>
        </w:rPr>
        <w:t xml:space="preserve">Процесс исторической эволюции в Европе породил особый тип цивилизации, который относился к иному уровню социальной динамики и обладал невиданной для традиционных обществ способностью к прогрессу. В науке цивилизацию такого типа называют техногенной; ее характерная черта – это быстрое изменение техники и технологии благодаря систематическому применению в производстве научных знаний. Техногенная цивилизация начала разбег в эпоху первой промышленной революции, становления науки нового времени, ранних буржуазных революций, закрепляющих господство капиталистических отношений в обществе. К числу истоков становления основных ценностей новой цивилизации относилась и ценность объективного и предметного знания, раскрывающего связи вещей, природные законы, в соответствии с которыми могут изменяться вещи. Эта ценностная установка обеспечивала не только такой рост знаний, который оправдан его практическим применением, но и систематическое получение новых знаний, опережающее практические нужды. </w:t>
      </w:r>
    </w:p>
    <w:p>
      <w:pPr>
        <w:pStyle w:val="Normal"/>
        <w:ind w:firstLine="720"/>
        <w:jc w:val="both"/>
        <w:rPr/>
      </w:pPr>
      <w:r>
        <w:rPr>
          <w:sz w:val="31"/>
          <w:szCs w:val="31"/>
        </w:rPr>
        <w:t>Чтобы наука могла совершать непрерывный прорыв к новому знанию, ей нужен был принцип оценки объективности добываемых истин. Еще в эпоху Возрождения начал формироваться научный этос, запрещающий умышленное искажение истины в угоду другим ценностям (религиозным, политическим и др.), табу на плагиат. Установка на формирование целостной картины природы и человека как результата объективного исследования; рациональность и универсализм в подходи к миру.</w:t>
      </w:r>
    </w:p>
    <w:p>
      <w:pPr>
        <w:pStyle w:val="Normal"/>
        <w:ind w:firstLine="720"/>
        <w:jc w:val="both"/>
        <w:rPr/>
      </w:pPr>
      <w:r>
        <w:rPr>
          <w:sz w:val="31"/>
          <w:szCs w:val="31"/>
        </w:rPr>
        <w:t>Известно, что окончательное утверждение статуса науки произошло в эпоху Просвещения, когда наука предстала в качестве одной из важнейших ценностей человеческой жизни. Итак, в эпоху Просвещения завершилось формирование идеалов и норм современной науки.</w:t>
      </w:r>
    </w:p>
    <w:p>
      <w:pPr>
        <w:pStyle w:val="Normal"/>
        <w:ind w:firstLine="720"/>
        <w:jc w:val="both"/>
        <w:rPr/>
      </w:pPr>
      <w:r>
        <w:rPr>
          <w:sz w:val="31"/>
          <w:szCs w:val="31"/>
          <w:lang w:val="en-US"/>
        </w:rPr>
        <w:t>XVIII</w:t>
      </w:r>
      <w:r>
        <w:rPr>
          <w:sz w:val="31"/>
          <w:szCs w:val="31"/>
        </w:rPr>
        <w:t xml:space="preserve"> век в Европе называют веком Разума, хотя принципы рационализма начали утверждаться уже в </w:t>
      </w:r>
      <w:r>
        <w:rPr>
          <w:sz w:val="31"/>
          <w:szCs w:val="31"/>
          <w:lang w:val="en-US"/>
        </w:rPr>
        <w:t>XVII</w:t>
      </w:r>
      <w:r>
        <w:rPr>
          <w:sz w:val="31"/>
          <w:szCs w:val="31"/>
        </w:rPr>
        <w:t xml:space="preserve"> в., когда успехи естествознания и математики стимулировали новое учение о познании в противовес средневековой схоластике. Рационалистический метод познания, включающий концепцию «врожденных идей», разработал Декарт. В противоположность ему Локк утверждал, что таких идей не существует. Просветители, как и Локк, почти единодушны были в том, что человека формирует опыт. При этом они полагали, что опыт основывается на разуме. Вопрос об истоках разума стал главной философской проблемой, поставленной, но не решенной культурой Просвещения.</w:t>
      </w:r>
    </w:p>
    <w:p>
      <w:pPr>
        <w:pStyle w:val="Normal"/>
        <w:ind w:firstLine="720"/>
        <w:jc w:val="both"/>
        <w:rPr/>
      </w:pPr>
      <w:r>
        <w:rPr>
          <w:sz w:val="31"/>
          <w:szCs w:val="31"/>
        </w:rPr>
        <w:t xml:space="preserve">Широкое распространение получили политические идеи Локка, в частности, сформулированный им принцип разделения властей. </w:t>
      </w:r>
    </w:p>
    <w:p>
      <w:pPr>
        <w:pStyle w:val="Normal"/>
        <w:ind w:firstLine="720"/>
        <w:jc w:val="both"/>
        <w:rPr/>
      </w:pPr>
      <w:r>
        <w:rPr>
          <w:sz w:val="31"/>
          <w:szCs w:val="31"/>
        </w:rPr>
        <w:t>Французское Просвещение, направленное в целом, против феодализма и абсолютизма, состояло из различных по политической и философской радикальности учений. Представители старшего поколения Монтескье и Вольтер тяготели к постепенному реформированию феодального общества по образцу конституционно-монархической Англии. Они рассчитывали на «разумное сочетание» интересов буржуа и феодалов. В соответствии со своими умеренно прогрессивными взглядами Монтескье и Вольтер не выходили за пределы деизма, не были сторонниками атеизма. Идеологи масс дореволюционной буржуазии – Дидро, Ламетри, Гельвеций, Гольбах и их соратники в принципе отрицали феодальную собственность и феодальные привилегии, отвергали все формы идеализма и религии, отстаивали материалистическую философию и атеизм. Значительно радикальнее в политическом плане выступали идеологи народных низов. Так, Жан Мелье отвергал не только феодальную, но и всякую частную собственность и защищал коммунистический идеал, правда, в утопическом толковании. Он был сторонником материализма и атеизмам. Его идеи сыграли выдающуюся роль накануне и в период Великой французской революции.</w:t>
      </w:r>
    </w:p>
    <w:p>
      <w:pPr>
        <w:pStyle w:val="Normal"/>
        <w:ind w:firstLine="720"/>
        <w:jc w:val="both"/>
        <w:rPr/>
      </w:pPr>
      <w:r>
        <w:rPr>
          <w:sz w:val="31"/>
          <w:szCs w:val="31"/>
        </w:rPr>
        <w:t>Самостоятельным и влиятельным направлением во французском Просвещении был руссоизм. В «Общественном договоре» Ж.-Ж. Руссо сформулировал общественный демократический идеал, требующий передачи власти от немногих всем. Известно, что многие руководители якобинской диктатуры, в их числе Робеспьер, были сторонниками идей руссоизма. Выражая интересы городской и мелкой деревенской буржуазии, Руссо отстаивал эгалитаризм – равное распределение частной собственности среди граждан, утверждение подлинного народовластия, программу мер по коренному улучшению жизни простого народа. Вместе с тем в вопросах философии и религии он не придерживался материализма и атеизма, ограничивался деизмом.</w:t>
      </w:r>
    </w:p>
    <w:p>
      <w:pPr>
        <w:pStyle w:val="Normal"/>
        <w:ind w:firstLine="720"/>
        <w:jc w:val="both"/>
        <w:rPr/>
      </w:pPr>
      <w:r>
        <w:rPr>
          <w:sz w:val="31"/>
          <w:szCs w:val="31"/>
        </w:rPr>
        <w:t xml:space="preserve">Искусство </w:t>
      </w:r>
      <w:r>
        <w:rPr>
          <w:sz w:val="31"/>
          <w:szCs w:val="31"/>
          <w:lang w:val="en-US"/>
        </w:rPr>
        <w:t>XVIII</w:t>
      </w:r>
      <w:r>
        <w:rPr>
          <w:sz w:val="31"/>
          <w:szCs w:val="31"/>
        </w:rPr>
        <w:t xml:space="preserve"> в. находится в состоянии кризиса, когда величественная, воздвигавшаяся в течение тысячелетий художественная система подверглась пересмотру. Постепенное разрушение сословно-иерархического принципа повлекло и трансформацию искусства, санкционированного прежде религией. В нем можно выделить несколько направлений, отличающихся прежде всего мировоззренческой и идеологической направленностью.</w:t>
      </w:r>
    </w:p>
    <w:p>
      <w:pPr>
        <w:pStyle w:val="Normal"/>
        <w:ind w:firstLine="720"/>
        <w:jc w:val="both"/>
        <w:rPr/>
      </w:pPr>
      <w:r>
        <w:rPr>
          <w:sz w:val="31"/>
          <w:szCs w:val="31"/>
        </w:rPr>
        <w:t xml:space="preserve"> </w:t>
      </w:r>
      <w:r>
        <w:rPr>
          <w:sz w:val="31"/>
          <w:szCs w:val="31"/>
        </w:rPr>
        <w:t xml:space="preserve">Одним из них является рококо. Исследователи рассматривают его как выродившееся барокко. Такой взгляд правомерен с точки зрения эволюции формы – динамики, ритма, взаимоотношений целого и части. Действительно, мощную пространственную динамику, контрасты и пластическую игру форм барокко сменяет стиль, который как бы переводит криволинейные построения барокко в новый регистр. Оставив без внимания фасады, рококо разыгрывает на стенах и потолках интерьеров орнаментальные симфонии, сплетает кружевные узоры. При этом рококо достигает вершин виртуозности, изящества и блеска, но полностью утрачивает барочную монументальность, основательность и силу. </w:t>
      </w:r>
    </w:p>
    <w:p>
      <w:pPr>
        <w:pStyle w:val="Normal"/>
        <w:ind w:firstLine="720"/>
        <w:jc w:val="both"/>
        <w:rPr/>
      </w:pPr>
      <w:r>
        <w:rPr>
          <w:sz w:val="31"/>
          <w:szCs w:val="31"/>
        </w:rPr>
        <w:t xml:space="preserve">Другое направление – это классицизм </w:t>
      </w:r>
      <w:r>
        <w:rPr>
          <w:sz w:val="31"/>
          <w:szCs w:val="31"/>
          <w:lang w:val="en-US"/>
        </w:rPr>
        <w:t>XVIII</w:t>
      </w:r>
      <w:r>
        <w:rPr>
          <w:sz w:val="31"/>
          <w:szCs w:val="31"/>
        </w:rPr>
        <w:t xml:space="preserve"> в., или неоклассицизм. Он тоже воспринимается как облегченный вариант классицизма предшествующего века. Ведь в нем больше точности, чем в последнем, больше изящества, выдумки и разнообразия, но также чувствуется недостаток весомости и силы. Возникает искушение считать «второй» классицизм переработанным изданием «первого», поскольку можно проследить как один переходит в другой даже в творчестве архитекторов, например, семьи Блонделей. Однако, и рококо и классицизм 18 в. представляют собой нечто принципиально новое по отношению к своим прямым предшественникам, а также к ранее существующим стилям вообще. Это различие свидетельствует о том, что перелом между культурами </w:t>
      </w:r>
      <w:r>
        <w:rPr>
          <w:sz w:val="31"/>
          <w:szCs w:val="31"/>
          <w:lang w:val="en-US"/>
        </w:rPr>
        <w:t>XVII</w:t>
      </w:r>
      <w:r>
        <w:rPr>
          <w:sz w:val="31"/>
          <w:szCs w:val="31"/>
        </w:rPr>
        <w:t xml:space="preserve"> и </w:t>
      </w:r>
      <w:r>
        <w:rPr>
          <w:sz w:val="31"/>
          <w:szCs w:val="31"/>
          <w:lang w:val="en-US"/>
        </w:rPr>
        <w:t>XVIII</w:t>
      </w:r>
      <w:r>
        <w:rPr>
          <w:sz w:val="31"/>
          <w:szCs w:val="31"/>
        </w:rPr>
        <w:t xml:space="preserve"> вв. носил внутренний, скрытый характер. Историки искусства отмечают, что рококо – первый безордерный стиль европейского искусства за многие века. Известно, что ордер ориентировал архитектуру на человека и одновременно героизировал его бытие. Архитекторы рококо (его собственная сфера – убранство интерьера) обратились к реальному человеку. Они начали заботиться о комфорте, окружать его атмосферой удобства и изящества. Существенно то, что новый стиль стал стилем и небогатых домов, в которые немногочисленными приемами тот же дух уюта и комфорта без подчеркнутой роскоши. Классицизм </w:t>
      </w:r>
      <w:r>
        <w:rPr>
          <w:sz w:val="31"/>
          <w:szCs w:val="31"/>
          <w:lang w:val="en-US"/>
        </w:rPr>
        <w:t>XVIII</w:t>
      </w:r>
      <w:r>
        <w:rPr>
          <w:sz w:val="31"/>
          <w:szCs w:val="31"/>
        </w:rPr>
        <w:t xml:space="preserve"> в. сделал это еще последовательнее. </w:t>
      </w:r>
    </w:p>
    <w:p>
      <w:pPr>
        <w:pStyle w:val="Normal"/>
        <w:ind w:firstLine="720"/>
        <w:jc w:val="both"/>
        <w:rPr/>
      </w:pPr>
      <w:r>
        <w:rPr>
          <w:sz w:val="31"/>
          <w:szCs w:val="31"/>
        </w:rPr>
        <w:t xml:space="preserve">Важным начинанием в искусстве </w:t>
      </w:r>
      <w:r>
        <w:rPr>
          <w:sz w:val="31"/>
          <w:szCs w:val="31"/>
          <w:lang w:val="en-US"/>
        </w:rPr>
        <w:t>XVIII</w:t>
      </w:r>
      <w:r>
        <w:rPr>
          <w:sz w:val="31"/>
          <w:szCs w:val="31"/>
        </w:rPr>
        <w:t xml:space="preserve"> в. было и проявление течений, не имевших собственной стилистической формы и не нуждавшихся в ее выработке. Таким крупнейшим течением стал сентиментализм, связанный с просветительскими представлениями о прирожденных человеку началах доброты и чистоты, которые теряются вместе с естественным первоначальным состоянием. Сентиментализм не требовал особого стилистического оформления, поскольку был обращен не к внешнему, а к внутреннему. Но особая окраска, чувство проникновения в личные переживания, тонкость эмоций, воздушность фактуры так или иначе связаны с сентиментализмом. Все это создавало ощущение благородства, вкуса, близости к природе. Сентиментализм превращается в предромантизм: «естественный человек» приходит в столкновение с общественными и природными стихиями, с бурями и потрясениями жизни, предчувствие которых характерно для всей культуры </w:t>
      </w:r>
      <w:r>
        <w:rPr>
          <w:sz w:val="31"/>
          <w:szCs w:val="31"/>
          <w:lang w:val="en-US"/>
        </w:rPr>
        <w:t>XVIII</w:t>
      </w:r>
      <w:r>
        <w:rPr>
          <w:sz w:val="31"/>
          <w:szCs w:val="31"/>
        </w:rPr>
        <w:t xml:space="preserve"> века.</w:t>
      </w:r>
    </w:p>
    <w:p>
      <w:pPr>
        <w:pStyle w:val="Normal"/>
        <w:ind w:firstLine="720"/>
        <w:jc w:val="both"/>
        <w:rPr/>
      </w:pPr>
      <w:r>
        <w:rPr>
          <w:sz w:val="31"/>
          <w:szCs w:val="31"/>
        </w:rPr>
        <w:t>Философы «века Разума» давно уже подрывали основы современных им государств Европы, где и политическая власть и громадная доля богатств принадлежали аристократии и духовенству. Провозглашая верховное владычество разума, выступая с проповедью веры в человеческую природу, которая проявит все свои хорошие стороны, как только ей будет возвращена свобода, просветители «открыли перед человечеством широкие новые горизонты».</w:t>
      </w:r>
    </w:p>
    <w:p>
      <w:pPr>
        <w:pStyle w:val="Normal"/>
        <w:ind w:firstLine="720"/>
        <w:jc w:val="both"/>
        <w:rPr/>
      </w:pPr>
      <w:r>
        <w:rPr>
          <w:sz w:val="31"/>
          <w:szCs w:val="31"/>
        </w:rPr>
        <w:t xml:space="preserve"> </w:t>
      </w:r>
      <w:r>
        <w:rPr>
          <w:sz w:val="31"/>
          <w:szCs w:val="31"/>
        </w:rPr>
        <w:t xml:space="preserve">В эпоху Просвещения возникли мощные идейные течения, произошла революция в интеллектуальной, этической, правовой и эстетической сферах. Она проложила путь к политическим переменам и в итоге потрясла государственные основы Франции, а также других стран Европы и Северной Америки. Возможно, именно в это время светская культура стала основной движущей силой цивилизации. Результатом «века Разума» стала Великая французская революция 1789 г., провозгласившая человека гражданином. Учредительным собранием 20-26 августа первого года революции была принята Декларация прав человека и гражданина. В ее первой статье записано: «Все люди рождаются и остаются свободными и равными в правах». Эта идея, рожденная европейской культурой эпохи Просвещения, утвердилась впоследствии повсюду. В 1948 г. вдохновленное ею международное сообщество приняло Всеобщую декларацию прав человека. </w:t>
      </w:r>
    </w:p>
    <w:p>
      <w:pPr>
        <w:pStyle w:val="Normal"/>
        <w:widowControl w:val="false"/>
        <w:ind w:firstLine="720"/>
        <w:jc w:val="both"/>
        <w:rPr/>
      </w:pPr>
      <w:r>
        <w:rPr>
          <w:sz w:val="31"/>
          <w:szCs w:val="31"/>
          <w:lang w:val="en-US"/>
        </w:rPr>
        <w:t>XIX</w:t>
      </w:r>
      <w:r>
        <w:rPr>
          <w:sz w:val="31"/>
          <w:szCs w:val="31"/>
        </w:rPr>
        <w:t xml:space="preserve"> век начинался бурно. Стихия Великой французской ре</w:t>
        <w:softHyphen/>
        <w:t>волюции не исчерпала себя одной лишь Францией и потрясла не только жизнь, но и дух всех своих современников. Горячих сто</w:t>
        <w:softHyphen/>
        <w:t>ронников революции ужасну</w:t>
        <w:softHyphen/>
        <w:t>ли жестокие и бессердечные сред</w:t>
        <w:softHyphen/>
        <w:t>ства, которыми достигались бла</w:t>
        <w:softHyphen/>
        <w:t>городные цели – Свобода, Ра</w:t>
        <w:softHyphen/>
        <w:t xml:space="preserve">венство, Братство, противники увидели в ней подтверждение своих самых худших предчувствий. И все последующие события как духовной, так и повседневной жизни в той или иной мере были связаны именно с нею. Первая половина </w:t>
      </w:r>
      <w:r>
        <w:rPr>
          <w:sz w:val="31"/>
          <w:szCs w:val="31"/>
          <w:lang w:val="en-US"/>
        </w:rPr>
        <w:t>XIX</w:t>
      </w:r>
      <w:r>
        <w:rPr>
          <w:sz w:val="31"/>
          <w:szCs w:val="31"/>
        </w:rPr>
        <w:t xml:space="preserve"> века – это кипение страстей, связанных с еще двумя революциями -1830 года и 1848–1849 годов, с военной экспансией Наполеона Бо</w:t>
        <w:softHyphen/>
        <w:t>на</w:t>
        <w:softHyphen/>
        <w:t>парта и его притязаниями на мировое господство, различными ос</w:t>
        <w:softHyphen/>
        <w:t>вободительными движениями, появлением политических партий, партийной печати, новой философии.</w:t>
      </w:r>
    </w:p>
    <w:p>
      <w:pPr>
        <w:pStyle w:val="Normal"/>
        <w:widowControl w:val="false"/>
        <w:ind w:firstLine="720"/>
        <w:jc w:val="both"/>
        <w:rPr/>
      </w:pPr>
      <w:r>
        <w:rPr>
          <w:sz w:val="31"/>
          <w:szCs w:val="31"/>
        </w:rPr>
        <w:t xml:space="preserve">Несмотря на эти катаклизмы (а может, и благодаря им), </w:t>
      </w:r>
      <w:r>
        <w:rPr>
          <w:sz w:val="31"/>
          <w:szCs w:val="31"/>
          <w:lang w:val="en-US"/>
        </w:rPr>
        <w:t>XIX</w:t>
      </w:r>
      <w:r>
        <w:rPr>
          <w:sz w:val="31"/>
          <w:szCs w:val="31"/>
        </w:rPr>
        <w:t xml:space="preserve"> век создал бессмертное искусство, а его научные открытия не имеют себе равных в предыдущих эпохах и по степени сложно</w:t>
        <w:softHyphen/>
        <w:t>сти, и по глубине проникновения в тайны природы, и по послед</w:t>
        <w:softHyphen/>
        <w:t>ствиям для всего чело</w:t>
        <w:softHyphen/>
        <w:t>вечества: новая математика Н. И. Лобачев</w:t>
        <w:softHyphen/>
        <w:t>ского (1792–1856) и Б. Римана (1826–1866), эволюционная тео</w:t>
        <w:softHyphen/>
        <w:t>рия Ч.Дарвина, открытие электри</w:t>
        <w:softHyphen/>
        <w:t>чества Г.Дэви (1778–1829) и М.Фарадеем (1791 – 1867), изобретение новейших средств ком</w:t>
        <w:softHyphen/>
        <w:t>муникации (радио, телефон, телеграф), строи</w:t>
        <w:softHyphen/>
        <w:t>тельство железных дорог и т. д.</w:t>
      </w:r>
    </w:p>
    <w:p>
      <w:pPr>
        <w:pStyle w:val="Normal"/>
        <w:widowControl w:val="false"/>
        <w:ind w:firstLine="720"/>
        <w:jc w:val="both"/>
        <w:rPr/>
      </w:pPr>
      <w:r>
        <w:rPr>
          <w:sz w:val="31"/>
          <w:szCs w:val="31"/>
        </w:rPr>
        <w:t>Главная направленность культуры этого времени была по-прежне</w:t>
        <w:softHyphen/>
        <w:t>му связана с поисками места и роли человека в мире, с попытками выразить его взаимодействия с миром, найти меру справедливости, достойную человека, теперь уже много узнав</w:t>
        <w:softHyphen/>
        <w:t>шего и потому много смевшего. Этот век подарил миру немало гениев, сумевших передать в своих трудах всю его напряжен</w:t>
        <w:softHyphen/>
        <w:t>ность.</w:t>
      </w:r>
    </w:p>
    <w:p>
      <w:pPr>
        <w:pStyle w:val="Normal"/>
        <w:widowControl w:val="false"/>
        <w:ind w:firstLine="720"/>
        <w:jc w:val="both"/>
        <w:rPr>
          <w:sz w:val="31"/>
          <w:szCs w:val="31"/>
        </w:rPr>
      </w:pPr>
      <w:r>
        <w:rPr>
          <w:sz w:val="31"/>
          <w:szCs w:val="31"/>
        </w:rPr>
        <w:t>Век классики в развитии европейской культуры начинается с клас</w:t>
        <w:softHyphen/>
        <w:t>сической немецкой философии, у истоков которой стояли Кант и Гегель.</w:t>
      </w:r>
    </w:p>
    <w:p>
      <w:pPr>
        <w:pStyle w:val="Normal"/>
        <w:widowControl w:val="false"/>
        <w:ind w:firstLine="720"/>
        <w:jc w:val="both"/>
        <w:rPr/>
      </w:pPr>
      <w:r>
        <w:rPr>
          <w:sz w:val="31"/>
          <w:szCs w:val="31"/>
        </w:rPr>
        <w:t>Нельзя сказать, что гегелевская идея развития была совер</w:t>
        <w:softHyphen/>
        <w:t>шенной нова для философии. Она присутствует в работах его предшественников и его современников – Канта, Шеллинга (1775–1854), Фихте (1762–1814). Но только Гегель смог сде</w:t>
        <w:softHyphen/>
        <w:t>лать ее всепроникающей, пред</w:t>
        <w:softHyphen/>
        <w:t>ставив природу, историю и позна</w:t>
        <w:softHyphen/>
        <w:t>ние как процесс совершенствования Я и перехода с одной сту</w:t>
        <w:softHyphen/>
        <w:t>пени развития на другую, более высокую.</w:t>
      </w:r>
    </w:p>
    <w:p>
      <w:pPr>
        <w:pStyle w:val="Normal"/>
        <w:widowControl w:val="false"/>
        <w:ind w:firstLine="720"/>
        <w:jc w:val="both"/>
        <w:rPr/>
      </w:pPr>
      <w:r>
        <w:rPr>
          <w:sz w:val="31"/>
          <w:szCs w:val="31"/>
        </w:rPr>
        <w:t>Реакция на учение Гегеля были различной: от "пессимисти</w:t>
        <w:softHyphen/>
        <w:t>ческого гуманизма" Шопенгауэра до материализма Фейербаха. Учениками и последователями Гегеля были К. Маркс и Ф. Эн</w:t>
        <w:softHyphen/>
        <w:t xml:space="preserve">гельс, создавшие во второй половине </w:t>
      </w:r>
      <w:r>
        <w:rPr>
          <w:sz w:val="31"/>
          <w:szCs w:val="31"/>
          <w:lang w:val="en-US"/>
        </w:rPr>
        <w:t>XIX</w:t>
      </w:r>
      <w:r>
        <w:rPr>
          <w:sz w:val="31"/>
          <w:szCs w:val="31"/>
        </w:rPr>
        <w:t xml:space="preserve"> века новое философ</w:t>
        <w:softHyphen/>
        <w:t>ское учение, соединяющее в себе материализм Фейербаха и диа</w:t>
        <w:softHyphen/>
        <w:t>лектику Гегеля,– диалектический материализм.</w:t>
      </w:r>
    </w:p>
    <w:p>
      <w:pPr>
        <w:pStyle w:val="Normal"/>
        <w:widowControl w:val="false"/>
        <w:ind w:firstLine="720"/>
        <w:jc w:val="both"/>
        <w:rPr/>
      </w:pPr>
      <w:r>
        <w:rPr>
          <w:sz w:val="31"/>
          <w:szCs w:val="31"/>
        </w:rPr>
        <w:t>Развитие рационалистической мысли в 30-е годы породило еще одно направление в философии – позитивизм. Основатель этой школы Огюст Конт (1798–1857) провозгласил разрыв науки с филосо</w:t>
        <w:softHyphen/>
        <w:t>фией, считая, что наука в ней не нуждается. Он утверждал, что функция науки – опи</w:t>
        <w:softHyphen/>
        <w:t>сание явлений. Позитивисты стремились к описанию человека наряду с другими явлениями действительно</w:t>
        <w:softHyphen/>
        <w:t xml:space="preserve">сти. </w:t>
      </w:r>
    </w:p>
    <w:p>
      <w:pPr>
        <w:pStyle w:val="Normal"/>
        <w:widowControl w:val="false"/>
        <w:ind w:firstLine="720"/>
        <w:jc w:val="both"/>
        <w:rPr/>
      </w:pPr>
      <w:r>
        <w:rPr>
          <w:sz w:val="31"/>
          <w:szCs w:val="31"/>
        </w:rPr>
        <w:t>В это же время развивались и другие, противоположные ра</w:t>
        <w:softHyphen/>
        <w:t>цио</w:t>
        <w:softHyphen/>
        <w:t>нализму тенденции. Большинство человеческих устремле</w:t>
        <w:softHyphen/>
        <w:t>ний, основанных на разумности и логическом начале, потерпели фи</w:t>
        <w:softHyphen/>
        <w:t>а</w:t>
        <w:softHyphen/>
        <w:t>ско вместе с французской и другими революциями, возникли другие способы объяснения мира. У Шопенга</w:t>
        <w:softHyphen/>
        <w:t>уэра движущей си</w:t>
        <w:softHyphen/>
        <w:t>лой развития мира становится мировая воля. Сущность всех вещей, тайна мира и его движущая сила обуслов</w:t>
        <w:softHyphen/>
        <w:t xml:space="preserve">ливаются волей к жизни. </w:t>
      </w:r>
    </w:p>
    <w:p>
      <w:pPr>
        <w:pStyle w:val="Normal"/>
        <w:widowControl w:val="false"/>
        <w:ind w:firstLine="720"/>
        <w:jc w:val="both"/>
        <w:rPr/>
      </w:pPr>
      <w:r>
        <w:rPr>
          <w:sz w:val="31"/>
          <w:szCs w:val="31"/>
        </w:rPr>
        <w:t>В конце века еще более остро чувствуют и рассматривают трагедию Человека в мире датский философ Сёрен Кьеркегор (1813–1855) и за</w:t>
        <w:softHyphen/>
        <w:t>тем Фридрих Ницше. Первый считает, что важно понять причины своего отчаяния, которое яв</w:t>
        <w:softHyphen/>
        <w:t>ляется неиз</w:t>
        <w:softHyphen/>
        <w:t>бежным в этой жизни, тогда источником работы человеческого духа, способной вырвать челове</w:t>
        <w:softHyphen/>
        <w:t>ка из абсурда и бессмыслицы су</w:t>
        <w:softHyphen/>
        <w:t>ществования, станет религия. Другой, пытаясь воспевать "естест</w:t>
        <w:softHyphen/>
        <w:t xml:space="preserve">венный" поток жизни, предпринимает критику христианства. </w:t>
      </w:r>
    </w:p>
    <w:p>
      <w:pPr>
        <w:pStyle w:val="Normal"/>
        <w:widowControl w:val="false"/>
        <w:ind w:firstLine="720"/>
        <w:jc w:val="both"/>
        <w:rPr/>
      </w:pPr>
      <w:r>
        <w:rPr>
          <w:sz w:val="31"/>
          <w:szCs w:val="31"/>
          <w:lang w:val="en-US"/>
        </w:rPr>
        <w:t>XIX</w:t>
      </w:r>
      <w:r>
        <w:rPr>
          <w:sz w:val="31"/>
          <w:szCs w:val="31"/>
        </w:rPr>
        <w:t xml:space="preserve"> век часто называют: "Золотой век искусства". В куль</w:t>
        <w:softHyphen/>
        <w:t xml:space="preserve">туре </w:t>
      </w:r>
      <w:r>
        <w:rPr>
          <w:sz w:val="31"/>
          <w:szCs w:val="31"/>
          <w:lang w:val="en-US"/>
        </w:rPr>
        <w:t>XIX</w:t>
      </w:r>
      <w:r>
        <w:rPr>
          <w:sz w:val="31"/>
          <w:szCs w:val="31"/>
        </w:rPr>
        <w:t xml:space="preserve"> века поражает обилие великих имен, каждого из ко</w:t>
        <w:softHyphen/>
        <w:t>то</w:t>
        <w:softHyphen/>
        <w:t>рых хватило бы, чтобы навсегда прославить свое время. "Преоб</w:t>
        <w:softHyphen/>
        <w:t>ражением мира" назвал Пушкин суть европейской жизни. Дейст</w:t>
        <w:softHyphen/>
        <w:t>вительно, века</w:t>
        <w:softHyphen/>
        <w:t>ми освященный феодальный порядок рушился, вовлекая в этот драматический процесс множество лю</w:t>
        <w:softHyphen/>
        <w:t>дей. Движение истории стало вдруг до осязаемости наглядным. Пришедший на смену мир капитала уже ус</w:t>
        <w:softHyphen/>
        <w:t>пел обнаружить все свои противо</w:t>
        <w:softHyphen/>
        <w:t>речия. Ис</w:t>
        <w:softHyphen/>
        <w:t xml:space="preserve">кусство </w:t>
      </w:r>
      <w:r>
        <w:rPr>
          <w:sz w:val="31"/>
          <w:szCs w:val="31"/>
          <w:lang w:val="en-US"/>
        </w:rPr>
        <w:t>XIX</w:t>
      </w:r>
      <w:r>
        <w:rPr>
          <w:sz w:val="31"/>
          <w:szCs w:val="31"/>
        </w:rPr>
        <w:t xml:space="preserve"> века, как и его фило</w:t>
        <w:softHyphen/>
        <w:t>софия, стало ареной борьбы идей. Самым первым непосредственным откликом на крах просветительских идей, когда в мире, по словам гетевского Ме</w:t>
        <w:softHyphen/>
        <w:t>фистофеля, устано</w:t>
        <w:softHyphen/>
        <w:t xml:space="preserve">вились "разбой, торговля и война" вместо свободы, равенства и братства, стал </w:t>
      </w:r>
      <w:r>
        <w:rPr>
          <w:iCs/>
          <w:sz w:val="31"/>
          <w:szCs w:val="31"/>
        </w:rPr>
        <w:t>роман</w:t>
        <w:softHyphen/>
        <w:t>тизм</w:t>
      </w:r>
      <w:r>
        <w:rPr>
          <w:sz w:val="31"/>
          <w:szCs w:val="31"/>
        </w:rPr>
        <w:t>, охвативший не только искусство, но и другие стороны духов</w:t>
        <w:softHyphen/>
        <w:t>ной жизни. Романтизм сказывался как це</w:t>
        <w:softHyphen/>
        <w:t>лостная культура, подобная своим предшественникам – Ренес</w:t>
        <w:softHyphen/>
        <w:t>сансу, Классицизму, Просвеще</w:t>
        <w:softHyphen/>
        <w:t>нию. Романтизм вырос из реакции на идеи Просвещения, некоторые из них сохранили себя и рас</w:t>
        <w:softHyphen/>
        <w:t>крылись в романтизме гораздо полнее, на</w:t>
        <w:softHyphen/>
        <w:t>пример, идея "естест</w:t>
        <w:softHyphen/>
        <w:t>венного человека" Руссо, культ природы, про</w:t>
        <w:softHyphen/>
        <w:t>никновение в пси</w:t>
        <w:softHyphen/>
        <w:t>хологию своих героев, интерес к народному ис</w:t>
        <w:softHyphen/>
        <w:t>кусству, пробу</w:t>
        <w:softHyphen/>
        <w:t>дившийся под влиянием культурологических взглядов И. Гер</w:t>
        <w:softHyphen/>
        <w:t>дера. Романтический герой как бы вырос и разор</w:t>
        <w:softHyphen/>
        <w:t>вал рамки чис</w:t>
        <w:softHyphen/>
        <w:t>того рационализма: это человек страстей, которому тес</w:t>
        <w:softHyphen/>
        <w:t>но в обы</w:t>
        <w:softHyphen/>
        <w:t>денном мире. Он свободен от всякого рода ограничений, ему свойственны творческий склад характера и масштабность во всех его проявлениях. Гёте отмечал, что такому герою присуще волнение, пре</w:t>
        <w:softHyphen/>
        <w:t>восходящее его силы, а Байрон говорил о ярости, которая охва</w:t>
        <w:softHyphen/>
        <w:t>тывает героя при виде несоответствия своих возмож</w:t>
        <w:softHyphen/>
        <w:t>ностей и за</w:t>
        <w:softHyphen/>
        <w:t>мыслов. Романтическому герою (и автору-романтику) час</w:t>
        <w:softHyphen/>
        <w:t>то каза</w:t>
        <w:softHyphen/>
        <w:t>лось, что история творится величием человеческой личности, и возникает галерея героев-борцов, могучих, необыкновенных лич</w:t>
        <w:softHyphen/>
        <w:t>но</w:t>
        <w:softHyphen/>
        <w:t>стей, выступающих в одиночку против всего мира с его по</w:t>
        <w:softHyphen/>
        <w:t>шлостью повседневности, героев гонимых и оскорбленных, ро</w:t>
        <w:softHyphen/>
        <w:t>мантически бун</w:t>
        <w:softHyphen/>
        <w:t>тующих против несовершенства реального бытия.</w:t>
      </w:r>
    </w:p>
    <w:p>
      <w:pPr>
        <w:pStyle w:val="Normal"/>
        <w:widowControl w:val="false"/>
        <w:ind w:firstLine="720"/>
        <w:jc w:val="both"/>
        <w:rPr/>
      </w:pPr>
      <w:r>
        <w:rPr>
          <w:sz w:val="31"/>
          <w:szCs w:val="31"/>
        </w:rPr>
        <w:t>Романти</w:t>
        <w:softHyphen/>
        <w:t>ческие герои, как Каин, Манфред и Корсар – Бай</w:t>
        <w:softHyphen/>
        <w:t>рона, Моби Дик – Мелвилла (1819–1891), Квазимодо – Гюго, по своим подвигам и дея</w:t>
        <w:softHyphen/>
        <w:t>ниям часто равны мифическим героям античности. На раннем этапе развития романтизма герой высту</w:t>
        <w:softHyphen/>
        <w:t>пал как личность, разбуженная ис</w:t>
        <w:softHyphen/>
        <w:t>торическим процессом, пред</w:t>
        <w:softHyphen/>
        <w:t>ставившем ей неограниченное, как каза</w:t>
        <w:softHyphen/>
        <w:t>лось вначале, поле дея</w:t>
        <w:softHyphen/>
        <w:t>тельности].</w:t>
      </w:r>
    </w:p>
    <w:p>
      <w:pPr>
        <w:pStyle w:val="Normal"/>
        <w:widowControl w:val="false"/>
        <w:ind w:firstLine="720"/>
        <w:jc w:val="both"/>
        <w:rPr/>
      </w:pPr>
      <w:r>
        <w:rPr>
          <w:sz w:val="31"/>
          <w:szCs w:val="31"/>
        </w:rPr>
        <w:t>Могучее напряжение героической борьбы человека с роком, судь</w:t>
        <w:softHyphen/>
        <w:t xml:space="preserve">бой, которая "стучится в дверь", со всем, что подавляет стремление человека к свободе, свету звучит в музыке Людвига ван Бетховена (1770–1827). </w:t>
      </w:r>
    </w:p>
    <w:p>
      <w:pPr>
        <w:pStyle w:val="Normal"/>
        <w:ind w:firstLine="720"/>
        <w:jc w:val="both"/>
        <w:rPr/>
      </w:pPr>
      <w:r>
        <w:rPr>
          <w:b/>
          <w:bCs/>
          <w:sz w:val="31"/>
          <w:szCs w:val="31"/>
        </w:rPr>
        <w:t>Памятники культуры:</w:t>
      </w:r>
      <w:r>
        <w:rPr>
          <w:sz w:val="31"/>
          <w:szCs w:val="31"/>
        </w:rPr>
        <w:t xml:space="preserve"> Ж. Бюффон «Естественная история», вычислительная машина Ч. Бэббиджа, создание счетно-перфорационного комплекса Голлерита, вычислительная машина с программным управлением Цузе, электронно-вычислительная машина (ЭВМ) Дж. Моучли, паровая машина Д. Уатта, паровоз Стефенсона, пароход Р.Фултона, прялка Дж. Хагривса, телеграф С. Морзе, фотография Ш.Шевалье, станок Ж. Жаккарда, батареи А. Вольта, двигатель внутреннего сгорания Н. Ленуара, изобретение пластмассы братьями Хайет; Томас Фэрнол Причард «Чугунный мост»; Французская «Энциклопедия»; Ш. Монтескье «О духе законов»; В.А. Моцарт «Волшебная флейта»; Л. Бетховен «Апассионата»; П.Бомарше; «Севильский цирюльник», Г.Берлиоз «Фантастическая симфония»; Ф. Шиллер «Разбойники», И.В. Гете «Фауст»; Д. Дэфо «Жизнь и удивительные приключения морехода Робинзона Крузо», Ж.Ж.Руссо «Новая Элоиза», Дж.Байрон «Чайлд Горольд», В.Скотт «Айвенго», В.Гюго «Собор Парижской Богоматери», М. Шелли «Франкенштейн», Р.К. Шеридан «Школа злословия», О. Бальзак «Евгения Гранде», «Отец Горио», Г.Флобер «Мадам Бовари», «Воспитание чувств», Стендаль «Красное и черное»; Я. Амигони « Юнона получает голову Аргуса», Э. Делакруа «Свобода на баррикадах», Ж.Л.Давид «Елена и Парис», А. Канова «Амур и Психея», Ф.Гойя «Обнаженная маха», П.Блейк «На балконе», Г.Курбе «Здравствуйте, господин Курбе», О.Домье «Собиратели гравюр»; Маттеус Даниэль Пеппельман «Дрезденский Цвингер», Ардуэн-Мансар «</w:t>
      </w:r>
      <w:r>
        <w:rPr>
          <w:bCs/>
          <w:sz w:val="31"/>
          <w:szCs w:val="31"/>
        </w:rPr>
        <w:t>Дворец</w:t>
      </w:r>
      <w:r>
        <w:rPr>
          <w:sz w:val="31"/>
          <w:szCs w:val="31"/>
        </w:rPr>
        <w:t xml:space="preserve"> </w:t>
      </w:r>
      <w:r>
        <w:rPr>
          <w:bCs/>
          <w:sz w:val="31"/>
          <w:szCs w:val="31"/>
        </w:rPr>
        <w:t>Мезон Лафит» в пригороде Парижа.</w:t>
      </w:r>
      <w:r>
        <w:rPr>
          <w:sz w:val="31"/>
          <w:szCs w:val="31"/>
        </w:rPr>
        <w:t xml:space="preserve"> </w:t>
      </w:r>
    </w:p>
    <w:p>
      <w:pPr>
        <w:pStyle w:val="TextBody"/>
        <w:ind w:firstLine="720"/>
        <w:jc w:val="both"/>
        <w:rPr>
          <w:sz w:val="31"/>
          <w:szCs w:val="31"/>
        </w:rPr>
      </w:pPr>
      <w:r>
        <w:rPr>
          <w:sz w:val="31"/>
          <w:szCs w:val="31"/>
        </w:rPr>
      </w:r>
    </w:p>
    <w:p>
      <w:pPr>
        <w:pStyle w:val="Heading2"/>
        <w:ind w:firstLine="720"/>
        <w:rPr/>
      </w:pPr>
      <w:bookmarkStart w:id="26" w:name="__RefHeading___Toc192017916"/>
      <w:bookmarkEnd w:id="26"/>
      <w:r>
        <w:rPr>
          <w:bCs/>
          <w:outline w:val="false"/>
          <w:spacing w:val="-4"/>
          <w:sz w:val="31"/>
          <w:szCs w:val="30"/>
        </w:rPr>
        <w:t xml:space="preserve">7.5. Самосознание европейцев второй половины ХIХ – </w:t>
        <w:br/>
        <w:t>начала ХХ века и проблема будущего Европы</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pPr>
      <w:r>
        <w:rPr>
          <w:b/>
          <w:bCs/>
          <w:sz w:val="31"/>
          <w:szCs w:val="31"/>
        </w:rPr>
        <w:t xml:space="preserve">Ключевые слова: </w:t>
      </w:r>
      <w:r>
        <w:rPr>
          <w:bCs/>
          <w:sz w:val="31"/>
          <w:szCs w:val="31"/>
        </w:rPr>
        <w:t xml:space="preserve">урбанизация, </w:t>
      </w:r>
      <w:r>
        <w:rPr>
          <w:sz w:val="31"/>
          <w:szCs w:val="31"/>
        </w:rPr>
        <w:t>олимпийские игры,</w:t>
      </w:r>
      <w:r>
        <w:rPr>
          <w:bCs/>
          <w:sz w:val="31"/>
          <w:szCs w:val="31"/>
        </w:rPr>
        <w:t xml:space="preserve"> индустриализация, конвейер, Г.Форд, </w:t>
      </w:r>
      <w:r>
        <w:rPr>
          <w:sz w:val="31"/>
          <w:szCs w:val="31"/>
        </w:rPr>
        <w:t xml:space="preserve">А. Нобель, </w:t>
      </w:r>
      <w:r>
        <w:rPr>
          <w:bCs/>
          <w:sz w:val="31"/>
          <w:szCs w:val="31"/>
        </w:rPr>
        <w:t xml:space="preserve">Нобелевские премии, </w:t>
      </w:r>
      <w:r>
        <w:rPr>
          <w:sz w:val="31"/>
          <w:szCs w:val="31"/>
        </w:rPr>
        <w:t>марксизм, позитивизм, академизм, реализм, конструктивизм, функционализм, натурализм, сублимация, интуиция, символизм, импрессионизм, фовизм, декадентство, модерн, экзистенция, отчуждение, «пограничная ситуация», «воля к жизни», «воля к власти». К.Маркс, Ф.Энгельс, О.Конт, З.Фрейд, С.Кьеркегор, А. Шопенгауэр, Ф.Ницше, Ж.-П.Сартр, Н.Бор, А.Эйнштейн, П.Кюри, В.Рентген, Т.Эдисон, Ч.Дарвин, Р.Кох, Л.Пастер, А.Вассерман, У.Дисней.</w:t>
      </w:r>
    </w:p>
    <w:p>
      <w:pPr>
        <w:pStyle w:val="Normal"/>
        <w:widowControl w:val="false"/>
        <w:ind w:firstLine="720"/>
        <w:jc w:val="both"/>
        <w:rPr/>
      </w:pPr>
      <w:r>
        <w:rPr>
          <w:sz w:val="31"/>
          <w:szCs w:val="31"/>
        </w:rPr>
        <w:t>Во второй половине века герой-энтузиаст, как бы устав от борьбы с несовершенным миром, уступает место одинокому меч</w:t>
        <w:softHyphen/>
        <w:t>тателю, ра</w:t>
        <w:softHyphen/>
        <w:t>зочарованному скитальцу, а иногда отчаявшемуся бун</w:t>
        <w:softHyphen/>
        <w:t>тарю или хо</w:t>
        <w:softHyphen/>
        <w:t>лодному нигилисту. Такой герой противопоставляет себя всему миру, его недовольство жизнью обретает характер "мировой скорби", он ос</w:t>
        <w:softHyphen/>
        <w:t>тро ощущает несоответствие идеалов ре</w:t>
        <w:softHyphen/>
        <w:t>альности. Но как бы ни обо</w:t>
        <w:softHyphen/>
        <w:t>соблялся романтический бунтарь, в его бунте сохраняется жажда гармонии, воссоединения с миром, тоска по утраченной простоте и целостности. Эта жажда гармо</w:t>
        <w:softHyphen/>
        <w:t>нии ведет писателей ро</w:t>
        <w:softHyphen/>
        <w:t>мантиков к поэтизации любви, к созерца</w:t>
        <w:softHyphen/>
        <w:t>тельности и умиротворению (Гейне) или, наоборот, к ирониче</w:t>
        <w:softHyphen/>
        <w:t>скому взгляду на мир (Гофман), к сочувствию гонимым и страж</w:t>
        <w:softHyphen/>
        <w:t>дущим (Жорж Санд) или к гордому оди</w:t>
        <w:softHyphen/>
        <w:t>ночеству (Байрон).</w:t>
      </w:r>
    </w:p>
    <w:p>
      <w:pPr>
        <w:pStyle w:val="Normal"/>
        <w:widowControl w:val="false"/>
        <w:ind w:firstLine="720"/>
        <w:jc w:val="both"/>
        <w:rPr/>
      </w:pPr>
      <w:r>
        <w:rPr>
          <w:sz w:val="31"/>
          <w:szCs w:val="31"/>
        </w:rPr>
        <w:t>Романтики впервые в истории культуры проявили присталь</w:t>
        <w:softHyphen/>
        <w:t>ный ин</w:t>
        <w:softHyphen/>
        <w:t>терес к национальному искусству и национальной само</w:t>
        <w:softHyphen/>
        <w:t>бытности. Братья Якоб и Вильгельм Гримм собирают, обрабаты</w:t>
        <w:softHyphen/>
        <w:t>вают и выпуска</w:t>
        <w:softHyphen/>
        <w:t>ют "Детские и семейные сказки", в которых живо звучит голос наро</w:t>
        <w:softHyphen/>
        <w:t>да и его фантазия. Знаменитый датский сказоч</w:t>
        <w:softHyphen/>
        <w:t>ник Андерсен (1805–. 1875) на базе народного искусства создает сказки, имеющие не толь</w:t>
        <w:softHyphen/>
        <w:t>ко развлекательный, но и глубокий фи</w:t>
        <w:softHyphen/>
        <w:t>лософский смысл, несущий все-те же черты романтического соз</w:t>
        <w:softHyphen/>
        <w:t>нания: гордую самоотверженность, верную любовь, готовность к сражению со всеми силами зла за луч</w:t>
        <w:softHyphen/>
        <w:t>шую жизнь и горькую иро</w:t>
        <w:softHyphen/>
        <w:t>нию, связанную с несбыточностью мечты об идеале.</w:t>
      </w:r>
    </w:p>
    <w:p>
      <w:pPr>
        <w:pStyle w:val="Normal"/>
        <w:widowControl w:val="false"/>
        <w:ind w:firstLine="720"/>
        <w:jc w:val="both"/>
        <w:rPr>
          <w:sz w:val="31"/>
          <w:szCs w:val="31"/>
        </w:rPr>
      </w:pPr>
      <w:r>
        <w:rPr>
          <w:sz w:val="31"/>
          <w:szCs w:val="31"/>
        </w:rPr>
        <w:t xml:space="preserve">Ведущим направлением в искусстве, начиная с 30-х гг. </w:t>
      </w:r>
      <w:r>
        <w:rPr>
          <w:sz w:val="31"/>
          <w:szCs w:val="31"/>
          <w:lang w:val="en-US"/>
        </w:rPr>
        <w:t>XIX</w:t>
      </w:r>
      <w:r>
        <w:rPr>
          <w:sz w:val="31"/>
          <w:szCs w:val="31"/>
        </w:rPr>
        <w:t xml:space="preserve"> века стал реализм, вызвавший к жизни произведения, навсегда вошедшие в золотой фонд культуры человечества. Как и роман</w:t>
        <w:softHyphen/>
        <w:t>тизм, реализм был не только художественным направлением, но и мировоззрением ху</w:t>
        <w:softHyphen/>
        <w:t>дожников и широких масс общества. Он бе</w:t>
        <w:softHyphen/>
        <w:t xml:space="preserve">рет свое начало в эпохе Возрождения, а в </w:t>
      </w:r>
      <w:r>
        <w:rPr>
          <w:sz w:val="31"/>
          <w:szCs w:val="31"/>
          <w:lang w:val="en-US"/>
        </w:rPr>
        <w:t>XIX</w:t>
      </w:r>
      <w:r>
        <w:rPr>
          <w:sz w:val="31"/>
          <w:szCs w:val="31"/>
        </w:rPr>
        <w:t xml:space="preserve"> веке постепенно вызревает внутри романтизма, Великий мудрец двух эпох – Гёте – осознал, что и мир, и человек в нем взаимосвязаны, пребывают в постоянной изменчивости, что социальные факторы, форми</w:t>
        <w:softHyphen/>
        <w:t>рующие личность человека, сами является продуктом человече</w:t>
        <w:softHyphen/>
        <w:t>ской деятельности. Сложные взаимосвязи между человеком и миром, поиски причин и сущности происходящих перемен стано</w:t>
        <w:softHyphen/>
        <w:t>вятся целью реализма. Если романтизм только отме</w:t>
        <w:softHyphen/>
        <w:t>чает трагич</w:t>
        <w:softHyphen/>
        <w:t>ность времени, крушение надежд и идеалов Просвещения, то реализм пытается вникнуть в сущ</w:t>
        <w:softHyphen/>
        <w:t>ность этих процессов. Лучшей иллю</w:t>
        <w:softHyphen/>
        <w:t>страцией этого положения становит</w:t>
        <w:softHyphen/>
        <w:t>ся творчество Оноре де Бальзака (1799–1850), создателя "Человечес</w:t>
        <w:softHyphen/>
        <w:t>кой комедии", куда входят циклы произведений: сцены частной жизни, сцены про</w:t>
        <w:softHyphen/>
        <w:t>винциальной жизни, сце</w:t>
        <w:softHyphen/>
        <w:t>ны парижской жизни, "Этюды о нра</w:t>
        <w:softHyphen/>
        <w:t>вах", в которых он отразил "блеск и нищету" мира, богатство связей каж</w:t>
        <w:softHyphen/>
        <w:t>дого персонажа. Реализм сумел увидеть мир в его подробно</w:t>
        <w:softHyphen/>
        <w:t>стях, в закономерностях и случайностях, в богатстве взаимосвя</w:t>
        <w:softHyphen/>
        <w:t>зей. Реалистический герой не выглядит оторванным от мира и находящимся с ним в вечном и не</w:t>
        <w:softHyphen/>
        <w:t>престанном противостоянии, напротив, он многими связями как раз соотносится с миром: яв</w:t>
        <w:softHyphen/>
        <w:t>ляясь представителем конкретного социаль</w:t>
        <w:softHyphen/>
        <w:t>ного слоя, он сам вы</w:t>
        <w:softHyphen/>
        <w:t>ступает как носитель конфликта, несет в себе основные черты части мира, изображенной в произведении. В реализ</w:t>
        <w:softHyphen/>
        <w:t>ме оформля</w:t>
        <w:softHyphen/>
        <w:t>ется один из главных его принципов – принцип типичес</w:t>
        <w:softHyphen/>
        <w:t>кого. Герой выступает не просто как частный случай того или иного отношения с миром, он сам – это отношение, носитель общего, по</w:t>
        <w:softHyphen/>
        <w:t>этому через судьбу отдельного человека талантливый автор показыва</w:t>
        <w:softHyphen/>
        <w:t>ет судьбу общества, времени, народа, эпохи. Имен</w:t>
        <w:softHyphen/>
        <w:t>но типизация – отбор самого существенного и передача его в наибо</w:t>
        <w:softHyphen/>
        <w:t>лее яркой, неповторимой форме – дала возможность реа</w:t>
        <w:softHyphen/>
        <w:t>лизовать дру</w:t>
        <w:softHyphen/>
        <w:t>гие принципы реализма: стремление к объективно</w:t>
        <w:softHyphen/>
        <w:t>сти в передаче дета</w:t>
        <w:softHyphen/>
        <w:t>лей, особое внимание к детализации вообще, к раскрытию всеобщих связей и зависимостей действительности. Для реализма характерны по</w:t>
        <w:softHyphen/>
        <w:t>иски идеала не в мечтах, а в действи</w:t>
        <w:softHyphen/>
        <w:t xml:space="preserve">тельности, поэтому каждый из великих реалистов </w:t>
      </w:r>
      <w:r>
        <w:rPr>
          <w:sz w:val="31"/>
          <w:szCs w:val="31"/>
          <w:lang w:val="en-US"/>
        </w:rPr>
        <w:t>XIX</w:t>
      </w:r>
      <w:r>
        <w:rPr>
          <w:sz w:val="31"/>
          <w:szCs w:val="31"/>
        </w:rPr>
        <w:t xml:space="preserve"> века пред</w:t>
        <w:softHyphen/>
        <w:t>ставляет собой целую эпоху в искус</w:t>
        <w:softHyphen/>
        <w:t xml:space="preserve">стве. </w:t>
      </w:r>
    </w:p>
    <w:p>
      <w:pPr>
        <w:pStyle w:val="Normal"/>
        <w:widowControl w:val="false"/>
        <w:ind w:firstLine="720"/>
        <w:jc w:val="both"/>
        <w:rPr/>
      </w:pPr>
      <w:r>
        <w:rPr>
          <w:sz w:val="31"/>
          <w:szCs w:val="31"/>
        </w:rPr>
        <w:t>Тесно связанный с материалистической философией своего вре</w:t>
        <w:softHyphen/>
        <w:t>мени, реализм предложил миру богатейшую картину величия и низо</w:t>
        <w:softHyphen/>
        <w:t>сти современного ему человеческого общества. Стендаль (1783–1842) и Бальзак, Теккерей (1811–1863) и Флобер, (1821–1880) сделали реализм на долгое время господствующим направлением в искусстве.</w:t>
      </w:r>
    </w:p>
    <w:p>
      <w:pPr>
        <w:pStyle w:val="Normal"/>
        <w:widowControl w:val="false"/>
        <w:ind w:firstLine="720"/>
        <w:jc w:val="both"/>
        <w:rPr/>
      </w:pPr>
      <w:r>
        <w:rPr>
          <w:sz w:val="31"/>
          <w:szCs w:val="31"/>
        </w:rPr>
        <w:t>Несмотря на такой высочайший уровень реалистического искусст</w:t>
        <w:softHyphen/>
        <w:t xml:space="preserve">ва </w:t>
      </w:r>
      <w:r>
        <w:rPr>
          <w:sz w:val="31"/>
          <w:szCs w:val="31"/>
          <w:lang w:val="en-US"/>
        </w:rPr>
        <w:t>XIX</w:t>
      </w:r>
      <w:r>
        <w:rPr>
          <w:sz w:val="31"/>
          <w:szCs w:val="31"/>
        </w:rPr>
        <w:t xml:space="preserve"> века, оно, очевидно, не смогло уловить все сто</w:t>
        <w:softHyphen/>
        <w:t>роны действи</w:t>
        <w:softHyphen/>
        <w:t>тельности. Стремление к еще более пристальному взгляду на мир, к еще большей детализа</w:t>
        <w:softHyphen/>
        <w:t>ции в художественной картине мира привели к появлению в конце века таких крупных художествен</w:t>
        <w:softHyphen/>
        <w:t xml:space="preserve">ных методов, как </w:t>
      </w:r>
      <w:r>
        <w:rPr>
          <w:iCs/>
          <w:sz w:val="31"/>
          <w:szCs w:val="31"/>
        </w:rPr>
        <w:t xml:space="preserve">натурализм, импрессионизм </w:t>
      </w:r>
      <w:r>
        <w:rPr>
          <w:sz w:val="31"/>
          <w:szCs w:val="31"/>
        </w:rPr>
        <w:t xml:space="preserve">и </w:t>
      </w:r>
      <w:r>
        <w:rPr>
          <w:iCs/>
          <w:sz w:val="31"/>
          <w:szCs w:val="31"/>
        </w:rPr>
        <w:t>символизм</w:t>
      </w:r>
      <w:r>
        <w:rPr>
          <w:sz w:val="31"/>
          <w:szCs w:val="31"/>
        </w:rPr>
        <w:t>.</w:t>
      </w:r>
    </w:p>
    <w:p>
      <w:pPr>
        <w:pStyle w:val="Normal"/>
        <w:widowControl w:val="false"/>
        <w:ind w:firstLine="720"/>
        <w:jc w:val="both"/>
        <w:rPr/>
      </w:pPr>
      <w:r>
        <w:rPr>
          <w:iCs/>
          <w:sz w:val="31"/>
          <w:szCs w:val="31"/>
        </w:rPr>
        <w:t>Натурализм</w:t>
      </w:r>
      <w:r>
        <w:rPr>
          <w:sz w:val="31"/>
          <w:szCs w:val="31"/>
        </w:rPr>
        <w:t xml:space="preserve"> (лат. </w:t>
      </w:r>
      <w:r>
        <w:rPr>
          <w:sz w:val="31"/>
          <w:szCs w:val="31"/>
          <w:lang w:val="en-US"/>
        </w:rPr>
        <w:t>natura</w:t>
      </w:r>
      <w:r>
        <w:rPr>
          <w:sz w:val="31"/>
          <w:szCs w:val="31"/>
        </w:rPr>
        <w:t xml:space="preserve"> "природа"), на первый взгляд, стре</w:t>
        <w:softHyphen/>
        <w:t>мится превзойти реализм в отражении действительности: он не упускает ни одной детали, во всяком случае пытается это сделать. Но здесь сразу же появляется и его отличие от реализма: в по</w:t>
        <w:softHyphen/>
        <w:t>гоне за деталью натура</w:t>
        <w:softHyphen/>
        <w:t>лизм перестает отличать их по степени значимости, в произведении исчезает отбор существенного (что было важным для реализма) В некоторых произведениях деталь самодовлеет, выступает на первый закрывая собой всю картину. Стремясь не идеализировать человека, не проникать в его психологию, а объ</w:t>
        <w:softHyphen/>
        <w:t>яснить отношения человека с миром через биологические зако</w:t>
        <w:softHyphen/>
        <w:t>номерности, натурализм часто обращается к физиологии чело</w:t>
        <w:softHyphen/>
        <w:t xml:space="preserve">века, его врожденным порокам. </w:t>
      </w:r>
    </w:p>
    <w:p>
      <w:pPr>
        <w:pStyle w:val="Normal"/>
        <w:widowControl w:val="false"/>
        <w:ind w:firstLine="720"/>
        <w:jc w:val="both"/>
        <w:rPr/>
      </w:pPr>
      <w:r>
        <w:rPr>
          <w:iCs/>
          <w:sz w:val="31"/>
          <w:szCs w:val="31"/>
        </w:rPr>
        <w:t xml:space="preserve">Импрессионизм </w:t>
      </w:r>
      <w:r>
        <w:rPr>
          <w:sz w:val="31"/>
          <w:szCs w:val="31"/>
        </w:rPr>
        <w:t xml:space="preserve">(фр. </w:t>
      </w:r>
      <w:r>
        <w:rPr>
          <w:sz w:val="31"/>
          <w:szCs w:val="31"/>
          <w:lang w:val="en-US"/>
        </w:rPr>
        <w:t>impression</w:t>
      </w:r>
      <w:r>
        <w:rPr>
          <w:sz w:val="31"/>
          <w:szCs w:val="31"/>
        </w:rPr>
        <w:t xml:space="preserve"> "впечатление") также пы</w:t>
        <w:softHyphen/>
        <w:t>тался "улучшить" реализм, стремясь отразить текучее мгновение жизни во всей его непосредственности. Название возникло в жи</w:t>
        <w:softHyphen/>
        <w:t>вописи после появления в 1874 году картины Клода Моне (1840–1926) "Впечатление. Восходящее солнце". Сформировав</w:t>
        <w:softHyphen/>
        <w:t>шись в живописи: Клод Моне, Эдуар Мане (1832-1883), Эдгар Дега (1834-1917), Огюст Ренуар (1841-1919), Альфред Сислей (1839-1899), он получил развитие в скуль</w:t>
        <w:softHyphen/>
        <w:t>птуре – Огюст Роден (1840–1917), и в музыке – Клод Дебюсси (1862–1918), Морис Равель (1875–1937). Для импресси</w:t>
        <w:softHyphen/>
        <w:t>онизма важно богатство из</w:t>
        <w:softHyphen/>
        <w:t>менчивого мира, которое передается разнообраз</w:t>
        <w:softHyphen/>
        <w:t>ной техникой мелких и точечных мазков в живописи, смешени</w:t>
        <w:softHyphen/>
        <w:t>ем цветов, не</w:t>
        <w:softHyphen/>
        <w:t>четкостью контуров, кото</w:t>
        <w:softHyphen/>
        <w:t>рые действительно вызывали у зрителя полное впечатление естественности и воздуха, наполняющего полотна импрес</w:t>
        <w:softHyphen/>
        <w:t>сионистов. В музыке – это звучание "стихий", стремление к передаче впе</w:t>
        <w:softHyphen/>
        <w:t>чатлений от лунного света, мгновен</w:t>
        <w:softHyphen/>
        <w:t>ного настроения, неустойчивого и каприз</w:t>
        <w:softHyphen/>
        <w:t>ного.</w:t>
      </w:r>
    </w:p>
    <w:p>
      <w:pPr>
        <w:pStyle w:val="Normal"/>
        <w:widowControl w:val="false"/>
        <w:ind w:firstLine="720"/>
        <w:jc w:val="both"/>
        <w:rPr/>
      </w:pPr>
      <w:r>
        <w:rPr>
          <w:sz w:val="31"/>
          <w:szCs w:val="31"/>
        </w:rPr>
        <w:t>Импрессионизм для многих художни</w:t>
        <w:softHyphen/>
        <w:t>ков стал ступенью для перехода к дру</w:t>
        <w:softHyphen/>
        <w:t xml:space="preserve">гой системе отражения мира – </w:t>
      </w:r>
      <w:r>
        <w:rPr>
          <w:iCs/>
          <w:sz w:val="31"/>
          <w:szCs w:val="31"/>
        </w:rPr>
        <w:t>символизму</w:t>
      </w:r>
      <w:r>
        <w:rPr>
          <w:sz w:val="31"/>
          <w:szCs w:val="31"/>
        </w:rPr>
        <w:t>. Для него свойственно представление о мире как слабом отблеске мира идей, которые можно постигнуть лишь при помощи интуи</w:t>
        <w:softHyphen/>
        <w:t>ции. Символисты предполагали, что некогда, в древности, в мире царила Кра</w:t>
        <w:softHyphen/>
        <w:t>сота – некое общее космическое состояние мира. Вследствие деятельности человека эта красота была утеряна, и роль искусства зак</w:t>
        <w:softHyphen/>
        <w:t>лючается в том, чтобы найти следы, знаки, ко</w:t>
        <w:softHyphen/>
        <w:t>торые могут помочь осмыслить или возро</w:t>
        <w:softHyphen/>
        <w:t>дить ее. Эти знаки су</w:t>
        <w:softHyphen/>
        <w:t>ществуют "рядом" с реальностью и представляют собой нечто тайное, или, как говорил великий бельгий</w:t>
        <w:softHyphen/>
        <w:t>ский поэт и драматург М. Метерлинк (1862– 1949), область "невидимых и роковых сил", которые можно выявить только таинством искусства, ино</w:t>
        <w:softHyphen/>
        <w:t>сказаниями, переплетением ассоциаций или мистическим экста</w:t>
        <w:softHyphen/>
        <w:t xml:space="preserve">зом. Можно заметить, что на грани </w:t>
      </w:r>
      <w:r>
        <w:rPr>
          <w:sz w:val="31"/>
          <w:szCs w:val="31"/>
          <w:lang w:val="en-US"/>
        </w:rPr>
        <w:t>XIX</w:t>
      </w:r>
      <w:r>
        <w:rPr>
          <w:sz w:val="31"/>
          <w:szCs w:val="31"/>
        </w:rPr>
        <w:t xml:space="preserve"> и </w:t>
      </w:r>
      <w:r>
        <w:rPr>
          <w:sz w:val="31"/>
          <w:szCs w:val="31"/>
          <w:lang w:val="en-US"/>
        </w:rPr>
        <w:t>XX</w:t>
      </w:r>
      <w:r>
        <w:rPr>
          <w:sz w:val="31"/>
          <w:szCs w:val="31"/>
        </w:rPr>
        <w:t xml:space="preserve"> веков мысль о по</w:t>
        <w:softHyphen/>
        <w:t>терянности человека, его жизни, как пути страданий и бесконеч</w:t>
        <w:softHyphen/>
        <w:t>ного и бессмысленного поиска совершенства прозвучала именно в символизме.</w:t>
      </w:r>
    </w:p>
    <w:p>
      <w:pPr>
        <w:pStyle w:val="Normal"/>
        <w:widowControl w:val="false"/>
        <w:ind w:firstLine="720"/>
        <w:jc w:val="both"/>
        <w:rPr/>
      </w:pPr>
      <w:r>
        <w:rPr>
          <w:sz w:val="31"/>
          <w:szCs w:val="31"/>
          <w:lang w:val="en-US"/>
        </w:rPr>
        <w:t>XIX</w:t>
      </w:r>
      <w:r>
        <w:rPr>
          <w:sz w:val="31"/>
          <w:szCs w:val="31"/>
        </w:rPr>
        <w:t xml:space="preserve"> век в Европе отнюдь не был безбурным, скорее наобо</w:t>
        <w:softHyphen/>
        <w:t xml:space="preserve">рот, по насыщенности событий, по их масштабам и результатам он во многом предварил и достижения, и катаклизмы </w:t>
      </w:r>
      <w:r>
        <w:rPr>
          <w:sz w:val="31"/>
          <w:szCs w:val="31"/>
          <w:lang w:val="en-US"/>
        </w:rPr>
        <w:t>XX</w:t>
      </w:r>
      <w:r>
        <w:rPr>
          <w:sz w:val="31"/>
          <w:szCs w:val="31"/>
        </w:rPr>
        <w:t xml:space="preserve"> века. Европа </w:t>
      </w:r>
      <w:r>
        <w:rPr>
          <w:sz w:val="31"/>
          <w:szCs w:val="31"/>
          <w:lang w:val="en-US"/>
        </w:rPr>
        <w:t>XIX</w:t>
      </w:r>
      <w:r>
        <w:rPr>
          <w:sz w:val="31"/>
          <w:szCs w:val="31"/>
        </w:rPr>
        <w:t xml:space="preserve"> века, как и другие континенты мира, сотрясалась от революций, освободительных войн в Европе (Венгрия, Болгария, Румыния). В этот же период произошло объединение Германии и Италии, начались захватнические войны Франции, Англии, Ис</w:t>
        <w:softHyphen/>
        <w:t xml:space="preserve">пании на </w:t>
      </w:r>
      <w:r>
        <w:rPr>
          <w:sz w:val="31"/>
          <w:szCs w:val="31"/>
          <w:lang w:val="en-US"/>
        </w:rPr>
        <w:t>Boc</w:t>
      </w:r>
      <w:r>
        <w:rPr>
          <w:sz w:val="31"/>
          <w:szCs w:val="31"/>
        </w:rPr>
        <w:t>токе и в Африке. Первоначально обособленное про</w:t>
        <w:softHyphen/>
        <w:t>мышленное развитие различных стран постепенно превращается в мировой процесс. Казалось, что великие открытия и изобрете</w:t>
        <w:softHyphen/>
        <w:t>ния века принесут человечеству освобождение от многих бед и откроют людям дорогу к знанию и счастью. Но так не случилось. Капиталистическое устройство общества сменило одну форму угнетения другой, несправедливость не уступила место всеоб</w:t>
        <w:softHyphen/>
        <w:t>щему благоденствию, в обществе лишь усугубился инди</w:t>
        <w:softHyphen/>
        <w:t>видуа</w:t>
        <w:softHyphen/>
        <w:t>лизм, несущий с собой отчуждение всех от всех и от всего. Даже пришедшая к вершинам положения в обществе буржуазия утра</w:t>
        <w:softHyphen/>
        <w:t>чивала свой оптимизм. Многие представители интеллигенции почувствовали, что общество в той или иной форме зашло в ту</w:t>
        <w:softHyphen/>
        <w:t>пик, поскольку к концу века исчезло ощущение причастности каждого к историческим событиям, исчезла и возможность такой причастности. То, что воспринималось романтиками как эмпири</w:t>
        <w:softHyphen/>
        <w:t>ческая пошлость повседневности, заполняет все жизненное про</w:t>
        <w:softHyphen/>
        <w:t>странство каждого представителя практически любого социаль</w:t>
        <w:softHyphen/>
        <w:t>ного слоя. Это нео</w:t>
        <w:softHyphen/>
        <w:t>быкновенно явственно запечатлено в автобио</w:t>
        <w:softHyphen/>
        <w:t>графическом романе "Голод" норвежского писателя Кнута Гам</w:t>
        <w:softHyphen/>
        <w:t xml:space="preserve">суна (1859–1952). В различных слоях общества царят равнодушие, черствость, углубленность в повседневные заботы. </w:t>
      </w:r>
    </w:p>
    <w:p>
      <w:pPr>
        <w:pStyle w:val="Normal"/>
        <w:widowControl w:val="false"/>
        <w:ind w:firstLine="720"/>
        <w:jc w:val="both"/>
        <w:rPr/>
      </w:pPr>
      <w:r>
        <w:rPr>
          <w:sz w:val="31"/>
          <w:szCs w:val="31"/>
        </w:rPr>
        <w:t>Век начинался не только ре</w:t>
        <w:softHyphen/>
        <w:t>акцией на идеи Просвещения и французскую революцию, но и большими иллюзиями. Рабочие сделали попытку договориться с прихо</w:t>
        <w:softHyphen/>
        <w:t>дящей к власти буржуазией. Чар</w:t>
        <w:softHyphen/>
        <w:t>тисты, написавшие требования о введении всеобщего избиратель</w:t>
        <w:softHyphen/>
        <w:t>ного права, повышении зарплаты и т. д., полагали, что, собрав подписи под этими требования</w:t>
        <w:softHyphen/>
        <w:t>ми и доведя их до парламента, можно добиться их исполнения без ре</w:t>
        <w:softHyphen/>
        <w:t>волюций и насилия. Это были не последние иллюзии века, кото</w:t>
        <w:softHyphen/>
        <w:t>рым не суждено было осуще</w:t>
        <w:softHyphen/>
        <w:t>ствиться. Не оправдались и надежды на научный прогресс.</w:t>
      </w:r>
    </w:p>
    <w:p>
      <w:pPr>
        <w:pStyle w:val="Normal"/>
        <w:widowControl w:val="false"/>
        <w:ind w:firstLine="720"/>
        <w:jc w:val="both"/>
        <w:rPr>
          <w:sz w:val="31"/>
          <w:szCs w:val="31"/>
        </w:rPr>
      </w:pPr>
      <w:r>
        <w:rPr>
          <w:sz w:val="31"/>
          <w:szCs w:val="31"/>
        </w:rPr>
        <w:t xml:space="preserve"> </w:t>
      </w:r>
      <w:r>
        <w:rPr>
          <w:sz w:val="31"/>
          <w:szCs w:val="31"/>
        </w:rPr>
        <w:t>К концу века в общественной жизни Европы сформирова</w:t>
        <w:softHyphen/>
        <w:t>лись две резко проти</w:t>
        <w:softHyphen/>
        <w:t>воположные тенденции: пессимистическое представление о фатальном бессилии человека перед враждеб</w:t>
        <w:softHyphen/>
        <w:t>ным ему миром, с одной стороны, и политическая борьба рабо</w:t>
        <w:softHyphen/>
        <w:t xml:space="preserve">чего класса, несущая в себе надежды на осуществление равенства и справедливости, с другой. С этими идеями Европа вошла в </w:t>
      </w:r>
      <w:r>
        <w:rPr>
          <w:sz w:val="31"/>
          <w:szCs w:val="31"/>
          <w:lang w:val="en-US"/>
        </w:rPr>
        <w:t>XX</w:t>
      </w:r>
      <w:r>
        <w:rPr>
          <w:sz w:val="31"/>
          <w:szCs w:val="31"/>
        </w:rPr>
        <w:t xml:space="preserve"> век.</w:t>
      </w:r>
    </w:p>
    <w:p>
      <w:pPr>
        <w:pStyle w:val="Normal"/>
        <w:ind w:firstLine="720"/>
        <w:jc w:val="both"/>
        <w:rPr/>
      </w:pPr>
      <w:r>
        <w:rPr>
          <w:sz w:val="31"/>
          <w:szCs w:val="31"/>
        </w:rPr>
        <w:t xml:space="preserve">Нарастание революционной борьбы, войны, духовные разочарования европейской интеллектуальной элиты в рациональном подходе к жизни, стремление к экстравагантным, а порой и гротесковым поискам новых образов в художественном творчестве породили чувство приближающейся гибели старого мира. Наиболее отчетливо эти настроения выразил О.Шпенглер в своей знаменитой работе «Закат Европы». Размышления о кризисе европейской культуры – центральная тема европейского самосознания конца Х1Х – начала ХХ века. Она стала своеобразным реквиемом европейской культуре. О.Шпенглером было показано, как на фоне успехов науки, нарастающего технического прогресса европейская культура деградирует. Итогом исследования О. Шпенглера был вывод об антагонизме культуры и цивилизации. К этому мнению присоединилось большинство философов культуры ХХ века. Они считали, что цивилизация и культура отражают разные тенденции в истории человечества и находятся в глубоком противоречии друг с другом. Если культура по своей природе аристократична, то цивилизация демократична. Жизнь в рамках культуры – проявление уникальности человеческого «Я», своеобразия и неповторимости народного духа; жизнь же цивилизации – усреднение, нивелировка, торжество стандартного, унифицированного начала. Культура романтична в своей основе, бескорыстна в своих достижениях. Реализуя служение идеалу в своём творческом порыве, она как бы возносится над сиюминутной суетой нашей жизни, устремляясь к вечности. Цивилизация реалистична, прагматична и привязана к нуждам повседневной жизни. Сиюминутный интерес – вот стержень её существования. Победа начал цивилизации приводит к кризису культуры. Цивилизация является завершением любой культуры как неизбежная её судьба. Она представляет собой самые крайние и самые искусственные состояния. Человек цивилизации – это прежде всего городской человек, утративший связь с традицией, с корнями. Это – « новый кочевник», иррелигиозный и бесплодный, с холодным трезвым умом и первобытными инстинктами. Цивилизация растворяет « народное тело» в лишенном индивидуальности «мировом городе», провозглашая господство денег, роскошь, быстро меняющиеся модные стили, спорт как цели человеческого существования. Человек теряет себя: привычным состоянием становится стресс, чувство одиночества, тоски, страха. </w:t>
      </w:r>
    </w:p>
    <w:p>
      <w:pPr>
        <w:pStyle w:val="Normal"/>
        <w:widowControl w:val="false"/>
        <w:ind w:firstLine="720"/>
        <w:jc w:val="both"/>
        <w:rPr>
          <w:sz w:val="31"/>
          <w:szCs w:val="31"/>
        </w:rPr>
      </w:pPr>
      <w:r>
        <w:rPr>
          <w:sz w:val="31"/>
          <w:szCs w:val="31"/>
        </w:rPr>
        <w:t xml:space="preserve">Отказавшись от традиционных принципов старой Европы, интеллектуалы и художники сосредоточились на поиске новых форм и способов освоения мира. «Новизна» становится доминирующей ценностью эпохи. Культ «новизны» проявился через: поиск </w:t>
      </w:r>
      <w:r>
        <w:rPr>
          <w:bCs/>
          <w:sz w:val="31"/>
          <w:szCs w:val="31"/>
        </w:rPr>
        <w:t>радикально новых и ранее неизвестных типов художественного самовыражения; отход от привычного, традиционного, человеческого;</w:t>
      </w:r>
      <w:r>
        <w:rPr>
          <w:sz w:val="31"/>
          <w:szCs w:val="31"/>
        </w:rPr>
        <w:t xml:space="preserve"> </w:t>
      </w:r>
      <w:r>
        <w:rPr>
          <w:bCs/>
          <w:sz w:val="31"/>
          <w:szCs w:val="31"/>
        </w:rPr>
        <w:t>возрастание интереса к эзотерической, оккультной и мистической практике.</w:t>
      </w:r>
    </w:p>
    <w:p>
      <w:pPr>
        <w:pStyle w:val="Normal"/>
        <w:ind w:firstLine="720"/>
        <w:jc w:val="both"/>
        <w:rPr>
          <w:sz w:val="31"/>
          <w:szCs w:val="31"/>
        </w:rPr>
      </w:pPr>
      <w:r>
        <w:rPr>
          <w:bCs/>
          <w:sz w:val="31"/>
          <w:szCs w:val="31"/>
        </w:rPr>
        <w:t xml:space="preserve">Каждый художник, писатель, поэт старался предложить свое радикально новое видение мира. Подобного рода новаторский метод, впоследствии названный «кубизмом» был изобретен Пабло Пикассо и Жоржем Браком в начале </w:t>
      </w:r>
      <w:r>
        <w:rPr>
          <w:bCs/>
          <w:sz w:val="31"/>
          <w:szCs w:val="31"/>
          <w:lang w:val="en-US"/>
        </w:rPr>
        <w:t>XX</w:t>
      </w:r>
      <w:r>
        <w:rPr>
          <w:bCs/>
          <w:sz w:val="31"/>
          <w:szCs w:val="31"/>
        </w:rPr>
        <w:t xml:space="preserve"> века. Абстрактное и геометричное искусство кубизма передает реальные объекты как бы в развернутом на плоскости виде. Предметы «расплющены» на холсте так, что разные грани одного и того же объекта видятся одновременно с разных точек зрения. Вместо того, чтобы создавать иллюзию предмета в пространстве, кубизм воспроизводит объекты в категориях двухмерного холста. Символическое значение приобрели слова основателя кубизма Пабло Пикассо:</w:t>
      </w:r>
    </w:p>
    <w:p>
      <w:pPr>
        <w:pStyle w:val="Normal"/>
        <w:ind w:firstLine="720"/>
        <w:jc w:val="both"/>
        <w:rPr/>
      </w:pPr>
      <w:r>
        <w:rPr>
          <w:bCs/>
          <w:sz w:val="31"/>
          <w:szCs w:val="31"/>
        </w:rPr>
        <w:t>«Искусство – это ложь, которая помогает понять правду».</w:t>
      </w:r>
    </w:p>
    <w:p>
      <w:pPr>
        <w:pStyle w:val="Normal"/>
        <w:ind w:firstLine="720"/>
        <w:jc w:val="both"/>
        <w:rPr/>
      </w:pPr>
      <w:r>
        <w:rPr>
          <w:bCs/>
          <w:sz w:val="31"/>
          <w:szCs w:val="31"/>
        </w:rPr>
        <w:t xml:space="preserve">Не менее радикальным направлением был и </w:t>
      </w:r>
      <w:r>
        <w:rPr>
          <w:bCs/>
          <w:iCs/>
          <w:sz w:val="31"/>
          <w:szCs w:val="31"/>
        </w:rPr>
        <w:t>сюрреализм</w:t>
      </w:r>
      <w:r>
        <w:rPr>
          <w:bCs/>
          <w:sz w:val="31"/>
          <w:szCs w:val="31"/>
        </w:rPr>
        <w:t xml:space="preserve"> (от франц. surrealisme – букв. «надреализм»). Он возник во Франции в 1920-е годы. Говоря словами его главного теоретика, писателя Андре Бретона, его целью было «разрешить существовавшие доныне противоречия между мечтой и реальностью». Лидер французского </w:t>
      </w:r>
      <w:r>
        <w:rPr>
          <w:bCs/>
          <w:iCs/>
          <w:sz w:val="31"/>
          <w:szCs w:val="31"/>
        </w:rPr>
        <w:t>сюрреализма</w:t>
      </w:r>
      <w:r>
        <w:rPr>
          <w:bCs/>
          <w:sz w:val="31"/>
          <w:szCs w:val="31"/>
        </w:rPr>
        <w:t xml:space="preserve"> Андре Бретон в «Манифесте сюрреализма» 1924 г. Писал о его целях: «Сюрреализм есть чистый физический автоматизм, посредством которого мы стремимся выразить в слове или в живописи истинную функцию мысли. Эта мысль продиктована полным отсутствием всяческого контроля со стороны рассудка и находится за пределами всех эстетических и моральных норм». Способы достижения их были самыми различными. Эффект новизны достигался через изображения пугающих, лишенных логики сцен, создание странных существа из набора привычных объектов, воспроизведение движений подсознания с помощью специальной техники живописи. «Я начинаю рисовать, и пока я рисую, картина сама начинает утверждать себя под моей кистью. Пока я работаю, некая форма становится знаком женщины или птицы. Первая стадия – свободная, бессознательная… . Вторая стадия – внимательно выверенная»,– подчеркивал один из крупнейших представителей сюрреализма Хуан Миро. Уходя от реального мира сюрреализм создавал свой вымышленный мир, где причудливым образом переплетались фантастические образы, порожденные болезненным сознанием. Привычные представления о красоте, о дозволенном и запретном, о добре и зле переставали существовать. Воображение человека обретало полную свободу и создавало новых мир, далекий от всего человеческого. «Существует некая точка духа, в которой жизнь и смерть, реальное и воображаемое, прошлое и будущее, передаваемое и непередаваемое, высокое и низкое уже не воспринимаются как противоречия», – писал Андре Бретон. А вслед за ним Сальвадор Дали, характеризуя творческое кредо своей эпохи отмечал: </w:t>
      </w:r>
      <w:r>
        <w:rPr>
          <w:sz w:val="31"/>
          <w:szCs w:val="31"/>
        </w:rPr>
        <w:t>«</w:t>
      </w:r>
      <w:r>
        <w:rPr>
          <w:bCs/>
          <w:sz w:val="31"/>
          <w:szCs w:val="31"/>
        </w:rPr>
        <w:t xml:space="preserve">Если нам что-нибудь и интересно, так только чудо». Основным источником новых, гротесковых и причудливых образов являлась деятельность бессознательного. З.Фрейд, а в последцующим и неофрейдисты (Э.Фромм) с их теорией «либидо» (сексуальной энергии) и понятием «сублимации» (перенесением запретных влечений в творческую сферу. </w:t>
      </w:r>
      <w:r>
        <w:rPr>
          <w:sz w:val="31"/>
          <w:szCs w:val="31"/>
        </w:rPr>
        <w:t xml:space="preserve">C точки зрения фрейдизма, культура и её важнейшие элементы: первичные табу, религия, искусство, нравы и т.д. возникают как следствие отцеубийства, произошедшего в глубокой древности. Причиной этого события явилась обусловленная сексуальными импульсами ненависть к отцу со стороны сыновей. Таким образом, сексуальное влечение и сопровождающие его запреты (табу), возникшие в связи с отцеубийством, стали той определяющей всю дальнейшую жизнь общества силой, которая привела к возникновению культуры. </w:t>
      </w:r>
    </w:p>
    <w:p>
      <w:pPr>
        <w:pStyle w:val="Normal"/>
        <w:ind w:firstLine="720"/>
        <w:jc w:val="both"/>
        <w:rPr>
          <w:sz w:val="31"/>
          <w:szCs w:val="31"/>
        </w:rPr>
      </w:pPr>
      <w:r>
        <w:rPr>
          <w:sz w:val="31"/>
          <w:szCs w:val="31"/>
        </w:rPr>
        <w:t xml:space="preserve">В художественной практике фрейдизм сформировал </w:t>
      </w:r>
      <w:r>
        <w:rPr>
          <w:bCs/>
          <w:sz w:val="31"/>
          <w:szCs w:val="31"/>
        </w:rPr>
        <w:t xml:space="preserve">устойчивую тенденцию к выражению потаенных глубин человеческого Я, связанных с садизмом, мазахизмом, каннибализмом и другими проявлениями человеческой агрессивности, осуждаемые традиционной культурой и рассматриваемые как недостойные внимания. Показателем в этом отношении шокирующее-провокационный фильм «Андалузский пес», созданный Сальвадором Дали и Луисом Бюнюэлем. На основе образов, «выловленных» из подсознания», сюрреалисты создают причудливые картины ирреального мира. </w:t>
      </w:r>
      <w:r>
        <w:rPr>
          <w:bCs/>
          <w:color w:val="333333"/>
          <w:sz w:val="31"/>
          <w:szCs w:val="31"/>
        </w:rPr>
        <w:t xml:space="preserve">Их </w:t>
      </w:r>
      <w:r>
        <w:rPr>
          <w:bCs/>
          <w:sz w:val="31"/>
          <w:szCs w:val="31"/>
        </w:rPr>
        <w:t>литературные и поэтические опыты отличаются автоматизм сцепления свободных ассоциаций.</w:t>
      </w:r>
      <w:r>
        <w:rPr>
          <w:bCs/>
          <w:color w:val="004C2B"/>
          <w:sz w:val="31"/>
          <w:szCs w:val="31"/>
        </w:rPr>
        <w:t xml:space="preserve"> </w:t>
      </w:r>
      <w:r>
        <w:rPr>
          <w:bCs/>
          <w:sz w:val="31"/>
          <w:szCs w:val="31"/>
        </w:rPr>
        <w:t xml:space="preserve">Основная художественная проблема, которую решают поздние сюрреалисты – это проблема соотношения иллюзии и реальности и поиски границ между ними. Изощренная техника соединения несоединимого, самоирония и юмор позволили органично влиться в поэтику современного постмодервизма. </w:t>
      </w:r>
    </w:p>
    <w:p>
      <w:pPr>
        <w:pStyle w:val="Normal"/>
        <w:ind w:left="1440" w:firstLine="720"/>
        <w:rPr/>
      </w:pPr>
      <w:r>
        <w:rPr>
          <w:rFonts w:cs="Arial" w:ascii="Arial" w:hAnsi="Arial"/>
          <w:bCs/>
          <w:sz w:val="24"/>
          <w:szCs w:val="24"/>
        </w:rPr>
        <w:t xml:space="preserve">Свисают бесцветные газы </w:t>
        <w:br/>
        <w:t xml:space="preserve">Щепетильностей три тысячи триста </w:t>
        <w:br/>
        <w:t xml:space="preserve">Источников снега </w:t>
        <w:br/>
        <w:t xml:space="preserve">Улыбки разрешаются </w:t>
        <w:br/>
        <w:t xml:space="preserve">Не обещайте как матросы </w:t>
        <w:br/>
        <w:t xml:space="preserve">Львы полюсов </w:t>
        <w:br/>
        <w:t xml:space="preserve">Море море песок натурально </w:t>
        <w:br/>
        <w:t xml:space="preserve">Бедных родителей серый попугай </w:t>
        <w:br/>
        <w:t xml:space="preserve">Океана курорты </w:t>
        <w:br/>
        <w:t xml:space="preserve">7 часов вечера </w:t>
        <w:br/>
        <w:t xml:space="preserve">Ночь страны гнева </w:t>
        <w:br/>
        <w:t xml:space="preserve">Финансы морская соль </w:t>
        <w:br/>
        <w:t xml:space="preserve">Осталась прекрасная лета ладонь </w:t>
        <w:br/>
        <w:t xml:space="preserve">Сигареты умирающих (Филипп Супо). </w:t>
      </w:r>
    </w:p>
    <w:p>
      <w:pPr>
        <w:pStyle w:val="Normal"/>
        <w:ind w:firstLine="720"/>
        <w:jc w:val="both"/>
        <w:rPr>
          <w:bCs/>
          <w:sz w:val="31"/>
          <w:szCs w:val="31"/>
        </w:rPr>
      </w:pPr>
      <w:r>
        <w:rPr>
          <w:bCs/>
          <w:sz w:val="31"/>
          <w:szCs w:val="31"/>
        </w:rPr>
        <w:t xml:space="preserve">Одним из классических направлений европейского модернизма является </w:t>
      </w:r>
      <w:r>
        <w:rPr>
          <w:bCs/>
          <w:iCs/>
          <w:sz w:val="31"/>
          <w:szCs w:val="31"/>
        </w:rPr>
        <w:t>экспрессионизм</w:t>
      </w:r>
      <w:r>
        <w:rPr>
          <w:bCs/>
          <w:sz w:val="31"/>
          <w:szCs w:val="31"/>
        </w:rPr>
        <w:t xml:space="preserve"> (от лат. expressio- выражение). Это направление, возникшее в австро-немецком искусстве первых десятилетий ХХ в. </w:t>
      </w:r>
      <w:r>
        <w:rPr>
          <w:bCs/>
          <w:iCs/>
          <w:sz w:val="31"/>
          <w:szCs w:val="31"/>
        </w:rPr>
        <w:t>Экспрессионизм</w:t>
      </w:r>
      <w:r>
        <w:rPr>
          <w:bCs/>
          <w:sz w:val="31"/>
          <w:szCs w:val="31"/>
        </w:rPr>
        <w:t xml:space="preserve"> тяготеет к абстрактности, обостренной, экстатической, подчеркнутой эмоциональности, мистике, фантастическому гротеску и трагизму.</w:t>
      </w:r>
      <w:r>
        <w:rPr>
          <w:sz w:val="31"/>
          <w:szCs w:val="31"/>
        </w:rPr>
        <w:t xml:space="preserve"> Примером экспрессионистского творчества может служить стихотворение </w:t>
      </w:r>
      <w:r>
        <w:rPr>
          <w:bCs/>
          <w:sz w:val="31"/>
          <w:szCs w:val="31"/>
        </w:rPr>
        <w:t>Георга Тракля «Ужас».</w:t>
      </w:r>
    </w:p>
    <w:p>
      <w:pPr>
        <w:pStyle w:val="Normal"/>
        <w:ind w:left="1440" w:firstLine="720"/>
        <w:rPr/>
      </w:pPr>
      <w:r>
        <w:rPr>
          <w:rFonts w:cs="Arial" w:ascii="Arial" w:hAnsi="Arial"/>
          <w:bCs/>
          <w:sz w:val="24"/>
          <w:szCs w:val="24"/>
        </w:rPr>
        <w:t>Я видел, как я в комнату входил.</w:t>
        <w:br/>
        <w:t>И звезды танцевали в синей пыли,</w:t>
        <w:br/>
        <w:t>собаки в поле, надрываясь выли,</w:t>
        <w:br/>
        <w:t>и фён верхушки сосен ворошил.</w:t>
        <w:br/>
        <w:tab/>
        <w:t>Вдруг: тишина! И в лихорадке рот</w:t>
        <w:br/>
        <w:t xml:space="preserve">зацвел отравными цветами странно, </w:t>
        <w:br/>
        <w:t xml:space="preserve">и заструилась с веток, как из раны, </w:t>
        <w:br/>
        <w:t xml:space="preserve">роса, как кровь – течёт, течёт, течёт. </w:t>
        <w:br/>
        <w:tab/>
        <w:t xml:space="preserve">Из зеркала – обманчивой пустыни, </w:t>
        <w:br/>
        <w:t xml:space="preserve">из ужаса и мрачноватой стыни </w:t>
        <w:br/>
        <w:t xml:space="preserve">лик Каина поднялся, как живой! </w:t>
        <w:br/>
        <w:tab/>
        <w:t xml:space="preserve">Прошелестел портьеры бархат синий, </w:t>
        <w:br/>
        <w:t xml:space="preserve">луна глядит в окно, как из пустыни. </w:t>
        <w:br/>
        <w:t xml:space="preserve">лицом к лицу: я и убийца мой! </w:t>
      </w:r>
    </w:p>
    <w:p>
      <w:pPr>
        <w:pStyle w:val="Normal"/>
        <w:ind w:firstLine="720"/>
        <w:jc w:val="both"/>
        <w:rPr>
          <w:bCs/>
          <w:sz w:val="31"/>
          <w:szCs w:val="31"/>
        </w:rPr>
      </w:pPr>
      <w:r>
        <w:rPr>
          <w:sz w:val="31"/>
          <w:szCs w:val="31"/>
        </w:rPr>
        <w:t xml:space="preserve">В центре художественного мира </w:t>
      </w:r>
      <w:r>
        <w:rPr>
          <w:bCs/>
          <w:iCs/>
          <w:sz w:val="31"/>
          <w:szCs w:val="31"/>
        </w:rPr>
        <w:t>экспрессионизма</w:t>
      </w:r>
      <w:r>
        <w:rPr>
          <w:bCs/>
          <w:sz w:val="31"/>
          <w:szCs w:val="31"/>
        </w:rPr>
        <w:t xml:space="preserve"> </w:t>
      </w:r>
      <w:r>
        <w:rPr>
          <w:sz w:val="31"/>
          <w:szCs w:val="31"/>
        </w:rPr>
        <w:t xml:space="preserve">– сердце человека, истерзанное равнодушием и бездушием мира, контрастами материального и духовного. </w:t>
      </w:r>
      <w:r>
        <w:rPr>
          <w:bCs/>
          <w:sz w:val="31"/>
          <w:szCs w:val="31"/>
        </w:rPr>
        <w:t>Объект подвергался особому эстетическому воздействию, в результате чего достигался эффект экспрессионистской деформации.</w:t>
      </w:r>
      <w:r>
        <w:rPr>
          <w:sz w:val="31"/>
          <w:szCs w:val="31"/>
        </w:rPr>
        <w:t xml:space="preserve"> </w:t>
      </w:r>
      <w:r>
        <w:rPr>
          <w:bCs/>
          <w:sz w:val="31"/>
          <w:szCs w:val="31"/>
        </w:rPr>
        <w:t>Самое важное</w:t>
      </w:r>
      <w:r>
        <w:rPr>
          <w:sz w:val="31"/>
          <w:szCs w:val="31"/>
        </w:rPr>
        <w:t xml:space="preserve"> в объекте </w:t>
      </w:r>
      <w:r>
        <w:rPr>
          <w:bCs/>
          <w:sz w:val="31"/>
          <w:szCs w:val="31"/>
        </w:rPr>
        <w:t>предельно заострялось.</w:t>
      </w:r>
      <w:r>
        <w:rPr>
          <w:sz w:val="31"/>
          <w:szCs w:val="31"/>
        </w:rPr>
        <w:t xml:space="preserve"> </w:t>
      </w:r>
      <w:r>
        <w:rPr>
          <w:bCs/>
          <w:sz w:val="31"/>
          <w:szCs w:val="31"/>
        </w:rPr>
        <w:t>Особенностми эстетики экспрессионизма являются:</w:t>
      </w:r>
      <w:r>
        <w:rPr>
          <w:bCs/>
          <w:color w:val="333333"/>
          <w:sz w:val="31"/>
          <w:szCs w:val="31"/>
        </w:rPr>
        <w:t xml:space="preserve"> </w:t>
      </w:r>
      <w:r>
        <w:rPr>
          <w:bCs/>
          <w:sz w:val="31"/>
          <w:szCs w:val="31"/>
        </w:rPr>
        <w:t xml:space="preserve">нарушение принципа идентичности, события одновременно развиваются в нескольких сознаниях; мифологизм, преобладание фантастических сюжетов; интерес к эзотерическим тайнам. </w:t>
      </w:r>
      <w:r>
        <w:rPr>
          <w:bCs/>
          <w:iCs/>
          <w:sz w:val="31"/>
          <w:szCs w:val="31"/>
        </w:rPr>
        <w:t xml:space="preserve">Эспрессионизм </w:t>
      </w:r>
      <w:r>
        <w:rPr>
          <w:bCs/>
          <w:sz w:val="31"/>
          <w:szCs w:val="31"/>
        </w:rPr>
        <w:t>задал глобальную парадигму эстетики ХХ века, эстетики поисков границ между вымыслом и иллюзией, текстом и реальностью.</w:t>
      </w:r>
    </w:p>
    <w:p>
      <w:pPr>
        <w:pStyle w:val="Normal"/>
        <w:ind w:firstLine="720"/>
        <w:jc w:val="both"/>
        <w:rPr>
          <w:bCs/>
          <w:sz w:val="31"/>
          <w:szCs w:val="31"/>
        </w:rPr>
      </w:pPr>
      <w:r>
        <w:rPr>
          <w:sz w:val="31"/>
          <w:szCs w:val="31"/>
        </w:rPr>
        <w:t xml:space="preserve">Уйдя от бога, возомнив себя творцом, человек ХХ века вдруг остро ощутил свою «покинутость». Теперь он свободен, но чувства одиночества, страха, абсурдности жизни становятся его постоянными спутниками. Не слцчайно тема смерти становится одной из ведуших тем в культуре ХХ века. </w:t>
      </w:r>
      <w:r>
        <w:rPr>
          <w:bCs/>
          <w:sz w:val="31"/>
          <w:szCs w:val="31"/>
        </w:rPr>
        <w:t>Известнейшие мыслители ХХ века посвятили свои работы анализу восприятия смерти, проявлениям агрессии, различным формам безумия. В образно-поэтической форме, предчувствуя трагедию надвигающейся второй мировой войны, духовную ситуацию своего времени отразил французский поэт Поль Элюар.</w:t>
      </w:r>
    </w:p>
    <w:p>
      <w:pPr>
        <w:pStyle w:val="Normal"/>
        <w:ind w:left="1440" w:firstLine="720"/>
        <w:rPr>
          <w:rFonts w:ascii="Arial" w:hAnsi="Arial" w:cs="Arial"/>
          <w:bCs/>
          <w:sz w:val="24"/>
          <w:szCs w:val="24"/>
        </w:rPr>
      </w:pPr>
      <w:r>
        <w:rPr>
          <w:rFonts w:cs="Arial" w:ascii="Arial" w:hAnsi="Arial"/>
          <w:bCs/>
          <w:sz w:val="24"/>
          <w:szCs w:val="24"/>
        </w:rPr>
        <w:t>Где лебеди?</w:t>
        <w:br/>
        <w:t>А лебеди ушли.</w:t>
        <w:br/>
        <w:t>А вороны?</w:t>
        <w:br/>
        <w:t>А вороны остались.</w:t>
      </w:r>
    </w:p>
    <w:p>
      <w:pPr>
        <w:pStyle w:val="Normal"/>
        <w:ind w:firstLine="720"/>
        <w:jc w:val="both"/>
        <w:rPr/>
      </w:pPr>
      <w:r>
        <w:rPr>
          <w:b/>
          <w:bCs/>
          <w:sz w:val="31"/>
          <w:szCs w:val="31"/>
        </w:rPr>
        <w:t>Памятники культуры:</w:t>
      </w:r>
      <w:r>
        <w:rPr>
          <w:sz w:val="31"/>
          <w:szCs w:val="31"/>
        </w:rPr>
        <w:t xml:space="preserve"> пишущая машинка Ф.Вагнера, автомобиль Бенца и Даймлера, двигатель внутреннего сгорания Р. Дизеля, фотоаппарат Л. Дагера, радио Г. Маркони, киноаппарат братьев Люмьер, телефонный аппарат Рейса, электрическая лампочка Эдисона, граммофон Л. Скотта, аэроплан братьев Райт, лифт Э.Г.Отиса, кинематограф Томас дю Мона,</w:t>
      </w:r>
      <w:r>
        <w:rPr>
          <w:bCs/>
          <w:sz w:val="31"/>
          <w:szCs w:val="31"/>
        </w:rPr>
        <w:t xml:space="preserve"> </w:t>
      </w:r>
      <w:r>
        <w:rPr>
          <w:sz w:val="31"/>
          <w:szCs w:val="31"/>
        </w:rPr>
        <w:t xml:space="preserve">«фабрика грез» «Голливуд»; </w:t>
      </w:r>
      <w:r>
        <w:rPr>
          <w:bCs/>
          <w:sz w:val="31"/>
          <w:szCs w:val="31"/>
        </w:rPr>
        <w:t xml:space="preserve">электронная лампа де Фореста, изобретатель телевидения М.Вольфке, магнитофон В.Поульсена, </w:t>
      </w:r>
      <w:r>
        <w:rPr>
          <w:sz w:val="31"/>
          <w:szCs w:val="31"/>
        </w:rPr>
        <w:t>реактивный двигатель Ф.Уитла, вертолет Браге и Реше; Иозеф Штраус «Мост Голден-Гейт» в США, Плотина «Гувер-Дам» в США; А.Бретон «Манифест сюрреализма», Ф.Т. Маринетти «Футуристический манифест»; Б.Брехт «Трехгрошевая опера», Р.Леонкавалло «Паяцы», Дж.Пуччини «Богема», Ж.Бизе «Кармен»; Р.Вагнер «Кольцо Нибелунгов», Дж.Верди «Отелло», М.Равель «Болеро», К. Дебюсси «Море», А.Шёнберг «Мечтательный Пьеро»; Х.Пауэрс «Греческая рабыня», Ж.Энгр «Большая купальщица», Дж.Пайпер «Ноукем, Норхолк», Г.Моро «Галатея», О.Редон «Циклоп», О.Роден «Мыслитель», К.Моне. «Пруд с водяными лилиями», В.Ван Гог «Подсолнухи», П.Сезанн «Гора святой Виктории», П.Гоген «Женщина с цветком», Э.Мунк «Мадонна», «Крик», П.Клее «Сенекио», М.Дюшан «Фонтан», С.Дали «Постоянство памяти», М.Рей «Завтра», П.Пикассо «Девочка на шаре», У. Боччони «Голова+Свет. Окружение», А.Матисс «Танец»; Э.Золя «Жерминаль», Ги де Мопассан «Милый друг», Т.Драйзер «Сестра Керри», О.Уальд «Портрет Дориана Грея»; Э.М.Ремарк «На западном фронте без перемен», Э.Хемингуэй «Прощай, оружие», Ш.Бодлер «Цветы зла», Т.Манн «Волшебная гора», А. де Сент-Экзюпери «Маленький принц», Ф.Г.Мейринк «Голлем», Ф.Кафка «Замок», Джойс «Улисс», П.Верлен «Романсы без слов», Л. Арагон «Глаза Эльзы», П.Элюар «Поэзия и истина»; А.Гауди «Саграда Фамилия», Трумен О.Энджел «Храм мормонов», Имре Штайндль «Здание парламента» в Будапеште, Г.Эйфель «Эйфелева башня в Париже, Л.Салливен, У.Ален, Г.К.Северенс «Американские небоскребы», В.Лэмб «Эмпайр стейт билдинг», Генри Бэкон «Мемориал Линкольна» в Вашингтоне, Джулия Морган «Замок Херста», Д.Ф. Бентли «Вестминстерский собор» в Лондоне; Сильва Коста «Статуя Спасителя» в Бразилии, Ф.О. Бартольди, Г.Эйфель, Р.М.Хант, «Статуя Свободы», Г.Борглем «Гора Рашмор»; У.Уэллман «Крылья», В.Флеминг «Унесенные ветром», А.Хичкок «Ребекка», Ч.Чаплин «Золотая лихорадка», «Огни большого города», Л.Бюнюэль «Андалузский пес», Ф.В. Мурнау «Носферату – симфония ужаса», Ж. Кокто «Орфей».</w:t>
      </w:r>
    </w:p>
    <w:p>
      <w:pPr>
        <w:pStyle w:val="Normal"/>
        <w:ind w:firstLine="720"/>
        <w:jc w:val="both"/>
        <w:rPr>
          <w:bCs/>
          <w:iCs/>
          <w:sz w:val="31"/>
          <w:szCs w:val="31"/>
        </w:rPr>
      </w:pPr>
      <w:r>
        <w:rPr>
          <w:bCs/>
          <w:iCs/>
          <w:sz w:val="31"/>
          <w:szCs w:val="31"/>
        </w:rPr>
      </w:r>
    </w:p>
    <w:p>
      <w:pPr>
        <w:pStyle w:val="Heading1"/>
        <w:rPr/>
      </w:pPr>
      <w:bookmarkStart w:id="27" w:name="__RefHeading___Toc192017917"/>
      <w:bookmarkEnd w:id="27"/>
      <w:r>
        <w:rPr>
          <w:sz w:val="31"/>
        </w:rPr>
        <w:t>Тема 8. КУЛЬТУРНО-ИСТОРИЧЕСКИЙ ВЫБОР РОССИИ: ОТ ДРЕВНОСТИ ДО НАШИХ ДНЕЙ</w:t>
      </w:r>
    </w:p>
    <w:p>
      <w:pPr>
        <w:pStyle w:val="Normal"/>
        <w:ind w:firstLine="720"/>
        <w:jc w:val="both"/>
        <w:rPr>
          <w:b/>
          <w:b/>
          <w:bCs/>
          <w:sz w:val="31"/>
          <w:szCs w:val="31"/>
        </w:rPr>
      </w:pPr>
      <w:r>
        <w:rPr>
          <w:b/>
          <w:bCs/>
          <w:sz w:val="31"/>
          <w:szCs w:val="31"/>
        </w:rPr>
      </w:r>
    </w:p>
    <w:p>
      <w:pPr>
        <w:pStyle w:val="Heading2"/>
        <w:ind w:hanging="0"/>
        <w:rPr/>
      </w:pPr>
      <w:bookmarkStart w:id="28" w:name="__RefHeading___Toc192017918"/>
      <w:bookmarkEnd w:id="28"/>
      <w:r>
        <w:rPr>
          <w:bCs/>
          <w:outline w:val="false"/>
          <w:spacing w:val="-4"/>
          <w:sz w:val="31"/>
          <w:szCs w:val="30"/>
        </w:rPr>
        <w:t xml:space="preserve">8.1. Предпосылки формирования </w:t>
        <w:br/>
        <w:t>русского культурно-исторического типа</w:t>
      </w:r>
    </w:p>
    <w:p>
      <w:pPr>
        <w:pStyle w:val="Normal"/>
        <w:ind w:firstLine="720"/>
        <w:jc w:val="both"/>
        <w:rPr>
          <w:b/>
          <w:b/>
          <w:bCs/>
          <w:outline/>
          <w:spacing w:val="-4"/>
          <w:sz w:val="31"/>
          <w:szCs w:val="31"/>
        </w:rPr>
      </w:pPr>
      <w:r>
        <w:rPr>
          <w:b/>
          <w:bCs/>
          <w:outline/>
          <w:spacing w:val="-4"/>
          <w:sz w:val="31"/>
          <w:szCs w:val="31"/>
        </w:rPr>
      </w:r>
    </w:p>
    <w:p>
      <w:pPr>
        <w:pStyle w:val="Normal"/>
        <w:ind w:firstLine="708"/>
        <w:jc w:val="both"/>
        <w:rPr/>
      </w:pPr>
      <w:r>
        <w:rPr>
          <w:b/>
          <w:bCs/>
          <w:spacing w:val="-6"/>
          <w:sz w:val="32"/>
          <w:szCs w:val="32"/>
        </w:rPr>
        <w:t>Ключевые слова:</w:t>
      </w:r>
      <w:r>
        <w:rPr>
          <w:spacing w:val="-6"/>
          <w:sz w:val="32"/>
          <w:szCs w:val="32"/>
        </w:rPr>
        <w:t xml:space="preserve"> князь, дружина, славяне, варяги, русь, Русская земля, община, село, рало, плуг, соха, борона-суковатка, изба, челн, ладья, сани, рубаха, кожух, кокошник, гривны, колты, бортничество, ремесла, оружейное и ювелирное дело, былины, вече, язычество, идол, мировое древо, рай, пращур, Род и Рожаницы, Святовит, Перун, Хорс, Стрибог, Даждьбог, Симаргл, Мокошь, Велес.</w:t>
      </w:r>
    </w:p>
    <w:p>
      <w:pPr>
        <w:pStyle w:val="Normal"/>
        <w:ind w:firstLine="709"/>
        <w:jc w:val="both"/>
        <w:rPr/>
      </w:pPr>
      <w:r>
        <w:rPr>
          <w:spacing w:val="-8"/>
          <w:sz w:val="32"/>
          <w:szCs w:val="32"/>
        </w:rPr>
        <w:t xml:space="preserve">История славянских народов уходит в глубокую древность. Около </w:t>
      </w:r>
      <w:r>
        <w:rPr>
          <w:b/>
          <w:spacing w:val="-8"/>
          <w:sz w:val="32"/>
          <w:szCs w:val="32"/>
        </w:rPr>
        <w:t>2 – 3 тыс. до н.э.</w:t>
      </w:r>
      <w:r>
        <w:rPr>
          <w:spacing w:val="-8"/>
          <w:sz w:val="32"/>
          <w:szCs w:val="32"/>
        </w:rPr>
        <w:t xml:space="preserve"> славянские (или балтославянские) племена выделились из индоевропейской общности и осели на территории Центральной и Восточной Европы. Академик Б.А.Рыбаков соотносил с праславянами некоторые известные археологические культуры эпохи до нашей эры, но первые бесспорные археологические и письменные известия о славянах датируются </w:t>
      </w:r>
      <w:r>
        <w:rPr>
          <w:spacing w:val="-8"/>
          <w:sz w:val="32"/>
          <w:szCs w:val="32"/>
          <w:lang w:val="en-US"/>
        </w:rPr>
        <w:t>VI</w:t>
      </w:r>
      <w:r>
        <w:rPr>
          <w:spacing w:val="-8"/>
          <w:sz w:val="32"/>
          <w:szCs w:val="32"/>
        </w:rPr>
        <w:t xml:space="preserve"> в. н.э.; готский историк Иордан упоминает их под именем склавен и антов. Славянские народы, как свидетельствуют антропологические, археологические, лингвистические, исторические исследования, жили в зоне широколиственных лесов у крупных рек, занимались пашенным земледелием, держали скот (для молока, мяса, шкур), имели территориальную общину. Среди славянских народов выделяют 3 ветви: южных славян (болгар, словен, македонцев), западных славян (чехов, словаков, поляков) и восточных славян (русских, украинцев, белорусов).</w:t>
      </w:r>
    </w:p>
    <w:p>
      <w:pPr>
        <w:pStyle w:val="Normal"/>
        <w:ind w:firstLine="709"/>
        <w:jc w:val="both"/>
        <w:rPr/>
      </w:pPr>
      <w:r>
        <w:rPr>
          <w:spacing w:val="-6"/>
          <w:sz w:val="32"/>
          <w:szCs w:val="32"/>
        </w:rPr>
        <w:t xml:space="preserve">Уже три века насчитывает проблема соотношения упоминающихся в «Повести временных лет» племенных названий славян, варягов и руси. Например, во фрагменте о призвании варягов много и поныне не решенных вопросов. Варяги и русь – одно племя или разные? Кто такие варяги – норманны-скандинавы, прибалтийские славяне, другое племя? Какова их роль в русской государственности? Почему новгородцы – варяжского рода? </w:t>
      </w:r>
    </w:p>
    <w:p>
      <w:pPr>
        <w:pStyle w:val="TextBody"/>
        <w:tabs>
          <w:tab w:val="clear" w:pos="708"/>
          <w:tab w:val="left" w:pos="1260" w:leader="none"/>
        </w:tabs>
        <w:ind w:left="360" w:firstLine="180"/>
        <w:jc w:val="both"/>
        <w:rPr/>
      </w:pPr>
      <w:r>
        <w:rPr>
          <w:rFonts w:cs="Arial" w:ascii="Arial" w:hAnsi="Arial"/>
          <w:spacing w:val="-4"/>
          <w:szCs w:val="28"/>
        </w:rPr>
        <w:t xml:space="preserve">«В лето 6366 (862). Изгнали варягов за море и не дали им дани, и начали сами собой владеть. И не было среди них правды, и встал род на род &lt;…&gt; И пошли за море к варягам, к руси, ибо так звались те варяги – русь &lt;…&gt; Сказали руси чудь, словене, кривичи все: “Земля наша велика и обильна, а наряда в ней нет. Приходите княжить и управлять нами”. И избрались три брата со своими родами, и взяли с собой всю русь, и пришли к словенам первым, и срубили город Ладогу, и сел в Ладоге старейший Рюрик, а другой – Синеус – на Бело-озере, а третий – Трувор – в Изборске. И от тех варягов прозвалась Русская земля. Новгородцы же, люди новгородские – от рода варяжского, прежде же были словене». </w:t>
      </w:r>
    </w:p>
    <w:p>
      <w:pPr>
        <w:pStyle w:val="Normal"/>
        <w:ind w:firstLine="709"/>
        <w:jc w:val="both"/>
        <w:rPr/>
      </w:pPr>
      <w:r>
        <w:rPr>
          <w:spacing w:val="-6"/>
          <w:sz w:val="32"/>
          <w:szCs w:val="32"/>
        </w:rPr>
        <w:t xml:space="preserve">Возникновение понятия «Русская земля» как географического, исторического, культурного единства разных племен на первых страницах русских летописей, когда еще нет ни русского народа, ни русского государства, является важным фактором русской истории: здесь истоки традиционного русского патриотизма. </w:t>
      </w:r>
    </w:p>
    <w:p>
      <w:pPr>
        <w:pStyle w:val="Normal"/>
        <w:ind w:firstLine="709"/>
        <w:jc w:val="both"/>
        <w:rPr/>
      </w:pPr>
      <w:r>
        <w:rPr>
          <w:spacing w:val="-10"/>
          <w:sz w:val="32"/>
          <w:szCs w:val="32"/>
        </w:rPr>
        <w:t xml:space="preserve">Особенный интерес вызывает летописная </w:t>
      </w:r>
      <w:r>
        <w:rPr>
          <w:i/>
          <w:spacing w:val="-10"/>
          <w:sz w:val="32"/>
          <w:szCs w:val="32"/>
        </w:rPr>
        <w:t>русь</w:t>
      </w:r>
      <w:r>
        <w:rPr>
          <w:spacing w:val="-10"/>
          <w:sz w:val="32"/>
          <w:szCs w:val="32"/>
        </w:rPr>
        <w:t>, давшая имя нашему государству. О ее происхождении и роли нет общепринятого мнения и поныне. Еще в прошлом веке высказано мнение о том, что слово ‘русь’ восходит к скандинавскому корню ‘</w:t>
      </w:r>
      <w:r>
        <w:rPr>
          <w:spacing w:val="-10"/>
          <w:sz w:val="32"/>
          <w:szCs w:val="32"/>
          <w:lang w:val="en-US"/>
        </w:rPr>
        <w:t>ro</w:t>
      </w:r>
      <w:r>
        <w:rPr>
          <w:spacing w:val="-10"/>
          <w:sz w:val="32"/>
          <w:szCs w:val="32"/>
        </w:rPr>
        <w:t>þ</w:t>
      </w:r>
      <w:r>
        <w:rPr>
          <w:spacing w:val="-10"/>
          <w:sz w:val="32"/>
          <w:szCs w:val="32"/>
          <w:lang w:val="en-US"/>
        </w:rPr>
        <w:t>s</w:t>
      </w:r>
      <w:r>
        <w:rPr>
          <w:spacing w:val="-10"/>
          <w:sz w:val="32"/>
          <w:szCs w:val="32"/>
        </w:rPr>
        <w:t xml:space="preserve">’ и может означать ‘гребцы, мореплаватели’. Так могли называть скандинавов, которые приходили на гребных судах в северо-восточные земли славян и финно-угров; поскольку они были профессиональными воинами и их нанимали в княжескую дружину, то и ее стали называть их именем – ‘русь’. Трудность заключается в том, что сами приходящие так себя не называли. Академик Б.А.Рыбаков связывал название племени с речкой Рось в Поднепровье. Филолог-славист академик О.Н. Трубачев обосновывал южное, северно-причерноморское происхождение корня ‘рус’; Азовско-Черноморская Русь существовала издавна, как и Киевская, и Новгородская Руси. На протяжении всего </w:t>
      </w:r>
      <w:r>
        <w:rPr>
          <w:spacing w:val="-10"/>
          <w:sz w:val="32"/>
          <w:szCs w:val="32"/>
          <w:lang w:val="en-US"/>
        </w:rPr>
        <w:t>I</w:t>
      </w:r>
      <w:r>
        <w:rPr>
          <w:spacing w:val="-10"/>
          <w:sz w:val="32"/>
          <w:szCs w:val="32"/>
        </w:rPr>
        <w:t xml:space="preserve"> тысячелетия н.э. греческие, арабские, западноевропейские источники упоминают этноним жившего в Северном Причерноморье и Таврии (древнее название Крыма) народа ‘рос’, ‘рус’; в </w:t>
      </w:r>
      <w:r>
        <w:rPr>
          <w:spacing w:val="-10"/>
          <w:sz w:val="32"/>
          <w:szCs w:val="32"/>
          <w:lang w:val="en-US"/>
        </w:rPr>
        <w:t>XII</w:t>
      </w:r>
      <w:r>
        <w:rPr>
          <w:spacing w:val="-10"/>
          <w:sz w:val="32"/>
          <w:szCs w:val="32"/>
        </w:rPr>
        <w:t xml:space="preserve"> в. в Крыму был даже город Росия, Русия. О.Н.Трубачев связывает эти известия с индоарийской древностью и словом ‘</w:t>
      </w:r>
      <w:r>
        <w:rPr>
          <w:i/>
          <w:spacing w:val="-10"/>
          <w:sz w:val="32"/>
          <w:szCs w:val="32"/>
          <w:lang w:val="en-US"/>
        </w:rPr>
        <w:t>Roka</w:t>
      </w:r>
      <w:r>
        <w:rPr>
          <w:i/>
          <w:spacing w:val="-10"/>
          <w:sz w:val="32"/>
          <w:szCs w:val="32"/>
        </w:rPr>
        <w:t>’, ’</w:t>
      </w:r>
      <w:r>
        <w:rPr>
          <w:i/>
          <w:spacing w:val="-10"/>
          <w:sz w:val="32"/>
          <w:szCs w:val="32"/>
          <w:lang w:val="en-US"/>
        </w:rPr>
        <w:t>Rauka</w:t>
      </w:r>
      <w:r>
        <w:rPr>
          <w:i/>
          <w:spacing w:val="-10"/>
          <w:sz w:val="32"/>
          <w:szCs w:val="32"/>
        </w:rPr>
        <w:t>’</w:t>
      </w:r>
      <w:r>
        <w:rPr>
          <w:spacing w:val="-10"/>
          <w:sz w:val="32"/>
          <w:szCs w:val="32"/>
        </w:rPr>
        <w:t xml:space="preserve"> означающим ‘белый, светлый’. Еще одну концепцию разрабатывал историк А.Г. Кузьмин: руги, русы, рутены, руйяны и другие встречающиеся в западноевропейских источниках сходные наименования относятся к кельтскому племени ругов, живших до эпохи Великого переселения народов (</w:t>
      </w:r>
      <w:r>
        <w:rPr>
          <w:spacing w:val="-10"/>
          <w:sz w:val="32"/>
          <w:szCs w:val="32"/>
          <w:lang w:val="en-US"/>
        </w:rPr>
        <w:t>IV</w:t>
      </w:r>
      <w:r>
        <w:rPr>
          <w:spacing w:val="-10"/>
          <w:sz w:val="32"/>
          <w:szCs w:val="32"/>
        </w:rPr>
        <w:t xml:space="preserve"> – </w:t>
      </w:r>
      <w:r>
        <w:rPr>
          <w:spacing w:val="-10"/>
          <w:sz w:val="32"/>
          <w:szCs w:val="32"/>
          <w:lang w:val="en-US"/>
        </w:rPr>
        <w:t>VI</w:t>
      </w:r>
      <w:r>
        <w:rPr>
          <w:spacing w:val="-10"/>
          <w:sz w:val="32"/>
          <w:szCs w:val="32"/>
        </w:rPr>
        <w:t xml:space="preserve"> вв.) в Придунайском Норике, а впоследствии расселившихся по всей Европе, в т.ч. в Поднепровье (их потомками были поляне-русь, отличавшиеся по образу жизни и типу захоронений от славянских племен). Представители племени русов и пришли в Северную Русь с дружиной Рюрика, а в ходе объединения двух центров Руси (Новгорода и Киева) произошло воссоединение разных потоков одного племени.</w:t>
      </w:r>
    </w:p>
    <w:p>
      <w:pPr>
        <w:pStyle w:val="Normal"/>
        <w:ind w:firstLine="709"/>
        <w:jc w:val="both"/>
        <w:rPr/>
      </w:pPr>
      <w:r>
        <w:rPr>
          <w:b/>
          <w:spacing w:val="-6"/>
          <w:sz w:val="32"/>
          <w:szCs w:val="32"/>
        </w:rPr>
        <w:t>Название славян</w:t>
      </w:r>
      <w:r>
        <w:rPr>
          <w:spacing w:val="-6"/>
          <w:sz w:val="32"/>
          <w:szCs w:val="32"/>
        </w:rPr>
        <w:t xml:space="preserve"> восходит к ‘слову’: словене – одаренные словом, словесные, понятно говорящие, в отличие от ‘немцев’ – тех, кто ‘немовал’, говорил непонятно. По некоторым реконструкциям, и ‘человек’ – это ‘чловек’, ‘цловек’, ‘словек’ – словесный, словесник, имеющий дар слова. По другой этимологии, в этом слове соединились два корня; ‘чел’ – то же, что ‘цел’, целый; старинное значение слова ‘век’ – сила, мощь, возраст (“веки изнемогают”, – говорят в народе: силы уходят), т.е. человек – это ‘целый возраст’, тот, кто имеет полную силу, взрослый муж, важный член коллектива. При этом в разные времена ‘человеками’ могли быть разные люди: «каковы веки, таковы человеки», – говорит русская пословица. </w:t>
      </w:r>
    </w:p>
    <w:p>
      <w:pPr>
        <w:pStyle w:val="Normal"/>
        <w:ind w:firstLine="709"/>
        <w:jc w:val="both"/>
        <w:rPr/>
      </w:pPr>
      <w:r>
        <w:rPr>
          <w:spacing w:val="-6"/>
          <w:sz w:val="32"/>
          <w:szCs w:val="32"/>
        </w:rPr>
        <w:t>От древнего названия народов – ‘языки’ (корень ‘яз – уз’ дает группу слов ‘узы’, ‘узкий’, ‘узел’, ‘связь’, ‘союз’) – происходит термин ‘</w:t>
      </w:r>
      <w:r>
        <w:rPr>
          <w:b/>
          <w:spacing w:val="-6"/>
          <w:sz w:val="32"/>
          <w:szCs w:val="32"/>
        </w:rPr>
        <w:t>язычество’</w:t>
      </w:r>
      <w:r>
        <w:rPr>
          <w:spacing w:val="-6"/>
          <w:sz w:val="32"/>
          <w:szCs w:val="32"/>
        </w:rPr>
        <w:t>. В основе мировоззрения языческих народов лежат космологические мифы, мифология, обожествление природных стихий. Восточнославянская мифология не получила такой развитости и систематизации, как древнегреческая или египетская. Она прослеживается фрагментарно по данным археологии (раскопкам языческих святилищ и погребений), исторической лингвистики (реконструируемому языку древнейших славян), этнографии (устным преданиям и обрядам), позднейших письменных полемических сочинений христианских авторов. Для языческого сознания характерны устойчивые мифологемы, имеющие древнейшее индоевропейское происхождение. Вертикальную структуру мира (небо, земля, подземный мир) и горизонтальную организацию пространства (север, юг, запад, восток) определяло «</w:t>
      </w:r>
      <w:r>
        <w:rPr>
          <w:b/>
          <w:spacing w:val="-6"/>
          <w:sz w:val="32"/>
          <w:szCs w:val="32"/>
        </w:rPr>
        <w:t>мировое древо</w:t>
      </w:r>
      <w:r>
        <w:rPr>
          <w:spacing w:val="-6"/>
          <w:sz w:val="32"/>
          <w:szCs w:val="32"/>
        </w:rPr>
        <w:t xml:space="preserve">», память о котором осталась в сказках: выросший до неба дуб, взобравшись на который герой обретает счастье; могучий дуб, на котором хранится сундук с жизнью Кощея Бессмертного. Кстати, первоначально слово ‘дуб’ означало просто ‘дерево’ (что сохранилось в слове ‘дубина’). Почитание священных рощ и деревьев перешло и в христианство. Дохристианское происхождение имеет понятие ‘рай’, этимологически связанное со словами ‘рой’, ‘река’, означающими поток, течение; т.е. рай – это ‘заречный’, ‘за течением’, загробный мир, отделенный от мира живых водной преградой. Это восходит к древнейшим представлениям о посмертном преодолении водной границы. </w:t>
      </w:r>
    </w:p>
    <w:p>
      <w:pPr>
        <w:pStyle w:val="Normal"/>
        <w:ind w:firstLine="709"/>
        <w:jc w:val="both"/>
        <w:rPr/>
      </w:pPr>
      <w:r>
        <w:rPr>
          <w:spacing w:val="-8"/>
          <w:sz w:val="32"/>
          <w:szCs w:val="32"/>
        </w:rPr>
        <w:t xml:space="preserve">Огромное значение в жизни древних славян имел род, племя. </w:t>
      </w:r>
      <w:r>
        <w:rPr>
          <w:b/>
          <w:spacing w:val="-8"/>
          <w:sz w:val="32"/>
          <w:szCs w:val="32"/>
        </w:rPr>
        <w:t>Причастность к роду</w:t>
      </w:r>
      <w:r>
        <w:rPr>
          <w:spacing w:val="-8"/>
          <w:sz w:val="32"/>
          <w:szCs w:val="32"/>
        </w:rPr>
        <w:t xml:space="preserve"> – важнейшая категория самосознания, сформировавшаяся еще в индоевропейской общности: слово ‘свой’ восходит к ‘su’ – ‘род, рождать’ и означает ‘родовой, родной, родственный’, ‘принадлежащий своему роду, к своим людям’. Из этой основы происходит целое гнездо современных слов: ‘сын’ (рожденный), ‘сестра’ (своя, своего рода женщина), ‘свойство’ (брачное родство), ‘свекровь’ (своя кровь), ‘свояк’, ‘сват’; отсюда же ‘свинья’ (плодовитая), а также ‘свой’, ‘собой’, ‘(о)собь’, ‘особа’, ‘особенный’ (сам по себе), ‘собственность’ (“собина”), ‘свебы’ (швабы, свеи, шведы – свои люди). ‘Смерть’ – это ‘св-мерть’, т.е. ‘свое умирание, своя мертвость’ (естественная, а не насильственная). Поразительно, что и наше слово “свобода” (в другой форме ‘свобьство’) восходит к той же основе и первоначально было собирательным именованием соплеменников и означало большую семью, людей своего рода. О древнейшем периоде славянской истории напоминает глагол ‘знать’, происходящий от ‘gen’ – ‘родить, быть в родстве’; отсюда и ‘признаться’ (признать себя, за собой), и ‘жена’, и ‘ген’, и ‘генетика’. Этот термин употреблялся только по отношению к людям (‘знаться’ – общаться); по отношению к вещи говорили ‘ведать’ – понимать ее суть. С родовыми отношениями связано понятие ‘природа’ – рождающая; в это гнездо слов входят не только ‘сродник’, ‘родственник’, ‘родимый’, ‘родитель’, ‘порода’, ‘родина’, ‘родник’, но и ‘выродок’ (вышедший из рода), ‘отродье’ (отторгнутый родом), ‘урод’ (как бы сбоку рода). Идея рождения воплотилась в древнейшем славянском образе ‘мать сыра земля’, которая, орошаясь с неба животворящим дождем, обеспечивает произрастание плодов; это – отзвук представлений о браке неба и земли. Поклонение Роду и Рожаницам (божествам плодородия) отразилось в сюжетах народных вышивок. Следами обожествления духов предков в современном языке является выражение ‘чур меня’ – фактическое обращение к защите (от ‘щур’, ‘пращур’; Чур – покровитель родичей, охраняющий границы). </w:t>
      </w:r>
    </w:p>
    <w:p>
      <w:pPr>
        <w:pStyle w:val="Normal"/>
        <w:ind w:firstLine="709"/>
        <w:jc w:val="both"/>
        <w:rPr>
          <w:spacing w:val="-6"/>
          <w:sz w:val="32"/>
          <w:szCs w:val="32"/>
        </w:rPr>
      </w:pPr>
      <w:r>
        <w:rPr>
          <w:b/>
          <w:spacing w:val="-6"/>
          <w:sz w:val="32"/>
          <w:szCs w:val="32"/>
        </w:rPr>
        <w:t>Представление о времени</w:t>
      </w:r>
      <w:r>
        <w:rPr>
          <w:spacing w:val="-6"/>
          <w:sz w:val="32"/>
          <w:szCs w:val="32"/>
        </w:rPr>
        <w:t xml:space="preserve"> в язычестве основано на вечном круговращении природных циклов, отражавшихся в сельскохозяйственном календаре. Древний смысл слова ‘год’ – добро, благо (англ. ‘good’), отсюда – ‘погода’, ‘непогодь’, ‘годный’, ‘угодный’, ‘пригожий’, ‘негодяй’, ‘негодование’, ‘выгода’, ‘выгадать’ (выждать время для добра). В числе древнейших славянских слов – ‘бог’ (богатство), ‘вера’ (вира, закон), ‘душа’, ‘дух’, ‘грех’ (горек), ‘закон’ (за-кон, за границу, на границе), ‘спаситель’ (кто пасет, заботится), ‘судьба’ (суд божий), ‘супруги’ (идущие в одной упряжке, несущие одно ‘иго’ – так называлась деревянная колодка с двумя полукруглыми вырезами, надеваемая на шеи пары волов, чтобы они шли ровно, не уклоняясь и не отставая). </w:t>
      </w:r>
    </w:p>
    <w:p>
      <w:pPr>
        <w:pStyle w:val="Normal"/>
        <w:ind w:firstLine="709"/>
        <w:jc w:val="both"/>
        <w:rPr/>
      </w:pPr>
      <w:r>
        <w:rPr>
          <w:b/>
          <w:spacing w:val="-8"/>
          <w:sz w:val="32"/>
          <w:szCs w:val="32"/>
        </w:rPr>
        <w:t>Пантеон славянских богов</w:t>
      </w:r>
      <w:r>
        <w:rPr>
          <w:spacing w:val="-8"/>
          <w:sz w:val="32"/>
          <w:szCs w:val="32"/>
        </w:rPr>
        <w:t xml:space="preserve"> накануне христианизации реконструируется по первой (языческой) религиозной реформе св. князя Владимира 980 г. Возле двора князя были установлены: Перун (бог молнии, грома, от ‘пер’ – ‘переть’, ‘поражать’, ‘пря’, ‘распря’ покровитель князя и дружины), Хорс (солнечное божество иранского происхождения; от этой же основы – ‘хор’, ‘хоровод’, ‘хорошо’, ‘колесо’, ‘около’, ‘околица’), Даждьбог (дающий, наделяющий), Стрибог (бог воздушной стихии, ветра, его сопоставляют с богом огня Сварогом), Симаргл (священная птице-собака из иранской мифологии, охраняющая семена, побеги, ростки), Макошь (мать урожая, судьбы, жребия). Не вошел в пантеон известный по многим источникам Велес (Волос) – «скотий бог». Об идолах дает представление каменное изваяние X в., найденное на берегу притока Днестра р.Збруч. Каждая из 4-х граней Збручского идола разделена на три зоны, соответствующие небу (верховное божество, предположительно Святовит), земле (люди) и подземному миру (предположительно Велес); верховное божество венчает огромная княжеская шапка.</w:t>
      </w:r>
    </w:p>
    <w:p>
      <w:pPr>
        <w:pStyle w:val="Normal"/>
        <w:ind w:firstLine="709"/>
        <w:jc w:val="both"/>
        <w:rPr/>
      </w:pPr>
      <w:r>
        <w:rPr>
          <w:b/>
          <w:spacing w:val="-8"/>
          <w:sz w:val="32"/>
          <w:szCs w:val="32"/>
        </w:rPr>
        <w:t>Материальная культура</w:t>
      </w:r>
      <w:r>
        <w:rPr>
          <w:spacing w:val="-8"/>
          <w:sz w:val="32"/>
          <w:szCs w:val="32"/>
        </w:rPr>
        <w:t xml:space="preserve"> восточных славян издавна определяется их принадлежностью к оседлым племенам: осев на земле (древнейший тип поселения – село), они стали ее обрабатывать. Население Древней Руси занималось пашенным земледелием и в качестве орудий труда использовало: рало (деревянный плуг), плуг с железным лемехом, соху с железными сошниками, деревянную борону-суковатку (из елей с подрубленными сучьями), топор (для подсечного земледелия), мотыгу, серп. Наряду с сельским хозяйством были распространены охота, сбор ягод, рыболовство, бортничество, ремесла – получение железа из болотных руд, кузнечное дело, гончарство, обработка дерева, плетение, ювелирное дело, изготовление одежды, тканей, кожаных изделий. Комплекс находок из дружинного кургана 2-й половины X в. «Черная могила» под Черниговом свидетельствует о высоком развитии производства оружия и военных доспехов: мечей, шлемов, кольчуг, стрел, копий; есть и два ритуальных сосуда из турьих рогов, искусно окованных серебром. В Гнездовских курганах 1-й четверти X в. под Смоленском найдена глиняная корчага (типа амфоры) с древнейшей русской кириллической надписью; наиболее авторитетное ее прочтение академика О.Н.Трубачева расшифровыва</w:t>
        <w:softHyphen/>
        <w:t>ется как ‘горуня’, принадлежащая Горуне, Горюну.</w:t>
      </w:r>
    </w:p>
    <w:p>
      <w:pPr>
        <w:pStyle w:val="Normal"/>
        <w:ind w:firstLine="709"/>
        <w:jc w:val="both"/>
        <w:rPr/>
      </w:pPr>
      <w:r>
        <w:rPr>
          <w:b/>
          <w:spacing w:val="-10"/>
          <w:sz w:val="32"/>
          <w:szCs w:val="32"/>
        </w:rPr>
        <w:t>Жилищами</w:t>
      </w:r>
      <w:r>
        <w:rPr>
          <w:spacing w:val="-10"/>
          <w:sz w:val="32"/>
          <w:szCs w:val="32"/>
        </w:rPr>
        <w:t xml:space="preserve"> древним славянам служили полуземлянки, обмазанные снаружи глиной, или наземные срубные сооружения с печью: изба – это ‘истба’, ‘истобка’, ‘истопка’. К жилью примыкали хозяйственные постройки: сараи, амбары, ремесленные мастерские. Из </w:t>
      </w:r>
      <w:r>
        <w:rPr>
          <w:b/>
          <w:spacing w:val="-10"/>
          <w:sz w:val="32"/>
          <w:szCs w:val="32"/>
        </w:rPr>
        <w:t>средств перемещения</w:t>
      </w:r>
      <w:r>
        <w:rPr>
          <w:spacing w:val="-10"/>
          <w:sz w:val="32"/>
          <w:szCs w:val="32"/>
        </w:rPr>
        <w:t xml:space="preserve"> известны челн (долбленая однодеревка), более внушительных размеров ладья, волокуша, сани, колесные повозки. Основу и женской, и мужской </w:t>
      </w:r>
      <w:r>
        <w:rPr>
          <w:b/>
          <w:spacing w:val="-10"/>
          <w:sz w:val="32"/>
          <w:szCs w:val="32"/>
        </w:rPr>
        <w:t>одежды</w:t>
      </w:r>
      <w:r>
        <w:rPr>
          <w:spacing w:val="-10"/>
          <w:sz w:val="32"/>
          <w:szCs w:val="32"/>
        </w:rPr>
        <w:t xml:space="preserve"> составляла длинная холщовая (льняная, конопляная, шерстяная) рубаха с длинными рукавами, мужчины носили штаны, кожаный ремень, на ногах у всех были сапоги, лапти или поршни (обувь из цельного куска кожи). Князья и дружинники поверх рубахи надевали ‘корзно’ – плащ из дорогой ткани, застегивавшийся у плеча на особую застежку; зимой носили овчинную или меховую шубу мехом внутрь – ‘кожух’. Богатым был кичкообразный (‘кичка’ – макушка) женский головной убор (кокошник), дополнявшийся височными кольцами, колтами, жемчужной обнизью, ожерельем из бус, шейными гривнами, перстнями, браслетами. </w:t>
      </w:r>
    </w:p>
    <w:p>
      <w:pPr>
        <w:pStyle w:val="Normal"/>
        <w:ind w:firstLine="709"/>
        <w:jc w:val="both"/>
        <w:rPr/>
      </w:pPr>
      <w:r>
        <w:rPr>
          <w:spacing w:val="-6"/>
          <w:sz w:val="32"/>
          <w:szCs w:val="32"/>
        </w:rPr>
        <w:t xml:space="preserve">Все это свидетельствует, что дохристианская Русь накопила огромный хозяйственный опыт, сопряженный с познанием законов природы и агрокультурой, сформировала приемы обработки глины, дерева, металла, развила декоративно-прикладное искусство, а также имела обширную сферу устного поэтического творчества, в которую входили исторические и обрядовые песни, воинские славы, предания, поддерживавшие преемственность традиций. </w:t>
      </w:r>
    </w:p>
    <w:p>
      <w:pPr>
        <w:pStyle w:val="Normal"/>
        <w:ind w:firstLine="709"/>
        <w:jc w:val="both"/>
        <w:rPr>
          <w:spacing w:val="-6"/>
          <w:sz w:val="32"/>
          <w:szCs w:val="32"/>
        </w:rPr>
      </w:pPr>
      <w:r>
        <w:rPr>
          <w:spacing w:val="-6"/>
          <w:sz w:val="32"/>
          <w:szCs w:val="32"/>
        </w:rPr>
        <w:t xml:space="preserve">Выявляются </w:t>
      </w:r>
      <w:r>
        <w:rPr>
          <w:b/>
          <w:spacing w:val="-6"/>
          <w:sz w:val="32"/>
          <w:szCs w:val="32"/>
        </w:rPr>
        <w:t>характерные черты славян</w:t>
      </w:r>
      <w:r>
        <w:rPr>
          <w:spacing w:val="-6"/>
          <w:sz w:val="32"/>
          <w:szCs w:val="32"/>
        </w:rPr>
        <w:t xml:space="preserve"> уже в языческий период. Равнинные просторы Восточной Европы и наличие территориальной, а не кровно-родственной общины обуславливали легкость ассимиляционных процессов, отсутствие глубоких генеалогий, важную роль общественного самоуправления (вече). </w:t>
      </w:r>
      <w:r>
        <w:rPr>
          <w:rFonts w:cs="Arial" w:ascii="Arial" w:hAnsi="Arial"/>
          <w:sz w:val="28"/>
          <w:szCs w:val="28"/>
        </w:rPr>
        <w:t>«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щим»</w:t>
      </w:r>
      <w:r>
        <w:rPr>
          <w:spacing w:val="-6"/>
          <w:sz w:val="32"/>
          <w:szCs w:val="32"/>
        </w:rPr>
        <w:t xml:space="preserve">, – сообщал византийский автор </w:t>
      </w:r>
      <w:r>
        <w:rPr>
          <w:spacing w:val="-6"/>
          <w:sz w:val="32"/>
          <w:szCs w:val="32"/>
          <w:lang w:val="en-US"/>
        </w:rPr>
        <w:t>VI </w:t>
      </w:r>
      <w:r>
        <w:rPr>
          <w:spacing w:val="-6"/>
          <w:sz w:val="32"/>
          <w:szCs w:val="32"/>
        </w:rPr>
        <w:t xml:space="preserve">в. Прокопий Кесарийский. Общинный характер жизни, развитые вечевые традиции, свободолюбие, гостеприимство, милосердное отношение к пленным – древние особенности славянской жизни. Маврикий Стратег в конце </w:t>
      </w:r>
      <w:r>
        <w:rPr>
          <w:spacing w:val="-6"/>
          <w:sz w:val="32"/>
          <w:szCs w:val="32"/>
          <w:lang w:val="en-US"/>
        </w:rPr>
        <w:t>VI</w:t>
      </w:r>
      <w:r>
        <w:rPr>
          <w:spacing w:val="-6"/>
          <w:sz w:val="32"/>
          <w:szCs w:val="32"/>
        </w:rPr>
        <w:t xml:space="preserve"> – начале </w:t>
      </w:r>
      <w:r>
        <w:rPr>
          <w:spacing w:val="-6"/>
          <w:sz w:val="32"/>
          <w:szCs w:val="32"/>
          <w:lang w:val="en-US"/>
        </w:rPr>
        <w:t>VII</w:t>
      </w:r>
      <w:r>
        <w:rPr>
          <w:spacing w:val="-6"/>
          <w:sz w:val="32"/>
          <w:szCs w:val="32"/>
        </w:rPr>
        <w:t xml:space="preserve"> вв. отмечал: </w:t>
      </w:r>
    </w:p>
    <w:p>
      <w:pPr>
        <w:pStyle w:val="TextBody"/>
        <w:tabs>
          <w:tab w:val="clear" w:pos="708"/>
          <w:tab w:val="left" w:pos="1260" w:leader="none"/>
        </w:tabs>
        <w:ind w:left="360" w:firstLine="180"/>
        <w:jc w:val="both"/>
        <w:rPr/>
      </w:pPr>
      <w:r>
        <w:rPr>
          <w:rFonts w:cs="Arial" w:ascii="Arial" w:hAnsi="Arial"/>
          <w:spacing w:val="-10"/>
          <w:szCs w:val="28"/>
        </w:rPr>
        <w:t xml:space="preserve">«…свободные, они никоим образом не склонны ни стать рабами, ни повиноваться &lt;…&gt; Они многочисленны и выносливы, легко переносят и зной, и стужу, и дождь, и наготу тела, и нехватку пищи. К прибывающим к ним иноземцам добры и дружелюбны, препровождают их поочередно с места на место, куда бы тем ни было нужно &lt;…&gt;  Пребывающих у них в плену они не держат в рабстве неопределенное время, как остальные племена, но, определив для них точный срок, предоставляют на их усмотрение: либо они пожелают вернуться домой за некий выкуп, либо останутся там как свободные люди и друзья». </w:t>
      </w:r>
    </w:p>
    <w:p>
      <w:pPr>
        <w:pStyle w:val="Normal"/>
        <w:ind w:firstLine="709"/>
        <w:jc w:val="both"/>
        <w:rPr/>
      </w:pPr>
      <w:r>
        <w:rPr>
          <w:sz w:val="32"/>
          <w:szCs w:val="32"/>
        </w:rPr>
        <w:t>Особенное тяготение древних русичей к перемещению, освоению нового пространства, стремление к воле сформировали, по Д.С.Лихачеву, такое качество, как удаль – «храбрость в пространстве». При этом Русь расширялась за счет свободных, малонаселенных земель, и не стремлением к грабежу и господству, а жаждой узнавания и, по возможности, духовного и культурного освоения новых пространств.</w:t>
      </w:r>
      <w:r>
        <w:rPr>
          <w:spacing w:val="-6"/>
          <w:sz w:val="32"/>
          <w:szCs w:val="32"/>
        </w:rPr>
        <w:t xml:space="preserve"> Надо отметить и </w:t>
      </w:r>
      <w:r>
        <w:rPr>
          <w:b/>
          <w:spacing w:val="-6"/>
          <w:sz w:val="32"/>
          <w:szCs w:val="32"/>
        </w:rPr>
        <w:t>религиозную одаренность славян</w:t>
      </w:r>
      <w:r>
        <w:rPr>
          <w:spacing w:val="-6"/>
          <w:sz w:val="32"/>
          <w:szCs w:val="32"/>
        </w:rPr>
        <w:t xml:space="preserve">, их обращенность к высшим религиозным понятиям и формам религиозного опыта: и в XIX в. сказительницы и вышивальщицы изображали космологические, а не обыденные сюжеты. Понятие ‘правда’, которая «и в огне не горит, и в воде не тонет», – это и истина, и закон, и праведность, и справедливость, недаром первый записанный закон восточных славян так и назывался – «Русская правда». С светлым характером славянского язычества связан факт заимствования из греческого языка слова ‘ад’; соответствующего славянского понятия не выявлено. Как отмечал Прокопий Кесарийский, </w:t>
      </w:r>
      <w:r>
        <w:rPr>
          <w:rFonts w:cs="Arial" w:ascii="Arial" w:hAnsi="Arial"/>
          <w:sz w:val="28"/>
          <w:szCs w:val="28"/>
        </w:rPr>
        <w:t xml:space="preserve">«судьбы (предопределения, рока) они не знают и вообще не признают, что она по отношению к людям имеет какую-либо силу…» </w:t>
      </w:r>
      <w:r>
        <w:rPr>
          <w:spacing w:val="-6"/>
          <w:sz w:val="32"/>
          <w:szCs w:val="32"/>
        </w:rPr>
        <w:t>Современный исследователь В.В.Бычков тоже фиксирует «общий мажорный настрой восточнославянской художественно-эстетической культуры, всего миропонимания славян», большое значение в их жизни красоты. Вот образец описания богатыря-крестьянина Микулы Селяниновича:</w:t>
      </w:r>
    </w:p>
    <w:p>
      <w:pPr>
        <w:pStyle w:val="TextBody"/>
        <w:tabs>
          <w:tab w:val="clear" w:pos="708"/>
          <w:tab w:val="left" w:pos="1260" w:leader="none"/>
        </w:tabs>
        <w:ind w:left="360" w:firstLine="2340"/>
        <w:jc w:val="both"/>
        <w:rPr>
          <w:rFonts w:ascii="Arial" w:hAnsi="Arial" w:cs="Arial"/>
          <w:spacing w:val="-10"/>
          <w:szCs w:val="28"/>
        </w:rPr>
      </w:pPr>
      <w:r>
        <w:rPr>
          <w:rFonts w:cs="Arial" w:ascii="Arial" w:hAnsi="Arial"/>
          <w:spacing w:val="-10"/>
          <w:szCs w:val="28"/>
        </w:rPr>
        <w:t>А у оратая кудри качаются,</w:t>
      </w:r>
    </w:p>
    <w:p>
      <w:pPr>
        <w:pStyle w:val="TextBody"/>
        <w:tabs>
          <w:tab w:val="clear" w:pos="708"/>
          <w:tab w:val="left" w:pos="1260" w:leader="none"/>
        </w:tabs>
        <w:ind w:left="360" w:firstLine="2340"/>
        <w:jc w:val="both"/>
        <w:rPr/>
      </w:pPr>
      <w:r>
        <w:rPr>
          <w:rFonts w:cs="Arial" w:ascii="Arial" w:hAnsi="Arial"/>
          <w:spacing w:val="-10"/>
          <w:szCs w:val="28"/>
        </w:rPr>
        <w:t>Что не скатен ли жемчуг рассыпаются,</w:t>
      </w:r>
    </w:p>
    <w:p>
      <w:pPr>
        <w:pStyle w:val="TextBody"/>
        <w:tabs>
          <w:tab w:val="clear" w:pos="708"/>
          <w:tab w:val="left" w:pos="1260" w:leader="none"/>
        </w:tabs>
        <w:ind w:left="360" w:firstLine="2340"/>
        <w:jc w:val="both"/>
        <w:rPr/>
      </w:pPr>
      <w:r>
        <w:rPr>
          <w:rFonts w:cs="Arial" w:ascii="Arial" w:hAnsi="Arial"/>
          <w:spacing w:val="-10"/>
          <w:szCs w:val="28"/>
        </w:rPr>
        <w:t>У оратая глаза да ясна сокола,</w:t>
      </w:r>
    </w:p>
    <w:p>
      <w:pPr>
        <w:pStyle w:val="TextBody"/>
        <w:tabs>
          <w:tab w:val="clear" w:pos="708"/>
          <w:tab w:val="left" w:pos="1260" w:leader="none"/>
        </w:tabs>
        <w:ind w:left="360" w:firstLine="2340"/>
        <w:jc w:val="both"/>
        <w:rPr/>
      </w:pPr>
      <w:r>
        <w:rPr>
          <w:rFonts w:cs="Arial" w:ascii="Arial" w:hAnsi="Arial"/>
          <w:spacing w:val="-10"/>
          <w:szCs w:val="28"/>
        </w:rPr>
        <w:t>А брови у него да черна соболя,</w:t>
      </w:r>
    </w:p>
    <w:p>
      <w:pPr>
        <w:pStyle w:val="TextBody"/>
        <w:tabs>
          <w:tab w:val="clear" w:pos="708"/>
          <w:tab w:val="left" w:pos="1260" w:leader="none"/>
        </w:tabs>
        <w:ind w:left="360" w:firstLine="2340"/>
        <w:jc w:val="both"/>
        <w:rPr>
          <w:rFonts w:ascii="Arial" w:hAnsi="Arial" w:cs="Arial"/>
          <w:spacing w:val="-10"/>
          <w:szCs w:val="28"/>
        </w:rPr>
      </w:pPr>
      <w:r>
        <w:rPr>
          <w:rFonts w:cs="Arial" w:ascii="Arial" w:hAnsi="Arial"/>
          <w:spacing w:val="-10"/>
          <w:szCs w:val="28"/>
        </w:rPr>
        <w:t>У оратая сапожки зелен сафьян &lt;…&gt;</w:t>
      </w:r>
    </w:p>
    <w:p>
      <w:pPr>
        <w:pStyle w:val="TextBody"/>
        <w:tabs>
          <w:tab w:val="clear" w:pos="708"/>
          <w:tab w:val="left" w:pos="1260" w:leader="none"/>
        </w:tabs>
        <w:ind w:left="360" w:firstLine="2340"/>
        <w:jc w:val="both"/>
        <w:rPr>
          <w:rFonts w:ascii="Arial" w:hAnsi="Arial" w:cs="Arial"/>
          <w:spacing w:val="-10"/>
          <w:szCs w:val="28"/>
        </w:rPr>
      </w:pPr>
      <w:r>
        <w:rPr>
          <w:rFonts w:cs="Arial" w:ascii="Arial" w:hAnsi="Arial"/>
          <w:spacing w:val="-10"/>
          <w:szCs w:val="28"/>
        </w:rPr>
        <w:t>У оратая шляпа пуховая,</w:t>
      </w:r>
    </w:p>
    <w:p>
      <w:pPr>
        <w:pStyle w:val="TextBody"/>
        <w:tabs>
          <w:tab w:val="clear" w:pos="708"/>
          <w:tab w:val="left" w:pos="1260" w:leader="none"/>
        </w:tabs>
        <w:ind w:left="360" w:firstLine="2340"/>
        <w:jc w:val="both"/>
        <w:rPr/>
      </w:pPr>
      <w:r>
        <w:rPr>
          <w:rFonts w:cs="Arial" w:ascii="Arial" w:hAnsi="Arial"/>
          <w:spacing w:val="-10"/>
          <w:szCs w:val="28"/>
        </w:rPr>
        <w:t>А кафтанчик у него черна бархата.</w:t>
      </w:r>
    </w:p>
    <w:p>
      <w:pPr>
        <w:pStyle w:val="Normal"/>
        <w:ind w:firstLine="709"/>
        <w:jc w:val="both"/>
        <w:rPr/>
      </w:pPr>
      <w:r>
        <w:rPr>
          <w:sz w:val="32"/>
          <w:szCs w:val="32"/>
        </w:rPr>
        <w:t>В основе язычества как религии – поклонение природным явлениям и феноменам; для него характерны чародейство, магизм, важность ритуала. Языческое мировоззрение не выделяло человека из природы; поклоняясь ее стихиям, он был слит с ней, не различал материальные и духовные аспекты бытия. Мир представлялся как нечто заданное, неизбежное, невольное, осознание человеком своей личности, волевого действия, свободы выбора возникнуть не могло. Языческая этика – это природное понимание сущности человека, что, как замечает Г.К.Вагнер, «освобождало нравственные оценки от чувства человеческой справедливости, то есть от сознания вины. &lt;…&gt; во главу угла ставилась личная доблесть, но не совесть, что неизбежно вело к произволу».</w:t>
      </w:r>
    </w:p>
    <w:p>
      <w:pPr>
        <w:pStyle w:val="Normal"/>
        <w:ind w:firstLine="720"/>
        <w:jc w:val="both"/>
        <w:rPr>
          <w:b/>
          <w:b/>
          <w:bCs/>
          <w:sz w:val="32"/>
          <w:szCs w:val="32"/>
        </w:rPr>
      </w:pPr>
      <w:r>
        <w:rPr>
          <w:b/>
          <w:bCs/>
          <w:sz w:val="32"/>
          <w:szCs w:val="32"/>
        </w:rPr>
        <w:t>Памятники культуры:</w:t>
      </w:r>
      <w:r>
        <w:rPr>
          <w:sz w:val="32"/>
          <w:szCs w:val="32"/>
        </w:rPr>
        <w:t xml:space="preserve"> «Русская Правда», былины, Збручский идол, курган «Черная Могила» под Черниговом (</w:t>
      </w:r>
      <w:r>
        <w:rPr>
          <w:sz w:val="32"/>
          <w:szCs w:val="32"/>
          <w:lang w:val="en-US"/>
        </w:rPr>
        <w:t>X</w:t>
      </w:r>
      <w:r>
        <w:rPr>
          <w:sz w:val="32"/>
          <w:szCs w:val="32"/>
        </w:rPr>
        <w:t xml:space="preserve"> в.), Гнездовская корчага (Смоленск, </w:t>
      </w:r>
      <w:r>
        <w:rPr>
          <w:sz w:val="32"/>
          <w:szCs w:val="32"/>
          <w:lang w:val="en-US"/>
        </w:rPr>
        <w:t>X</w:t>
      </w:r>
      <w:r>
        <w:rPr>
          <w:sz w:val="32"/>
          <w:szCs w:val="32"/>
        </w:rPr>
        <w:t xml:space="preserve"> в.).</w:t>
      </w:r>
    </w:p>
    <w:p>
      <w:pPr>
        <w:pStyle w:val="Normal"/>
        <w:ind w:firstLine="720"/>
        <w:jc w:val="both"/>
        <w:rPr>
          <w:b/>
          <w:b/>
          <w:bCs/>
          <w:iCs/>
          <w:sz w:val="31"/>
          <w:szCs w:val="31"/>
        </w:rPr>
      </w:pPr>
      <w:r>
        <w:rPr>
          <w:b/>
          <w:bCs/>
          <w:iCs/>
          <w:sz w:val="31"/>
          <w:szCs w:val="31"/>
        </w:rPr>
      </w:r>
    </w:p>
    <w:p>
      <w:pPr>
        <w:pStyle w:val="Heading2"/>
        <w:ind w:firstLine="720"/>
        <w:rPr/>
      </w:pPr>
      <w:bookmarkStart w:id="29" w:name="__RefHeading___Toc192017919"/>
      <w:bookmarkEnd w:id="29"/>
      <w:r>
        <w:rPr>
          <w:bCs/>
          <w:outline w:val="false"/>
          <w:spacing w:val="-4"/>
          <w:sz w:val="31"/>
          <w:szCs w:val="30"/>
        </w:rPr>
        <w:t xml:space="preserve">8.2. Формирование архетипов русской культуры </w:t>
        <w:br/>
        <w:t>в эпоху средневековья</w:t>
      </w:r>
    </w:p>
    <w:p>
      <w:pPr>
        <w:pStyle w:val="Normal"/>
        <w:ind w:firstLine="720"/>
        <w:jc w:val="both"/>
        <w:rPr>
          <w:b/>
          <w:b/>
          <w:bCs/>
          <w:outline/>
          <w:spacing w:val="-4"/>
          <w:sz w:val="31"/>
          <w:szCs w:val="31"/>
        </w:rPr>
      </w:pPr>
      <w:r>
        <w:rPr>
          <w:b/>
          <w:bCs/>
          <w:outline/>
          <w:spacing w:val="-4"/>
          <w:sz w:val="31"/>
          <w:szCs w:val="31"/>
        </w:rPr>
      </w:r>
    </w:p>
    <w:p>
      <w:pPr>
        <w:pStyle w:val="Normal"/>
        <w:ind w:firstLine="708"/>
        <w:jc w:val="both"/>
        <w:rPr/>
      </w:pPr>
      <w:r>
        <w:rPr>
          <w:b/>
          <w:bCs/>
          <w:spacing w:val="-8"/>
          <w:sz w:val="32"/>
          <w:szCs w:val="32"/>
        </w:rPr>
        <w:t>Ключевые слова:</w:t>
      </w:r>
      <w:r>
        <w:rPr>
          <w:spacing w:val="-8"/>
          <w:sz w:val="32"/>
          <w:szCs w:val="32"/>
        </w:rPr>
        <w:t xml:space="preserve"> крещение, православие, древнерусская культура, византийская культура, церковь, кириллица, свв.Кирилл и Мефодий, книжность, церковнославянский язык, икона, мозаика, монастырь, летописи, духовность, святость, софийность, художественная образность и символизм, традиционализм и ретроспективность, канон, гражданственность и патриотизм, знаменный распев, Святая Русь, прп. Сергий Радонежский, прп. Андрей Рублев, соборность, царь, самодержавие, симфония, соборная монархия, «Москва – Третий Рим», Аристотель Фиораванти, Золотые ворота, Лобное место, Поклонная гора, смута, патриарх Никон, раскол, этноконфессиональные компоненты культуры.</w:t>
      </w:r>
    </w:p>
    <w:p>
      <w:pPr>
        <w:pStyle w:val="Heading2"/>
        <w:ind w:firstLine="709"/>
        <w:jc w:val="left"/>
        <w:rPr>
          <w:bCs/>
          <w:outline w:val="false"/>
          <w:spacing w:val="-8"/>
          <w:sz w:val="16"/>
          <w:szCs w:val="16"/>
        </w:rPr>
      </w:pPr>
      <w:r>
        <w:rPr>
          <w:bCs/>
          <w:outline w:val="false"/>
          <w:spacing w:val="-8"/>
          <w:sz w:val="16"/>
          <w:szCs w:val="16"/>
        </w:rPr>
      </w:r>
    </w:p>
    <w:p>
      <w:pPr>
        <w:pStyle w:val="Normal"/>
        <w:ind w:firstLine="709"/>
        <w:jc w:val="both"/>
        <w:rPr/>
      </w:pPr>
      <w:r>
        <w:rPr>
          <w:spacing w:val="-6"/>
          <w:sz w:val="32"/>
          <w:szCs w:val="32"/>
        </w:rPr>
        <w:t xml:space="preserve">В конце </w:t>
      </w:r>
      <w:r>
        <w:rPr>
          <w:spacing w:val="-6"/>
          <w:sz w:val="32"/>
          <w:szCs w:val="32"/>
          <w:lang w:val="en-US"/>
        </w:rPr>
        <w:t>X</w:t>
      </w:r>
      <w:r>
        <w:rPr>
          <w:spacing w:val="-6"/>
          <w:sz w:val="32"/>
          <w:szCs w:val="32"/>
        </w:rPr>
        <w:t xml:space="preserve"> в. происходит событие, чрезвычайное по своим последствиям, в котором, как пишет историк Русской Церкви митрополит Макарий (Булгаков), «решилась вечная судьба всех будущих сынов России». Это – </w:t>
      </w:r>
      <w:r>
        <w:rPr>
          <w:b/>
          <w:spacing w:val="-6"/>
          <w:sz w:val="32"/>
          <w:szCs w:val="32"/>
        </w:rPr>
        <w:t>Крещение Руси</w:t>
      </w:r>
      <w:r>
        <w:rPr>
          <w:spacing w:val="-6"/>
          <w:sz w:val="32"/>
          <w:szCs w:val="32"/>
        </w:rPr>
        <w:t>. Ему предшествовал описанный в «Повести временных лет» выбор веры: выслушав миссионеров разных конфессий, св. равноап. кн. Владимир принимает восточное греческое христианство как наиболее подходящее славянской душе обдуманно, свободно и самостоя</w:t>
        <w:softHyphen/>
        <w:t xml:space="preserve">тельно, по совету с боярами, не понуждаемый никакими военно-политическими обстоятельствами. Знаменательный факт и фактор русской культуры заключается в ответе «славных и умных, числом десять» мужей о греческой службе: </w:t>
      </w:r>
      <w:r>
        <w:rPr>
          <w:rFonts w:cs="Arial" w:ascii="Arial" w:hAnsi="Arial"/>
          <w:color w:val="000000"/>
          <w:spacing w:val="-10"/>
          <w:sz w:val="24"/>
          <w:szCs w:val="28"/>
        </w:rPr>
        <w:t>«…и не знали – на небе или на земле мы: ибо нет на земле такого зрелища и красоты такой, и не знаем, как рассказать об этом, знаем мы только, что пребывает там Бог с людьми…»</w:t>
      </w:r>
      <w:r>
        <w:rPr>
          <w:spacing w:val="-6"/>
          <w:sz w:val="32"/>
          <w:szCs w:val="32"/>
        </w:rPr>
        <w:t xml:space="preserve"> Эта духовная и эстетическая чуткость язычников, сумевших воспринять глубину и красоту православного богослуже</w:t>
        <w:softHyphen/>
        <w:t xml:space="preserve">ния, – залог последовавшего вскоре расцвета русской культуры. </w:t>
      </w:r>
    </w:p>
    <w:p>
      <w:pPr>
        <w:pStyle w:val="Normal"/>
        <w:ind w:firstLine="709"/>
        <w:jc w:val="both"/>
        <w:rPr/>
      </w:pPr>
      <w:r>
        <w:rPr>
          <w:spacing w:val="-6"/>
          <w:sz w:val="32"/>
          <w:szCs w:val="32"/>
        </w:rPr>
        <w:t xml:space="preserve">С принятием христианства на Руси совершаются большие </w:t>
      </w:r>
      <w:r>
        <w:rPr>
          <w:b/>
          <w:spacing w:val="-6"/>
          <w:sz w:val="32"/>
          <w:szCs w:val="32"/>
        </w:rPr>
        <w:t>сдвиги</w:t>
      </w:r>
      <w:r>
        <w:rPr>
          <w:spacing w:val="-6"/>
          <w:sz w:val="32"/>
          <w:szCs w:val="32"/>
        </w:rPr>
        <w:t>:</w:t>
        <w:tab/>
      </w:r>
      <w:r>
        <w:rPr>
          <w:spacing w:val="-12"/>
          <w:sz w:val="32"/>
          <w:szCs w:val="32"/>
        </w:rPr>
        <w:t xml:space="preserve">1) </w:t>
      </w:r>
      <w:r>
        <w:rPr>
          <w:sz w:val="32"/>
          <w:szCs w:val="32"/>
        </w:rPr>
        <w:t>во внутриполитической и внешнеполитической областях – объединение славянских племен, переход их к феодализму, развитие государственности, усиление культурных и политических контактов с Западом и Востоком;</w:t>
      </w:r>
    </w:p>
    <w:p>
      <w:pPr>
        <w:pStyle w:val="Normal"/>
        <w:ind w:firstLine="720"/>
        <w:jc w:val="both"/>
        <w:rPr/>
      </w:pPr>
      <w:r>
        <w:rPr>
          <w:sz w:val="32"/>
          <w:szCs w:val="32"/>
        </w:rPr>
        <w:t>2) в этноконфессиональной сфере – освоение новых религиозных, философских, этических, эстетических представлений и формирование национальных черт характера;</w:t>
      </w:r>
    </w:p>
    <w:p>
      <w:pPr>
        <w:pStyle w:val="Normal"/>
        <w:ind w:firstLine="720"/>
        <w:jc w:val="both"/>
        <w:rPr/>
      </w:pPr>
      <w:r>
        <w:rPr>
          <w:sz w:val="32"/>
          <w:szCs w:val="32"/>
        </w:rPr>
        <w:t>3) культурологические изменения – создание своей письменности и литературы, расцвет книжности, искусств, культуры.</w:t>
      </w:r>
    </w:p>
    <w:p>
      <w:pPr>
        <w:pStyle w:val="Normal"/>
        <w:ind w:firstLine="709"/>
        <w:jc w:val="both"/>
        <w:rPr/>
      </w:pPr>
      <w:r>
        <w:rPr>
          <w:spacing w:val="-4"/>
          <w:sz w:val="32"/>
          <w:szCs w:val="32"/>
        </w:rPr>
        <w:t xml:space="preserve">Как говорят, в конце </w:t>
      </w:r>
      <w:r>
        <w:rPr>
          <w:spacing w:val="-4"/>
          <w:sz w:val="32"/>
          <w:szCs w:val="32"/>
          <w:lang w:val="en-US"/>
        </w:rPr>
        <w:t>X</w:t>
      </w:r>
      <w:r>
        <w:rPr>
          <w:spacing w:val="-4"/>
          <w:sz w:val="32"/>
          <w:szCs w:val="32"/>
        </w:rPr>
        <w:t xml:space="preserve"> века в купель святого крещения вошли племена полян, древлян, кривичей, вятичей, радимичей, а вышел русский народ, давший миру митрополита Илариона и Владимира Мономаха, прпп. Сергия Радонежского и Андрея Рублева, свв. кнн. Александра Невского и Дмитрия Донского, Дмитрия Пожарского и Кузьму Минина, А.В.Суворова и М.И.Кутузова, прп. Серафима Саровского и А.С. Пушкина, Г.К.Жукова и нашего современника воина Евгения Родионова, отказавшегося снять нательный крестик в чеченском плену… Но эти знаменитые личности, символы русского духа, стали возможны лишь благодаря миллионам безвестных представителей русского народа, принявших евангельские заветы в свое сердце, введших дух Христа в бытовую повседневность, стремившихся на земле жить, как на небе, по правде, и слагавших песни, в которых весь мир производится от Бога:</w:t>
      </w:r>
    </w:p>
    <w:p>
      <w:pPr>
        <w:pStyle w:val="TextBody"/>
        <w:tabs>
          <w:tab w:val="clear" w:pos="708"/>
          <w:tab w:val="left" w:pos="1260" w:leader="none"/>
        </w:tabs>
        <w:ind w:left="360" w:firstLine="2340"/>
        <w:jc w:val="both"/>
        <w:rPr>
          <w:rFonts w:ascii="Arial" w:hAnsi="Arial" w:cs="Arial"/>
          <w:spacing w:val="-10"/>
          <w:szCs w:val="28"/>
        </w:rPr>
      </w:pPr>
      <w:r>
        <w:rPr>
          <w:rFonts w:cs="Arial" w:ascii="Arial" w:hAnsi="Arial"/>
          <w:spacing w:val="-10"/>
          <w:szCs w:val="28"/>
        </w:rPr>
        <w:t>У нас белый свет взят от Господа,</w:t>
      </w:r>
    </w:p>
    <w:p>
      <w:pPr>
        <w:pStyle w:val="TextBody"/>
        <w:tabs>
          <w:tab w:val="clear" w:pos="708"/>
          <w:tab w:val="left" w:pos="1260" w:leader="none"/>
        </w:tabs>
        <w:ind w:left="360" w:firstLine="2340"/>
        <w:jc w:val="both"/>
        <w:rPr/>
      </w:pPr>
      <w:r>
        <w:rPr>
          <w:rFonts w:cs="Arial" w:ascii="Arial" w:hAnsi="Arial"/>
          <w:spacing w:val="-10"/>
          <w:szCs w:val="28"/>
        </w:rPr>
        <w:t>Солнце красное от лица Божия,</w:t>
      </w:r>
    </w:p>
    <w:p>
      <w:pPr>
        <w:pStyle w:val="TextBody"/>
        <w:tabs>
          <w:tab w:val="clear" w:pos="708"/>
          <w:tab w:val="left" w:pos="1260" w:leader="none"/>
        </w:tabs>
        <w:ind w:left="360" w:firstLine="2340"/>
        <w:jc w:val="both"/>
        <w:rPr/>
      </w:pPr>
      <w:r>
        <w:rPr>
          <w:rFonts w:cs="Arial" w:ascii="Arial" w:hAnsi="Arial"/>
          <w:spacing w:val="-10"/>
          <w:szCs w:val="28"/>
        </w:rPr>
        <w:t>Млад-светел месяц – от груди Его</w:t>
      </w:r>
    </w:p>
    <w:p>
      <w:pPr>
        <w:pStyle w:val="TextBody"/>
        <w:tabs>
          <w:tab w:val="clear" w:pos="708"/>
          <w:tab w:val="left" w:pos="1260" w:leader="none"/>
        </w:tabs>
        <w:ind w:left="360" w:firstLine="2340"/>
        <w:jc w:val="both"/>
        <w:rPr>
          <w:rFonts w:ascii="Arial" w:hAnsi="Arial" w:cs="Arial"/>
          <w:spacing w:val="-10"/>
          <w:szCs w:val="28"/>
        </w:rPr>
      </w:pPr>
      <w:r>
        <w:rPr>
          <w:rFonts w:cs="Arial" w:ascii="Arial" w:hAnsi="Arial"/>
          <w:spacing w:val="-10"/>
          <w:szCs w:val="28"/>
        </w:rPr>
        <w:t>Зори белые от очей Божиих,</w:t>
      </w:r>
    </w:p>
    <w:p>
      <w:pPr>
        <w:pStyle w:val="TextBody"/>
        <w:tabs>
          <w:tab w:val="clear" w:pos="708"/>
          <w:tab w:val="left" w:pos="1260" w:leader="none"/>
        </w:tabs>
        <w:ind w:left="360" w:firstLine="2340"/>
        <w:jc w:val="both"/>
        <w:rPr/>
      </w:pPr>
      <w:r>
        <w:rPr>
          <w:rFonts w:cs="Arial" w:ascii="Arial" w:hAnsi="Arial"/>
          <w:spacing w:val="-10"/>
          <w:szCs w:val="28"/>
        </w:rPr>
        <w:t>Звёзды частые – то от риз Его,</w:t>
      </w:r>
    </w:p>
    <w:p>
      <w:pPr>
        <w:pStyle w:val="TextBody"/>
        <w:tabs>
          <w:tab w:val="clear" w:pos="708"/>
          <w:tab w:val="left" w:pos="1260" w:leader="none"/>
        </w:tabs>
        <w:ind w:left="360" w:firstLine="2340"/>
        <w:jc w:val="both"/>
        <w:rPr/>
      </w:pPr>
      <w:r>
        <w:rPr>
          <w:rFonts w:cs="Arial" w:ascii="Arial" w:hAnsi="Arial"/>
          <w:spacing w:val="-10"/>
          <w:szCs w:val="28"/>
        </w:rPr>
        <w:t>Ветры буйные – от Свята Духа.</w:t>
      </w:r>
    </w:p>
    <w:p>
      <w:pPr>
        <w:pStyle w:val="Normal"/>
        <w:ind w:firstLine="709"/>
        <w:jc w:val="both"/>
        <w:rPr>
          <w:sz w:val="32"/>
          <w:szCs w:val="32"/>
        </w:rPr>
      </w:pPr>
      <w:r>
        <w:rPr>
          <w:sz w:val="32"/>
          <w:szCs w:val="32"/>
        </w:rPr>
        <w:t>Древнерусская культура стала частью христианской цивилизации в ее восточно-европейском православном варианте, а Русское государство – крупнейшей державой, которая, выражаясь словами митрополита Илариона (начало XI в.), «ведома и слышима всеми четырьмя концами земли».</w:t>
      </w:r>
    </w:p>
    <w:p>
      <w:pPr>
        <w:pStyle w:val="Normal"/>
        <w:ind w:firstLine="709"/>
        <w:jc w:val="both"/>
        <w:rPr/>
      </w:pPr>
      <w:r>
        <w:rPr>
          <w:spacing w:val="-10"/>
          <w:sz w:val="32"/>
          <w:szCs w:val="32"/>
        </w:rPr>
        <w:t xml:space="preserve">Христианская культура Руси </w:t>
      </w:r>
      <w:r>
        <w:rPr>
          <w:b/>
          <w:spacing w:val="-10"/>
          <w:sz w:val="32"/>
          <w:szCs w:val="32"/>
        </w:rPr>
        <w:t>развивается на основе</w:t>
      </w:r>
      <w:r>
        <w:rPr>
          <w:spacing w:val="-10"/>
          <w:sz w:val="32"/>
          <w:szCs w:val="32"/>
        </w:rPr>
        <w:t xml:space="preserve">: славянского языческого наследия, византийской традиции и достояния христианской Болгарии, создавшей фонд общеславянской письменности. </w:t>
      </w:r>
    </w:p>
    <w:p>
      <w:pPr>
        <w:pStyle w:val="Normal"/>
        <w:ind w:firstLine="709"/>
        <w:jc w:val="both"/>
        <w:rPr/>
      </w:pPr>
      <w:r>
        <w:rPr>
          <w:spacing w:val="-6"/>
          <w:sz w:val="32"/>
          <w:szCs w:val="32"/>
        </w:rPr>
        <w:t xml:space="preserve">Дохристианское славянское наследие вошло в фонд русского средневековья, обеспечило быстрое освоение новой по типу культуры и ее своеобразие. Но основой формирования стала </w:t>
      </w:r>
      <w:r>
        <w:rPr>
          <w:b/>
          <w:spacing w:val="-6"/>
          <w:sz w:val="32"/>
          <w:szCs w:val="32"/>
        </w:rPr>
        <w:t>византийская культура</w:t>
      </w:r>
      <w:r>
        <w:rPr>
          <w:spacing w:val="-6"/>
          <w:sz w:val="32"/>
          <w:szCs w:val="32"/>
        </w:rPr>
        <w:t xml:space="preserve">, прошедшая к </w:t>
      </w:r>
      <w:r>
        <w:rPr>
          <w:spacing w:val="-6"/>
          <w:sz w:val="32"/>
          <w:szCs w:val="32"/>
          <w:lang w:val="en-US"/>
        </w:rPr>
        <w:t>X</w:t>
      </w:r>
      <w:r>
        <w:rPr>
          <w:spacing w:val="-6"/>
          <w:sz w:val="32"/>
          <w:szCs w:val="32"/>
        </w:rPr>
        <w:t xml:space="preserve"> в. многовековой путь и впитавшая наследие античности и христианского Востока. Храмовое и монастырское зодчество, мозаичное и иконописное дело, фресковая и миниатюрная живопись, декоративно-прикладное церковное искусство и богослужебные обряды, высочайшие достижения философско-богословской мысли и рафинированная книжная культура, богатейшие традиции хорового пения – эти новые виды культурной деятельности освоили и творчески развили древние русичи. Изменились представления о времени, которое получает направленное развертывание от Сотворения мира до Страшного суда, а центральным событием становится рождение Спасителя – с него начинается собственно история, наша эра. Произошло философское осмысление принципиально иной, чем в язычестве, концепции мироздания и места человека в нем. Противостояние духа и материи, борьба двух начал (божественного и дьявольского, спасительного и губительного) призывали человека к личной ответственности и сознательному выбору, обращаясь к каждому словами прп.Кирилла Белозерского (жившего уже в московский период): </w:t>
      </w:r>
      <w:r>
        <w:rPr>
          <w:rFonts w:cs="Arial" w:ascii="Arial" w:hAnsi="Arial"/>
          <w:spacing w:val="-6"/>
          <w:sz w:val="28"/>
          <w:szCs w:val="28"/>
        </w:rPr>
        <w:t>«Посмотри на себя и задумайся над внутренним твоим сокровенным миром»</w:t>
      </w:r>
      <w:r>
        <w:rPr>
          <w:spacing w:val="-6"/>
          <w:sz w:val="32"/>
          <w:szCs w:val="32"/>
        </w:rPr>
        <w:t xml:space="preserve">. </w:t>
      </w:r>
    </w:p>
    <w:p>
      <w:pPr>
        <w:pStyle w:val="Normal"/>
        <w:ind w:firstLine="709"/>
        <w:jc w:val="both"/>
        <w:rPr/>
      </w:pPr>
      <w:r>
        <w:rPr>
          <w:spacing w:val="-10"/>
          <w:sz w:val="32"/>
          <w:szCs w:val="32"/>
        </w:rPr>
        <w:t xml:space="preserve">Восприятие огромных культурных богатств было облегчено через посредство </w:t>
      </w:r>
      <w:r>
        <w:rPr>
          <w:b/>
          <w:spacing w:val="-10"/>
          <w:sz w:val="32"/>
          <w:szCs w:val="32"/>
        </w:rPr>
        <w:t>христианской Болгарии</w:t>
      </w:r>
      <w:r>
        <w:rPr>
          <w:spacing w:val="-10"/>
          <w:sz w:val="32"/>
          <w:szCs w:val="32"/>
        </w:rPr>
        <w:t>, создавшей общеславянский фонд книжно-письменного наследия на славянском языке. Христианская культура – письменная по преимуществу (неслучайно Христос на иконах изображается с книгой), всюду с христианством распространяются письменность и книжность. Славянская письменность была создана в 860-е годы св. братьями византийцами Кириллом (в крещении Константином) и Мефодием. Просветители славян создали не только азбуку (глаголицу, кириллицу), но и книжно-письменный богослужебный (литургический) язык по образцу греческого языка – цельный историко-культурный феномен. Как говорил А.С.Пушкин, греческий язык даровал славянскому «</w:t>
      </w:r>
      <w:r>
        <w:rPr>
          <w:rFonts w:cs="Arial" w:ascii="Arial" w:hAnsi="Arial"/>
          <w:spacing w:val="-10"/>
          <w:sz w:val="28"/>
          <w:szCs w:val="28"/>
        </w:rPr>
        <w:t>законы обдуманной своей грамматики, свои прекрасные обороты, величественное течение речи; словом, усыновил его, избавя таким образом от медленных усовершенствований времени»</w:t>
      </w:r>
      <w:r>
        <w:rPr>
          <w:spacing w:val="-10"/>
          <w:sz w:val="32"/>
          <w:szCs w:val="32"/>
        </w:rPr>
        <w:t>. Церковнославянский язык – достояние всего славянства; в России он существовал в качестве литературного языка по XVIII в., в качестве богослужебного – используется до сих пор. Современный русский язык – его прямой наследник и продолжатель.</w:t>
      </w:r>
    </w:p>
    <w:p>
      <w:pPr>
        <w:pStyle w:val="Normal"/>
        <w:ind w:firstLine="709"/>
        <w:jc w:val="both"/>
        <w:rPr/>
      </w:pPr>
      <w:r>
        <w:rPr>
          <w:b/>
          <w:spacing w:val="-8"/>
          <w:sz w:val="32"/>
          <w:szCs w:val="32"/>
        </w:rPr>
        <w:t>Русский язык</w:t>
      </w:r>
      <w:r>
        <w:rPr>
          <w:spacing w:val="-8"/>
          <w:sz w:val="32"/>
          <w:szCs w:val="32"/>
        </w:rPr>
        <w:t xml:space="preserve"> формировался в лоне христианской традиции, поэтому религиозная лексика не только вошла в быт (благо-дарю, спасибо(г)); ее высокие духовные смыслы проникли в повседневную жизнь славян: брат – не только родич, но и друг; государь – и хозяин семьи, и руководитель на службе, и глава государства; жизнь – не просто физическое бытие (для этого использовалось слово ‘живот’), но житие, в чем подчеркивается морально-этический аспект. Слово ‘целовать’ (‘целывать’) тоже идет от почитания святынь и означает ‘делать целостным, спасать’. Само понятие ‘вера’ стало не только религиозной, но и этической категорией: ‘верный’ – это и православный, и преданный; как и ‘неверный’ – неверующий, а также изменяющий слову и убеждениям; характерны слова ‘вероломный’ (предатель), ‘достоверный’ – достойный веры, заслуживающий доверия. </w:t>
      </w:r>
    </w:p>
    <w:p>
      <w:pPr>
        <w:pStyle w:val="Normal"/>
        <w:ind w:firstLine="709"/>
        <w:jc w:val="both"/>
        <w:rPr/>
      </w:pPr>
      <w:r>
        <w:rPr>
          <w:b/>
          <w:spacing w:val="-6"/>
          <w:sz w:val="32"/>
          <w:szCs w:val="32"/>
        </w:rPr>
        <w:t>Освоение русскими новой культуры</w:t>
      </w:r>
      <w:r>
        <w:rPr>
          <w:spacing w:val="-6"/>
          <w:sz w:val="32"/>
          <w:szCs w:val="32"/>
        </w:rPr>
        <w:t xml:space="preserve">, впитавшей достижения греко-римской, ближневосточной, южнославянской мудрости, произошло очень быстро: в ходе собственного культурного творчества русские сумели переосмыслить новое в соответствии с национальными и историческими особенностями и воплотить их в самобытные произведения мирового уровня. Причины этого – в довольно высоком развитии дохристианской восточнославянской культуры, в духовной и эстетической чуткости и творческих способностях русичей. Но все-таки самое важное заключается в том, что </w:t>
      </w:r>
      <w:r>
        <w:rPr>
          <w:b/>
          <w:spacing w:val="-6"/>
          <w:sz w:val="32"/>
          <w:szCs w:val="32"/>
        </w:rPr>
        <w:t>православная вера вошла в душу русского человека</w:t>
      </w:r>
      <w:r>
        <w:rPr>
          <w:spacing w:val="-6"/>
          <w:sz w:val="32"/>
          <w:szCs w:val="32"/>
        </w:rPr>
        <w:t xml:space="preserve">, во многом совпала с его мировосприятием, обогатив и подняв его на новый уровень. </w:t>
      </w:r>
    </w:p>
    <w:p>
      <w:pPr>
        <w:pStyle w:val="TextBody"/>
        <w:tabs>
          <w:tab w:val="clear" w:pos="708"/>
          <w:tab w:val="left" w:pos="720" w:leader="none"/>
        </w:tabs>
        <w:ind w:firstLine="709"/>
        <w:jc w:val="both"/>
        <w:rPr/>
      </w:pPr>
      <w:r>
        <w:rPr>
          <w:spacing w:val="-6"/>
          <w:sz w:val="32"/>
          <w:szCs w:val="32"/>
        </w:rPr>
        <w:t xml:space="preserve">На протяжении </w:t>
      </w:r>
      <w:r>
        <w:rPr>
          <w:spacing w:val="-6"/>
          <w:sz w:val="32"/>
          <w:szCs w:val="32"/>
          <w:lang w:val="en-US"/>
        </w:rPr>
        <w:t>XI</w:t>
      </w:r>
      <w:r>
        <w:rPr>
          <w:spacing w:val="-6"/>
          <w:sz w:val="32"/>
          <w:szCs w:val="32"/>
        </w:rPr>
        <w:t xml:space="preserve"> – </w:t>
      </w:r>
      <w:r>
        <w:rPr>
          <w:spacing w:val="-6"/>
          <w:sz w:val="32"/>
          <w:szCs w:val="32"/>
          <w:lang w:val="en-US"/>
        </w:rPr>
        <w:t>XVII</w:t>
      </w:r>
      <w:r>
        <w:rPr>
          <w:spacing w:val="-6"/>
          <w:sz w:val="32"/>
          <w:szCs w:val="32"/>
        </w:rPr>
        <w:t xml:space="preserve"> вв. русская культура обладала единством и целостностью своих частей. Ее главная характеристика – унаследованная от Византии </w:t>
      </w:r>
      <w:r>
        <w:rPr>
          <w:b/>
          <w:spacing w:val="-6"/>
          <w:sz w:val="32"/>
          <w:szCs w:val="32"/>
        </w:rPr>
        <w:t>духовность</w:t>
      </w:r>
      <w:r>
        <w:rPr>
          <w:spacing w:val="-6"/>
          <w:sz w:val="32"/>
          <w:szCs w:val="32"/>
        </w:rPr>
        <w:t xml:space="preserve">, т.е. обращенность к Высшему миру, к Небу, к Богу, размышления над основными вопросами жизни народа и человека. Как писал Д.С. Лихачев о древнерусской литературе, ее «можно рассматривать как литературу одной темы и одного сюжета. Этот сюжет – мировая история, и эта тема – смысл человеческой жизни». Важная черта – </w:t>
      </w:r>
      <w:r>
        <w:rPr>
          <w:b/>
          <w:spacing w:val="-6"/>
          <w:sz w:val="32"/>
          <w:szCs w:val="32"/>
        </w:rPr>
        <w:t xml:space="preserve">синкретический характер, </w:t>
      </w:r>
      <w:r>
        <w:rPr>
          <w:spacing w:val="-6"/>
          <w:sz w:val="32"/>
          <w:szCs w:val="32"/>
        </w:rPr>
        <w:t xml:space="preserve">т.е. взаимопроникновение разных сфер знания (религии, философии, истории, историософии, науки) друг в друга и слитность их с художественным творчеством и нравственно-практической деятельностью. Восприятие религии как центра и главного источника жизни, а молитвы как богообщения – обуславливало высоту и красоту церковных искусств, их деятельностные, диалоговые, требующие соучастия аспекты и воспитывающую, взыскующую человеческих усилий и подвига направленность. Все искусства были формой художественного отражения мысли, направленной к Богу и обращенной к человеку. Храм и икона, книга и шитьё, летопись и песнопение – целостные религиозно-философско-этико-эстетические феномены, рожденные восприятием мира как Божьего творения, призывающие к постижению божественной Мудрости и к достижению божественной сущности человека. </w:t>
      </w:r>
    </w:p>
    <w:p>
      <w:pPr>
        <w:pStyle w:val="BodyText2"/>
        <w:ind w:left="0" w:firstLine="708"/>
        <w:jc w:val="both"/>
        <w:rPr/>
      </w:pPr>
      <w:r>
        <w:rPr>
          <w:spacing w:val="-10"/>
          <w:sz w:val="32"/>
          <w:szCs w:val="32"/>
        </w:rPr>
        <w:t xml:space="preserve">Именно религиозные и художественно-эстетические феномены (а не рационально-словесные – богословие, философия, схоластика, как в Западной Европе) оказались наиболее ярко выраженными. Среди них главный – </w:t>
      </w:r>
      <w:r>
        <w:rPr>
          <w:b/>
          <w:spacing w:val="-10"/>
          <w:sz w:val="32"/>
          <w:szCs w:val="32"/>
        </w:rPr>
        <w:t>святость</w:t>
      </w:r>
      <w:r>
        <w:rPr>
          <w:spacing w:val="-10"/>
          <w:sz w:val="32"/>
          <w:szCs w:val="32"/>
        </w:rPr>
        <w:t xml:space="preserve">, определивший лицо древнерусской культуры («Святая Русь»). Святость получила на Руси такую высоту и чистоту звучания, что затмила и преобразила многое несвятое, встречавшееся, как и в других странах. Святые, как писал И.А.Ильин, – это не просто добрые, праведные или благочестивые люди, а те, кто несет на себе печать иного мира, кто, преодолев разлад между телом и духом, стал причастен запредельной Реальности. Святость и священное были ступенью в Вечность, понятиями несравненно более высокими, чем прекрасное, поэтому священное не могло не быть, так сказать, прекраснее прекрасного, самым прекрасным, какое только возможно. Высокую художественную красоту воплощения священного современные исследователи называют </w:t>
      </w:r>
      <w:r>
        <w:rPr>
          <w:b/>
          <w:spacing w:val="-10"/>
          <w:sz w:val="32"/>
          <w:szCs w:val="32"/>
        </w:rPr>
        <w:t>софийностью</w:t>
      </w:r>
      <w:r>
        <w:rPr>
          <w:spacing w:val="-10"/>
          <w:sz w:val="32"/>
          <w:szCs w:val="32"/>
        </w:rPr>
        <w:t xml:space="preserve"> и подразумевают под этим единство мудрости, красоты и святости. Красота мудрости и мудрость красоты воплотились в литературе, в храме, в иконе.</w:t>
      </w:r>
    </w:p>
    <w:p>
      <w:pPr>
        <w:pStyle w:val="TextBody"/>
        <w:tabs>
          <w:tab w:val="clear" w:pos="708"/>
          <w:tab w:val="left" w:pos="720" w:leader="none"/>
        </w:tabs>
        <w:ind w:firstLine="709"/>
        <w:jc w:val="both"/>
        <w:rPr>
          <w:spacing w:val="-6"/>
          <w:sz w:val="32"/>
          <w:szCs w:val="32"/>
        </w:rPr>
      </w:pPr>
      <w:r>
        <w:rPr>
          <w:spacing w:val="-6"/>
          <w:sz w:val="32"/>
          <w:szCs w:val="32"/>
        </w:rPr>
        <w:t>Русскому средневековому искусству был присущ особый художественный язык со своими средствами.</w:t>
      </w:r>
    </w:p>
    <w:p>
      <w:pPr>
        <w:pStyle w:val="BodyText2"/>
        <w:ind w:left="0" w:firstLine="709"/>
        <w:jc w:val="both"/>
        <w:rPr/>
      </w:pPr>
      <w:r>
        <w:rPr>
          <w:spacing w:val="-10"/>
          <w:sz w:val="32"/>
          <w:szCs w:val="32"/>
        </w:rPr>
        <w:t xml:space="preserve">1. </w:t>
      </w:r>
      <w:r>
        <w:rPr>
          <w:b/>
          <w:spacing w:val="-10"/>
          <w:sz w:val="32"/>
          <w:szCs w:val="32"/>
        </w:rPr>
        <w:t>Художественная образность и символизм</w:t>
      </w:r>
      <w:r>
        <w:rPr>
          <w:spacing w:val="-10"/>
          <w:sz w:val="32"/>
          <w:szCs w:val="32"/>
        </w:rPr>
        <w:t xml:space="preserve"> восходят к представлениям о том, что видимые, ве</w:t>
        <w:softHyphen/>
        <w:t>щественные предметы обозначают мир неви</w:t>
        <w:softHyphen/>
        <w:t>димый и таинственно связывают Небо и Зем</w:t>
        <w:softHyphen/>
        <w:t xml:space="preserve">лю. Как учил псевдо-Дионисий Ареопагит, «вещи явленные суть воистину образы вещей незримых». Отображая явления видимого мира, произведение прообразует феномены невидимого мира, постигаемого «духовными очима». </w:t>
      </w:r>
      <w:r>
        <w:rPr>
          <w:b/>
          <w:color w:val="000000"/>
          <w:spacing w:val="-10"/>
          <w:sz w:val="32"/>
          <w:szCs w:val="32"/>
        </w:rPr>
        <w:t>Христианский православный храм</w:t>
      </w:r>
      <w:r>
        <w:rPr>
          <w:color w:val="000000"/>
          <w:spacing w:val="-10"/>
          <w:sz w:val="32"/>
          <w:szCs w:val="32"/>
        </w:rPr>
        <w:t xml:space="preserve"> (собор Софии Премудрости Божией в Киеве) представляет собой величественный об</w:t>
        <w:softHyphen/>
        <w:t xml:space="preserve">раз Вселенской Церкви, образ мира, от его начала и до конца. </w:t>
      </w:r>
      <w:r>
        <w:rPr>
          <w:spacing w:val="-10"/>
          <w:sz w:val="32"/>
          <w:szCs w:val="32"/>
        </w:rPr>
        <w:t>Церковь – от греч. ‘</w:t>
      </w:r>
      <w:r>
        <w:rPr>
          <w:spacing w:val="-10"/>
          <w:sz w:val="32"/>
          <w:szCs w:val="32"/>
          <w:lang w:val="el-GR"/>
        </w:rPr>
        <w:t>χύριαχον</w:t>
      </w:r>
      <w:r>
        <w:rPr>
          <w:spacing w:val="-10"/>
          <w:sz w:val="32"/>
          <w:szCs w:val="32"/>
        </w:rPr>
        <w:t xml:space="preserve">’, Божий дом (отсюда же ‘кирха’); другое наименование – храм – восходит к славянскому ‘хоромы’ (сооружению с возвышенным верхом). </w:t>
      </w:r>
      <w:r>
        <w:rPr>
          <w:color w:val="000000"/>
          <w:spacing w:val="-10"/>
          <w:sz w:val="32"/>
          <w:szCs w:val="32"/>
        </w:rPr>
        <w:t xml:space="preserve">Древний византийско-русский храм имеет </w:t>
      </w:r>
      <w:r>
        <w:rPr>
          <w:spacing w:val="-10"/>
          <w:sz w:val="32"/>
          <w:szCs w:val="32"/>
        </w:rPr>
        <w:t xml:space="preserve">крестово-купольный тип: его важнейшие признаки – пространственный  крест, образованный пересечением двух центральных широких проходов (нефов), и купол, поставленный над средокрестием. </w:t>
      </w:r>
      <w:r>
        <w:rPr>
          <w:color w:val="000000"/>
          <w:spacing w:val="-10"/>
          <w:sz w:val="32"/>
          <w:szCs w:val="32"/>
        </w:rPr>
        <w:t>Четыре стены соответствуют сторо</w:t>
        <w:softHyphen/>
        <w:t xml:space="preserve">нам света, </w:t>
      </w:r>
      <w:r>
        <w:rPr>
          <w:spacing w:val="-10"/>
          <w:sz w:val="32"/>
          <w:szCs w:val="32"/>
        </w:rPr>
        <w:t>купол символизирует Небесную Церковь (в нем обычно изображается Христос Вседержитель), мощные крещатые в плане или круглые столбы, на которые опирается купол, олицетворяют «столпов» Церкви, святых. Как купол держится на столбах (столпах), так и Церковь держится святыми и праведниками, изображенными на столбах. Такой тип храма стал символом Неба на земле и символом Церкви как идеального мира, в котором происходит духовное общение с Богом: все устремлено к центральному куполу – метафоре Неба, где обитает Творец. В центральном подкупольном пространстве, наиболее освещенном и наиболее значимом, явлен идеал жизни пред лицом Бога, взирающего с высоты.</w:t>
      </w:r>
    </w:p>
    <w:p>
      <w:pPr>
        <w:pStyle w:val="TextBody"/>
        <w:tabs>
          <w:tab w:val="clear" w:pos="708"/>
          <w:tab w:val="left" w:pos="720" w:leader="none"/>
        </w:tabs>
        <w:ind w:firstLine="709"/>
        <w:jc w:val="both"/>
        <w:rPr/>
      </w:pPr>
      <w:r>
        <w:rPr>
          <w:spacing w:val="-6"/>
          <w:sz w:val="32"/>
          <w:szCs w:val="32"/>
        </w:rPr>
        <w:t xml:space="preserve">Образ – важнейшее понятие художественного языка иконы. </w:t>
      </w:r>
      <w:r>
        <w:rPr>
          <w:b/>
          <w:spacing w:val="-6"/>
          <w:sz w:val="32"/>
          <w:szCs w:val="32"/>
        </w:rPr>
        <w:t>Икона</w:t>
      </w:r>
      <w:r>
        <w:rPr>
          <w:spacing w:val="-6"/>
          <w:sz w:val="32"/>
          <w:szCs w:val="32"/>
        </w:rPr>
        <w:t xml:space="preserve">, по словам С.Н.Булгакова, не просто священное изображение, а нечто большее – «место благодатного присутствия, как бы явления» Христа, Богоматери, святых для молитвы им. Антропоморфный характер иконного образа (т.е. изображение Бога в виде человека) обоснован догматом Боговоплощения, вочеловечивания Христа. Но сведение иконного образа до живоподобного, создающего иллюзию видимого мира, никак не являет Богочеловека, образ Откровения подменяет преходящим образом мира сего. Поэтому символическая, знаковая образность русской иконы ограничена и со стороны абстрактных, слишком отвлеченных форм, и со стороны натуралистических, чувственных: обе крайности рвут связь человека с Богом. В каком-то смысле, по замечанию Л.А.Успенского, христианское искусство всегда «неудача», т.к. призвано передать в постижимом непостижимое, в изобразимом неизобразимое, иное, иноприродное. </w:t>
      </w:r>
    </w:p>
    <w:p>
      <w:pPr>
        <w:pStyle w:val="TextBody"/>
        <w:tabs>
          <w:tab w:val="clear" w:pos="708"/>
          <w:tab w:val="left" w:pos="720" w:leader="none"/>
        </w:tabs>
        <w:ind w:firstLine="709"/>
        <w:jc w:val="both"/>
        <w:rPr>
          <w:spacing w:val="-6"/>
          <w:sz w:val="32"/>
          <w:szCs w:val="32"/>
        </w:rPr>
      </w:pPr>
      <w:r>
        <w:rPr>
          <w:spacing w:val="-6"/>
          <w:sz w:val="32"/>
          <w:szCs w:val="32"/>
        </w:rPr>
        <w:t xml:space="preserve">2. </w:t>
      </w:r>
      <w:r>
        <w:rPr>
          <w:b/>
          <w:spacing w:val="-6"/>
          <w:sz w:val="32"/>
          <w:szCs w:val="32"/>
        </w:rPr>
        <w:t xml:space="preserve">Традиционализм и ретроспективность </w:t>
      </w:r>
      <w:r>
        <w:rPr>
          <w:spacing w:val="-6"/>
          <w:sz w:val="32"/>
          <w:szCs w:val="32"/>
        </w:rPr>
        <w:t xml:space="preserve">– обращенность к текстам и образам Св.Писания, которые могут толковаться не только исторически, но и аллегорически и аналогически, т.е. относиться к современности. Эта черта ярко запечатлелась в древнерусской литературе, насыщенной библейскими образами, а также в православном богослужении, в ходе которого события Священного Писания переживаются как происходящие сейчас и с нами, нынешними. </w:t>
      </w:r>
    </w:p>
    <w:p>
      <w:pPr>
        <w:pStyle w:val="TextBody"/>
        <w:tabs>
          <w:tab w:val="clear" w:pos="708"/>
          <w:tab w:val="left" w:pos="720" w:leader="none"/>
        </w:tabs>
        <w:ind w:firstLine="709"/>
        <w:jc w:val="both"/>
        <w:rPr/>
      </w:pPr>
      <w:r>
        <w:rPr>
          <w:spacing w:val="-6"/>
          <w:sz w:val="32"/>
          <w:szCs w:val="32"/>
        </w:rPr>
        <w:t xml:space="preserve">3. </w:t>
      </w:r>
      <w:r>
        <w:rPr>
          <w:b/>
          <w:spacing w:val="-6"/>
          <w:sz w:val="32"/>
          <w:szCs w:val="32"/>
        </w:rPr>
        <w:t xml:space="preserve">Каноничность </w:t>
      </w:r>
      <w:r>
        <w:rPr>
          <w:spacing w:val="-6"/>
          <w:sz w:val="32"/>
          <w:szCs w:val="32"/>
        </w:rPr>
        <w:t>– важнейшая черта средневекового искусства. Канон – в переводе с греческого ‘норма’, ‘правило’. Канон давался самим Богом в процессе богообщения, поэтому только люди особого духовного опыта (святые отцы) имели право формулировать канон. Подчиняясь канону, мастер включался в соборный опыт Церкви. Ограничивающий, но и направляющий, канон исключал произвол, непродуманность, снимал с художника ряд формальных задач, давал возможность сосредоточить свои усилия на главных, содержательных проблемах, что обеспечивало высочайший художественный уровень произведений. От создателя требовалась не столько художническая одарённость, сколько пророческая восприимчивость, т.к. он должен был возможно более полно и ярко воплотить передаваемое ему божественное Откровение, выразить не свой индивидуальный опыт, а церковную веру. «Самомышления», самовыражения, вымысла не допускалось, творчество понималось как служение. Нарушение этого воспринималось как без</w:t>
      </w:r>
      <w:r>
        <w:rPr>
          <w:rFonts w:eastAsia="Times New Roman" w:cs="Times New Roman"/>
          <w:spacing w:val="-6"/>
          <w:sz w:val="32"/>
          <w:szCs w:val="32"/>
        </w:rPr>
        <w:t>ó</w:t>
      </w:r>
      <w:r>
        <w:rPr>
          <w:spacing w:val="-6"/>
          <w:sz w:val="32"/>
          <w:szCs w:val="32"/>
        </w:rPr>
        <w:t>бразность и безобр</w:t>
      </w:r>
      <w:r>
        <w:rPr>
          <w:rFonts w:eastAsia="Times New Roman" w:cs="Times New Roman"/>
          <w:spacing w:val="-6"/>
          <w:sz w:val="32"/>
          <w:szCs w:val="32"/>
        </w:rPr>
        <w:t>á</w:t>
      </w:r>
      <w:r>
        <w:rPr>
          <w:spacing w:val="-6"/>
          <w:sz w:val="32"/>
          <w:szCs w:val="32"/>
        </w:rPr>
        <w:t>зность. Но каноничность не означала абсолютной неизменности, ибо восприятие византийских канонов русскими сопровождалось самостоятельной переработкой и приспособлением к местным условиям, задачам, строю мышления. Это обуславливало самобытный и творческий характер русского средневекового искусства.</w:t>
      </w:r>
    </w:p>
    <w:p>
      <w:pPr>
        <w:pStyle w:val="TextBody"/>
        <w:tabs>
          <w:tab w:val="clear" w:pos="708"/>
          <w:tab w:val="left" w:pos="1260" w:leader="none"/>
        </w:tabs>
        <w:ind w:firstLine="540"/>
        <w:jc w:val="both"/>
        <w:rPr/>
      </w:pPr>
      <w:r>
        <w:rPr>
          <w:spacing w:val="-6"/>
          <w:sz w:val="32"/>
          <w:szCs w:val="32"/>
        </w:rPr>
        <w:t xml:space="preserve">Каноничны православный храм, икона, житие; каноничными были и формы богослужебного пения, полученные Русью от Византии. </w:t>
      </w:r>
      <w:r>
        <w:rPr>
          <w:b/>
          <w:spacing w:val="-6"/>
          <w:sz w:val="32"/>
          <w:szCs w:val="32"/>
        </w:rPr>
        <w:t>Древнее церковное пение</w:t>
      </w:r>
      <w:r>
        <w:rPr>
          <w:spacing w:val="-6"/>
          <w:sz w:val="32"/>
          <w:szCs w:val="32"/>
        </w:rPr>
        <w:t xml:space="preserve"> – в своей основе монодическое (одноголосное), мужское, без инструментального сопровождения, характеризовалось эпическим, величественным складом. Излагавшееся при письме особыми знаками – крюками, или знаменами, оно получило название знаменного пения, или распева. Каждый крюк имел условное значение, обозначал определенную попевку и служил средством для восстановления в памяти заученных на слух напевов. В ходе освоения византийской певческой системы русские распевщики приспособили принятые музыкальные формы к русским текстам с иным, чем греческие, ритмическим строем; переложили на музыку ранее не нотированные богослужебные сборники; ввели особые, связанные с народным творчеством музыкальные обороты. </w:t>
      </w:r>
    </w:p>
    <w:p>
      <w:pPr>
        <w:pStyle w:val="TextBody"/>
        <w:tabs>
          <w:tab w:val="clear" w:pos="708"/>
          <w:tab w:val="left" w:pos="1260" w:leader="none"/>
        </w:tabs>
        <w:ind w:firstLine="540"/>
        <w:jc w:val="both"/>
        <w:rPr/>
      </w:pPr>
      <w:r>
        <w:rPr>
          <w:spacing w:val="-6"/>
          <w:sz w:val="32"/>
          <w:szCs w:val="32"/>
        </w:rPr>
        <w:t>4.</w:t>
      </w:r>
      <w:r>
        <w:rPr>
          <w:i/>
          <w:spacing w:val="-6"/>
          <w:sz w:val="32"/>
          <w:szCs w:val="32"/>
        </w:rPr>
        <w:t xml:space="preserve"> </w:t>
      </w:r>
      <w:r>
        <w:rPr>
          <w:b/>
          <w:spacing w:val="-6"/>
          <w:sz w:val="32"/>
          <w:szCs w:val="32"/>
        </w:rPr>
        <w:t xml:space="preserve">Народность и патриотизм </w:t>
      </w:r>
      <w:r>
        <w:rPr>
          <w:spacing w:val="-6"/>
          <w:sz w:val="32"/>
          <w:szCs w:val="32"/>
        </w:rPr>
        <w:t xml:space="preserve">– идея любви и служения родной земле. Образ Русской земли появляется очень рано в литературе: эта идея сформировала ее пафос, стала непременной чертой: «поэт в России – больше, чем поэт». Безвестный автор конца </w:t>
      </w:r>
      <w:r>
        <w:rPr>
          <w:spacing w:val="-6"/>
          <w:sz w:val="32"/>
          <w:szCs w:val="32"/>
          <w:lang w:val="en-US"/>
        </w:rPr>
        <w:t>XIII</w:t>
      </w:r>
      <w:r>
        <w:rPr>
          <w:spacing w:val="-6"/>
          <w:sz w:val="32"/>
          <w:szCs w:val="32"/>
        </w:rPr>
        <w:t xml:space="preserve"> в. так воспел красоту родной земли: </w:t>
      </w:r>
    </w:p>
    <w:p>
      <w:pPr>
        <w:pStyle w:val="TextBody"/>
        <w:tabs>
          <w:tab w:val="clear" w:pos="708"/>
          <w:tab w:val="left" w:pos="1260" w:leader="none"/>
        </w:tabs>
        <w:ind w:left="360" w:firstLine="180"/>
        <w:jc w:val="both"/>
        <w:rPr/>
      </w:pPr>
      <w:r>
        <w:rPr>
          <w:rFonts w:cs="Arial" w:ascii="Arial" w:hAnsi="Arial"/>
          <w:spacing w:val="-6"/>
          <w:szCs w:val="28"/>
        </w:rPr>
        <w:t>«О светло-светлая и украсно украшенная Земля Русская! И многими красотами удивлена еси: озерами многими удивлена еси, реками и кладезями местно чтимыми, горами крутыми, холмами высокими, дубравами чистыми, полями дивными, зверями разноличными, птицами бесчисленными, городами великими, селами дивными, виноградами обительными, домами церковными, и князьями грозными, боярами честными, вельможами многими... Всего еси исполнена земля Русская, о правоверная вера христианская!»</w:t>
      </w:r>
    </w:p>
    <w:p>
      <w:pPr>
        <w:pStyle w:val="Normal"/>
        <w:ind w:firstLine="720"/>
        <w:jc w:val="both"/>
        <w:rPr/>
      </w:pPr>
      <w:r>
        <w:rPr>
          <w:spacing w:val="-12"/>
          <w:sz w:val="32"/>
          <w:szCs w:val="32"/>
        </w:rPr>
        <w:t xml:space="preserve">В ходе преодоления монголо-татарского нашествия, возглавленного московскими князьями, складывалось понимание </w:t>
      </w:r>
      <w:r>
        <w:rPr>
          <w:b/>
          <w:spacing w:val="-12"/>
          <w:sz w:val="32"/>
          <w:szCs w:val="32"/>
        </w:rPr>
        <w:t>Москвы как «сердца России»</w:t>
      </w:r>
      <w:r>
        <w:rPr>
          <w:spacing w:val="-12"/>
          <w:sz w:val="32"/>
          <w:szCs w:val="32"/>
        </w:rPr>
        <w:t>. В столицу переселялись «лучшие люди», образовывавшие слободы и общины – Дмитровскую, Ростовскую, Устюжскую, Новгородскую, Псковскую, позже Татарскую, Армянскую, Грузинскую. Местные святыни – иконы, соборные и вечевые колокола – помещались в московские храмы и звонницы. Военно-оборонитель</w:t>
        <w:softHyphen/>
        <w:t xml:space="preserve">ное единство земель и ополченческая организация (земля – основа военного ополчения) сформировали феномены крепостного права и самодержавия, которые современными исследователями оцениваются как обусловленные историческими реалиями и имеющие ряд смыслов. Несвобода Руси – государственная необходимость, только так Русь могла выжить. Недаром Гоголь восклицал: «Монастырь наш – Россия!» </w:t>
      </w:r>
    </w:p>
    <w:p>
      <w:pPr>
        <w:pStyle w:val="TextBody"/>
        <w:ind w:firstLine="720"/>
        <w:jc w:val="both"/>
        <w:rPr/>
      </w:pPr>
      <w:r>
        <w:rPr>
          <w:spacing w:val="-6"/>
          <w:sz w:val="32"/>
          <w:szCs w:val="32"/>
        </w:rPr>
        <w:t>В середине XV в., после признания Константинополем унии с католиками и падения его вскоре после этого под ударами турков, Русская митрополия стала автокефальной, т.е. получила право самостоятельно избирать митрополита Собором епископов (а не поставлять, как раньше, в Константинополе). С этим связано распространение на Руси концепции «</w:t>
      </w:r>
      <w:r>
        <w:rPr>
          <w:b/>
          <w:spacing w:val="-6"/>
          <w:sz w:val="32"/>
          <w:szCs w:val="32"/>
        </w:rPr>
        <w:t>Москва – Третий Рим</w:t>
      </w:r>
      <w:r>
        <w:rPr>
          <w:spacing w:val="-6"/>
          <w:sz w:val="32"/>
          <w:szCs w:val="32"/>
        </w:rPr>
        <w:t xml:space="preserve">». «Первым Римом» был сам Рим – столица огромной империи, где родился Христос и начали складываться христианские представления. «Вторым Римом» стал Константинополь – место формирования догматов и канонов христианской Церкви. Его падение в 1453 г., брак Ивана III с византийской принцессой Софией Палеолог (племянницей погибшего последнего византийского императора Константина XI), переход к Москве герба Восточной Римской империи (двуглавого орла) и статуса единственной великой православной державы, окончательное освобождение Руси от ига в 1480 г. – этапы становления «Третьего Рима». Формулирование этой идеи принадлежит псковскому иноку Филофею: </w:t>
      </w:r>
      <w:r>
        <w:rPr>
          <w:rFonts w:cs="Arial" w:ascii="Arial" w:hAnsi="Arial"/>
          <w:spacing w:val="-6"/>
          <w:szCs w:val="28"/>
        </w:rPr>
        <w:t>«Третьего нового Рима – державного твоего царствования – Святая соборная апостольская Церковь во всей поднебесной паче солнца светится &lt;…&gt; Все царства Православной веры сошлись в твоё царство. Один ты во всей поднебесной христианам царь &lt;…&gt; Два Рима пали, а третий стоит, а четвёртому не быть…»</w:t>
      </w:r>
    </w:p>
    <w:p>
      <w:pPr>
        <w:pStyle w:val="Normal"/>
        <w:ind w:firstLine="720"/>
        <w:jc w:val="both"/>
        <w:rPr>
          <w:color w:val="000000"/>
          <w:spacing w:val="-6"/>
          <w:sz w:val="32"/>
          <w:szCs w:val="32"/>
        </w:rPr>
      </w:pPr>
      <w:r>
        <w:rPr>
          <w:spacing w:val="-6"/>
          <w:sz w:val="32"/>
          <w:szCs w:val="32"/>
        </w:rPr>
        <w:t xml:space="preserve"> </w:t>
      </w:r>
      <w:r>
        <w:rPr>
          <w:spacing w:val="-6"/>
          <w:sz w:val="32"/>
          <w:szCs w:val="32"/>
        </w:rPr>
        <w:t>Идея духовного преем</w:t>
        <w:softHyphen/>
        <w:t>ства Москвой роли Третьего Рима нашла воплощение в градострои</w:t>
        <w:softHyphen/>
        <w:t>тельной структуре и образе столицы.</w:t>
      </w:r>
      <w:r>
        <w:rPr>
          <w:color w:val="000000"/>
          <w:spacing w:val="-6"/>
          <w:sz w:val="32"/>
          <w:szCs w:val="32"/>
        </w:rPr>
        <w:t xml:space="preserve"> Она, как </w:t>
      </w:r>
      <w:r>
        <w:rPr>
          <w:spacing w:val="-6"/>
          <w:sz w:val="32"/>
          <w:szCs w:val="32"/>
        </w:rPr>
        <w:t xml:space="preserve">Киев и Владимир, строилась </w:t>
      </w:r>
      <w:r>
        <w:rPr>
          <w:b/>
          <w:spacing w:val="-6"/>
          <w:sz w:val="32"/>
          <w:szCs w:val="32"/>
        </w:rPr>
        <w:t>по образу Константинополя</w:t>
      </w:r>
      <w:r>
        <w:rPr>
          <w:spacing w:val="-6"/>
          <w:sz w:val="32"/>
          <w:szCs w:val="32"/>
        </w:rPr>
        <w:t>, Царьграда. Городу в целом усваивалось, помимо обычного, сак</w:t>
        <w:softHyphen/>
        <w:t>ральное, символическое значение. Крепостные стены – это не только оборонитель</w:t>
        <w:softHyphen/>
        <w:t>ные сооружения, но и образ божествен</w:t>
        <w:softHyphen/>
        <w:t xml:space="preserve">ной силы, духовная защита. </w:t>
      </w:r>
      <w:r>
        <w:rPr>
          <w:color w:val="000000"/>
          <w:spacing w:val="-6"/>
          <w:sz w:val="32"/>
          <w:szCs w:val="32"/>
        </w:rPr>
        <w:t>«</w:t>
      </w:r>
      <w:r>
        <w:rPr>
          <w:spacing w:val="-6"/>
          <w:sz w:val="32"/>
          <w:szCs w:val="32"/>
        </w:rPr>
        <w:t>Семь холмов»</w:t>
      </w:r>
      <w:r>
        <w:rPr>
          <w:color w:val="000000"/>
          <w:spacing w:val="-6"/>
          <w:sz w:val="32"/>
          <w:szCs w:val="32"/>
        </w:rPr>
        <w:t xml:space="preserve">, </w:t>
      </w:r>
      <w:r>
        <w:rPr>
          <w:spacing w:val="-6"/>
          <w:sz w:val="32"/>
          <w:szCs w:val="32"/>
        </w:rPr>
        <w:t>квадратные в плане</w:t>
      </w:r>
      <w:r>
        <w:rPr>
          <w:color w:val="000000"/>
          <w:spacing w:val="-6"/>
          <w:sz w:val="32"/>
          <w:szCs w:val="32"/>
        </w:rPr>
        <w:t xml:space="preserve"> (в соответствии с прообразами Палатийского дворца римских императоров и царского дворца в Константи</w:t>
        <w:softHyphen/>
        <w:t xml:space="preserve">нополе) </w:t>
      </w:r>
      <w:r>
        <w:rPr>
          <w:spacing w:val="-6"/>
          <w:sz w:val="32"/>
          <w:szCs w:val="32"/>
        </w:rPr>
        <w:t>па</w:t>
        <w:softHyphen/>
        <w:t>латы царского Кремлевского дворца,</w:t>
      </w:r>
      <w:r>
        <w:rPr>
          <w:color w:val="000000"/>
          <w:spacing w:val="-6"/>
          <w:sz w:val="32"/>
          <w:szCs w:val="32"/>
        </w:rPr>
        <w:t xml:space="preserve"> двуглавый орел на правительственных зданиях, </w:t>
      </w:r>
      <w:r>
        <w:rPr>
          <w:spacing w:val="-6"/>
          <w:sz w:val="32"/>
          <w:szCs w:val="32"/>
        </w:rPr>
        <w:t>ратные (сполошные) колокола,</w:t>
      </w:r>
      <w:r>
        <w:rPr>
          <w:color w:val="000000"/>
          <w:spacing w:val="-6"/>
          <w:sz w:val="32"/>
          <w:szCs w:val="32"/>
        </w:rPr>
        <w:t xml:space="preserve"> поставленные по образцу цареградских на </w:t>
      </w:r>
      <w:r>
        <w:rPr>
          <w:spacing w:val="-6"/>
          <w:sz w:val="32"/>
          <w:szCs w:val="32"/>
        </w:rPr>
        <w:t xml:space="preserve">трех стенах </w:t>
      </w:r>
      <w:r>
        <w:rPr>
          <w:color w:val="000000"/>
          <w:spacing w:val="-6"/>
          <w:sz w:val="32"/>
          <w:szCs w:val="32"/>
        </w:rPr>
        <w:t>Московского Кремля</w:t>
      </w:r>
      <w:r>
        <w:rPr>
          <w:spacing w:val="-6"/>
          <w:sz w:val="32"/>
          <w:szCs w:val="32"/>
        </w:rPr>
        <w:t xml:space="preserve"> </w:t>
      </w:r>
      <w:r>
        <w:rPr>
          <w:color w:val="000000"/>
          <w:spacing w:val="-6"/>
          <w:sz w:val="32"/>
          <w:szCs w:val="32"/>
        </w:rPr>
        <w:t xml:space="preserve">(сохранилась только Царская башенка возле Спасских ворот), </w:t>
      </w:r>
      <w:r>
        <w:rPr>
          <w:spacing w:val="-6"/>
          <w:sz w:val="32"/>
          <w:szCs w:val="32"/>
        </w:rPr>
        <w:t xml:space="preserve">именование Кремлевского Успенского собора </w:t>
      </w:r>
      <w:r>
        <w:rPr>
          <w:color w:val="000000"/>
          <w:spacing w:val="-6"/>
          <w:sz w:val="32"/>
          <w:szCs w:val="32"/>
        </w:rPr>
        <w:t xml:space="preserve">(архитектор Аристотель Фиораванти) </w:t>
      </w:r>
      <w:r>
        <w:rPr>
          <w:spacing w:val="-6"/>
          <w:sz w:val="32"/>
          <w:szCs w:val="32"/>
        </w:rPr>
        <w:t>святой Софией, т.к.</w:t>
      </w:r>
      <w:r>
        <w:rPr>
          <w:color w:val="000000"/>
          <w:spacing w:val="-6"/>
          <w:sz w:val="32"/>
          <w:szCs w:val="32"/>
        </w:rPr>
        <w:t xml:space="preserve"> в день Успения Богородицы (15/28 августа) празднуется икона св.Софии Новгородского извода, – прямые «римские» реминисценции. Как Первый и Второй Рим, Москву строили «разных орд люди» – итальянцы, греки, сербы, болгары, немцы, англи</w:t>
        <w:softHyphen/>
        <w:t>чане, шведы, татары</w:t>
      </w:r>
      <w:r>
        <w:rPr>
          <w:spacing w:val="-6"/>
          <w:sz w:val="32"/>
          <w:szCs w:val="32"/>
        </w:rPr>
        <w:t>, что символизировало духовное единство всего человечества</w:t>
      </w:r>
      <w:r>
        <w:rPr>
          <w:color w:val="000000"/>
          <w:spacing w:val="-6"/>
          <w:sz w:val="32"/>
          <w:szCs w:val="32"/>
        </w:rPr>
        <w:t xml:space="preserve">. </w:t>
      </w:r>
    </w:p>
    <w:p>
      <w:pPr>
        <w:pStyle w:val="Normal"/>
        <w:ind w:firstLine="720"/>
        <w:jc w:val="both"/>
        <w:rPr>
          <w:color w:val="000000"/>
          <w:sz w:val="32"/>
          <w:szCs w:val="32"/>
        </w:rPr>
      </w:pPr>
      <w:r>
        <w:rPr>
          <w:color w:val="000000"/>
          <w:sz w:val="32"/>
          <w:szCs w:val="32"/>
        </w:rPr>
        <w:t>Н</w:t>
      </w:r>
      <w:r>
        <w:rPr>
          <w:sz w:val="32"/>
          <w:szCs w:val="32"/>
        </w:rPr>
        <w:t xml:space="preserve">о Москва подражала и </w:t>
      </w:r>
      <w:r>
        <w:rPr>
          <w:b/>
          <w:sz w:val="32"/>
          <w:szCs w:val="32"/>
        </w:rPr>
        <w:t>Святому городу Иерусалиму</w:t>
      </w:r>
      <w:r>
        <w:rPr>
          <w:sz w:val="32"/>
          <w:szCs w:val="32"/>
        </w:rPr>
        <w:t xml:space="preserve">. Геометрический или символический центр города отмечался открытым – Лобным (переведено с греч. ‘Голгофа’) – местом, где служили праздничные молебны, обращались к народу с проповедями, с княжескими посланиями. Здесь соединились </w:t>
      </w:r>
      <w:r>
        <w:rPr>
          <w:color w:val="000000"/>
          <w:sz w:val="32"/>
          <w:szCs w:val="32"/>
        </w:rPr>
        <w:t xml:space="preserve">иерусалимская Голгофа («пуп земной»), где был распят Христос, и римско-византийские Миллиарии (от них отсчитывались все расстояния в империи). Как и в </w:t>
      </w:r>
      <w:r>
        <w:rPr>
          <w:sz w:val="32"/>
          <w:szCs w:val="32"/>
        </w:rPr>
        <w:t xml:space="preserve">Иерусалиме, в Москве возникли </w:t>
      </w:r>
      <w:r>
        <w:rPr>
          <w:spacing w:val="-4"/>
          <w:sz w:val="32"/>
          <w:szCs w:val="32"/>
        </w:rPr>
        <w:t>собор Воскресения Христова со столпом Ивана Великого в центре Кремля, Большой Государев сад напротив Кремля в Замоскворечье (по аналогии с Гефсиманией) с церковью Софии Премудрости Божией, Поклонная гора</w:t>
      </w:r>
      <w:r>
        <w:rPr>
          <w:sz w:val="32"/>
          <w:szCs w:val="32"/>
        </w:rPr>
        <w:t xml:space="preserve"> – возвышенность, с которой путник впервые видел город целиком и где он, слезая с повозки, молился и поклонялся городу.</w:t>
      </w:r>
      <w:r>
        <w:rPr>
          <w:spacing w:val="-4"/>
          <w:sz w:val="32"/>
          <w:szCs w:val="32"/>
        </w:rPr>
        <w:t xml:space="preserve"> </w:t>
      </w:r>
      <w:r>
        <w:rPr>
          <w:sz w:val="32"/>
          <w:szCs w:val="32"/>
        </w:rPr>
        <w:t>Функцию Золотых ворот (</w:t>
      </w:r>
      <w:r>
        <w:rPr>
          <w:color w:val="000000"/>
          <w:sz w:val="32"/>
          <w:szCs w:val="32"/>
        </w:rPr>
        <w:t xml:space="preserve">названных по подобию тоже с Иерусалимом, где через них </w:t>
      </w:r>
      <w:r>
        <w:rPr>
          <w:sz w:val="32"/>
          <w:szCs w:val="32"/>
        </w:rPr>
        <w:t>Христос вошел в город за неделю до Воскресения</w:t>
      </w:r>
      <w:r>
        <w:rPr>
          <w:color w:val="000000"/>
          <w:sz w:val="32"/>
          <w:szCs w:val="32"/>
        </w:rPr>
        <w:t xml:space="preserve">) </w:t>
      </w:r>
      <w:r>
        <w:rPr>
          <w:sz w:val="32"/>
          <w:szCs w:val="32"/>
        </w:rPr>
        <w:t>приняла на себя Спасская башня и ворота Кремля.</w:t>
      </w:r>
      <w:r>
        <w:rPr>
          <w:color w:val="000000"/>
          <w:sz w:val="32"/>
          <w:szCs w:val="32"/>
        </w:rPr>
        <w:t xml:space="preserve"> Через них, как и в Константинополе, в неделю Ваий (Вербное воскресенье) царь, патриарх и народ шли торжественным крестным ходом («шествие на осляти»), прообразующим Вход Господа в Иерусалим; кроме того, Спасские ворота – место триумфальных входов в Кремль царей. </w:t>
      </w:r>
      <w:r>
        <w:rPr>
          <w:color w:val="000000"/>
          <w:spacing w:val="-4"/>
          <w:sz w:val="32"/>
          <w:szCs w:val="32"/>
        </w:rPr>
        <w:t xml:space="preserve">Москва </w:t>
      </w:r>
      <w:r>
        <w:rPr>
          <w:spacing w:val="-4"/>
          <w:sz w:val="32"/>
          <w:szCs w:val="32"/>
        </w:rPr>
        <w:t>приобрела значение церковного и державного центра, стала Третьим Римом и Новым Иерусалимом, столицей мирового православия</w:t>
      </w:r>
      <w:r>
        <w:rPr>
          <w:color w:val="000000"/>
          <w:spacing w:val="-4"/>
          <w:sz w:val="32"/>
          <w:szCs w:val="32"/>
        </w:rPr>
        <w:t>.</w:t>
      </w:r>
      <w:r>
        <w:rPr>
          <w:sz w:val="32"/>
          <w:szCs w:val="32"/>
        </w:rPr>
        <w:t xml:space="preserve"> </w:t>
      </w:r>
    </w:p>
    <w:p>
      <w:pPr>
        <w:pStyle w:val="TextBody"/>
        <w:ind w:firstLine="709"/>
        <w:jc w:val="both"/>
        <w:rPr/>
      </w:pPr>
      <w:r>
        <w:rPr>
          <w:spacing w:val="-10"/>
          <w:sz w:val="32"/>
          <w:szCs w:val="32"/>
        </w:rPr>
        <w:t xml:space="preserve">Основополагающий принцип устройства Российского общества – </w:t>
      </w:r>
      <w:r>
        <w:rPr>
          <w:b/>
          <w:spacing w:val="-10"/>
          <w:sz w:val="32"/>
          <w:szCs w:val="32"/>
        </w:rPr>
        <w:t>соборность.</w:t>
      </w:r>
      <w:r>
        <w:rPr>
          <w:spacing w:val="-10"/>
          <w:sz w:val="32"/>
          <w:szCs w:val="32"/>
        </w:rPr>
        <w:t xml:space="preserve"> По митрополиту Санкт-Петербургскому и Ладожскому Иоанну (Снычеву), она заключается в триединстве народа («земли»), Церкви и власти и в их совместном служении на благо Отечества. Единство народа обусловлено единством религиозно-нравствен</w:t>
        <w:softHyphen/>
        <w:t xml:space="preserve">ного начала в государстве, обществе, семье, личности («плюрализм хорош при выборе праздничного меню», – пишет владыка Иоанн). Единство власти олицетворяет монарх во главе государства (самодержавная монархия), единство Церкви – патриарх; совместное действие государственной и церковной властей на общественном поприще называют </w:t>
      </w:r>
      <w:r>
        <w:rPr>
          <w:b/>
          <w:spacing w:val="-10"/>
          <w:sz w:val="32"/>
          <w:szCs w:val="32"/>
        </w:rPr>
        <w:t>симфонией</w:t>
      </w:r>
      <w:r>
        <w:rPr>
          <w:spacing w:val="-10"/>
          <w:sz w:val="32"/>
          <w:szCs w:val="32"/>
        </w:rPr>
        <w:t xml:space="preserve">. Симфонические принципы взаимодействия Церкви и государства приняты Русью от Византии, но были известны славянам с древности (в формах вечевой демократии). Такое устройство обеспечивает общность идеалов, ценностей, согласие общества. Принцип соборности реализуется через </w:t>
      </w:r>
      <w:r>
        <w:rPr>
          <w:b/>
          <w:spacing w:val="-10"/>
          <w:sz w:val="32"/>
          <w:szCs w:val="32"/>
        </w:rPr>
        <w:t>соборы</w:t>
      </w:r>
      <w:r>
        <w:rPr>
          <w:spacing w:val="-10"/>
          <w:sz w:val="32"/>
          <w:szCs w:val="32"/>
        </w:rPr>
        <w:t xml:space="preserve">. Соборные решения принимаются единогласно, в отличие от других демократических форм (в частности, парламента), на Соборе нет диктата арифметического большинства, т.к. каждый соборянин обладает «правом вето», а итоговый документ подписывают все участники. Конечно, собор не может быть успешным, пока общество не готово к спасительному единению; с другой стороны, созванный Собор – это мощный стимул к достижению единства. В грамоте Собора 1613 г., завершившего события Смутного времени и возведшего на престол новую </w:t>
      </w:r>
      <w:r>
        <w:rPr>
          <w:b/>
          <w:spacing w:val="-10"/>
          <w:sz w:val="32"/>
          <w:szCs w:val="32"/>
        </w:rPr>
        <w:t>династию Романовых</w:t>
      </w:r>
      <w:r>
        <w:rPr>
          <w:spacing w:val="-10"/>
          <w:sz w:val="32"/>
          <w:szCs w:val="32"/>
        </w:rPr>
        <w:t xml:space="preserve">, говорится: </w:t>
      </w:r>
      <w:r>
        <w:rPr>
          <w:rFonts w:cs="Arial" w:ascii="Arial" w:hAnsi="Arial"/>
          <w:spacing w:val="-10"/>
          <w:szCs w:val="28"/>
        </w:rPr>
        <w:t>«Послал Господь Бог Свой Святый Дух в сердца всех православных христиан, яко едиными усты вопияху, что быти на Российском царстве государем, Царем великому государю Михаилу».</w:t>
      </w:r>
      <w:r>
        <w:rPr>
          <w:spacing w:val="-10"/>
          <w:sz w:val="32"/>
          <w:szCs w:val="32"/>
        </w:rPr>
        <w:t xml:space="preserve"> </w:t>
      </w:r>
    </w:p>
    <w:p>
      <w:pPr>
        <w:pStyle w:val="Normal"/>
        <w:ind w:firstLine="709"/>
        <w:jc w:val="both"/>
        <w:rPr>
          <w:spacing w:val="-6"/>
          <w:sz w:val="32"/>
          <w:szCs w:val="32"/>
        </w:rPr>
      </w:pPr>
      <w:r>
        <w:rPr>
          <w:spacing w:val="-6"/>
          <w:sz w:val="32"/>
          <w:szCs w:val="32"/>
        </w:rPr>
        <w:t xml:space="preserve">Последний </w:t>
      </w:r>
      <w:r>
        <w:rPr>
          <w:spacing w:val="-6"/>
          <w:sz w:val="32"/>
          <w:szCs w:val="32"/>
          <w:lang w:val="en-US"/>
        </w:rPr>
        <w:t>XVII</w:t>
      </w:r>
      <w:r>
        <w:rPr>
          <w:spacing w:val="-6"/>
          <w:sz w:val="32"/>
          <w:szCs w:val="32"/>
        </w:rPr>
        <w:t xml:space="preserve"> век древнерусского периода отмечен противостоянием царя, патриарха и старообрядцев – расколом. Патриарх Никон создавал на Руси Святую Землю, духовную столицу Святой Руси – Новый Иерусалим. Размышляя над этими событиями, писатель А.Л. Казин полагает, что у каждого из участников этой драмы была своя правда: Никон, вопреки имперской Москве, строил чисто церковный центр; царь считал вверенное ему Богом государство земным отражением небесной правды (по словам Никона, </w:t>
      </w:r>
      <w:r>
        <w:rPr>
          <w:rFonts w:cs="Arial" w:ascii="Arial" w:hAnsi="Arial"/>
          <w:spacing w:val="-8"/>
          <w:sz w:val="28"/>
          <w:szCs w:val="28"/>
        </w:rPr>
        <w:t>«расширился над Церковью вопреки Божественным законам и даже возгорелся на самого Бога широтою своего орла»</w:t>
      </w:r>
      <w:r>
        <w:rPr>
          <w:spacing w:val="-6"/>
          <w:sz w:val="32"/>
          <w:szCs w:val="32"/>
        </w:rPr>
        <w:t>). Старообрядцы полагали, что близится пришествие антихриста, и фактически «ушли» из русской истории. Но Святая Русь, вопреки всем частным «правдам» и нестроениям, продолжала нести «неудобоносимое бремя Православного Царства», которое есть не награда, а «иго, крест, тяжкое историческое задание» (сло</w:t>
        <w:softHyphen/>
        <w:t>ва современного историка А.В. Назаренко).</w:t>
      </w:r>
    </w:p>
    <w:p>
      <w:pPr>
        <w:pStyle w:val="TextBody"/>
        <w:ind w:firstLine="720"/>
        <w:jc w:val="both"/>
        <w:rPr/>
      </w:pPr>
      <w:r>
        <w:rPr>
          <w:spacing w:val="-10"/>
          <w:sz w:val="32"/>
          <w:szCs w:val="32"/>
        </w:rPr>
        <w:t xml:space="preserve">Подвижнический труд князей и царей, церковных иерархов и монахов, летописцев и литераторов, иконописцев и храмостроителей, святых и старцев воплотился в высших достижениях культуры. Но и простые люди, составляющие большинство народа, восприняли истины православия достаточно глубоко: слова ‘крестьяне’ и ‘христиане’ – синонимы и происходят от слова ‘крест’. Сегодня обосновано, что концепции о, так сказать, «природном» язычестве русского народа, его невежестве в понимании своей веры и противостоянии церкви (двоеверия, языческих пережитков, бытового православия, обрядоверия) – ложны. Выявлены </w:t>
      </w:r>
      <w:r>
        <w:rPr>
          <w:b/>
          <w:spacing w:val="-10"/>
          <w:sz w:val="32"/>
          <w:szCs w:val="32"/>
        </w:rPr>
        <w:t>определяющие этноконфессиональные компоненты культуры</w:t>
      </w:r>
      <w:r>
        <w:rPr>
          <w:spacing w:val="-10"/>
          <w:sz w:val="32"/>
          <w:szCs w:val="32"/>
        </w:rPr>
        <w:t xml:space="preserve"> (концепты), лежащие в основе этнической идентичности русских: понятие о Боге и о грехе, вера в бессмертие души, любовь к храмам, милосердие, паломничество к святыням. Целостный феномен православной культуры является определяющим фактором этнического сознания и конфессиональной жизни русских</w:t>
      </w:r>
      <w:r>
        <w:rPr>
          <w:spacing w:val="-8"/>
          <w:sz w:val="32"/>
          <w:szCs w:val="32"/>
        </w:rPr>
        <w:t>.</w:t>
      </w:r>
    </w:p>
    <w:p>
      <w:pPr>
        <w:pStyle w:val="TextBody"/>
        <w:tabs>
          <w:tab w:val="clear" w:pos="708"/>
          <w:tab w:val="left" w:pos="1260" w:leader="none"/>
        </w:tabs>
        <w:ind w:firstLine="540"/>
        <w:jc w:val="both"/>
        <w:rPr/>
      </w:pPr>
      <w:r>
        <w:rPr>
          <w:spacing w:val="-8"/>
          <w:sz w:val="32"/>
          <w:szCs w:val="32"/>
        </w:rPr>
        <w:t xml:space="preserve">В сложившемся на Руси в древнерусский период едином для всех сословий и лиц церковно-государственном «жизнестрое» каждый нес свое тягло: крестьянин пахал, дворянин воевал, монах молился, царь правил, все – именем Бога. Это – </w:t>
      </w:r>
      <w:r>
        <w:rPr>
          <w:b/>
          <w:spacing w:val="-8"/>
          <w:sz w:val="32"/>
          <w:szCs w:val="32"/>
        </w:rPr>
        <w:t>соборная монархия</w:t>
      </w:r>
      <w:r>
        <w:rPr>
          <w:spacing w:val="-8"/>
          <w:sz w:val="32"/>
          <w:szCs w:val="32"/>
        </w:rPr>
        <w:t>, в которой все являются чадами Церкви. Вера пронизывала все сферы жизни, определяла облик человека и его ценностные ориента</w:t>
        <w:softHyphen/>
        <w:t>ции, давала мощный импульс развитию его духовных сил и способно</w:t>
        <w:softHyphen/>
        <w:t>стей. Древнерусская культура – это не только теоцентриче</w:t>
        <w:softHyphen/>
        <w:t>ская, но и антропоцентрическая культура, культура души человека – но души, вдунутой Богом. Цель соблюдения этических принципов – достижение не счастья и благополучия, а праведности и спасения души. По мнению некоторых историков, Московская Русь – наиболее полное в истории воплощение христианского царства на земле.</w:t>
      </w:r>
    </w:p>
    <w:p>
      <w:pPr>
        <w:pStyle w:val="Normal"/>
        <w:ind w:firstLine="708"/>
        <w:jc w:val="both"/>
        <w:rPr>
          <w:b/>
          <w:b/>
          <w:bCs/>
          <w:spacing w:val="-8"/>
          <w:sz w:val="16"/>
          <w:szCs w:val="16"/>
        </w:rPr>
      </w:pPr>
      <w:r>
        <w:rPr>
          <w:b/>
          <w:bCs/>
          <w:spacing w:val="-8"/>
          <w:sz w:val="16"/>
          <w:szCs w:val="16"/>
        </w:rPr>
      </w:r>
    </w:p>
    <w:p>
      <w:pPr>
        <w:pStyle w:val="Normal"/>
        <w:ind w:firstLine="708"/>
        <w:jc w:val="both"/>
        <w:rPr/>
      </w:pPr>
      <w:r>
        <w:rPr>
          <w:b/>
          <w:bCs/>
          <w:spacing w:val="-6"/>
          <w:sz w:val="32"/>
          <w:szCs w:val="32"/>
        </w:rPr>
        <w:t>Памятники культуры:</w:t>
      </w:r>
      <w:r>
        <w:rPr>
          <w:spacing w:val="-6"/>
          <w:sz w:val="32"/>
          <w:szCs w:val="32"/>
        </w:rPr>
        <w:t xml:space="preserve"> Софийский собор в Киеве, Киево-Печерская Лавра, Успенский и Дмитриевский соборы во Владимире, церковь Покрова на Нерли, ансамбль Московского Кремля, церковь Покрова на Рву (храм Василия Блаженного); «Повесть временных лет» Нестора, «Слово о Законе и Благодати» митрополита Илариона, «Поучение» Владимира Мономаха, «Слово о полку Игореве», «Задонщина», «Домострой» Сильвестра, «Житие» протопопа Аввакума; иконы «Богоматерь Нерушимая Стена», «Спас Нерукотворный», «Богоматерь Великая Панагия» («Ярославская Оранта»), «Троица» и Звенигород</w:t>
        <w:softHyphen/>
        <w:t>ский чин прп. Андрея Рублева, «Апостол» первопечат</w:t>
        <w:softHyphen/>
        <w:t xml:space="preserve">ника Ивана Федорова,  Лицевой летописный свод </w:t>
      </w:r>
      <w:r>
        <w:rPr>
          <w:spacing w:val="-6"/>
          <w:sz w:val="32"/>
          <w:szCs w:val="32"/>
          <w:lang w:val="en-US"/>
        </w:rPr>
        <w:t>XVI</w:t>
      </w:r>
      <w:r>
        <w:rPr>
          <w:spacing w:val="-6"/>
          <w:sz w:val="32"/>
          <w:szCs w:val="32"/>
        </w:rPr>
        <w:t xml:space="preserve"> в., ансамбль Нового Иерусалима патриарха Никона, парсуна, Симон Ушаков.</w:t>
      </w:r>
    </w:p>
    <w:p>
      <w:pPr>
        <w:pStyle w:val="Normal"/>
        <w:ind w:firstLine="720"/>
        <w:jc w:val="both"/>
        <w:rPr>
          <w:spacing w:val="-6"/>
          <w:sz w:val="31"/>
          <w:szCs w:val="31"/>
        </w:rPr>
      </w:pPr>
      <w:r>
        <w:rPr>
          <w:spacing w:val="-6"/>
          <w:sz w:val="31"/>
          <w:szCs w:val="31"/>
        </w:rPr>
      </w:r>
    </w:p>
    <w:p>
      <w:pPr>
        <w:pStyle w:val="Heading2"/>
        <w:ind w:firstLine="720"/>
        <w:rPr/>
      </w:pPr>
      <w:bookmarkStart w:id="30" w:name="__RefHeading___Toc192017920"/>
      <w:bookmarkEnd w:id="30"/>
      <w:r>
        <w:rPr>
          <w:bCs/>
          <w:outline w:val="false"/>
          <w:spacing w:val="-4"/>
          <w:sz w:val="31"/>
          <w:szCs w:val="30"/>
        </w:rPr>
        <w:t xml:space="preserve">8.3. Реформы Петра I и модернизация культуры России </w:t>
        <w:br/>
        <w:t>в ХIХ – ХХ вв.</w:t>
      </w:r>
    </w:p>
    <w:p>
      <w:pPr>
        <w:pStyle w:val="Normal"/>
        <w:ind w:firstLine="720"/>
        <w:jc w:val="both"/>
        <w:rPr>
          <w:b/>
          <w:b/>
          <w:bCs/>
          <w:outline/>
          <w:spacing w:val="-4"/>
          <w:sz w:val="31"/>
          <w:szCs w:val="31"/>
        </w:rPr>
      </w:pPr>
      <w:r>
        <w:rPr>
          <w:b/>
          <w:bCs/>
          <w:outline/>
          <w:spacing w:val="-4"/>
          <w:sz w:val="31"/>
          <w:szCs w:val="31"/>
        </w:rPr>
      </w:r>
    </w:p>
    <w:p>
      <w:pPr>
        <w:pStyle w:val="Normal"/>
        <w:ind w:firstLine="540"/>
        <w:jc w:val="both"/>
        <w:rPr/>
      </w:pPr>
      <w:r>
        <w:rPr>
          <w:b/>
          <w:bCs/>
          <w:spacing w:val="-8"/>
          <w:sz w:val="32"/>
          <w:szCs w:val="32"/>
        </w:rPr>
        <w:t>Ключевые слова:</w:t>
      </w:r>
      <w:r>
        <w:rPr>
          <w:spacing w:val="-8"/>
          <w:sz w:val="32"/>
          <w:szCs w:val="32"/>
        </w:rPr>
        <w:t xml:space="preserve"> модернизм, европеизация, секуляризация, Священный Синод, император, Академия наук, Московский университет, просвещение, М.В. Ломоносов, В.И. Баженов, М.Ф. Казаков, Д.Г. Левицкий, Ф.С. Рокотов, Ф.И. Шубин, Ф.Ф. Ушаков, А.В. Суворов, Г.Р. Державин, Н.М. Карамзин, Е.П. Хабаров, С.И. Дежнев, прп. Герман Аляскинский, живопись, скульптура, усадьба, дворцово-парковый ансамбль, дворянство, интеллигенция, прп. Серафим Саровский, А.С. Пушкин, Н.В.Гоголь, Ф.М. Достоевский, славянофилы, западники, </w:t>
      </w:r>
      <w:r>
        <w:rPr>
          <w:spacing w:val="-6"/>
          <w:sz w:val="32"/>
          <w:szCs w:val="32"/>
        </w:rPr>
        <w:t xml:space="preserve">Н.Я.Данилевский, </w:t>
      </w:r>
      <w:r>
        <w:rPr>
          <w:spacing w:val="-8"/>
          <w:sz w:val="32"/>
          <w:szCs w:val="32"/>
        </w:rPr>
        <w:t>«Могучая кучка», передвижники, А. Блок, С.А. Есенин, В.Г. Распутин, В.И. Белов, В.М. Шукшин, Д.И. Менделеев, И.П. Павлов, К.Э. Циолковский, метро, спутник, космический корабль, Ю.А. Гагарин; Палех, акмеизм, декадентство, модерн, футуризм, нигилизм, анархизм, Октябрьская социалистическая революция, В.И.Ленин, И.В.Сталин, Великая Отечественная война, «оттепель», «застой».</w:t>
      </w:r>
    </w:p>
    <w:p>
      <w:pPr>
        <w:pStyle w:val="Normal"/>
        <w:ind w:firstLine="720"/>
        <w:jc w:val="both"/>
        <w:rPr>
          <w:b/>
          <w:b/>
          <w:bCs/>
          <w:spacing w:val="-8"/>
          <w:sz w:val="16"/>
          <w:szCs w:val="16"/>
        </w:rPr>
      </w:pPr>
      <w:r>
        <w:rPr>
          <w:b/>
          <w:bCs/>
          <w:spacing w:val="-8"/>
          <w:sz w:val="16"/>
          <w:szCs w:val="16"/>
        </w:rPr>
      </w:r>
    </w:p>
    <w:p>
      <w:pPr>
        <w:pStyle w:val="TextBody"/>
        <w:tabs>
          <w:tab w:val="clear" w:pos="708"/>
          <w:tab w:val="left" w:pos="1260" w:leader="none"/>
        </w:tabs>
        <w:ind w:firstLine="540"/>
        <w:jc w:val="both"/>
        <w:rPr/>
      </w:pPr>
      <w:r>
        <w:rPr>
          <w:spacing w:val="-10"/>
          <w:sz w:val="32"/>
          <w:szCs w:val="32"/>
        </w:rPr>
        <w:t xml:space="preserve">XVIII век – век модернизации культуры России. Как историко-культурное явление </w:t>
      </w:r>
      <w:r>
        <w:rPr>
          <w:b/>
          <w:spacing w:val="-10"/>
          <w:sz w:val="32"/>
          <w:szCs w:val="32"/>
        </w:rPr>
        <w:t>модернизация</w:t>
      </w:r>
      <w:r>
        <w:rPr>
          <w:spacing w:val="-10"/>
          <w:sz w:val="32"/>
          <w:szCs w:val="32"/>
        </w:rPr>
        <w:t xml:space="preserve"> связана с отвержением свойственных своей культуре традиционных принципов и воспроизводством инокультурных ценностей. Так, единый для всего общества духовный идеал сменяется многими частными идеями; на смену устремленности в вечность приходит ориентация на выборочные образцы прошлого; вместо символизма распространяется реализм, обращенный к сиюминутному настоящему. Изменения затрагивают и тип мировосприятия человека: вместо человека духовного рождается человек психический, душевный. Модернизм свидетельствует об обмирщении веры и культуры, отходе человека от Бога.</w:t>
      </w:r>
    </w:p>
    <w:p>
      <w:pPr>
        <w:pStyle w:val="TextBody"/>
        <w:tabs>
          <w:tab w:val="clear" w:pos="708"/>
          <w:tab w:val="left" w:pos="1260" w:leader="none"/>
        </w:tabs>
        <w:ind w:firstLine="540"/>
        <w:jc w:val="both"/>
        <w:rPr/>
      </w:pPr>
      <w:r>
        <w:rPr>
          <w:spacing w:val="-8"/>
          <w:sz w:val="32"/>
          <w:szCs w:val="32"/>
        </w:rPr>
        <w:t xml:space="preserve">В России эпоха модернизма начинается несколькими столетиями позже, чем в Европе, и христианские ценности успели утвердиться в русском характере, что обусловило особый драматизм столкновения нового и традиционного типов миропонимания. В принципе, русская культура имела </w:t>
      </w:r>
      <w:r>
        <w:rPr>
          <w:b/>
          <w:spacing w:val="-8"/>
          <w:sz w:val="32"/>
          <w:szCs w:val="32"/>
        </w:rPr>
        <w:t>открытый характер</w:t>
      </w:r>
      <w:r>
        <w:rPr>
          <w:spacing w:val="-8"/>
          <w:sz w:val="32"/>
          <w:szCs w:val="32"/>
        </w:rPr>
        <w:t xml:space="preserve"> во все времена: многие ее шедевры созданы при посредстве греческих, болгарских, романских, итальянских мастеров. Весьма интенсивными были западные влияния в XVII в.: они проникали на Русь через Украину (католическая культура Польши) и через Новгород и Псков (протестантская культура Северной и Центральной Европы). В царствование Алексея Михайловича польская культура и язык значили примерно то же, что французский язык в </w:t>
      </w:r>
      <w:r>
        <w:rPr>
          <w:spacing w:val="-8"/>
          <w:sz w:val="32"/>
          <w:szCs w:val="32"/>
          <w:lang w:val="en-US"/>
        </w:rPr>
        <w:t>XIX</w:t>
      </w:r>
      <w:r>
        <w:rPr>
          <w:spacing w:val="-8"/>
          <w:sz w:val="32"/>
          <w:szCs w:val="32"/>
        </w:rPr>
        <w:t xml:space="preserve"> в. и английский язык в наше время. Но все эти влияния и заимствования носили характер инноваций, при определяющем значении базовой культуры. В XVIII в. происходит насильственная вестернизация (от ‘</w:t>
      </w:r>
      <w:r>
        <w:rPr>
          <w:spacing w:val="-8"/>
          <w:sz w:val="32"/>
          <w:szCs w:val="32"/>
          <w:lang w:val="en-US"/>
        </w:rPr>
        <w:t>west</w:t>
      </w:r>
      <w:r>
        <w:rPr>
          <w:spacing w:val="-8"/>
          <w:sz w:val="32"/>
          <w:szCs w:val="32"/>
        </w:rPr>
        <w:t xml:space="preserve">’ – запад) России, попытка изменить сам тип культуры, и связана она с именем Петра </w:t>
      </w:r>
      <w:r>
        <w:rPr>
          <w:spacing w:val="-8"/>
          <w:sz w:val="32"/>
          <w:szCs w:val="32"/>
          <w:lang w:val="en-US"/>
        </w:rPr>
        <w:t>I</w:t>
      </w:r>
      <w:r>
        <w:rPr>
          <w:spacing w:val="-8"/>
          <w:sz w:val="32"/>
          <w:szCs w:val="32"/>
        </w:rPr>
        <w:t>.</w:t>
      </w:r>
    </w:p>
    <w:p>
      <w:pPr>
        <w:pStyle w:val="TextBody"/>
        <w:tabs>
          <w:tab w:val="clear" w:pos="708"/>
          <w:tab w:val="left" w:pos="1260" w:leader="none"/>
        </w:tabs>
        <w:ind w:firstLine="540"/>
        <w:jc w:val="both"/>
        <w:rPr/>
      </w:pPr>
      <w:r>
        <w:rPr>
          <w:spacing w:val="-6"/>
          <w:sz w:val="32"/>
          <w:szCs w:val="32"/>
        </w:rPr>
        <w:t xml:space="preserve">Личность, деяния, роль Петра </w:t>
      </w:r>
      <w:r>
        <w:rPr>
          <w:spacing w:val="-6"/>
          <w:sz w:val="32"/>
          <w:szCs w:val="32"/>
          <w:lang w:val="en-US"/>
        </w:rPr>
        <w:t>I</w:t>
      </w:r>
      <w:r>
        <w:rPr>
          <w:spacing w:val="-6"/>
          <w:sz w:val="32"/>
          <w:szCs w:val="32"/>
        </w:rPr>
        <w:t xml:space="preserve"> в русской истории и культуре вызывают самые противоречивые суждения: от царя-антихриста до Отца Отечества. Как пишет один из современных авторов, «пока жива Россия, не умолкнут споры о Петре Великом, начатые еще его современниками». Надо признать, что сам император, вошедший в историю одновременно как великий преобразователь и великий разрушитель, дал этому множество поводов, его личность противоречива и </w:t>
      </w:r>
      <w:r>
        <w:rPr>
          <w:b/>
          <w:spacing w:val="-6"/>
          <w:sz w:val="32"/>
          <w:szCs w:val="32"/>
        </w:rPr>
        <w:t>не сводима к единству</w:t>
      </w:r>
      <w:r>
        <w:rPr>
          <w:spacing w:val="-6"/>
          <w:sz w:val="32"/>
          <w:szCs w:val="32"/>
        </w:rPr>
        <w:t xml:space="preserve">. Вопреки распространенному мнению, Петр был человек церковно-православный: ставил кресты на местах своего спасения, читал и пел на клиросе, основал несколько монастырей и храмов, перенес в Петербург из Владимира мощи св.кн. Александра Невского и из Москвы икону Казанской Божией Матери и другие святыни, молитвенно почитал свт. Митрофания Воронежского, приобщился святых тайн перед кончиной монастырей. Перед Полтавской битвой Петр обратился к войску с такими словами: </w:t>
      </w:r>
      <w:r>
        <w:rPr>
          <w:rFonts w:cs="Arial" w:ascii="Arial" w:hAnsi="Arial"/>
          <w:spacing w:val="-10"/>
          <w:szCs w:val="28"/>
        </w:rPr>
        <w:t>«Воины, пришел час, который решит судьбу Отечества. Вы не должны помышлять, что сражаетесь за Петра, но за государство, Петру врученное, за род свой, за Отечество, за православную нашу веру и церковь… Имейте в сражении перед собой правду и Бога, защитника вашего. А о Петре ведайте, что ему жизнь не дорога, жила бы только Россия во славе и благоденствии, для благосостояния вашего».</w:t>
      </w:r>
      <w:r>
        <w:rPr>
          <w:spacing w:val="-6"/>
          <w:sz w:val="32"/>
          <w:szCs w:val="32"/>
        </w:rPr>
        <w:t xml:space="preserve"> Но было в нем и явное западничество – правда, дисциплинированное патриотическим служением. </w:t>
      </w:r>
    </w:p>
    <w:p>
      <w:pPr>
        <w:pStyle w:val="TextBody"/>
        <w:tabs>
          <w:tab w:val="clear" w:pos="708"/>
          <w:tab w:val="left" w:pos="1260" w:leader="none"/>
        </w:tabs>
        <w:ind w:firstLine="540"/>
        <w:jc w:val="both"/>
        <w:rPr/>
      </w:pPr>
      <w:r>
        <w:rPr>
          <w:b/>
          <w:spacing w:val="-6"/>
          <w:sz w:val="32"/>
          <w:szCs w:val="32"/>
        </w:rPr>
        <w:t>К историко-культурным реформам</w:t>
      </w:r>
      <w:r>
        <w:rPr>
          <w:spacing w:val="-6"/>
          <w:sz w:val="32"/>
          <w:szCs w:val="32"/>
        </w:rPr>
        <w:t xml:space="preserve"> Петра можно отнести:</w:t>
      </w:r>
    </w:p>
    <w:p>
      <w:pPr>
        <w:pStyle w:val="TextBody"/>
        <w:numPr>
          <w:ilvl w:val="0"/>
          <w:numId w:val="3"/>
        </w:numPr>
        <w:tabs>
          <w:tab w:val="clear" w:pos="708"/>
          <w:tab w:val="left" w:pos="540" w:leader="none"/>
          <w:tab w:val="left" w:pos="720" w:leader="none"/>
        </w:tabs>
        <w:ind w:left="0" w:firstLine="180"/>
        <w:jc w:val="both"/>
        <w:rPr>
          <w:spacing w:val="-6"/>
          <w:sz w:val="32"/>
          <w:szCs w:val="32"/>
        </w:rPr>
      </w:pPr>
      <w:r>
        <w:rPr>
          <w:spacing w:val="-6"/>
          <w:sz w:val="32"/>
          <w:szCs w:val="32"/>
        </w:rPr>
        <w:t>развитие науки и техники;</w:t>
      </w:r>
    </w:p>
    <w:p>
      <w:pPr>
        <w:pStyle w:val="TextBody"/>
        <w:numPr>
          <w:ilvl w:val="0"/>
          <w:numId w:val="3"/>
        </w:numPr>
        <w:tabs>
          <w:tab w:val="clear" w:pos="708"/>
          <w:tab w:val="left" w:pos="540" w:leader="none"/>
          <w:tab w:val="left" w:pos="720" w:leader="none"/>
        </w:tabs>
        <w:ind w:left="0" w:firstLine="180"/>
        <w:jc w:val="both"/>
        <w:rPr/>
      </w:pPr>
      <w:r>
        <w:rPr>
          <w:spacing w:val="-6"/>
          <w:sz w:val="32"/>
          <w:szCs w:val="32"/>
        </w:rPr>
        <w:t>развитие светского профессионального образования и книгопечатания, особенно учебной литературы;</w:t>
      </w:r>
    </w:p>
    <w:p>
      <w:pPr>
        <w:pStyle w:val="TextBody"/>
        <w:numPr>
          <w:ilvl w:val="0"/>
          <w:numId w:val="3"/>
        </w:numPr>
        <w:tabs>
          <w:tab w:val="clear" w:pos="708"/>
          <w:tab w:val="left" w:pos="540" w:leader="none"/>
          <w:tab w:val="left" w:pos="720" w:leader="none"/>
        </w:tabs>
        <w:ind w:left="0" w:firstLine="180"/>
        <w:jc w:val="both"/>
        <w:rPr/>
      </w:pPr>
      <w:r>
        <w:rPr>
          <w:spacing w:val="-6"/>
          <w:sz w:val="32"/>
          <w:szCs w:val="32"/>
        </w:rPr>
        <w:t>секуляризацию культуры (развитие светской живописи, скульптуры, гравюры, дворцово-парковых и архитектурных ансамблей гражданского назначения);</w:t>
      </w:r>
    </w:p>
    <w:p>
      <w:pPr>
        <w:pStyle w:val="TextBody"/>
        <w:numPr>
          <w:ilvl w:val="0"/>
          <w:numId w:val="3"/>
        </w:numPr>
        <w:tabs>
          <w:tab w:val="clear" w:pos="708"/>
          <w:tab w:val="left" w:pos="540" w:leader="none"/>
          <w:tab w:val="left" w:pos="720" w:leader="none"/>
        </w:tabs>
        <w:ind w:left="0" w:firstLine="180"/>
        <w:jc w:val="both"/>
        <w:rPr>
          <w:spacing w:val="-6"/>
          <w:sz w:val="32"/>
          <w:szCs w:val="32"/>
        </w:rPr>
      </w:pPr>
      <w:r>
        <w:rPr>
          <w:spacing w:val="-6"/>
          <w:sz w:val="32"/>
          <w:szCs w:val="32"/>
        </w:rPr>
        <w:t>создание новой столицы – Санкт-Петербурга;</w:t>
      </w:r>
    </w:p>
    <w:p>
      <w:pPr>
        <w:pStyle w:val="TextBody"/>
        <w:numPr>
          <w:ilvl w:val="0"/>
          <w:numId w:val="3"/>
        </w:numPr>
        <w:tabs>
          <w:tab w:val="clear" w:pos="708"/>
          <w:tab w:val="left" w:pos="540" w:leader="none"/>
          <w:tab w:val="left" w:pos="720" w:leader="none"/>
        </w:tabs>
        <w:ind w:left="0" w:firstLine="180"/>
        <w:jc w:val="both"/>
        <w:rPr/>
      </w:pPr>
      <w:r>
        <w:rPr>
          <w:spacing w:val="-6"/>
          <w:sz w:val="32"/>
          <w:szCs w:val="32"/>
        </w:rPr>
        <w:t>переход к регулярной застройке городов;</w:t>
      </w:r>
    </w:p>
    <w:p>
      <w:pPr>
        <w:pStyle w:val="TextBody"/>
        <w:numPr>
          <w:ilvl w:val="0"/>
          <w:numId w:val="3"/>
        </w:numPr>
        <w:tabs>
          <w:tab w:val="clear" w:pos="708"/>
          <w:tab w:val="left" w:pos="540" w:leader="none"/>
          <w:tab w:val="left" w:pos="720" w:leader="none"/>
        </w:tabs>
        <w:ind w:left="0" w:firstLine="180"/>
        <w:jc w:val="both"/>
        <w:rPr/>
      </w:pPr>
      <w:r>
        <w:rPr>
          <w:spacing w:val="-6"/>
          <w:sz w:val="32"/>
          <w:szCs w:val="32"/>
        </w:rPr>
        <w:t>реформу календаря (введение эры от Рождества Христова и начала года 1 января);</w:t>
      </w:r>
    </w:p>
    <w:p>
      <w:pPr>
        <w:pStyle w:val="TextBody"/>
        <w:numPr>
          <w:ilvl w:val="0"/>
          <w:numId w:val="3"/>
        </w:numPr>
        <w:tabs>
          <w:tab w:val="clear" w:pos="708"/>
          <w:tab w:val="left" w:pos="540" w:leader="none"/>
          <w:tab w:val="left" w:pos="720" w:leader="none"/>
        </w:tabs>
        <w:ind w:left="0" w:firstLine="180"/>
        <w:jc w:val="both"/>
        <w:rPr>
          <w:spacing w:val="-6"/>
          <w:sz w:val="32"/>
          <w:szCs w:val="32"/>
        </w:rPr>
      </w:pPr>
      <w:r>
        <w:rPr>
          <w:spacing w:val="-6"/>
          <w:sz w:val="32"/>
          <w:szCs w:val="32"/>
        </w:rPr>
        <w:t>введение гражданского шрифта и арабских цифр;</w:t>
      </w:r>
    </w:p>
    <w:p>
      <w:pPr>
        <w:pStyle w:val="TextBody"/>
        <w:numPr>
          <w:ilvl w:val="0"/>
          <w:numId w:val="3"/>
        </w:numPr>
        <w:tabs>
          <w:tab w:val="clear" w:pos="708"/>
          <w:tab w:val="left" w:pos="540" w:leader="none"/>
          <w:tab w:val="left" w:pos="720" w:leader="none"/>
        </w:tabs>
        <w:ind w:left="0" w:firstLine="180"/>
        <w:jc w:val="both"/>
        <w:rPr/>
      </w:pPr>
      <w:r>
        <w:rPr>
          <w:spacing w:val="-10"/>
          <w:sz w:val="32"/>
          <w:szCs w:val="32"/>
        </w:rPr>
        <w:t>развитие периодических печатных изданий (газеты «Ведомости»);</w:t>
      </w:r>
    </w:p>
    <w:p>
      <w:pPr>
        <w:pStyle w:val="TextBody"/>
        <w:numPr>
          <w:ilvl w:val="0"/>
          <w:numId w:val="3"/>
        </w:numPr>
        <w:tabs>
          <w:tab w:val="clear" w:pos="708"/>
          <w:tab w:val="left" w:pos="540" w:leader="none"/>
          <w:tab w:val="left" w:pos="720" w:leader="none"/>
        </w:tabs>
        <w:ind w:left="0" w:firstLine="180"/>
        <w:jc w:val="both"/>
        <w:rPr/>
      </w:pPr>
      <w:r>
        <w:rPr>
          <w:spacing w:val="-6"/>
          <w:sz w:val="32"/>
          <w:szCs w:val="32"/>
        </w:rPr>
        <w:t>европеизацию внешнего облика (брадобритие, европейское платье, ношение мундиров);</w:t>
      </w:r>
    </w:p>
    <w:p>
      <w:pPr>
        <w:pStyle w:val="TextBody"/>
        <w:numPr>
          <w:ilvl w:val="0"/>
          <w:numId w:val="3"/>
        </w:numPr>
        <w:tabs>
          <w:tab w:val="clear" w:pos="708"/>
          <w:tab w:val="left" w:pos="540" w:leader="none"/>
          <w:tab w:val="left" w:pos="720" w:leader="none"/>
        </w:tabs>
        <w:ind w:left="0" w:firstLine="180"/>
        <w:jc w:val="both"/>
        <w:rPr/>
      </w:pPr>
      <w:r>
        <w:rPr>
          <w:spacing w:val="-6"/>
          <w:sz w:val="32"/>
          <w:szCs w:val="32"/>
        </w:rPr>
        <w:t>создание публичного театра («комедиальных храмин»);</w:t>
      </w:r>
    </w:p>
    <w:p>
      <w:pPr>
        <w:pStyle w:val="TextBody"/>
        <w:numPr>
          <w:ilvl w:val="0"/>
          <w:numId w:val="3"/>
        </w:numPr>
        <w:tabs>
          <w:tab w:val="clear" w:pos="708"/>
          <w:tab w:val="left" w:pos="540" w:leader="none"/>
          <w:tab w:val="left" w:pos="720" w:leader="none"/>
          <w:tab w:val="left" w:pos="1260" w:leader="none"/>
        </w:tabs>
        <w:ind w:left="0" w:firstLine="180"/>
        <w:jc w:val="both"/>
        <w:rPr>
          <w:spacing w:val="-6"/>
          <w:sz w:val="32"/>
          <w:szCs w:val="32"/>
        </w:rPr>
      </w:pPr>
      <w:r>
        <w:rPr>
          <w:spacing w:val="-6"/>
          <w:sz w:val="32"/>
          <w:szCs w:val="32"/>
        </w:rPr>
        <w:t>введение ассамблей с участием женщин;</w:t>
      </w:r>
    </w:p>
    <w:p>
      <w:pPr>
        <w:pStyle w:val="TextBody"/>
        <w:numPr>
          <w:ilvl w:val="0"/>
          <w:numId w:val="3"/>
        </w:numPr>
        <w:tabs>
          <w:tab w:val="clear" w:pos="708"/>
          <w:tab w:val="left" w:pos="540" w:leader="none"/>
          <w:tab w:val="left" w:pos="720" w:leader="none"/>
          <w:tab w:val="left" w:pos="1260" w:leader="none"/>
        </w:tabs>
        <w:ind w:left="0" w:firstLine="180"/>
        <w:jc w:val="both"/>
        <w:rPr/>
      </w:pPr>
      <w:r>
        <w:rPr>
          <w:spacing w:val="-6"/>
          <w:sz w:val="32"/>
          <w:szCs w:val="32"/>
        </w:rPr>
        <w:t>усиление светскости и рационализма в бытовом укладе жизни.</w:t>
      </w:r>
    </w:p>
    <w:p>
      <w:pPr>
        <w:pStyle w:val="TextBody"/>
        <w:tabs>
          <w:tab w:val="clear" w:pos="708"/>
          <w:tab w:val="left" w:pos="1260" w:leader="none"/>
        </w:tabs>
        <w:ind w:firstLine="540"/>
        <w:jc w:val="both"/>
        <w:rPr/>
      </w:pPr>
      <w:r>
        <w:rPr>
          <w:spacing w:val="-6"/>
          <w:sz w:val="32"/>
          <w:szCs w:val="32"/>
        </w:rPr>
        <w:t xml:space="preserve">В области </w:t>
      </w:r>
      <w:r>
        <w:rPr>
          <w:b/>
          <w:spacing w:val="-6"/>
          <w:sz w:val="32"/>
          <w:szCs w:val="32"/>
        </w:rPr>
        <w:t>государственно-церковных отношений</w:t>
      </w:r>
      <w:r>
        <w:rPr>
          <w:spacing w:val="-6"/>
          <w:sz w:val="32"/>
          <w:szCs w:val="32"/>
        </w:rPr>
        <w:t xml:space="preserve"> Петр I заменил патриарший престол Священным Синодом («департаментом духовных дел») и фактически отказался от симфонического единства и согласия духовной и светской властей. Таким образом упразднялась целостность религиозно-церковного сознания русского народа, Церковь подвергалась рационалистическому, прагматическому (протестантскому) воздействию, а официальная Россия переставала быть Святой Русью.</w:t>
      </w:r>
    </w:p>
    <w:p>
      <w:pPr>
        <w:pStyle w:val="TextBody"/>
        <w:tabs>
          <w:tab w:val="clear" w:pos="708"/>
          <w:tab w:val="left" w:pos="1260" w:leader="none"/>
        </w:tabs>
        <w:ind w:firstLine="540"/>
        <w:jc w:val="both"/>
        <w:rPr/>
      </w:pPr>
      <w:r>
        <w:rPr>
          <w:b/>
          <w:spacing w:val="-6"/>
          <w:sz w:val="32"/>
          <w:szCs w:val="32"/>
        </w:rPr>
        <w:t>Духовный смысл петровских реформ</w:t>
      </w:r>
      <w:r>
        <w:rPr>
          <w:spacing w:val="-6"/>
          <w:sz w:val="32"/>
          <w:szCs w:val="32"/>
        </w:rPr>
        <w:t xml:space="preserve"> сегодня определяют как столкновение идеационной (главное – идея) и сотериологической (направленной на спасение души) культуры Руси с материалистической и эвдемонической (устремленной к наслаждению) западной культурой. Как показали последующие события, петровские реформы не достигли ядра русского духа, </w:t>
      </w:r>
      <w:r>
        <w:rPr>
          <w:b/>
          <w:spacing w:val="-6"/>
          <w:sz w:val="32"/>
          <w:szCs w:val="32"/>
        </w:rPr>
        <w:t>не произвели цивилизацион</w:t>
        <w:softHyphen/>
        <w:t>ного слома</w:t>
      </w:r>
      <w:r>
        <w:rPr>
          <w:spacing w:val="-6"/>
          <w:sz w:val="32"/>
          <w:szCs w:val="32"/>
        </w:rPr>
        <w:t>, ибо в сознании и Церкви, и народа, и самого царя главной осталась идея предстояния и ответа перед Богом. Петр продолжал быть священным помазанником («батюшка православный царь»), ответственным перед Богом за свой народ, и, значит, «рабом Божиим». Православная духовная традиция осталась преобладающей. Как выражается А.Л.Казин, модернизировали Россию, но не убили Святую Русь. И хотя часть народа ушла в леса, горы, скиты, чтобы не участвовать в новой жизни, магистральная линия развития «большой» России – все в том же вселенском служении всех ради всех. О.В.Кириченко высказывает предположение, что имперский период был способом усвоения новых (парламентских) форм управления и сохранения ценностей монархического строя под эгидой православного императора, что позволило России пережить грядущие испытания в течение еще двух веков.</w:t>
      </w:r>
    </w:p>
    <w:p>
      <w:pPr>
        <w:pStyle w:val="TextBody"/>
        <w:tabs>
          <w:tab w:val="clear" w:pos="708"/>
          <w:tab w:val="left" w:pos="1260" w:leader="none"/>
        </w:tabs>
        <w:ind w:firstLine="540"/>
        <w:jc w:val="both"/>
        <w:rPr/>
      </w:pPr>
      <w:r>
        <w:rPr>
          <w:spacing w:val="-8"/>
          <w:sz w:val="32"/>
          <w:szCs w:val="32"/>
        </w:rPr>
        <w:t xml:space="preserve">XVIII в. – </w:t>
      </w:r>
      <w:r>
        <w:rPr>
          <w:b/>
          <w:spacing w:val="-8"/>
          <w:sz w:val="32"/>
          <w:szCs w:val="32"/>
        </w:rPr>
        <w:t>век русского просвещения</w:t>
      </w:r>
      <w:r>
        <w:rPr>
          <w:spacing w:val="-8"/>
          <w:sz w:val="32"/>
          <w:szCs w:val="32"/>
        </w:rPr>
        <w:t xml:space="preserve">, когда развиваются разные модели образования: общеобразовательное начальное (цифирные школы – в них изучают арифметику, геометрию, письмо), профессиональное (школа математических и навигацких наук в Сухаревой башне в Москве, артиллерийская, инженерная, медицинская, горнозаводская школы). Эти школы были государственными и светскими. Выходит в свет переведенное с немецкого и дополненное самим Петром руководство по поведению «Юности честное зерцало». Зарождается академическое образование: детище Петра – Петербургская Академия наук, созданная в 1725 г. </w:t>
      </w:r>
      <w:r>
        <w:rPr>
          <w:rFonts w:cs="Arial" w:ascii="Arial" w:hAnsi="Arial"/>
          <w:spacing w:val="-8"/>
          <w:szCs w:val="28"/>
        </w:rPr>
        <w:t>«дабы науки размножены и в лутчее состояние приведены были</w:t>
      </w:r>
      <w:r>
        <w:rPr>
          <w:spacing w:val="-8"/>
          <w:sz w:val="32"/>
          <w:szCs w:val="32"/>
        </w:rPr>
        <w:t>». В 1755 г. открылся Московский университет, носивший надсословный характер, «</w:t>
      </w:r>
      <w:r>
        <w:rPr>
          <w:rFonts w:cs="Arial" w:ascii="Arial" w:hAnsi="Arial"/>
          <w:spacing w:val="-8"/>
          <w:szCs w:val="28"/>
        </w:rPr>
        <w:t>для генерального обучения разночинцев</w:t>
      </w:r>
      <w:r>
        <w:rPr>
          <w:spacing w:val="-8"/>
          <w:sz w:val="32"/>
          <w:szCs w:val="32"/>
        </w:rPr>
        <w:t xml:space="preserve">»; при нем работали библиотека, типография, устраивались публичные лекции. Возникают элитные дворянские учебные заведения закрытого типа: Шляхетский корпус, Пажеский корпус, Смольный институт, Царскосельский лицей. </w:t>
      </w:r>
    </w:p>
    <w:p>
      <w:pPr>
        <w:pStyle w:val="TextBody"/>
        <w:tabs>
          <w:tab w:val="clear" w:pos="708"/>
          <w:tab w:val="left" w:pos="1260" w:leader="none"/>
        </w:tabs>
        <w:ind w:firstLine="540"/>
        <w:jc w:val="both"/>
        <w:rPr/>
      </w:pPr>
      <w:r>
        <w:rPr>
          <w:spacing w:val="-8"/>
          <w:sz w:val="32"/>
          <w:szCs w:val="32"/>
        </w:rPr>
        <w:t>Учение становится важнейшим делом молодых людей, что принесло ощутимые плоды в области литературы, архитектуры, изобразительного искусства, географических открытий, наук, военного дела. Крупнейший деятель послепетровского времени – выпускник московской Славяно-греко-латинской (первого на Руси высшего учебного заведения) и Петербургской академий М.В. Ломоносов, чье имя овеяно всенародной славой, а произведения составляют золотой фонд русской культуры. Это – чрезвычайно разносторонняя и цельная личность; как отмечал А.С. Пушкин</w:t>
      </w:r>
      <w:r>
        <w:rPr>
          <w:rFonts w:cs="Arial" w:ascii="Arial" w:hAnsi="Arial"/>
          <w:spacing w:val="-10"/>
          <w:szCs w:val="28"/>
        </w:rPr>
        <w:t>, «историк, ритор, механик, химик, минералог, художник и стихотворец, он все испытал и все проник…»</w:t>
      </w:r>
      <w:r>
        <w:rPr>
          <w:spacing w:val="-8"/>
          <w:sz w:val="32"/>
          <w:szCs w:val="32"/>
        </w:rPr>
        <w:t xml:space="preserve"> Выдающиеся русские мастера – архитекторы В.И. Баженов и М.Ф. Казаков, художники Д.Г. Левицкий и Ф.С. Рокотов, скульптор Ф.И. Шубин, композитор Д.С. Бортнянский – вышли на уровень высших достижений мировой культуры. Россию этого времени прославили великие полководцы и военачальники (Ф.Ф. Ушаков, А.В. Суворов), историографы и литераторы (Г.Р. Державин, Н.М. Карамзин). Сформировалась и духовная система образования, давшая новое по типу и пониманию своих задач ученое монашество, готовое проповедовать в светской аудитории, сотрудничать с правительством. Но просвещение, достигшее вершин при Екатерине </w:t>
      </w:r>
      <w:r>
        <w:rPr>
          <w:spacing w:val="-8"/>
          <w:sz w:val="32"/>
          <w:szCs w:val="32"/>
          <w:lang w:val="en-US"/>
        </w:rPr>
        <w:t>II</w:t>
      </w:r>
      <w:r>
        <w:rPr>
          <w:spacing w:val="-8"/>
          <w:sz w:val="32"/>
          <w:szCs w:val="32"/>
        </w:rPr>
        <w:t xml:space="preserve">, обнаружило и </w:t>
      </w:r>
      <w:r>
        <w:rPr>
          <w:b/>
          <w:spacing w:val="-8"/>
          <w:sz w:val="32"/>
          <w:szCs w:val="32"/>
        </w:rPr>
        <w:t>ограниченность просветительского рационализма</w:t>
      </w:r>
      <w:r>
        <w:rPr>
          <w:spacing w:val="-8"/>
          <w:sz w:val="32"/>
          <w:szCs w:val="32"/>
        </w:rPr>
        <w:t xml:space="preserve">: в сознании, лишенном абсолютных ценностей, апофеоз </w:t>
      </w:r>
      <w:r>
        <w:rPr>
          <w:spacing w:val="-8"/>
          <w:sz w:val="32"/>
          <w:szCs w:val="32"/>
          <w:lang w:val="en-US"/>
        </w:rPr>
        <w:t>ratio</w:t>
      </w:r>
      <w:r>
        <w:rPr>
          <w:spacing w:val="-8"/>
          <w:sz w:val="32"/>
          <w:szCs w:val="32"/>
        </w:rPr>
        <w:t xml:space="preserve"> мог совмещаться с нравственным релятивизмом, вседозволенностью, распущенностью.</w:t>
      </w:r>
      <w:r>
        <w:rPr>
          <w:sz w:val="31"/>
          <w:szCs w:val="31"/>
        </w:rPr>
        <w:t xml:space="preserve"> «Столетие безумно и мудро» – назвал </w:t>
      </w:r>
      <w:r>
        <w:rPr>
          <w:sz w:val="31"/>
          <w:szCs w:val="31"/>
          <w:lang w:val="en-US"/>
        </w:rPr>
        <w:t>XVIII</w:t>
      </w:r>
      <w:r>
        <w:rPr>
          <w:sz w:val="31"/>
          <w:szCs w:val="31"/>
        </w:rPr>
        <w:t xml:space="preserve"> век А.Н. Радищев.</w:t>
      </w:r>
    </w:p>
    <w:p>
      <w:pPr>
        <w:pStyle w:val="TextBody"/>
        <w:tabs>
          <w:tab w:val="clear" w:pos="708"/>
          <w:tab w:val="left" w:pos="1260" w:leader="none"/>
        </w:tabs>
        <w:ind w:firstLine="540"/>
        <w:jc w:val="both"/>
        <w:rPr>
          <w:spacing w:val="-6"/>
          <w:sz w:val="32"/>
          <w:szCs w:val="32"/>
        </w:rPr>
      </w:pPr>
      <w:r>
        <w:rPr>
          <w:spacing w:val="-6"/>
          <w:sz w:val="32"/>
          <w:szCs w:val="32"/>
        </w:rPr>
        <w:t xml:space="preserve">Поразительных успехов добились </w:t>
      </w:r>
      <w:r>
        <w:rPr>
          <w:b/>
          <w:spacing w:val="-6"/>
          <w:sz w:val="32"/>
          <w:szCs w:val="32"/>
        </w:rPr>
        <w:t>путешественники и первооткрыватели</w:t>
      </w:r>
      <w:r>
        <w:rPr>
          <w:spacing w:val="-6"/>
          <w:sz w:val="32"/>
          <w:szCs w:val="32"/>
        </w:rPr>
        <w:t>. Начиная с похода Ермака (1580-е гг.), Русь, как пишет прот. Лев (Лебедев), «вышла “из берегов”, из своих исконных национально-исторических границ, превращаясь</w:t>
      </w:r>
      <w:r>
        <w:rPr>
          <w:i/>
          <w:spacing w:val="-6"/>
          <w:sz w:val="32"/>
          <w:szCs w:val="32"/>
        </w:rPr>
        <w:t xml:space="preserve"> в мировую державу</w:t>
      </w:r>
      <w:r>
        <w:rPr>
          <w:spacing w:val="-6"/>
          <w:sz w:val="32"/>
          <w:szCs w:val="32"/>
        </w:rPr>
        <w:t xml:space="preserve">, и стремительно двинулась на Восток. &lt;…&gt; Двигаясь  в направлении, обратном тому, в котором шли когда-то несметные монгольские полчища, Русь пошла забирать себе почти всю бывшую империю Чингисхана». Уже к середине </w:t>
      </w:r>
      <w:r>
        <w:rPr>
          <w:spacing w:val="-6"/>
          <w:sz w:val="32"/>
          <w:szCs w:val="32"/>
          <w:lang w:val="en-US"/>
        </w:rPr>
        <w:t>XVII </w:t>
      </w:r>
      <w:r>
        <w:rPr>
          <w:spacing w:val="-6"/>
          <w:sz w:val="32"/>
          <w:szCs w:val="32"/>
        </w:rPr>
        <w:t>в. «колумбы Росские» (термин М.В. Ломоносова) достигли Амура (Василий Поярков и Ерофей Хабаров), Охотского моря, Колымы; обогнули Азиатский материк, доказав разделение Азии и Америки (Федот Попов и Семен Дежнев во главе семи плоскодонных весельно-парусных судов – кочей). За 60 лет Русь прошла – перемахнула! – от Урала до Тихого океана. Жажда воли, познания, подвига, желание послужить Отечеству толкали первопроходцев «на край» и «за край» света. Для сравнения: путь от Атлантического океана на востоке до Тихого на западе в США был преодолен за 350 лет. В XVIII в. Академией наук были организованы исследования Камчатки, Сибири, Ледовитого океана. Витус Беринг (датчанин на русской службе) и А.И.Чириков, селенгинский купец Андреян Толстых, основатель Российско-Американ</w:t>
        <w:softHyphen/>
        <w:t xml:space="preserve">ской компании курянин Г.И.Шелехов и ее директор каргопольский купец А.А. Баранов, подвергаясь бесчисленным трудам и опасностям, не только прокладывали пути к островам северной части Тихого океана, к побережью Аляски и Калифорнии, но и приводили «в подданство под высочайшую руку» новые народы, изучали их быт и нравы, открывали для них школы, знакомили с православием, крестили. С конца XVIII в. к берегам Америки посылались и специальные церковные миссии; в составе первой находился прп. Герман Аляскинский, вторую возглавил свт. Иннокентий (Вениаминов), будущий митрополит Московский. В 1803 г. И.Ф. Крузенштерн и Ю.Ф. Лисянский отправились в первую кругосветную экспедицию. </w:t>
      </w:r>
    </w:p>
    <w:p>
      <w:pPr>
        <w:pStyle w:val="Normal"/>
        <w:ind w:firstLine="709"/>
        <w:jc w:val="both"/>
        <w:rPr/>
      </w:pPr>
      <w:r>
        <w:rPr>
          <w:spacing w:val="-10"/>
          <w:sz w:val="32"/>
          <w:szCs w:val="32"/>
        </w:rPr>
        <w:t xml:space="preserve">Серьезные последствия имела </w:t>
      </w:r>
      <w:r>
        <w:rPr>
          <w:b/>
          <w:spacing w:val="-10"/>
          <w:sz w:val="32"/>
          <w:szCs w:val="32"/>
        </w:rPr>
        <w:t>сословная реформа</w:t>
      </w:r>
      <w:r>
        <w:rPr>
          <w:spacing w:val="-10"/>
          <w:sz w:val="32"/>
          <w:szCs w:val="32"/>
        </w:rPr>
        <w:t xml:space="preserve"> Петра. В ходе ее многочисленные группы были сведены в несколько сословий, перед каждым из которых ставилась задача несения определенной повинности, службы. Как отмечает О.В.Кириченко, расширилось само понимание служения: от участия в службе в определенном чине за плату до служения Отечеству всех лиц в государстве, включая царя. Самым многочисленным слоем России по-прежнему оставалось крестьянство; оно, в основном, давало материальную базу для царских преобразований. Поскольку модернизационные процессы в большей степени захватывали аристократическую среду, крестьянство слабее соприкасалось с инокультурными ценностями; именно оно стало хранителем культурных традиций, фольклора, быта, рукописных и старопечатных книг. </w:t>
      </w:r>
      <w:r>
        <w:rPr>
          <w:b/>
          <w:spacing w:val="-10"/>
          <w:sz w:val="32"/>
          <w:szCs w:val="32"/>
        </w:rPr>
        <w:t>Духовная культура крестьянства продолжала оставаться основой культуры русской народности.</w:t>
      </w:r>
      <w:r>
        <w:rPr>
          <w:spacing w:val="-10"/>
          <w:sz w:val="32"/>
          <w:szCs w:val="32"/>
        </w:rPr>
        <w:t xml:space="preserve"> Идеология ведущего сословия – </w:t>
      </w:r>
      <w:r>
        <w:rPr>
          <w:b/>
          <w:spacing w:val="-10"/>
          <w:sz w:val="32"/>
          <w:szCs w:val="32"/>
        </w:rPr>
        <w:t>дворянства</w:t>
      </w:r>
      <w:r>
        <w:rPr>
          <w:spacing w:val="-10"/>
          <w:sz w:val="32"/>
          <w:szCs w:val="32"/>
        </w:rPr>
        <w:t xml:space="preserve">, в которое вошли все группы аристократии, представленные прежде отдельными чинами, – вырастала из многовекового служения царю, патриотического духа, умения защищать Русскую землю. В это сословие входило вплоть до начала </w:t>
      </w:r>
      <w:r>
        <w:rPr>
          <w:spacing w:val="-10"/>
          <w:sz w:val="32"/>
          <w:szCs w:val="32"/>
          <w:lang w:val="en-US"/>
        </w:rPr>
        <w:t>XX</w:t>
      </w:r>
      <w:r>
        <w:rPr>
          <w:spacing w:val="-10"/>
          <w:sz w:val="32"/>
          <w:szCs w:val="32"/>
        </w:rPr>
        <w:t xml:space="preserve"> в. много лиц неаристократического происхождения. Особыми </w:t>
      </w:r>
      <w:r>
        <w:rPr>
          <w:b/>
          <w:spacing w:val="-10"/>
          <w:sz w:val="32"/>
          <w:szCs w:val="32"/>
        </w:rPr>
        <w:t>чертами характера</w:t>
      </w:r>
      <w:r>
        <w:rPr>
          <w:spacing w:val="-10"/>
          <w:sz w:val="32"/>
          <w:szCs w:val="32"/>
        </w:rPr>
        <w:t xml:space="preserve"> военной служилой аристократии являлись смелость, властность, внутренняя свобода, достоинство, честь, понятие о долге как священном обязательстве. Дворянская усадьба, особенно после Указа о вольности (от службы) дворянства 1762 г., стала местом, где осуществлялось взаимовлияние дворянского и крестьянского образа жизни.</w:t>
      </w:r>
    </w:p>
    <w:p>
      <w:pPr>
        <w:pStyle w:val="Normal"/>
        <w:ind w:firstLine="709"/>
        <w:jc w:val="both"/>
        <w:rPr/>
      </w:pPr>
      <w:r>
        <w:rPr>
          <w:spacing w:val="-10"/>
          <w:sz w:val="32"/>
          <w:szCs w:val="32"/>
        </w:rPr>
        <w:t xml:space="preserve">Еще одна возникшая в это время социальная сила – </w:t>
      </w:r>
      <w:r>
        <w:rPr>
          <w:b/>
          <w:spacing w:val="-10"/>
          <w:sz w:val="32"/>
          <w:szCs w:val="32"/>
        </w:rPr>
        <w:t>интеллигенция</w:t>
      </w:r>
      <w:r>
        <w:rPr>
          <w:spacing w:val="-10"/>
          <w:sz w:val="32"/>
          <w:szCs w:val="32"/>
        </w:rPr>
        <w:t xml:space="preserve">, состоящая из образованных и одаренных людей творческих профессий из всех сословий. Рассматривая характерные черты и историческую миссию интеллигенции, ученые все чаще приходят к критическим выводам: она стремилась не к служению, а к учительству, к праву быть единственным воспитателем. По мнению О.В. Кириченко, дворянство и интеллигенция стали антиподами, причем интеллигенция выступала в качестве элиты нетрадиционного типа, используя свою способность выражать общественное мнение в разрушительных для монархии, государства, Православной Церкви целях: именно интеллигенция подготовила и провела буржуазную и социалистическую революции; она же стала и первой их жертвой. </w:t>
      </w:r>
    </w:p>
    <w:p>
      <w:pPr>
        <w:pStyle w:val="Normal"/>
        <w:ind w:firstLine="709"/>
        <w:jc w:val="both"/>
        <w:rPr/>
      </w:pPr>
      <w:r>
        <w:rPr>
          <w:spacing w:val="-6"/>
          <w:sz w:val="32"/>
          <w:szCs w:val="32"/>
        </w:rPr>
        <w:t xml:space="preserve">XIX век, отмечающий расцвет самосознания и культуры России, показал, что, овладев западной цивилизационной формой, Россия сохранила </w:t>
      </w:r>
      <w:r>
        <w:rPr>
          <w:b/>
          <w:spacing w:val="-6"/>
          <w:sz w:val="32"/>
          <w:szCs w:val="32"/>
        </w:rPr>
        <w:t>духовную независимость от Запада</w:t>
      </w:r>
      <w:r>
        <w:rPr>
          <w:spacing w:val="-6"/>
          <w:sz w:val="32"/>
          <w:szCs w:val="32"/>
        </w:rPr>
        <w:t>. В процессе осмысления всенародной победы 1812 г. и явления декабризма  складывается художественная атмосфера первой половины столетия, получившая название «</w:t>
      </w:r>
      <w:r>
        <w:rPr>
          <w:b/>
          <w:spacing w:val="-6"/>
          <w:sz w:val="32"/>
          <w:szCs w:val="32"/>
        </w:rPr>
        <w:t>золотого века</w:t>
      </w:r>
      <w:r>
        <w:rPr>
          <w:spacing w:val="-6"/>
          <w:sz w:val="32"/>
          <w:szCs w:val="32"/>
        </w:rPr>
        <w:t xml:space="preserve">». Это – расцвет современной по языку и форме культуры. Прп. Серафим Саровский, А.С. Пушкин и поэты его круга, М.Ю. Лермонтов, Н.В. Гоголь и Ф.М. Достоевский творили, размышляя над исторической миссией и будущим России. Было осознано определяющее значение слова: литература и критика стали амвоном, с которого провозглашалась истина. Общественно-политическая мысль XIX в. представлена антиномичными потоками: </w:t>
      </w:r>
      <w:r>
        <w:rPr>
          <w:b/>
          <w:spacing w:val="-6"/>
          <w:sz w:val="32"/>
          <w:szCs w:val="32"/>
        </w:rPr>
        <w:t>западническим</w:t>
      </w:r>
      <w:r>
        <w:rPr>
          <w:spacing w:val="-6"/>
          <w:sz w:val="32"/>
          <w:szCs w:val="32"/>
        </w:rPr>
        <w:t xml:space="preserve"> (радикальным свободомыслием) и почвенническим (</w:t>
      </w:r>
      <w:r>
        <w:rPr>
          <w:b/>
          <w:spacing w:val="-6"/>
          <w:sz w:val="32"/>
          <w:szCs w:val="32"/>
        </w:rPr>
        <w:t>славянофильством</w:t>
      </w:r>
      <w:r>
        <w:rPr>
          <w:spacing w:val="-6"/>
          <w:sz w:val="32"/>
          <w:szCs w:val="32"/>
        </w:rPr>
        <w:t xml:space="preserve">). Открыл эту полемику П.Я. Чаадаев своим «Философическим письмом», в котором ставится вопрос об особенностях и месте России в мировой истории, при этом Чаадаев допускал уничижительные высказывания. Интересен ответ А.С. Пушкина, вставшего на защиту русской истории: </w:t>
      </w:r>
      <w:r>
        <w:rPr>
          <w:rFonts w:cs="Arial" w:ascii="Arial" w:hAnsi="Arial"/>
          <w:color w:val="000000"/>
          <w:spacing w:val="-6"/>
          <w:sz w:val="32"/>
          <w:szCs w:val="32"/>
        </w:rPr>
        <w:t>«Что же касается нашей исторической ничтожнос</w:t>
        <w:softHyphen/>
        <w:t>ти, то я решительно не могу с вами согласиться. &lt;…&gt;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r>
        <w:rPr>
          <w:rStyle w:val="FootnoteCharacters"/>
          <w:rStyle w:val="FootnoteAnchor"/>
          <w:spacing w:val="-6"/>
          <w:sz w:val="32"/>
          <w:szCs w:val="32"/>
        </w:rPr>
        <w:footnoteReference w:id="4"/>
      </w:r>
      <w:r>
        <w:rPr>
          <w:rFonts w:cs="Arial" w:ascii="Arial" w:hAnsi="Arial"/>
          <w:color w:val="000000"/>
          <w:spacing w:val="-6"/>
          <w:sz w:val="32"/>
          <w:szCs w:val="32"/>
        </w:rPr>
        <w:t>.</w:t>
      </w:r>
      <w:r>
        <w:rPr>
          <w:spacing w:val="-6"/>
          <w:sz w:val="32"/>
          <w:szCs w:val="32"/>
        </w:rPr>
        <w:t xml:space="preserve"> Обсуждение проблемы об исторических путях России продолжили славянофилы А.С.Хомяков, И.В.Киреевский, К.С.Аксаков. Религиозно-поэтическую формулу русской культуры дал Ф.И. Тютчев:</w:t>
      </w:r>
    </w:p>
    <w:tbl>
      <w:tblPr>
        <w:tblW w:w="8949" w:type="dxa"/>
        <w:jc w:val="left"/>
        <w:tblInd w:w="-108" w:type="dxa"/>
        <w:tblLayout w:type="fixed"/>
        <w:tblCellMar>
          <w:top w:w="0" w:type="dxa"/>
          <w:left w:w="108" w:type="dxa"/>
          <w:bottom w:w="0" w:type="dxa"/>
          <w:right w:w="108" w:type="dxa"/>
        </w:tblCellMar>
      </w:tblPr>
      <w:tblGrid>
        <w:gridCol w:w="4428"/>
        <w:gridCol w:w="4521"/>
      </w:tblGrid>
      <w:tr>
        <w:trPr/>
        <w:tc>
          <w:tcPr>
            <w:tcW w:w="4428" w:type="dxa"/>
            <w:tcBorders/>
          </w:tcPr>
          <w:p>
            <w:pPr>
              <w:pStyle w:val="Stich10"/>
              <w:spacing w:before="0" w:after="0"/>
              <w:ind w:left="540" w:firstLine="360"/>
              <w:rPr/>
            </w:pPr>
            <w:r>
              <w:fldChar w:fldCharType="begin"/>
            </w:r>
            <w:r>
              <w:rPr>
                <w:rStyle w:val="InternetLink"/>
                <w:spacing w:val="-6"/>
                <w:szCs w:val="24"/>
                <w:rFonts w:cs="Arial" w:ascii="Arial" w:hAnsi="Arial"/>
              </w:rPr>
              <w:instrText xml:space="preserve"> HYPERLINK "http://feb-web.ru/feb/tyutchev/texts/selected/tl1/TL1-337-.htm" \l "бедные_селенья"</w:instrText>
            </w:r>
            <w:r>
              <w:rPr>
                <w:rStyle w:val="InternetLink"/>
                <w:spacing w:val="-6"/>
                <w:szCs w:val="24"/>
                <w:rFonts w:cs="Arial" w:ascii="Arial" w:hAnsi="Arial"/>
              </w:rPr>
              <w:fldChar w:fldCharType="separate"/>
            </w:r>
            <w:r>
              <w:rPr>
                <w:rStyle w:val="InternetLink"/>
                <w:rFonts w:cs="Arial" w:ascii="Arial" w:hAnsi="Arial"/>
                <w:spacing w:val="-6"/>
                <w:szCs w:val="24"/>
              </w:rPr>
              <w:t>Эти бедные селенья,</w:t>
            </w:r>
            <w:r>
              <w:rPr>
                <w:rStyle w:val="InternetLink"/>
                <w:spacing w:val="-6"/>
                <w:szCs w:val="24"/>
                <w:rFonts w:cs="Arial" w:ascii="Arial" w:hAnsi="Arial"/>
              </w:rPr>
              <w:fldChar w:fldCharType="end"/>
            </w:r>
            <w:r>
              <w:rPr>
                <w:rFonts w:cs="Arial" w:ascii="Arial" w:hAnsi="Arial"/>
                <w:spacing w:val="-6"/>
                <w:szCs w:val="24"/>
              </w:rPr>
              <w:br/>
              <w:t>Эта скудная природа –</w:t>
              <w:br/>
              <w:t>Край родной долготерпенья,</w:t>
              <w:br/>
              <w:t xml:space="preserve">Край ты русского народа! </w:t>
            </w:r>
          </w:p>
        </w:tc>
        <w:tc>
          <w:tcPr>
            <w:tcW w:w="4521" w:type="dxa"/>
            <w:tcBorders/>
          </w:tcPr>
          <w:p>
            <w:pPr>
              <w:pStyle w:val="Stich10"/>
              <w:snapToGrid w:val="false"/>
              <w:spacing w:before="0" w:after="0"/>
              <w:ind w:left="180" w:hanging="0"/>
              <w:rPr>
                <w:rFonts w:ascii="Arial" w:hAnsi="Arial" w:cs="Arial"/>
                <w:spacing w:val="-6"/>
                <w:szCs w:val="24"/>
              </w:rPr>
            </w:pPr>
            <w:r>
              <w:rPr>
                <w:rFonts w:cs="Arial" w:ascii="Arial" w:hAnsi="Arial"/>
                <w:spacing w:val="-6"/>
                <w:szCs w:val="24"/>
              </w:rPr>
            </w:r>
          </w:p>
          <w:p>
            <w:pPr>
              <w:pStyle w:val="Stich10"/>
              <w:spacing w:before="0" w:after="0"/>
              <w:ind w:left="180" w:hanging="0"/>
              <w:rPr>
                <w:rFonts w:ascii="Arial" w:hAnsi="Arial" w:cs="Arial"/>
                <w:spacing w:val="-6"/>
                <w:szCs w:val="24"/>
              </w:rPr>
            </w:pPr>
            <w:r>
              <w:rPr>
                <w:rFonts w:cs="Arial" w:ascii="Arial" w:hAnsi="Arial"/>
                <w:spacing w:val="-6"/>
                <w:szCs w:val="24"/>
              </w:rPr>
            </w:r>
          </w:p>
          <w:p>
            <w:pPr>
              <w:pStyle w:val="Stich10"/>
              <w:spacing w:before="0" w:after="0"/>
              <w:ind w:left="180" w:hanging="0"/>
              <w:rPr>
                <w:rFonts w:ascii="Arial" w:hAnsi="Arial" w:cs="Arial"/>
                <w:spacing w:val="-6"/>
                <w:szCs w:val="24"/>
              </w:rPr>
            </w:pPr>
            <w:r>
              <w:rPr>
                <w:rFonts w:cs="Arial" w:ascii="Arial" w:hAnsi="Arial"/>
                <w:spacing w:val="-6"/>
                <w:szCs w:val="24"/>
              </w:rPr>
              <w:t>Удрученный ношей крестной,</w:t>
              <w:br/>
              <w:t>Всю тебя, земля родная,</w:t>
            </w:r>
          </w:p>
        </w:tc>
      </w:tr>
      <w:tr>
        <w:trPr/>
        <w:tc>
          <w:tcPr>
            <w:tcW w:w="4428" w:type="dxa"/>
            <w:tcBorders/>
          </w:tcPr>
          <w:p>
            <w:pPr>
              <w:pStyle w:val="Stich10"/>
              <w:spacing w:before="0" w:after="0"/>
              <w:ind w:left="540" w:firstLine="360"/>
              <w:rPr/>
            </w:pPr>
            <w:r>
              <w:rPr>
                <w:rFonts w:cs="Arial" w:ascii="Arial" w:hAnsi="Arial"/>
                <w:spacing w:val="-6"/>
                <w:szCs w:val="24"/>
              </w:rPr>
              <w:t>Не поймет и не заметит</w:t>
              <w:br/>
              <w:t xml:space="preserve">Гордый взор иноплеменный, </w:t>
              <w:br/>
              <w:t xml:space="preserve">Что сквозит и тайно светит </w:t>
              <w:br/>
              <w:t>В наготе твоей смиренной.</w:t>
            </w:r>
          </w:p>
        </w:tc>
        <w:tc>
          <w:tcPr>
            <w:tcW w:w="4521" w:type="dxa"/>
            <w:tcBorders/>
          </w:tcPr>
          <w:p>
            <w:pPr>
              <w:pStyle w:val="Stich10"/>
              <w:spacing w:before="0" w:after="0"/>
              <w:ind w:left="180" w:hanging="0"/>
              <w:rPr/>
            </w:pPr>
            <w:r>
              <w:rPr>
                <w:rFonts w:cs="Arial" w:ascii="Arial" w:hAnsi="Arial"/>
                <w:spacing w:val="-6"/>
                <w:szCs w:val="24"/>
              </w:rPr>
              <w:t>В рабском виде Царь небесный</w:t>
              <w:br/>
              <w:t>Исходил, благословляя.</w:t>
            </w:r>
          </w:p>
        </w:tc>
      </w:tr>
    </w:tbl>
    <w:p>
      <w:pPr>
        <w:pStyle w:val="Normal"/>
        <w:ind w:firstLine="709"/>
        <w:jc w:val="both"/>
        <w:rPr/>
      </w:pPr>
      <w:r>
        <w:rPr>
          <w:spacing w:val="-6"/>
          <w:sz w:val="32"/>
          <w:szCs w:val="32"/>
        </w:rPr>
        <w:t>Русская культура недоступна чужому взгляду, ибо она – преклонение и умаление перед божественной красотой и силой. Это, по слову А.Л.Казина, некая литургия (с греч. ‘общественное служе</w:t>
        <w:softHyphen/>
        <w:t>ние’) верных, постоянно совершающаяся на Русской земле. Уже в наше время на Русском Севере записано предание, которое начинается со слов: «Когда Христос ходил по Водлозеру…» Духовный характер русской культуры отмечал и Максимилиан Волошин:</w:t>
      </w:r>
      <w:r>
        <w:rPr>
          <w:spacing w:val="-6"/>
        </w:rPr>
        <w:t xml:space="preserve"> </w:t>
      </w:r>
    </w:p>
    <w:p>
      <w:pPr>
        <w:pStyle w:val="Stich10"/>
        <w:spacing w:before="0" w:after="0"/>
        <w:ind w:left="540" w:firstLine="1260"/>
        <w:rPr>
          <w:rFonts w:ascii="Arial" w:hAnsi="Arial" w:cs="Arial"/>
          <w:spacing w:val="-6"/>
          <w:szCs w:val="24"/>
        </w:rPr>
      </w:pPr>
      <w:r>
        <w:rPr>
          <w:rFonts w:cs="Arial" w:ascii="Arial" w:hAnsi="Arial"/>
          <w:spacing w:val="-6"/>
          <w:szCs w:val="24"/>
        </w:rPr>
        <w:t>Зато в нас есть бродило духа – совесть</w:t>
      </w:r>
    </w:p>
    <w:p>
      <w:pPr>
        <w:pStyle w:val="Stich10"/>
        <w:spacing w:before="0" w:after="0"/>
        <w:ind w:left="540" w:firstLine="1260"/>
        <w:rPr>
          <w:rFonts w:ascii="Arial" w:hAnsi="Arial" w:cs="Arial"/>
          <w:spacing w:val="-6"/>
          <w:szCs w:val="24"/>
        </w:rPr>
      </w:pPr>
      <w:r>
        <w:rPr>
          <w:rFonts w:cs="Arial" w:ascii="Arial" w:hAnsi="Arial"/>
          <w:spacing w:val="-6"/>
          <w:szCs w:val="24"/>
        </w:rPr>
        <w:t>И наш великий покаянный дар,</w:t>
      </w:r>
    </w:p>
    <w:p>
      <w:pPr>
        <w:pStyle w:val="Stich10"/>
        <w:spacing w:before="0" w:after="0"/>
        <w:ind w:left="540" w:firstLine="1260"/>
        <w:rPr/>
      </w:pPr>
      <w:r>
        <w:rPr>
          <w:rFonts w:cs="Arial" w:ascii="Arial" w:hAnsi="Arial"/>
          <w:spacing w:val="-6"/>
          <w:szCs w:val="24"/>
        </w:rPr>
        <w:t>Оплавивший Толстых и Достоевских</w:t>
      </w:r>
    </w:p>
    <w:p>
      <w:pPr>
        <w:pStyle w:val="Stich10"/>
        <w:spacing w:before="0" w:after="0"/>
        <w:ind w:left="540" w:firstLine="1260"/>
        <w:rPr>
          <w:rFonts w:ascii="Arial" w:hAnsi="Arial" w:cs="Arial"/>
          <w:spacing w:val="-6"/>
          <w:szCs w:val="24"/>
        </w:rPr>
      </w:pPr>
      <w:r>
        <w:rPr>
          <w:rFonts w:cs="Arial" w:ascii="Arial" w:hAnsi="Arial"/>
          <w:spacing w:val="-6"/>
          <w:szCs w:val="24"/>
        </w:rPr>
        <w:t>И Иоанна Грозного... В нас нет</w:t>
      </w:r>
    </w:p>
    <w:p>
      <w:pPr>
        <w:pStyle w:val="Stich10"/>
        <w:spacing w:before="0" w:after="0"/>
        <w:ind w:left="540" w:firstLine="1260"/>
        <w:rPr/>
      </w:pPr>
      <w:r>
        <w:rPr>
          <w:rFonts w:cs="Arial" w:ascii="Arial" w:hAnsi="Arial"/>
          <w:spacing w:val="-6"/>
          <w:szCs w:val="24"/>
        </w:rPr>
        <w:t>Достоинства простого гражданина,</w:t>
      </w:r>
    </w:p>
    <w:p>
      <w:pPr>
        <w:pStyle w:val="Stich10"/>
        <w:spacing w:before="0" w:after="0"/>
        <w:ind w:left="540" w:firstLine="1260"/>
        <w:rPr>
          <w:rFonts w:ascii="Arial" w:hAnsi="Arial" w:cs="Arial"/>
          <w:spacing w:val="-6"/>
          <w:szCs w:val="24"/>
        </w:rPr>
      </w:pPr>
      <w:r>
        <w:rPr>
          <w:rFonts w:cs="Arial" w:ascii="Arial" w:hAnsi="Arial"/>
          <w:spacing w:val="-6"/>
          <w:szCs w:val="24"/>
        </w:rPr>
        <w:t>Но каждый, кто перекипел в котле</w:t>
      </w:r>
    </w:p>
    <w:p>
      <w:pPr>
        <w:pStyle w:val="Stich10"/>
        <w:spacing w:before="0" w:after="0"/>
        <w:ind w:left="540" w:firstLine="1260"/>
        <w:rPr>
          <w:rFonts w:ascii="Arial" w:hAnsi="Arial" w:cs="Arial"/>
          <w:spacing w:val="-6"/>
          <w:szCs w:val="24"/>
        </w:rPr>
      </w:pPr>
      <w:r>
        <w:rPr>
          <w:rFonts w:cs="Arial" w:ascii="Arial" w:hAnsi="Arial"/>
          <w:spacing w:val="-6"/>
          <w:szCs w:val="24"/>
        </w:rPr>
        <w:t>Российской государственности, – рядом</w:t>
      </w:r>
    </w:p>
    <w:p>
      <w:pPr>
        <w:pStyle w:val="TextBody"/>
        <w:tabs>
          <w:tab w:val="clear" w:pos="708"/>
          <w:tab w:val="left" w:pos="1260" w:leader="none"/>
        </w:tabs>
        <w:ind w:left="540" w:firstLine="1260"/>
        <w:jc w:val="both"/>
        <w:rPr>
          <w:rFonts w:ascii="Arial" w:hAnsi="Arial" w:cs="Arial"/>
          <w:spacing w:val="-6"/>
        </w:rPr>
      </w:pPr>
      <w:r>
        <w:rPr>
          <w:rFonts w:cs="Arial" w:ascii="Arial" w:hAnsi="Arial"/>
          <w:spacing w:val="-6"/>
        </w:rPr>
        <w:t>С любым из европейцев, – человек.</w:t>
      </w:r>
    </w:p>
    <w:p>
      <w:pPr>
        <w:pStyle w:val="TextBody"/>
        <w:tabs>
          <w:tab w:val="clear" w:pos="708"/>
          <w:tab w:val="left" w:pos="1260" w:leader="none"/>
        </w:tabs>
        <w:ind w:firstLine="540"/>
        <w:jc w:val="both"/>
        <w:rPr>
          <w:rFonts w:ascii="Arial" w:hAnsi="Arial" w:cs="Arial"/>
          <w:spacing w:val="-6"/>
          <w:szCs w:val="28"/>
        </w:rPr>
      </w:pPr>
      <w:r>
        <w:rPr>
          <w:spacing w:val="-8"/>
          <w:sz w:val="32"/>
          <w:szCs w:val="32"/>
        </w:rPr>
        <w:t xml:space="preserve">Большой отклик у современников нашла книга Н.Я. Данилевского «Россия и Европа» (1871), в которой впервые (за 40 лет до О.Шпенглера и за 80 лет до А.Тойнби) была предложена </w:t>
      </w:r>
      <w:r>
        <w:rPr>
          <w:b/>
          <w:spacing w:val="-8"/>
          <w:sz w:val="32"/>
          <w:szCs w:val="32"/>
        </w:rPr>
        <w:t>теория культурно-исторических типов</w:t>
      </w:r>
      <w:r>
        <w:rPr>
          <w:spacing w:val="-8"/>
          <w:sz w:val="32"/>
          <w:szCs w:val="32"/>
        </w:rPr>
        <w:t xml:space="preserve">, определяющих особенности развития, сформулирована концепция самобытности всякой цивилизации. Именно славянскому культурно-историческому типу, полагал Данилевский, предстоит </w:t>
      </w:r>
      <w:r>
        <w:rPr>
          <w:rFonts w:cs="Arial" w:ascii="Arial" w:hAnsi="Arial"/>
          <w:spacing w:val="-10"/>
          <w:szCs w:val="28"/>
        </w:rPr>
        <w:t>«синтезис всех сторон культурной деятельности в обширном значении этого слова».</w:t>
      </w:r>
      <w:r>
        <w:rPr>
          <w:spacing w:val="-8"/>
          <w:sz w:val="32"/>
          <w:szCs w:val="32"/>
        </w:rPr>
        <w:t xml:space="preserve"> Осмысление «мессианской роли России», идей соборности и «богочеловечества» продолжилось в философской мысли на рубеже X</w:t>
      </w:r>
      <w:r>
        <w:rPr>
          <w:spacing w:val="-8"/>
          <w:sz w:val="32"/>
          <w:szCs w:val="32"/>
          <w:lang w:val="en-US"/>
        </w:rPr>
        <w:t>I</w:t>
      </w:r>
      <w:r>
        <w:rPr>
          <w:spacing w:val="-8"/>
          <w:sz w:val="32"/>
          <w:szCs w:val="32"/>
        </w:rPr>
        <w:t>X–XX вв. (В.С.Соловьев, С.Н. Булгаков, П.В. Флоренский, Н.А.Бердяев, С.Л.Франк, Г.В.Федотов). Эта эпоха, получившая название «</w:t>
      </w:r>
      <w:r>
        <w:rPr>
          <w:b/>
          <w:spacing w:val="-8"/>
          <w:sz w:val="32"/>
          <w:szCs w:val="32"/>
        </w:rPr>
        <w:t>серебряного века</w:t>
      </w:r>
      <w:r>
        <w:rPr>
          <w:spacing w:val="-8"/>
          <w:sz w:val="32"/>
          <w:szCs w:val="32"/>
        </w:rPr>
        <w:t xml:space="preserve">», характеризуется интересом к национальным художественным традициям, иконе, фольклору. </w:t>
      </w:r>
      <w:r>
        <w:rPr>
          <w:spacing w:val="-6"/>
          <w:sz w:val="32"/>
          <w:szCs w:val="32"/>
        </w:rPr>
        <w:t xml:space="preserve">После 1917 г. в среде русской эмиграции сформировались евразийские подходы к самоопределению России (философы Н.С.Трубецкой, П.Н. Савицкий, П.П.Сувчинский). </w:t>
      </w:r>
    </w:p>
    <w:p>
      <w:pPr>
        <w:pStyle w:val="TextBody"/>
        <w:tabs>
          <w:tab w:val="clear" w:pos="708"/>
          <w:tab w:val="left" w:pos="1260" w:leader="none"/>
        </w:tabs>
        <w:ind w:firstLine="540"/>
        <w:jc w:val="both"/>
        <w:rPr/>
      </w:pPr>
      <w:r>
        <w:rPr>
          <w:spacing w:val="-8"/>
          <w:sz w:val="32"/>
          <w:szCs w:val="32"/>
        </w:rPr>
        <w:t xml:space="preserve">Тяга к правде, поиски Истины, размышления о путях России воплотились и в </w:t>
      </w:r>
      <w:r>
        <w:rPr>
          <w:b/>
          <w:spacing w:val="-8"/>
          <w:sz w:val="32"/>
          <w:szCs w:val="32"/>
        </w:rPr>
        <w:t>живописи</w:t>
      </w:r>
      <w:r>
        <w:rPr>
          <w:spacing w:val="-8"/>
          <w:sz w:val="32"/>
          <w:szCs w:val="32"/>
        </w:rPr>
        <w:t xml:space="preserve"> X</w:t>
      </w:r>
      <w:r>
        <w:rPr>
          <w:spacing w:val="-8"/>
          <w:sz w:val="32"/>
          <w:szCs w:val="32"/>
          <w:lang w:val="en-US"/>
        </w:rPr>
        <w:t>I</w:t>
      </w:r>
      <w:r>
        <w:rPr>
          <w:spacing w:val="-8"/>
          <w:sz w:val="32"/>
          <w:szCs w:val="32"/>
        </w:rPr>
        <w:t xml:space="preserve">X в. «Явление Христа народу» А.А. Иванова – грандиозное полотно, представляющее явление Истины, сознанием которой призывался проникнуться каждый. Художники-передвижники, вдохновлявшиеся строками Н.А.Некрасова: «Иди к униженным, иди к обиженным – там нужен ты», осознавали свое творчество как социальное служение. Многие разделяли идеи революционного обновления общества (И.Е.Репин «Отказ от исповеди», «Крестный ход в Курской губернии», «Чаепитие в Мытищах»). В центре исканий художников была религиозная тематика; к ней обращались идейный вождь передвижничества И.Н. Крамской («Христос в пустыне»), Н.Н. Ге («Тайная вечеря», «Что есть Истина?», или «Христос перед Пилатом»), В.Д. Поленов («Христос и грешница»), В.М. Васнецов (росписи Владимирского собора в Киеве, эскизы для церквей Спаса-на-Крови в Санкт-Петербурге, зарубежных русских православных церквей), М.В. Нестеров («Видение отроку Варфоломею», «Святая Русь», «Душа народа»). </w:t>
      </w:r>
    </w:p>
    <w:p>
      <w:pPr>
        <w:pStyle w:val="TextBody"/>
        <w:tabs>
          <w:tab w:val="clear" w:pos="708"/>
          <w:tab w:val="left" w:pos="1260" w:leader="none"/>
        </w:tabs>
        <w:ind w:firstLine="540"/>
        <w:jc w:val="both"/>
        <w:rPr/>
      </w:pPr>
      <w:r>
        <w:rPr>
          <w:spacing w:val="-6"/>
          <w:sz w:val="32"/>
          <w:szCs w:val="32"/>
        </w:rPr>
        <w:t xml:space="preserve">В XIX в. на национальных основах складывается русская </w:t>
      </w:r>
      <w:r>
        <w:rPr>
          <w:b/>
          <w:spacing w:val="-6"/>
          <w:sz w:val="32"/>
          <w:szCs w:val="32"/>
        </w:rPr>
        <w:t>музыкальная классика</w:t>
      </w:r>
      <w:r>
        <w:rPr>
          <w:spacing w:val="-6"/>
          <w:sz w:val="32"/>
          <w:szCs w:val="32"/>
        </w:rPr>
        <w:t xml:space="preserve">. Отцом и родоначальником русской оперы называют М.И.Глинку («Жизнь за царя», «Руслан и Людмила»). Поистине «Могучую кучку» составили М.П. Мусоргский (оперы «Борис Годунов», «Хованщина», фортепианная сюита «Картинки с выставки»), А.П. Бородин (опера «Князь Игорь»), Н.А. Римский-Корсаков (оперы «Псковитянка», «Снегурочка», «Царская невеста»). На небывалую высоту русскую музыку поднял П.И. Чайковский (оперы «Евгений Онегин», «Пиковая дама», балеты «Лебединое озеро», «Щелкунчик», «Спящая красавица», Первый концерт для фортепиано с оркестром, Торжественная увертюра «1812 год», написанная по случаю освящения храма Христа Спасителя в 1880 г.). Творчество С.В. Рахманинова («Симфонические танцы», поэма для солистов, хора и оркестра «Колокола», Литургия св.Иоанна Златоуста, Всенощное бдение) проникнуто романтически-возвышенным чувством любви к родной русской земле, истории народа, православной вере, запечатлело борения божественного и мирского начал. </w:t>
      </w:r>
    </w:p>
    <w:p>
      <w:pPr>
        <w:pStyle w:val="Normal"/>
        <w:ind w:firstLine="709"/>
        <w:jc w:val="both"/>
        <w:rPr/>
      </w:pPr>
      <w:r>
        <w:rPr>
          <w:spacing w:val="-6"/>
          <w:sz w:val="32"/>
          <w:szCs w:val="32"/>
        </w:rPr>
        <w:t xml:space="preserve">Во 2-й половине XIX в. в России распространяется </w:t>
      </w:r>
      <w:r>
        <w:rPr>
          <w:b/>
          <w:spacing w:val="-6"/>
          <w:sz w:val="32"/>
          <w:szCs w:val="32"/>
        </w:rPr>
        <w:t>марксизм</w:t>
      </w:r>
      <w:r>
        <w:rPr>
          <w:spacing w:val="-6"/>
          <w:sz w:val="32"/>
          <w:szCs w:val="32"/>
        </w:rPr>
        <w:t xml:space="preserve">, пришедший из Европы. В основании этого политико-экономичес-кого учения лежит проект антропоцентрической (безбожной) цивилизации, имеющей смысл бытия в земном процветании. Особенность этого учения – в капитализации социокультурного и социо-психологического уклада жизни. В России особый отклик нашла </w:t>
      </w:r>
      <w:r>
        <w:rPr>
          <w:b/>
          <w:spacing w:val="-6"/>
          <w:sz w:val="32"/>
          <w:szCs w:val="32"/>
        </w:rPr>
        <w:t>религиозно-эсхатологиче</w:t>
        <w:softHyphen/>
        <w:t xml:space="preserve">ская </w:t>
      </w:r>
      <w:r>
        <w:rPr>
          <w:spacing w:val="-6"/>
          <w:sz w:val="32"/>
          <w:szCs w:val="32"/>
        </w:rPr>
        <w:t>сторона марксизма, имеющая корни в библейском хилиазме (учении о земном рае): в революции видели путь к дорогой русскому сердцу правде (например, явные Евангельские ассоциации в поэме А.А.Блока «Двенадцать»). Парадоксальным образом в русской культуре соединились базовые религиозно-исторические ценности (идея праведности) с идеей радикальной переделки бытия в силу его несправедливости. Русская интеллигенция увидела в революции возможность религиозного обновления мира и мировое спасение, призыв к новому Небу и новой Земле. Апокалипсический смысл революции, духовный катаклизм, светопреставление ярко отразились, например, в творчестве А. Белого.</w:t>
      </w:r>
    </w:p>
    <w:p>
      <w:pPr>
        <w:pStyle w:val="Normal"/>
        <w:ind w:left="707" w:firstLine="709"/>
        <w:jc w:val="both"/>
        <w:rPr/>
      </w:pPr>
      <w:r>
        <w:rPr>
          <w:spacing w:val="-6"/>
          <w:sz w:val="32"/>
          <w:szCs w:val="32"/>
        </w:rPr>
        <w:t>Родине</w:t>
      </w:r>
      <w:r>
        <w:rPr/>
        <w:t xml:space="preserve"> </w:t>
      </w:r>
    </w:p>
    <w:tbl>
      <w:tblPr>
        <w:tblW w:w="9116" w:type="dxa"/>
        <w:jc w:val="left"/>
        <w:tblInd w:w="-108" w:type="dxa"/>
        <w:tblLayout w:type="fixed"/>
        <w:tblCellMar>
          <w:top w:w="0" w:type="dxa"/>
          <w:left w:w="108" w:type="dxa"/>
          <w:bottom w:w="0" w:type="dxa"/>
          <w:right w:w="108" w:type="dxa"/>
        </w:tblCellMar>
      </w:tblPr>
      <w:tblGrid>
        <w:gridCol w:w="4428"/>
        <w:gridCol w:w="369"/>
        <w:gridCol w:w="3950"/>
        <w:gridCol w:w="369"/>
      </w:tblGrid>
      <w:tr>
        <w:trPr/>
        <w:tc>
          <w:tcPr>
            <w:tcW w:w="4797" w:type="dxa"/>
            <w:gridSpan w:val="2"/>
            <w:tcBorders/>
          </w:tcPr>
          <w:p>
            <w:pPr>
              <w:pStyle w:val="Stich10"/>
              <w:spacing w:before="0" w:after="0"/>
              <w:ind w:left="540" w:firstLine="169"/>
              <w:rPr/>
            </w:pPr>
            <w:r>
              <w:rPr>
                <w:rFonts w:cs="Arial" w:ascii="Arial" w:hAnsi="Arial"/>
                <w:spacing w:val="-6"/>
                <w:szCs w:val="24"/>
              </w:rPr>
              <w:t>Рыдай, буревая стихия,</w:t>
            </w:r>
          </w:p>
          <w:p>
            <w:pPr>
              <w:pStyle w:val="Stich10"/>
              <w:spacing w:before="0" w:after="0"/>
              <w:ind w:left="540" w:firstLine="169"/>
              <w:rPr/>
            </w:pPr>
            <w:r>
              <w:rPr>
                <w:rFonts w:cs="Arial" w:ascii="Arial" w:hAnsi="Arial"/>
                <w:spacing w:val="-6"/>
                <w:szCs w:val="24"/>
              </w:rPr>
              <w:t>В столбах громового огня!</w:t>
            </w:r>
          </w:p>
          <w:p>
            <w:pPr>
              <w:pStyle w:val="Stich10"/>
              <w:spacing w:before="0" w:after="0"/>
              <w:ind w:left="540" w:firstLine="169"/>
              <w:rPr>
                <w:rFonts w:ascii="Arial" w:hAnsi="Arial" w:cs="Arial"/>
                <w:spacing w:val="-6"/>
                <w:szCs w:val="24"/>
              </w:rPr>
            </w:pPr>
            <w:r>
              <w:rPr>
                <w:rFonts w:cs="Arial" w:ascii="Arial" w:hAnsi="Arial"/>
                <w:spacing w:val="-6"/>
                <w:szCs w:val="24"/>
              </w:rPr>
              <w:t xml:space="preserve">Россия, Россия, Россия </w:t>
            </w:r>
          </w:p>
          <w:p>
            <w:pPr>
              <w:pStyle w:val="Stich10"/>
              <w:spacing w:before="0" w:after="0"/>
              <w:ind w:left="540" w:firstLine="169"/>
              <w:rPr/>
            </w:pPr>
            <w:r>
              <w:rPr>
                <w:rFonts w:cs="Arial" w:ascii="Arial" w:hAnsi="Arial"/>
                <w:spacing w:val="-6"/>
                <w:szCs w:val="24"/>
              </w:rPr>
              <w:t>Безумствуй, сжигая меня!</w:t>
            </w:r>
          </w:p>
        </w:tc>
        <w:tc>
          <w:tcPr>
            <w:tcW w:w="4319" w:type="dxa"/>
            <w:gridSpan w:val="2"/>
            <w:tcBorders/>
          </w:tcPr>
          <w:p>
            <w:pPr>
              <w:pStyle w:val="Stich10"/>
              <w:spacing w:before="0" w:after="0"/>
              <w:ind w:left="0" w:hanging="0"/>
              <w:rPr/>
            </w:pPr>
            <w:r>
              <w:rPr>
                <w:rFonts w:cs="Arial" w:ascii="Arial" w:hAnsi="Arial"/>
                <w:spacing w:val="-6"/>
                <w:szCs w:val="24"/>
              </w:rPr>
              <w:t>Сухие пустыни позора,</w:t>
            </w:r>
          </w:p>
          <w:p>
            <w:pPr>
              <w:pStyle w:val="Stich10"/>
              <w:spacing w:before="0" w:after="0"/>
              <w:ind w:left="0" w:hanging="0"/>
              <w:rPr/>
            </w:pPr>
            <w:r>
              <w:rPr>
                <w:rFonts w:cs="Arial" w:ascii="Arial" w:hAnsi="Arial"/>
                <w:spacing w:val="-6"/>
                <w:szCs w:val="24"/>
              </w:rPr>
              <w:t>Моря неизливные слез –</w:t>
            </w:r>
          </w:p>
          <w:p>
            <w:pPr>
              <w:pStyle w:val="Stich10"/>
              <w:spacing w:before="0" w:after="0"/>
              <w:ind w:left="0" w:hanging="0"/>
              <w:rPr/>
            </w:pPr>
            <w:r>
              <w:rPr>
                <w:rFonts w:cs="Arial" w:ascii="Arial" w:hAnsi="Arial"/>
                <w:spacing w:val="-6"/>
                <w:szCs w:val="24"/>
              </w:rPr>
              <w:t>Лучом безглагольного взора</w:t>
            </w:r>
          </w:p>
          <w:p>
            <w:pPr>
              <w:pStyle w:val="Stich10"/>
              <w:spacing w:before="0" w:after="0"/>
              <w:ind w:left="0" w:hanging="0"/>
              <w:rPr/>
            </w:pPr>
            <w:r>
              <w:rPr>
                <w:rFonts w:cs="Arial" w:ascii="Arial" w:hAnsi="Arial"/>
                <w:spacing w:val="-6"/>
                <w:szCs w:val="24"/>
              </w:rPr>
              <w:t>Согреет сошедший Христос.</w:t>
            </w:r>
          </w:p>
        </w:tc>
      </w:tr>
      <w:tr>
        <w:trPr/>
        <w:tc>
          <w:tcPr>
            <w:tcW w:w="4428" w:type="dxa"/>
            <w:tcBorders/>
          </w:tcPr>
          <w:p>
            <w:pPr>
              <w:pStyle w:val="Stich10"/>
              <w:spacing w:before="0" w:after="0"/>
              <w:ind w:left="180" w:hanging="0"/>
              <w:rPr>
                <w:rFonts w:ascii="Arial" w:hAnsi="Arial" w:cs="Arial"/>
                <w:spacing w:val="-6"/>
                <w:szCs w:val="24"/>
              </w:rPr>
            </w:pPr>
            <w:r>
              <w:rPr>
                <w:rFonts w:cs="Arial" w:ascii="Arial" w:hAnsi="Arial"/>
                <w:spacing w:val="-6"/>
                <w:szCs w:val="24"/>
              </w:rPr>
              <w:t>В твои роковые разрухи,</w:t>
            </w:r>
          </w:p>
          <w:p>
            <w:pPr>
              <w:pStyle w:val="Stich10"/>
              <w:spacing w:before="0" w:after="0"/>
              <w:ind w:left="180" w:hanging="0"/>
              <w:rPr/>
            </w:pPr>
            <w:r>
              <w:rPr>
                <w:rFonts w:cs="Arial" w:ascii="Arial" w:hAnsi="Arial"/>
                <w:spacing w:val="-6"/>
                <w:szCs w:val="24"/>
              </w:rPr>
              <w:t>В глухие твои глубины, –</w:t>
            </w:r>
          </w:p>
          <w:p>
            <w:pPr>
              <w:pStyle w:val="Stich10"/>
              <w:spacing w:before="0" w:after="0"/>
              <w:ind w:left="180" w:hanging="0"/>
              <w:rPr/>
            </w:pPr>
            <w:r>
              <w:rPr>
                <w:rFonts w:cs="Arial" w:ascii="Arial" w:hAnsi="Arial"/>
                <w:spacing w:val="-6"/>
                <w:szCs w:val="24"/>
              </w:rPr>
              <w:t>Струят крылорукие духи</w:t>
            </w:r>
          </w:p>
          <w:p>
            <w:pPr>
              <w:pStyle w:val="Stich10"/>
              <w:spacing w:before="0" w:after="0"/>
              <w:ind w:left="180" w:hanging="0"/>
              <w:rPr>
                <w:rFonts w:ascii="Arial" w:hAnsi="Arial" w:cs="Arial"/>
                <w:spacing w:val="-6"/>
                <w:szCs w:val="24"/>
              </w:rPr>
            </w:pPr>
            <w:r>
              <w:rPr>
                <w:rFonts w:cs="Arial" w:ascii="Arial" w:hAnsi="Arial"/>
                <w:spacing w:val="-6"/>
                <w:szCs w:val="24"/>
              </w:rPr>
              <w:t>Свои светозарные сны.</w:t>
            </w:r>
          </w:p>
        </w:tc>
        <w:tc>
          <w:tcPr>
            <w:tcW w:w="4319" w:type="dxa"/>
            <w:gridSpan w:val="2"/>
            <w:tcBorders/>
          </w:tcPr>
          <w:p>
            <w:pPr>
              <w:pStyle w:val="Stich10"/>
              <w:spacing w:before="0" w:after="0"/>
              <w:ind w:left="-108" w:hanging="0"/>
              <w:rPr/>
            </w:pPr>
            <w:r>
              <w:rPr>
                <w:rFonts w:cs="Arial" w:ascii="Arial" w:hAnsi="Arial"/>
                <w:spacing w:val="-6"/>
                <w:szCs w:val="24"/>
              </w:rPr>
              <w:t>Пусть в небе – и кольца Сатурна,</w:t>
            </w:r>
          </w:p>
          <w:p>
            <w:pPr>
              <w:pStyle w:val="Stich10"/>
              <w:spacing w:before="0" w:after="0"/>
              <w:ind w:left="-108" w:hanging="0"/>
              <w:rPr>
                <w:rFonts w:ascii="Arial" w:hAnsi="Arial" w:cs="Arial"/>
                <w:spacing w:val="-6"/>
                <w:szCs w:val="24"/>
              </w:rPr>
            </w:pPr>
            <w:r>
              <w:rPr>
                <w:rFonts w:cs="Arial" w:ascii="Arial" w:hAnsi="Arial"/>
                <w:spacing w:val="-6"/>
                <w:szCs w:val="24"/>
              </w:rPr>
              <w:t>И млечных путей серебро, –</w:t>
            </w:r>
          </w:p>
          <w:p>
            <w:pPr>
              <w:pStyle w:val="Stich10"/>
              <w:spacing w:before="0" w:after="0"/>
              <w:ind w:left="-108" w:hanging="0"/>
              <w:rPr/>
            </w:pPr>
            <w:r>
              <w:rPr>
                <w:rFonts w:cs="Arial" w:ascii="Arial" w:hAnsi="Arial"/>
                <w:spacing w:val="-6"/>
                <w:szCs w:val="24"/>
              </w:rPr>
              <w:t>Кипи фосфорически бурно,</w:t>
            </w:r>
          </w:p>
          <w:p>
            <w:pPr>
              <w:pStyle w:val="Stich10"/>
              <w:spacing w:before="0" w:after="0"/>
              <w:ind w:left="-108" w:hanging="0"/>
              <w:rPr>
                <w:rFonts w:ascii="Arial" w:hAnsi="Arial" w:cs="Arial"/>
                <w:spacing w:val="-6"/>
                <w:szCs w:val="24"/>
              </w:rPr>
            </w:pPr>
            <w:r>
              <w:rPr>
                <w:rFonts w:cs="Arial" w:ascii="Arial" w:hAnsi="Arial"/>
                <w:spacing w:val="-6"/>
                <w:szCs w:val="24"/>
              </w:rPr>
              <w:t>Земли огневое ядро!</w:t>
            </w:r>
          </w:p>
        </w:tc>
        <w:tc>
          <w:tcPr>
            <w:tcW w:w="369" w:type="dxa"/>
            <w:tcBorders/>
            <w:tcMar>
              <w:left w:w="0" w:type="dxa"/>
              <w:right w:w="0" w:type="dxa"/>
            </w:tcMar>
          </w:tcPr>
          <w:p>
            <w:pPr>
              <w:pStyle w:val="Normal"/>
              <w:snapToGrid w:val="false"/>
              <w:rPr>
                <w:rFonts w:ascii="Arial" w:hAnsi="Arial" w:cs="Arial"/>
                <w:spacing w:val="-6"/>
                <w:sz w:val="24"/>
                <w:szCs w:val="24"/>
              </w:rPr>
            </w:pPr>
            <w:r>
              <w:rPr>
                <w:rFonts w:cs="Arial" w:ascii="Arial" w:hAnsi="Arial"/>
                <w:spacing w:val="-6"/>
                <w:sz w:val="24"/>
                <w:szCs w:val="24"/>
              </w:rPr>
            </w:r>
          </w:p>
        </w:tc>
      </w:tr>
      <w:tr>
        <w:trPr/>
        <w:tc>
          <w:tcPr>
            <w:tcW w:w="4797" w:type="dxa"/>
            <w:gridSpan w:val="2"/>
            <w:tcBorders/>
          </w:tcPr>
          <w:p>
            <w:pPr>
              <w:pStyle w:val="Stich10"/>
              <w:spacing w:before="0" w:after="0"/>
              <w:ind w:left="540" w:firstLine="169"/>
              <w:rPr/>
            </w:pPr>
            <w:r>
              <w:rPr>
                <w:rFonts w:cs="Arial" w:ascii="Arial" w:hAnsi="Arial"/>
                <w:spacing w:val="-6"/>
                <w:szCs w:val="24"/>
              </w:rPr>
              <w:t>Не плачьте: склоните колени</w:t>
            </w:r>
          </w:p>
          <w:p>
            <w:pPr>
              <w:pStyle w:val="Stich10"/>
              <w:spacing w:before="0" w:after="0"/>
              <w:ind w:left="540" w:firstLine="169"/>
              <w:rPr>
                <w:rFonts w:ascii="Arial" w:hAnsi="Arial" w:cs="Arial"/>
                <w:spacing w:val="-6"/>
                <w:szCs w:val="24"/>
              </w:rPr>
            </w:pPr>
            <w:r>
              <w:rPr>
                <w:rFonts w:cs="Arial" w:ascii="Arial" w:hAnsi="Arial"/>
                <w:spacing w:val="-6"/>
                <w:szCs w:val="24"/>
              </w:rPr>
              <w:t>Туда – в ураганы огней.</w:t>
            </w:r>
          </w:p>
          <w:p>
            <w:pPr>
              <w:pStyle w:val="Stich10"/>
              <w:spacing w:before="0" w:after="0"/>
              <w:ind w:left="540" w:firstLine="169"/>
              <w:rPr/>
            </w:pPr>
            <w:r>
              <w:rPr>
                <w:rFonts w:cs="Arial" w:ascii="Arial" w:hAnsi="Arial"/>
                <w:spacing w:val="-6"/>
                <w:szCs w:val="24"/>
              </w:rPr>
              <w:t>В грома серафических пений.</w:t>
            </w:r>
          </w:p>
          <w:p>
            <w:pPr>
              <w:pStyle w:val="Stich10"/>
              <w:spacing w:before="0" w:after="0"/>
              <w:ind w:left="540" w:firstLine="169"/>
              <w:rPr/>
            </w:pPr>
            <w:r>
              <w:rPr>
                <w:rFonts w:cs="Arial" w:ascii="Arial" w:hAnsi="Arial"/>
                <w:spacing w:val="-6"/>
                <w:szCs w:val="24"/>
              </w:rPr>
              <w:t>В потоки космических дней!</w:t>
            </w:r>
          </w:p>
        </w:tc>
        <w:tc>
          <w:tcPr>
            <w:tcW w:w="4319" w:type="dxa"/>
            <w:gridSpan w:val="2"/>
            <w:tcBorders/>
          </w:tcPr>
          <w:p>
            <w:pPr>
              <w:pStyle w:val="Stich10"/>
              <w:spacing w:before="0" w:after="0"/>
              <w:ind w:left="0" w:hanging="0"/>
              <w:rPr/>
            </w:pPr>
            <w:r>
              <w:rPr>
                <w:rFonts w:cs="Arial" w:ascii="Arial" w:hAnsi="Arial"/>
                <w:spacing w:val="-6"/>
                <w:szCs w:val="24"/>
              </w:rPr>
              <w:t>И ты, огневая стихия,</w:t>
            </w:r>
          </w:p>
          <w:p>
            <w:pPr>
              <w:pStyle w:val="Stich10"/>
              <w:spacing w:before="0" w:after="0"/>
              <w:ind w:left="0" w:hanging="0"/>
              <w:rPr/>
            </w:pPr>
            <w:r>
              <w:rPr>
                <w:rFonts w:cs="Arial" w:ascii="Arial" w:hAnsi="Arial"/>
                <w:spacing w:val="-6"/>
                <w:szCs w:val="24"/>
              </w:rPr>
              <w:t>Безумствуй, сжигая меня,</w:t>
            </w:r>
          </w:p>
          <w:p>
            <w:pPr>
              <w:pStyle w:val="Stich10"/>
              <w:spacing w:before="0" w:after="0"/>
              <w:ind w:left="0" w:hanging="0"/>
              <w:rPr/>
            </w:pPr>
            <w:r>
              <w:rPr>
                <w:rFonts w:cs="Arial" w:ascii="Arial" w:hAnsi="Arial"/>
                <w:spacing w:val="-6"/>
                <w:szCs w:val="24"/>
              </w:rPr>
              <w:t>Россия, Россия, Россия –</w:t>
            </w:r>
          </w:p>
          <w:p>
            <w:pPr>
              <w:pStyle w:val="Stich10"/>
              <w:spacing w:before="0" w:after="0"/>
              <w:ind w:left="0" w:hanging="0"/>
              <w:rPr/>
            </w:pPr>
            <w:r>
              <w:rPr>
                <w:rFonts w:cs="Arial" w:ascii="Arial" w:hAnsi="Arial"/>
                <w:spacing w:val="-6"/>
                <w:szCs w:val="24"/>
              </w:rPr>
              <w:t>Мессия грядущего дня!</w:t>
            </w:r>
          </w:p>
        </w:tc>
      </w:tr>
    </w:tbl>
    <w:p>
      <w:pPr>
        <w:pStyle w:val="TextBody"/>
        <w:tabs>
          <w:tab w:val="clear" w:pos="708"/>
          <w:tab w:val="left" w:pos="1260" w:leader="none"/>
        </w:tabs>
        <w:ind w:firstLine="540"/>
        <w:jc w:val="both"/>
        <w:rPr/>
      </w:pPr>
      <w:r>
        <w:rPr>
          <w:spacing w:val="-6"/>
          <w:sz w:val="32"/>
          <w:szCs w:val="32"/>
        </w:rPr>
        <w:t>В этом корни русского нигилизма. Так, соответственно своему духовному строю Русь испытала и осуществила то, что на западе было предметом умственных построений и салонных бесед, т.е. фактически спасла человечество от веры в утопию ценой собственной крови. Символом новой Руси стали строки С.Есенина:</w:t>
      </w:r>
    </w:p>
    <w:p>
      <w:pPr>
        <w:pStyle w:val="Stich10"/>
        <w:spacing w:before="0" w:after="0"/>
        <w:ind w:left="540" w:firstLine="1260"/>
        <w:rPr>
          <w:rFonts w:ascii="Arial" w:hAnsi="Arial" w:cs="Arial"/>
          <w:spacing w:val="-6"/>
          <w:szCs w:val="24"/>
        </w:rPr>
      </w:pPr>
      <w:r>
        <w:rPr>
          <w:rFonts w:cs="Arial" w:ascii="Arial" w:hAnsi="Arial"/>
          <w:spacing w:val="-6"/>
          <w:szCs w:val="24"/>
        </w:rPr>
        <w:t>Милый, милый, смешной дуралей!</w:t>
      </w:r>
    </w:p>
    <w:p>
      <w:pPr>
        <w:pStyle w:val="Stich10"/>
        <w:spacing w:before="0" w:after="0"/>
        <w:ind w:left="540" w:firstLine="1260"/>
        <w:rPr>
          <w:rFonts w:ascii="Arial" w:hAnsi="Arial" w:cs="Arial"/>
          <w:spacing w:val="-6"/>
          <w:szCs w:val="24"/>
        </w:rPr>
      </w:pPr>
      <w:r>
        <w:rPr>
          <w:rFonts w:cs="Arial" w:ascii="Arial" w:hAnsi="Arial"/>
          <w:spacing w:val="-6"/>
          <w:szCs w:val="24"/>
        </w:rPr>
        <w:t>Ну, куда, куда, он гонится?</w:t>
      </w:r>
    </w:p>
    <w:p>
      <w:pPr>
        <w:pStyle w:val="Stich10"/>
        <w:spacing w:before="0" w:after="0"/>
        <w:ind w:left="540" w:firstLine="1260"/>
        <w:rPr>
          <w:rFonts w:ascii="Arial" w:hAnsi="Arial" w:cs="Arial"/>
          <w:spacing w:val="-6"/>
          <w:szCs w:val="24"/>
        </w:rPr>
      </w:pPr>
      <w:r>
        <w:rPr>
          <w:rFonts w:cs="Arial" w:ascii="Arial" w:hAnsi="Arial"/>
          <w:spacing w:val="-6"/>
          <w:szCs w:val="24"/>
        </w:rPr>
        <w:t>Неужели он не знает, что живых коней</w:t>
      </w:r>
    </w:p>
    <w:p>
      <w:pPr>
        <w:pStyle w:val="Stich10"/>
        <w:spacing w:before="0" w:after="0"/>
        <w:ind w:left="540" w:firstLine="1260"/>
        <w:rPr/>
      </w:pPr>
      <w:r>
        <w:rPr>
          <w:rFonts w:cs="Arial" w:ascii="Arial" w:hAnsi="Arial"/>
          <w:spacing w:val="-6"/>
          <w:sz w:val="28"/>
          <w:szCs w:val="28"/>
        </w:rPr>
        <w:t>Заменила стальная конница?</w:t>
      </w:r>
    </w:p>
    <w:p>
      <w:pPr>
        <w:pStyle w:val="TextBody"/>
        <w:tabs>
          <w:tab w:val="clear" w:pos="708"/>
          <w:tab w:val="left" w:pos="1260" w:leader="none"/>
        </w:tabs>
        <w:ind w:firstLine="540"/>
        <w:jc w:val="both"/>
        <w:rPr/>
      </w:pPr>
      <w:r>
        <w:rPr>
          <w:spacing w:val="-6"/>
          <w:sz w:val="32"/>
          <w:szCs w:val="32"/>
        </w:rPr>
        <w:t xml:space="preserve">А.Л.Казин рассматривает русский историко-культурный процесс как онтологическое противостояние креста (духа), меча (силы) и золота (богатства). Петербургский период </w:t>
      </w:r>
      <w:r>
        <w:rPr>
          <w:b/>
          <w:spacing w:val="-6"/>
          <w:sz w:val="32"/>
          <w:szCs w:val="32"/>
        </w:rPr>
        <w:t>не разрушил этого противостояния</w:t>
      </w:r>
      <w:r>
        <w:rPr>
          <w:spacing w:val="-6"/>
          <w:sz w:val="32"/>
          <w:szCs w:val="32"/>
        </w:rPr>
        <w:t xml:space="preserve">, а возвел его на новую ступень – сформулировал в философии, литературе, живописи, музыке, в жизни. Это сделало Россию мировой империей, но принесло и многие противоречия. </w:t>
      </w:r>
    </w:p>
    <w:p>
      <w:pPr>
        <w:pStyle w:val="Normal"/>
        <w:ind w:firstLine="709"/>
        <w:jc w:val="both"/>
        <w:rPr>
          <w:spacing w:val="-6"/>
          <w:sz w:val="32"/>
          <w:szCs w:val="32"/>
        </w:rPr>
      </w:pPr>
      <w:r>
        <w:rPr>
          <w:b/>
          <w:spacing w:val="-6"/>
          <w:sz w:val="32"/>
          <w:szCs w:val="32"/>
        </w:rPr>
        <w:t>Советский период</w:t>
      </w:r>
      <w:r>
        <w:rPr>
          <w:spacing w:val="-6"/>
          <w:sz w:val="32"/>
          <w:szCs w:val="32"/>
        </w:rPr>
        <w:t xml:space="preserve"> – это возведение России на «революционную Голгофу» и испытание красным флагом. После тяжких испытаний гражданской войны Русь стала собираться под новой символикой – СССР. Культурное строительство советского времени проходило под знаком борьбы с традиционными ценностями: религией, патриотизмом, русским характером; формировались интернационализм и космополитизм. Но, пишет А.Л.Казин, подлинное чудо русской истории заключалось в том, что оккультные знаки – звезда, серп и молот – обращались в душе России в голгофский крест. Особенно явственно это сказалось в годы священной Великой Отечественной войны. Святая Русь не погибла и в железных тисках большевиков. А.Т. Твардовский в поэме «Василий Тёркин» в уста своего всемирно известного героя вложил слова, воссоздающие традиционное русское миропонимание: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Stich10"/>
              <w:spacing w:before="0" w:after="0"/>
              <w:ind w:left="540" w:right="-319" w:hanging="0"/>
              <w:rPr/>
            </w:pPr>
            <w:r>
              <w:rPr>
                <w:rFonts w:cs="Arial" w:ascii="Arial" w:hAnsi="Arial"/>
                <w:spacing w:val="-6"/>
                <w:szCs w:val="24"/>
              </w:rPr>
              <w:t>Мать-земля моя родная,</w:t>
            </w:r>
          </w:p>
          <w:p>
            <w:pPr>
              <w:pStyle w:val="Stich10"/>
              <w:spacing w:before="0" w:after="0"/>
              <w:ind w:left="540" w:right="-319" w:hanging="0"/>
              <w:rPr/>
            </w:pPr>
            <w:r>
              <w:rPr>
                <w:rFonts w:cs="Arial" w:ascii="Arial" w:hAnsi="Arial"/>
                <w:spacing w:val="-6"/>
                <w:szCs w:val="24"/>
              </w:rPr>
              <w:t>Ради радостного дня</w:t>
            </w:r>
          </w:p>
          <w:p>
            <w:pPr>
              <w:pStyle w:val="Stich10"/>
              <w:spacing w:before="0" w:after="0"/>
              <w:ind w:left="540" w:right="-319" w:hanging="0"/>
              <w:rPr>
                <w:rFonts w:ascii="Arial" w:hAnsi="Arial" w:cs="Arial"/>
                <w:spacing w:val="-6"/>
                <w:szCs w:val="24"/>
              </w:rPr>
            </w:pPr>
            <w:r>
              <w:rPr>
                <w:rFonts w:cs="Arial" w:ascii="Arial" w:hAnsi="Arial"/>
                <w:spacing w:val="-6"/>
                <w:szCs w:val="24"/>
              </w:rPr>
              <w:t>Ты прости – за что, не знаю,</w:t>
            </w:r>
          </w:p>
          <w:p>
            <w:pPr>
              <w:pStyle w:val="Stich10"/>
              <w:spacing w:before="0" w:after="0"/>
              <w:ind w:left="540" w:right="-319" w:hanging="0"/>
              <w:rPr>
                <w:rFonts w:ascii="Arial" w:hAnsi="Arial" w:cs="Arial"/>
                <w:spacing w:val="-6"/>
                <w:szCs w:val="24"/>
              </w:rPr>
            </w:pPr>
            <w:r>
              <w:rPr>
                <w:rFonts w:cs="Arial" w:ascii="Arial" w:hAnsi="Arial"/>
                <w:spacing w:val="-6"/>
                <w:szCs w:val="24"/>
              </w:rPr>
              <w:t>Только ты прости меня.</w:t>
            </w:r>
          </w:p>
        </w:tc>
        <w:tc>
          <w:tcPr>
            <w:tcW w:w="4500" w:type="dxa"/>
            <w:tcBorders/>
          </w:tcPr>
          <w:p>
            <w:pPr>
              <w:pStyle w:val="Stich10"/>
              <w:spacing w:before="0" w:after="0"/>
              <w:ind w:left="0" w:hanging="0"/>
              <w:rPr>
                <w:rFonts w:ascii="Arial" w:hAnsi="Arial" w:cs="Arial"/>
                <w:spacing w:val="-6"/>
                <w:szCs w:val="24"/>
              </w:rPr>
            </w:pPr>
            <w:r>
              <w:rPr>
                <w:rFonts w:cs="Arial" w:ascii="Arial" w:hAnsi="Arial"/>
                <w:spacing w:val="-6"/>
                <w:szCs w:val="24"/>
              </w:rPr>
              <w:t>А всего иного пуще</w:t>
            </w:r>
          </w:p>
          <w:p>
            <w:pPr>
              <w:pStyle w:val="Stich10"/>
              <w:spacing w:before="0" w:after="0"/>
              <w:ind w:left="0" w:hanging="0"/>
              <w:rPr>
                <w:rFonts w:ascii="Arial" w:hAnsi="Arial" w:cs="Arial"/>
                <w:spacing w:val="-6"/>
                <w:szCs w:val="24"/>
              </w:rPr>
            </w:pPr>
            <w:r>
              <w:rPr>
                <w:rFonts w:cs="Arial" w:ascii="Arial" w:hAnsi="Arial"/>
                <w:spacing w:val="-6"/>
                <w:szCs w:val="24"/>
              </w:rPr>
              <w:t>Не прожить наверняка –</w:t>
            </w:r>
          </w:p>
          <w:p>
            <w:pPr>
              <w:pStyle w:val="Stich10"/>
              <w:spacing w:before="0" w:after="0"/>
              <w:ind w:left="0" w:hanging="0"/>
              <w:rPr>
                <w:rFonts w:ascii="Arial" w:hAnsi="Arial" w:cs="Arial"/>
                <w:spacing w:val="-6"/>
                <w:szCs w:val="24"/>
              </w:rPr>
            </w:pPr>
            <w:r>
              <w:rPr>
                <w:rFonts w:cs="Arial" w:ascii="Arial" w:hAnsi="Arial"/>
                <w:spacing w:val="-6"/>
                <w:szCs w:val="24"/>
              </w:rPr>
              <w:t>Без чего? Без правды сущей</w:t>
            </w:r>
          </w:p>
          <w:p>
            <w:pPr>
              <w:pStyle w:val="Stich10"/>
              <w:spacing w:before="0" w:after="0"/>
              <w:ind w:left="0" w:right="-319" w:hanging="0"/>
              <w:rPr/>
            </w:pPr>
            <w:r>
              <w:rPr>
                <w:rFonts w:cs="Arial" w:ascii="Arial" w:hAnsi="Arial"/>
                <w:spacing w:val="-6"/>
                <w:szCs w:val="24"/>
              </w:rPr>
              <w:t>Правды, прямо в душу бьющей…</w:t>
            </w:r>
          </w:p>
        </w:tc>
      </w:tr>
      <w:tr>
        <w:trPr/>
        <w:tc>
          <w:tcPr>
            <w:tcW w:w="4968" w:type="dxa"/>
            <w:tcBorders/>
          </w:tcPr>
          <w:p>
            <w:pPr>
              <w:pStyle w:val="Stich10"/>
              <w:spacing w:before="0" w:after="0"/>
              <w:ind w:left="1080" w:right="-319" w:hanging="0"/>
              <w:rPr/>
            </w:pPr>
            <w:r>
              <w:rPr>
                <w:rFonts w:cs="Arial" w:ascii="Arial" w:hAnsi="Arial"/>
                <w:spacing w:val="-6"/>
                <w:szCs w:val="24"/>
              </w:rPr>
              <w:t>Бой идёт – святой и правый</w:t>
              <w:br/>
              <w:t xml:space="preserve">Смертный бой не ради славы – </w:t>
              <w:br/>
              <w:t>Ради жизни на земле.</w:t>
            </w:r>
          </w:p>
        </w:tc>
        <w:tc>
          <w:tcPr>
            <w:tcW w:w="4500" w:type="dxa"/>
            <w:tcBorders/>
          </w:tcPr>
          <w:p>
            <w:pPr>
              <w:pStyle w:val="Stich10"/>
              <w:snapToGrid w:val="false"/>
              <w:spacing w:before="0" w:after="0"/>
              <w:ind w:left="0" w:right="-319" w:hanging="0"/>
              <w:rPr>
                <w:rFonts w:ascii="Arial" w:hAnsi="Arial" w:cs="Arial"/>
                <w:spacing w:val="-6"/>
                <w:szCs w:val="24"/>
              </w:rPr>
            </w:pPr>
            <w:r>
              <w:rPr>
                <w:rFonts w:cs="Arial" w:ascii="Arial" w:hAnsi="Arial"/>
                <w:spacing w:val="-6"/>
                <w:szCs w:val="24"/>
              </w:rPr>
            </w:r>
          </w:p>
        </w:tc>
      </w:tr>
    </w:tbl>
    <w:p>
      <w:pPr>
        <w:pStyle w:val="Normal"/>
        <w:ind w:firstLine="709"/>
        <w:jc w:val="both"/>
        <w:rPr>
          <w:spacing w:val="-6"/>
          <w:sz w:val="32"/>
          <w:szCs w:val="32"/>
        </w:rPr>
      </w:pPr>
      <w:r>
        <w:rPr>
          <w:spacing w:val="-6"/>
          <w:sz w:val="32"/>
          <w:szCs w:val="32"/>
        </w:rPr>
        <w:t xml:space="preserve">К осмыслению событий советского времени путеводительными могут быть слова нашего современника митрополита Санкт-Петербургского и Ладожского Иоанна (Снычева): </w:t>
      </w:r>
      <w:r>
        <w:rPr>
          <w:rFonts w:cs="Arial" w:ascii="Arial" w:hAnsi="Arial"/>
          <w:color w:val="000000"/>
          <w:spacing w:val="-10"/>
          <w:sz w:val="24"/>
          <w:szCs w:val="28"/>
        </w:rPr>
        <w:t>«Вне всякого сомнения, последние десятилетия русской жизни – великое, героическое время! Надо лишь помнить, что его величие не в том, что мы стреляли друг в друга на фронтах гражданской войны, не в том, что поверили лукавым вождям, разорили коллективизацией крестьянство, под корень вывели казачество, допустили вакханалию массового антирусского террора, разгул святотатства, безбожия и богоборчества! Нет, героизм в том, что, несмотря на все это, мы – ценой невероятных жертв и ужасающих лишений – сохранили в душе народа искру веры, горячую любовь к Родине, что мы дважды (после революции и Великой Отечественной войны) отстраивали обращенную в пепелище страну, вопреки всему создали мощнейшую державу с развитой экономикой и непобедимой армией».</w:t>
      </w:r>
      <w:r>
        <w:rPr>
          <w:spacing w:val="-6"/>
          <w:sz w:val="32"/>
          <w:szCs w:val="32"/>
        </w:rPr>
        <w:t xml:space="preserve"> И в космос первым полетел наш Юрий Гагарин. Крест на Руси побеждал не догматически, а сущностно. Святая Русь не умерла, а ушла с поверхности жизни и дошла до нас. </w:t>
      </w:r>
    </w:p>
    <w:p>
      <w:pPr>
        <w:pStyle w:val="Normal"/>
        <w:shd w:fill="FFFFFF" w:val="clear"/>
        <w:tabs>
          <w:tab w:val="clear" w:pos="708"/>
          <w:tab w:val="left" w:pos="7123" w:leader="none"/>
        </w:tabs>
        <w:ind w:firstLine="697"/>
        <w:jc w:val="both"/>
        <w:rPr>
          <w:spacing w:val="-6"/>
          <w:sz w:val="32"/>
          <w:szCs w:val="32"/>
        </w:rPr>
      </w:pPr>
      <w:r>
        <w:rPr>
          <w:spacing w:val="-6"/>
          <w:sz w:val="32"/>
          <w:szCs w:val="32"/>
        </w:rPr>
        <w:t>Особое значение в разработке творческих принципов на базе традиционных ценностей имела культура русского Зарубежья (И.С.Шмелев – литература, И.А.Ильин – философия, И.М. Концевич, Григ. Круг – иконопись и др.)</w:t>
      </w:r>
    </w:p>
    <w:p>
      <w:pPr>
        <w:pStyle w:val="Stich10"/>
        <w:spacing w:before="0" w:after="0"/>
        <w:rPr>
          <w:spacing w:val="-6"/>
          <w:sz w:val="16"/>
          <w:szCs w:val="16"/>
        </w:rPr>
      </w:pPr>
      <w:r>
        <w:rPr>
          <w:spacing w:val="-6"/>
          <w:sz w:val="16"/>
          <w:szCs w:val="16"/>
        </w:rPr>
      </w:r>
    </w:p>
    <w:p>
      <w:pPr>
        <w:pStyle w:val="2"/>
        <w:spacing w:lineRule="auto" w:line="240" w:before="0" w:after="0"/>
        <w:ind w:firstLine="708"/>
        <w:jc w:val="both"/>
        <w:rPr/>
      </w:pPr>
      <w:r>
        <w:rPr>
          <w:b/>
          <w:bCs/>
          <w:spacing w:val="-6"/>
          <w:sz w:val="32"/>
          <w:szCs w:val="32"/>
        </w:rPr>
        <w:t>Памятники культуры:</w:t>
      </w:r>
      <w:r>
        <w:rPr>
          <w:spacing w:val="-6"/>
          <w:sz w:val="32"/>
          <w:szCs w:val="32"/>
        </w:rPr>
        <w:t xml:space="preserve"> архитектурный ансамбль Санкт-Петербурга, Зимний дворец Б. Растрелли, Дом Пашкова В.И. Баженова, особняк Рябушинского Ф. Шехтеля, Дворец Советов, здание СЭВ М. Посохина; портрет Струйской Ф.С. Рокотова, «Явление Христа народу» А.А. Иванова, «Бурлаки на Волге» И.Е. Репина, «Над вечным покоем» И. Левитана, «Демон» М. Врубеля, «Черный квадрат» К.Малевича, «Оборона Севастополя» А.Н.Дейнеки, «Русь уходящая» П.Д.Корина, «Сто веков» И.С. Глазунова; «Жизнь за царя» М.И. Глинки, «Князь Игорь» А.П.Бородина, «Ленинградская симфония» Д.Д. Шостаковича, «Время, вперед» Г. Свиридова; «Медный Всадник» Э.М. Фальконе, памятник А.С. Пушкину в Москве А.М. Опекушина, «Рабочий и колхозница» В.И. Мухиной; «Броненосец Потемкин» С.М. Эйзенштейна, фильмы «Чапаев» С.Д. и Г.Н. Васильевых, «Цирк» Г.В. Александрова, «Летят журавли» С. Урусевского, «Баллада о солдате» Г. Чухрая, «Сталкер» и «Андрей Рублев» А. Тарковского; паровая машина И.И. Ползунова, изобретения И.П. Кулибина, радиоприемник А.С. Попова, летательный аппарат А.Ф. Можайского, синтетический каучук С.В. Лебедева, Периодическая таблица химических элементов Д.И. Менделеева, автомат М.Т. Калашникова, принципы летательных аппаратов К.Э. Циолковского, план ГОЭЛРО, Днепрогэс, атомная электростанция (п/р И.В. Курчатова), искусственный спутник земли (п/р М.К. Тихонравова), космический аппарат «Восток» и орбитальная космическая станция «Салют» (п/р С.П. Королева), БАМ. </w:t>
      </w:r>
    </w:p>
    <w:p>
      <w:pPr>
        <w:pStyle w:val="Normal"/>
        <w:ind w:firstLine="720"/>
        <w:jc w:val="both"/>
        <w:rPr>
          <w:spacing w:val="-6"/>
          <w:sz w:val="31"/>
          <w:szCs w:val="31"/>
        </w:rPr>
      </w:pPr>
      <w:r>
        <w:rPr>
          <w:spacing w:val="-6"/>
          <w:sz w:val="31"/>
          <w:szCs w:val="31"/>
        </w:rPr>
      </w:r>
    </w:p>
    <w:p>
      <w:pPr>
        <w:pStyle w:val="Heading2"/>
        <w:ind w:firstLine="720"/>
        <w:rPr>
          <w:bCs/>
          <w:outline w:val="false"/>
          <w:spacing w:val="-4"/>
          <w:sz w:val="31"/>
          <w:szCs w:val="31"/>
        </w:rPr>
      </w:pPr>
      <w:bookmarkStart w:id="31" w:name="__RefHeading___Toc192017921"/>
      <w:bookmarkEnd w:id="31"/>
      <w:r>
        <w:rPr>
          <w:bCs/>
          <w:outline w:val="false"/>
          <w:spacing w:val="-4"/>
          <w:sz w:val="31"/>
          <w:szCs w:val="31"/>
        </w:rPr>
        <w:t xml:space="preserve">8.4. Современные тенденции в развитии культуры России </w:t>
        <w:br/>
        <w:t>и проблема ее культурного будущего</w:t>
      </w:r>
    </w:p>
    <w:p>
      <w:pPr>
        <w:pStyle w:val="Normal"/>
        <w:rPr>
          <w:bCs/>
          <w:outline/>
          <w:spacing w:val="-4"/>
          <w:sz w:val="31"/>
          <w:szCs w:val="31"/>
        </w:rPr>
      </w:pPr>
      <w:r>
        <w:rPr>
          <w:bCs/>
          <w:outline/>
          <w:spacing w:val="-4"/>
          <w:sz w:val="31"/>
          <w:szCs w:val="31"/>
        </w:rPr>
      </w:r>
    </w:p>
    <w:p>
      <w:pPr>
        <w:pStyle w:val="Normal"/>
        <w:ind w:firstLine="708"/>
        <w:jc w:val="both"/>
        <w:rPr/>
      </w:pPr>
      <w:r>
        <w:rPr>
          <w:b/>
          <w:bCs/>
          <w:spacing w:val="-6"/>
          <w:sz w:val="32"/>
          <w:szCs w:val="32"/>
        </w:rPr>
        <w:t>Ключевые слова:</w:t>
      </w:r>
      <w:r>
        <w:rPr>
          <w:spacing w:val="-6"/>
          <w:sz w:val="32"/>
          <w:szCs w:val="32"/>
        </w:rPr>
        <w:t xml:space="preserve"> перестройка, распад СССР, суверенитет, постсоветское пространство, информатизация, глобализация, постмодерн, либерализация общества, М.С. Горбачев, Б.Н. Ельцин, патриарх Алексий </w:t>
      </w:r>
      <w:r>
        <w:rPr>
          <w:spacing w:val="-6"/>
          <w:sz w:val="32"/>
          <w:szCs w:val="32"/>
          <w:lang w:val="en-US"/>
        </w:rPr>
        <w:t>II</w:t>
      </w:r>
      <w:r>
        <w:rPr>
          <w:spacing w:val="-6"/>
          <w:sz w:val="32"/>
          <w:szCs w:val="32"/>
        </w:rPr>
        <w:t>, С.Т. Рихтер, И.К. Архипова, М.В. Плетнев, Б. Гребенщиков, Ю. Шевчук, А. Макаревич.</w:t>
      </w:r>
    </w:p>
    <w:p>
      <w:pPr>
        <w:pStyle w:val="Normal"/>
        <w:ind w:firstLine="720"/>
        <w:jc w:val="both"/>
        <w:rPr/>
      </w:pPr>
      <w:r>
        <w:rPr>
          <w:spacing w:val="-8"/>
          <w:sz w:val="32"/>
          <w:szCs w:val="32"/>
        </w:rPr>
        <w:t xml:space="preserve">Специфика постсоветского социокультурного пространства, сформировавшегося после распада СССР, проявилась в разрушительных последствиях перестройки, которую окрестили катастройкой. Современное российское общество характеризуется сложностью экономико-политической и демографической ситуации, повышением криминогенности обстановки, обострением национальных (парад суверенитетов), сословных, межпоколенных отношений, засильем масскультуры. Тем не менее все большее число людей осознают, что в России не приемлемы западные нормы жизни, рыночная идеология имеет разрушительные последствия. Российский вариант «рыночной личности» породил безнравственное отношение к своей стране и соотечественникам, расхищение природных ресурсов, беспринципность и стремление к обогащению любой ценой, паразитирование на несовершенстве законодательства и попрание норм человеческих взаимоотношений, прежде считавшихся общепринятыми (так называемое неписанное право), воровство, коррупцию, компрадорский капитал. Продолжаются споры о путях дальнейшего развития России: проблема поиска новых общественных и культурных идеалов все еще не решена, на руководящую роль претендуют разные концепции – либерально-демократическая, религиозно-консервативная, коммунистическая, евразийская. </w:t>
      </w:r>
    </w:p>
    <w:p>
      <w:pPr>
        <w:pStyle w:val="Normal"/>
        <w:ind w:firstLine="709"/>
        <w:jc w:val="both"/>
        <w:rPr/>
      </w:pPr>
      <w:r>
        <w:rPr>
          <w:spacing w:val="-8"/>
          <w:sz w:val="32"/>
          <w:szCs w:val="32"/>
        </w:rPr>
        <w:t xml:space="preserve">Проблема будущего России сегодня решается в контексте мировой истории. Согласно концепции </w:t>
      </w:r>
      <w:r>
        <w:rPr>
          <w:spacing w:val="-6"/>
          <w:sz w:val="32"/>
          <w:szCs w:val="32"/>
        </w:rPr>
        <w:t xml:space="preserve">д.филос.н. проф. А.С.Панарина, </w:t>
      </w:r>
      <w:r>
        <w:rPr>
          <w:spacing w:val="-8"/>
          <w:sz w:val="32"/>
          <w:szCs w:val="32"/>
        </w:rPr>
        <w:t xml:space="preserve">история человечества может быть рассмотрена как противостояние двух глобальных антропологических ориентаций – Традиции и Модерна. Всякое традиционное общество сакрально, т.е. признает существование не только бытия, но и сверхбытия – более совершенной реальности, вводящей в пространство Абсолюта и абсолютной метафизической (сверхприродной) свободы. В таком обществе человек понимается как максимум онтологической потенции, он никогда не есть «только человек». Традиция воспринимает человека как путь, задание, проект, а не цель – она лежит вне человека, в сверхбытии, в Абсолюте. Повышение человеком своего бытийного статуса осуществляется через культ, который является основой человеческого существования в Традиции. На философском языке такая позиция может быть обозначена как «максимальный гуманизм», т.е. утверждение человека в его онтологической максимальности, в «сверхчеловеческой перспективе». </w:t>
      </w:r>
    </w:p>
    <w:p>
      <w:pPr>
        <w:pStyle w:val="Normal"/>
        <w:ind w:firstLine="720"/>
        <w:jc w:val="both"/>
        <w:rPr/>
      </w:pPr>
      <w:r>
        <w:rPr>
          <w:spacing w:val="-8"/>
          <w:sz w:val="32"/>
          <w:szCs w:val="32"/>
        </w:rPr>
        <w:t xml:space="preserve">Модерн (или современность), открыв эпоху профанного буржуазного гуманизма, начал с декларативного отказа от сакрально-традиционного общества и завершился принципиально новой – секулярной – системой отношений в государствах, не требующих церковной легитимности. </w:t>
      </w:r>
      <w:r>
        <w:rPr>
          <w:spacing w:val="-6"/>
          <w:sz w:val="32"/>
          <w:szCs w:val="32"/>
        </w:rPr>
        <w:t xml:space="preserve">Отвержение Абсолютного во всех его проявлениях, отрицание высших сверхчеловеческих ценностей, утверждение идеалов психофизического выживания и комфорта – принципы цивилизации современного типа. Отношение Модерна к человеку как к тому, что ничего не представляет и ни за что не отвечает, что нужно оставить в покое и предоставить самому себе, может быть названо «минимальным гуманизмом», что выглядит как «недочеловеческая» перспектива. Максимальное потребление, пассивность, превращение общества в массу и его дебилизация – стратегия Модерна. Даже религиозная традиция стала пониматься в качестве формальной практики, сводящейся к потребностям индивида. Это приводит к полному непониманию современным профанным сознанием подлинного смысла религии, которая воспринимается как институт социально-психологической помощи, якобы должный подстраиваться под индивидуальные требования. А ведь требования Традиции основаны не на субъективных и преходящих потребностях, а на объективной и извечной метафизической картине мира, к которой должен подстраиваться сам индивид.  </w:t>
      </w:r>
    </w:p>
    <w:p>
      <w:pPr>
        <w:pStyle w:val="Normal"/>
        <w:ind w:firstLine="709"/>
        <w:jc w:val="both"/>
        <w:rPr/>
      </w:pPr>
      <w:r>
        <w:rPr>
          <w:spacing w:val="-8"/>
          <w:sz w:val="32"/>
          <w:szCs w:val="32"/>
        </w:rPr>
        <w:t xml:space="preserve">Обретя (к середине </w:t>
      </w:r>
      <w:r>
        <w:rPr>
          <w:spacing w:val="-8"/>
          <w:sz w:val="32"/>
          <w:szCs w:val="32"/>
          <w:lang w:val="en-US"/>
        </w:rPr>
        <w:t>XX</w:t>
      </w:r>
      <w:r>
        <w:rPr>
          <w:spacing w:val="-8"/>
          <w:sz w:val="32"/>
          <w:szCs w:val="32"/>
        </w:rPr>
        <w:t xml:space="preserve"> в.) официальную власть над значительной территорией, Модерн стал самостоятельной геополитической силой. После 1945 г. серьезным врагом Модерна оставался советский режим, сохранявший некоторые традиционные элементы; с 1991 г. в большей части мира доминирует проект Модерна. </w:t>
      </w:r>
      <w:r>
        <w:rPr>
          <w:spacing w:val="-10"/>
          <w:sz w:val="32"/>
          <w:szCs w:val="32"/>
        </w:rPr>
        <w:t xml:space="preserve">Казалось бы, Модерн победил, почему же сегодня констатируют наступление эпохи Постмодерна? Дело в том, что секулярный проект «эмансипации человека» обнаружил неснимаемые противоречия. Обещая освобождение человечеству, одновременно он лишает его необходимых духовных творческих сил. Силы Традиции, вроде бы подавленные и геополитически нейтрализованные, проявляются в сфере индивидуального и коллективного бессознательного, в сфере инерциальных тенденций культуры. Постмодерн – отрицание Модерна, возобновление «равенства возможностей» сил Традиции и сил Модерна, и только реальный исход их противостояния может дать точный ответ на вопрос о том, является ли Постмодерн новым утверждением Модерна (в условиях его победы) или его отрицанием (в условиях его кризиса). </w:t>
      </w:r>
    </w:p>
    <w:p>
      <w:pPr>
        <w:pStyle w:val="Normal"/>
        <w:ind w:firstLine="708"/>
        <w:jc w:val="both"/>
        <w:rPr/>
      </w:pPr>
      <w:r>
        <w:rPr>
          <w:spacing w:val="-6"/>
          <w:sz w:val="32"/>
          <w:szCs w:val="32"/>
        </w:rPr>
        <w:t xml:space="preserve">С философско-культурологической точки зрения, </w:t>
      </w:r>
      <w:r>
        <w:rPr>
          <w:b/>
          <w:spacing w:val="-6"/>
          <w:sz w:val="32"/>
          <w:szCs w:val="32"/>
        </w:rPr>
        <w:t xml:space="preserve">постмодернизм, </w:t>
      </w:r>
      <w:r>
        <w:rPr>
          <w:spacing w:val="-6"/>
          <w:sz w:val="32"/>
          <w:szCs w:val="32"/>
        </w:rPr>
        <w:t>как считает О.Николаева,– это не столько общекультурное течение, сколько духовное состояние, связанное с антиуниверсализмом, с отвержением системы и системности в принципе. Вместо единой абсолютной Истины вводится множественность относительных, частных «истин», призванных к мирному сосуществованию и взаимному приспособлению в рамках политкорректности (</w:t>
      </w:r>
      <w:r>
        <w:rPr>
          <w:spacing w:val="-6"/>
          <w:sz w:val="32"/>
          <w:szCs w:val="32"/>
          <w:lang w:val="en-US"/>
        </w:rPr>
        <w:t>political</w:t>
      </w:r>
      <w:r>
        <w:rPr>
          <w:spacing w:val="-6"/>
          <w:sz w:val="32"/>
          <w:szCs w:val="32"/>
        </w:rPr>
        <w:t xml:space="preserve"> </w:t>
      </w:r>
      <w:r>
        <w:rPr>
          <w:spacing w:val="-6"/>
          <w:sz w:val="32"/>
          <w:szCs w:val="32"/>
          <w:lang w:val="en-US"/>
        </w:rPr>
        <w:t>correctness</w:t>
      </w:r>
      <w:r>
        <w:rPr>
          <w:spacing w:val="-6"/>
          <w:sz w:val="32"/>
          <w:szCs w:val="32"/>
        </w:rPr>
        <w:t xml:space="preserve">). Этот эклектизм насаждает принципиально несерьезное, игровое, ироничное отношение ко всему, в т.ч. к духовным и культурным ценностям, ведет к разрушению эстетики и этики как метафизических принципов. Религия, Церковь, культура с их нормами и формами представляются механизмами подавления личности. Смешение культурных и религиозных элементов в едином космополитическом пространстве достигается ценой рассечения и фрагментации целостных культурных организмов и создает видимость мира и безопасности. В этом миропонимании ангел равнозначен и равновелик демону, благодать неотличима от наваждения и прелести, живое равноправно с мертвым, подлинное равноценно искусственному, сакральное амбивалентно профанному, ибо все представлено в равном достоинстве и равном ничтожестве. </w:t>
      </w:r>
    </w:p>
    <w:p>
      <w:pPr>
        <w:pStyle w:val="Normal"/>
        <w:ind w:firstLine="708"/>
        <w:jc w:val="both"/>
        <w:rPr/>
      </w:pPr>
      <w:r>
        <w:rPr>
          <w:spacing w:val="-6"/>
          <w:sz w:val="32"/>
          <w:szCs w:val="32"/>
        </w:rPr>
        <w:t xml:space="preserve">Философского осмысления требует проблема </w:t>
      </w:r>
      <w:r>
        <w:rPr>
          <w:b/>
          <w:spacing w:val="-6"/>
          <w:sz w:val="32"/>
          <w:szCs w:val="32"/>
        </w:rPr>
        <w:t>информатизации,</w:t>
      </w:r>
      <w:r>
        <w:rPr>
          <w:spacing w:val="-6"/>
          <w:sz w:val="32"/>
          <w:szCs w:val="32"/>
        </w:rPr>
        <w:t xml:space="preserve"> вхождение России в информационное общество,</w:t>
      </w:r>
      <w:r>
        <w:rPr>
          <w:b/>
          <w:spacing w:val="-6"/>
          <w:sz w:val="32"/>
          <w:szCs w:val="32"/>
        </w:rPr>
        <w:t xml:space="preserve"> </w:t>
      </w:r>
      <w:r>
        <w:rPr>
          <w:spacing w:val="-6"/>
          <w:sz w:val="32"/>
          <w:szCs w:val="32"/>
        </w:rPr>
        <w:t xml:space="preserve">культурная составляющая этого процесса. Общеизвестно, что интернет нередко связан с нигилистскими, антикультурными импульсами, спекулирующими и легализирующими низменные человеческие проявления, чему способствует анонимность предоставления и потребления информации. Однако, с другой стороны, интернет создает новые возможности для творческой инициативы, информационные технологии могут использоваться для сохранения культурного наследия. Опыт некоторых стран свидетельствует, что возможно создание и развитие виртуальных сообществ на базе национально-патриотических идей с учетом культурной специфики России. В таких условиях могут раскрыться особенности развития русской сетевой литературы и искусства. </w:t>
      </w:r>
      <w:r>
        <w:rPr>
          <w:b/>
          <w:spacing w:val="-6"/>
          <w:sz w:val="32"/>
          <w:szCs w:val="32"/>
        </w:rPr>
        <w:t xml:space="preserve">Проблема информационной и духовной безопасности </w:t>
      </w:r>
      <w:r>
        <w:rPr>
          <w:spacing w:val="-6"/>
          <w:sz w:val="32"/>
          <w:szCs w:val="32"/>
        </w:rPr>
        <w:t xml:space="preserve">России может быть решена в рамках программы культурно-просветительских мер в сфере воспитания, образования, коммуникаций. </w:t>
      </w:r>
    </w:p>
    <w:p>
      <w:pPr>
        <w:pStyle w:val="Normal"/>
        <w:ind w:firstLine="720"/>
        <w:jc w:val="both"/>
        <w:rPr/>
      </w:pPr>
      <w:r>
        <w:rPr>
          <w:spacing w:val="-6"/>
          <w:sz w:val="32"/>
          <w:szCs w:val="32"/>
        </w:rPr>
        <w:t>Проблема выбора путей развития России должна решаться с учетом ее особенностей. Интересны исследования российских социологов и этнологов, независимо друг от друга, каждый своими средствами, зафиксировавших высокую степень сохранности в наших современниках традиционных ценностей: стремления к чистой совести и душевной гармонии, приоритета семейных и дружеских отношений, коллективизма, труда во имя общего дела, высокого авторитета религии и Церкви, признания патерналистского характера государства и государственного регулирования системообразующих отраслей хозяйства. Историки, философы, культурологи, литературоведы зафиксировали религиозный характер произведений даже тех авторов, которые явно отталкиваются от религиозных ценностей. Так что рассуждения об особом типе человека homo soveticus – это очередной миф и клевета.</w:t>
      </w:r>
    </w:p>
    <w:p>
      <w:pPr>
        <w:pStyle w:val="Normal"/>
        <w:ind w:firstLine="720"/>
        <w:jc w:val="both"/>
        <w:rPr/>
      </w:pPr>
      <w:r>
        <w:rPr>
          <w:spacing w:val="-8"/>
          <w:sz w:val="32"/>
          <w:szCs w:val="32"/>
        </w:rPr>
        <w:t xml:space="preserve">Все это делает необходимым и неизбежным возврат к национальным цивилизационным доминантам и аксиологическим установкам. В связи с этим повышается роль религии и Церкви в возрождении национальной культуры. В перестроечное время, когда обнажилась гнилость советского атеистического мировоззрения, выявилось, что, несмотря на 70 лет гонений и обещание советской власти показать миру «последнего попа», религия и Церковь не ушли из жизни людей. Трудами многих ученых православные контексты уже восстановлены в русской истории, философии, литературе, искусствоведении, музыковедении, этнологии. Стала общепризнанной этноопределяющая и культурообразующая роль православия в историческом бытии России. В воплощении православного сознания во всех сторонах материальной и духовной культуры русского народа – специфика русской истории и культуры, ее глубочайшие интуиции. </w:t>
      </w:r>
    </w:p>
    <w:p>
      <w:pPr>
        <w:pStyle w:val="Normal"/>
        <w:ind w:firstLine="709"/>
        <w:jc w:val="both"/>
        <w:rPr/>
      </w:pPr>
      <w:r>
        <w:rPr>
          <w:spacing w:val="-6"/>
          <w:sz w:val="32"/>
          <w:szCs w:val="32"/>
        </w:rPr>
        <w:t xml:space="preserve">Рассматривая проблему будущего национальных традиций в глобальном мире, д.филос.н. проф. А.С.Панарин констатирует, что героический индивидуализм эпохи Просвещения (символом которого был Прометей) выродился в потребительский индивидуализм, в соискателя успеха любой ценой. В области духовной культуры торжествующие языческие начала ведут к массовой культуре, формирующей рефлекторное животное павловского типа, человека потребляющего. Перенесение закона экономии усилий из сферы общественного производства в культурную жизнь делает предпочтительным телефон, телевизор, приятельство вместо письма, книги, дружбы, вообще все необременительное вместо усилий и преодоления. Усложнение технического мира сопровождается упрощением и духовной деградацией личности. Альтернатива сегодняшнего общества – это человек как потребитель и перераспределитель и – человек как создатель, творец, художник, сохраняющий ипостаси культуры и интенции богочеловечества и богосыновства. Творческий прорыв, реабилитацию творчества должна осуществить научно-техническая интеллигенция. Она призвана компенсировать иссякание таких даров старой культуры, как трудолюбие, выносливость, долг, честь, совесть, правда, любовь, жертва. Аскеза творчества должна победить дух потребителя, ведь она беспредельна, ибо питается Богом. Такой прорыв требует особого типа личности и понимания свободы как личной ответственности. В этом мировое призвание Православия. </w:t>
      </w:r>
    </w:p>
    <w:p>
      <w:pPr>
        <w:pStyle w:val="Normal"/>
        <w:jc w:val="both"/>
        <w:rPr/>
      </w:pPr>
      <w:r>
        <w:rPr>
          <w:spacing w:val="-6"/>
          <w:sz w:val="32"/>
          <w:szCs w:val="32"/>
        </w:rPr>
        <w:tab/>
        <w:t>Это не просто важно, а жизненно необходимо, ибо глобалистика свидетельствует “о невозможности экстраполяции сложившихся тенденций развития мировой цивилизации”, а западная наука, провозгласившая “закат Европы”, “конец истории” и “конфликт цивилизаций”, видимо, уже исчерпала свой творческий потенциал и находится в кризисе – о нем свидетельствует расистская по сути концепция “золотого миллиарда”. Мир нуждается в очищении и спасении, в реабилитации любви, духовной деятельности, творчества, в утверждении приоритетов культуры и морали. В этом – смысл современного возрождения религий. Духовная реформация грядущего, по А.С.Панарину, будет связана с возрождением этикоцентричных традиций – мусульманской, индо-буддистской, конфуцианской, восточно-христианской. Главное в православной традиции: идея Воскресения – обретение спасения не в опыте успеха, а на крестном пути страданий и просветления. Сегодня мировое призвание православия состоит в том, чтобы переоткрыть единство человечества и явить ему подлинный лик свободы как богосыновства, предполагающего всеохватную ответственность и  величайшее напряжение духа, прорывающегося за пределы очевидного. Православие, как религия Сострадательности, религия Благодати, религия Творчества, тяготеет к идеалу всечеловечности и обращено ко всему человечеству. Перед национальным гением России стоит задача «дать убедительный творческий синтез национальной судьбы и мировой истории, а вне такого синтеза Россия не может жить и не может выжить, ибо призвание ее – вселенское».</w:t>
      </w:r>
    </w:p>
    <w:p>
      <w:pPr>
        <w:pStyle w:val="Normal"/>
        <w:ind w:firstLine="708"/>
        <w:jc w:val="both"/>
        <w:rPr/>
      </w:pPr>
      <w:r>
        <w:rPr>
          <w:b/>
          <w:bCs/>
          <w:spacing w:val="-6"/>
          <w:sz w:val="32"/>
          <w:szCs w:val="32"/>
        </w:rPr>
        <w:t>Памятники культуры:</w:t>
      </w:r>
      <w:r>
        <w:rPr>
          <w:spacing w:val="-6"/>
          <w:sz w:val="32"/>
          <w:szCs w:val="32"/>
        </w:rPr>
        <w:t xml:space="preserve"> храм Христа Спасителя (реконструкция), памятник Г.К. Жукову В. Клыкова; «Архипелаг ГУЛАГ» А.И. Солженицына, «Чапаев и пустота» В.Пелевина, «Сотворение мира» А.П. Петрова; «Бег» Н.Н. Сидельникова; опера «Лолита» Р.К.Щедрина, новая редакция оперы Мусоргского «Борис Годунов» В. Гергиева; мюзикл «Норд-Ост» В. Иващенко, Д. Васильева, «Утомленные солнцем» Н.С. Михалкова, «Дом дураков» А. Кончаловского; «Русский ковчег» А. Сокурова.</w:t>
      </w:r>
    </w:p>
    <w:p>
      <w:pPr>
        <w:pStyle w:val="Normal"/>
        <w:ind w:firstLine="720"/>
        <w:jc w:val="both"/>
        <w:rPr>
          <w:spacing w:val="-6"/>
          <w:sz w:val="31"/>
          <w:szCs w:val="31"/>
        </w:rPr>
      </w:pPr>
      <w:r>
        <w:rPr>
          <w:spacing w:val="-6"/>
          <w:sz w:val="31"/>
          <w:szCs w:val="31"/>
        </w:rPr>
      </w:r>
    </w:p>
    <w:p>
      <w:pPr>
        <w:pStyle w:val="Heading1"/>
        <w:ind w:firstLine="720"/>
        <w:rPr>
          <w:sz w:val="31"/>
        </w:rPr>
      </w:pPr>
      <w:bookmarkStart w:id="32" w:name="__RefHeading___Toc192017922"/>
      <w:bookmarkEnd w:id="32"/>
      <w:r>
        <w:rPr>
          <w:sz w:val="31"/>
        </w:rPr>
        <w:t>Тема 9. ОСОБЕННОСТИ РАЗВИТИЯ СОВРЕМЕННОЙ КУЛЬТУРЫ</w:t>
      </w:r>
    </w:p>
    <w:p>
      <w:pPr>
        <w:pStyle w:val="Normal"/>
        <w:widowControl w:val="false"/>
        <w:ind w:firstLine="720"/>
        <w:jc w:val="both"/>
        <w:rPr>
          <w:b/>
          <w:b/>
          <w:bCs/>
          <w:sz w:val="31"/>
          <w:szCs w:val="31"/>
        </w:rPr>
      </w:pPr>
      <w:r>
        <w:rPr>
          <w:b/>
          <w:bCs/>
          <w:sz w:val="31"/>
          <w:szCs w:val="31"/>
        </w:rPr>
      </w:r>
    </w:p>
    <w:p>
      <w:pPr>
        <w:pStyle w:val="Heading2"/>
        <w:ind w:firstLine="720"/>
        <w:rPr/>
      </w:pPr>
      <w:bookmarkStart w:id="33" w:name="__RefHeading___Toc192017923"/>
      <w:r>
        <w:rPr>
          <w:bCs/>
          <w:outline w:val="false"/>
          <w:spacing w:val="-4"/>
          <w:sz w:val="31"/>
          <w:szCs w:val="31"/>
        </w:rPr>
        <w:t>9.1. Проблема «отчуждения» в культуре ХХ века.</w:t>
      </w:r>
      <w:bookmarkEnd w:id="33"/>
      <w:r>
        <w:rPr>
          <w:bCs/>
          <w:outline w:val="false"/>
          <w:spacing w:val="-4"/>
          <w:sz w:val="31"/>
          <w:szCs w:val="31"/>
        </w:rPr>
        <w:t xml:space="preserve"> </w:t>
      </w:r>
    </w:p>
    <w:p>
      <w:pPr>
        <w:pStyle w:val="Normal"/>
        <w:widowControl w:val="false"/>
        <w:ind w:firstLine="720"/>
        <w:jc w:val="both"/>
        <w:rPr>
          <w:b/>
          <w:b/>
          <w:bCs/>
          <w:outline/>
          <w:spacing w:val="-4"/>
          <w:sz w:val="31"/>
          <w:szCs w:val="31"/>
        </w:rPr>
      </w:pPr>
      <w:r>
        <w:rPr>
          <w:b/>
          <w:bCs/>
          <w:outline/>
          <w:spacing w:val="-4"/>
          <w:sz w:val="31"/>
          <w:szCs w:val="31"/>
        </w:rPr>
      </w:r>
    </w:p>
    <w:p>
      <w:pPr>
        <w:pStyle w:val="Normal"/>
        <w:widowControl w:val="false"/>
        <w:ind w:firstLine="720"/>
        <w:jc w:val="both"/>
        <w:rPr>
          <w:sz w:val="31"/>
          <w:szCs w:val="31"/>
        </w:rPr>
      </w:pPr>
      <w:r>
        <w:rPr>
          <w:b/>
          <w:bCs/>
          <w:sz w:val="31"/>
          <w:szCs w:val="31"/>
        </w:rPr>
        <w:t xml:space="preserve">Ключевые слова: </w:t>
      </w:r>
      <w:r>
        <w:rPr>
          <w:bCs/>
          <w:sz w:val="31"/>
          <w:szCs w:val="31"/>
        </w:rPr>
        <w:t>тоталитаризм,</w:t>
      </w:r>
      <w:r>
        <w:rPr>
          <w:b/>
          <w:bCs/>
          <w:sz w:val="31"/>
          <w:szCs w:val="31"/>
        </w:rPr>
        <w:t xml:space="preserve"> </w:t>
      </w:r>
      <w:r>
        <w:rPr>
          <w:bCs/>
          <w:sz w:val="31"/>
          <w:szCs w:val="31"/>
        </w:rPr>
        <w:t xml:space="preserve">«столкновение цивилизаций», либерализм, демократия, </w:t>
      </w:r>
      <w:r>
        <w:rPr>
          <w:sz w:val="31"/>
          <w:szCs w:val="31"/>
        </w:rPr>
        <w:t>«человек массы», «общество потребления», коммерциализация искусства,</w:t>
      </w:r>
      <w:r>
        <w:rPr>
          <w:bCs/>
          <w:sz w:val="31"/>
          <w:szCs w:val="31"/>
        </w:rPr>
        <w:t xml:space="preserve"> радио, телевидение, </w:t>
      </w:r>
      <w:r>
        <w:rPr>
          <w:sz w:val="31"/>
          <w:szCs w:val="31"/>
        </w:rPr>
        <w:t xml:space="preserve">реклама, </w:t>
      </w:r>
      <w:r>
        <w:rPr>
          <w:bCs/>
          <w:sz w:val="31"/>
          <w:szCs w:val="31"/>
        </w:rPr>
        <w:t>неореализм,</w:t>
      </w:r>
      <w:r>
        <w:rPr>
          <w:sz w:val="31"/>
          <w:szCs w:val="31"/>
        </w:rPr>
        <w:t xml:space="preserve"> кич, конструктивизм, поп-арт, оп-арт, сонорика и алеаторика, гиперреализм, граффити, хэппенинг, кинетическое искусство, минимализм, абстрактный экспрессионизм, функционализм, хай-тек, телевидение, радиовещание, маргинальное искусство, комикс, маркетинг, девиантная эстетика, контркультура, субкультура, коллаж, деколлаж, фюмаж, вестернизация, супермаркеты.</w:t>
      </w:r>
    </w:p>
    <w:p>
      <w:pPr>
        <w:pStyle w:val="Normal"/>
        <w:ind w:firstLine="720"/>
        <w:jc w:val="both"/>
        <w:rPr/>
      </w:pPr>
      <w:r>
        <w:rPr>
          <w:sz w:val="31"/>
          <w:szCs w:val="31"/>
        </w:rPr>
        <w:t xml:space="preserve">Анализ феномена «отчуждения» тесным образом связан с рефлексией над понятием «свобода». В погоне за новым отбросив все традиционное европейская культура обрела свободу, утратив при этом чувство покоя и защищенности. </w:t>
      </w:r>
    </w:p>
    <w:p>
      <w:pPr>
        <w:pStyle w:val="Normal"/>
        <w:ind w:firstLine="720"/>
        <w:jc w:val="both"/>
        <w:rPr/>
      </w:pPr>
      <w:r>
        <w:rPr>
          <w:sz w:val="31"/>
          <w:szCs w:val="31"/>
        </w:rPr>
        <w:t>Проблема свободы и судьбы человека на новом этапе развития европейской культуры была центральной в экзистенциализме. Реализуя себя в первую очередь как литературное и философское течение, экзистенциализм обнажил глубинную проблему ХХ века Уйдя от бога, возомнив себя творцом, человек ХХ века вдруг остро ощутил свою «покинутость». Теперь он свободен, но чувства одиночества, страха, абсурдности жизни становятся его постоянными спутниками.</w:t>
      </w:r>
    </w:p>
    <w:p>
      <w:pPr>
        <w:pStyle w:val="Normal"/>
        <w:ind w:firstLine="720"/>
        <w:jc w:val="both"/>
        <w:rPr/>
      </w:pPr>
      <w:r>
        <w:rPr>
          <w:sz w:val="31"/>
          <w:szCs w:val="31"/>
        </w:rPr>
        <w:t>«Триумфальную победу отчуждения» можно проследить на примере мировоззрения Сартра. Первый шаг на пути формирования человеческой личности уже связан с отчуждением: в терминологии Сартра «Бытия для Себя» от « Бытия в себе», «Я» от «не-Я». «Бытие в себе», отождествляемое с «Ничто», оказывается более фундаментальным по отношению к миру, сконструированному человеческим сознанием. Постоянное присутствие «Ничто», бессилие человека перед бездной этого «Ничто» приводят к неразрешимой дилемме. Если человек остается личностью и в акте свободного выбора так или иначе «соприкасается» с Ничто, то чувство Тоски, Страха, Тошноты будут сопровождать его на протяжении всей жизни как необходимые следствия собственного существования. Если же он попытается избавиться от них, то осуществить это можно лишь на пути деградации личности. По мнению Сартра, только отказавшись от свободного выбора, став вещью, функцией можно обрести желанный покой. Чем более насыщенной является жизнь человека, тем интенсивнее он чувствует присутствие «Ничто». Полнота жизни открывает и ее предельную ничтожность. Наиболее полно отчуждение проявляется в диалектике взаимоотношений «Я» и «Другого». В этом Сартр резко расходится с классической философией, и, в частности, с Гегелем. У Гегеля отчуждение в «Другом» – это необходимая стадия развития Абсолютной идеи в процессе самопознания, т.о. отчуждение каждый раз «снимается» в поступательном процессе к обретению единства на новом уровне. Так, с точки зрения Гегеля, и мое сознание, и сознание «Другого» опосредованы одним и тем же сознанием (сознанием Абсолютной идеи). «Я» есть такой, каким я представляюсь «Другому», и в свою очередь, «Другой» есть то, каким его представляю «Я». В определенной мере «Я» есть ни что иное как «Другой», и, наоборот, «Другой» есть «Я».</w:t>
      </w:r>
    </w:p>
    <w:p>
      <w:pPr>
        <w:pStyle w:val="Normal"/>
        <w:tabs>
          <w:tab w:val="clear" w:pos="708"/>
          <w:tab w:val="left" w:pos="7088" w:leader="none"/>
        </w:tabs>
        <w:ind w:firstLine="720"/>
        <w:jc w:val="both"/>
        <w:rPr/>
      </w:pPr>
      <w:r>
        <w:rPr>
          <w:sz w:val="31"/>
          <w:szCs w:val="31"/>
        </w:rPr>
        <w:t xml:space="preserve">Обнаружение «Другого» у Сартра изначально рассматривается как некая конфронтация с «Я». «Другой» воспринимается, прежде всего, как «Чужой», представляющий опасность. Ощущение опасности связывается со страхом потерять свободу, а, следовательно, перестать быть личностью. Встреча с «Другим» – это всегда угроза быть превращенным в объект (вещь, функцию). Угроза со стороны «Другого» обусловлена тем, что нет единого источника, определяющего развитие человека. Человек свободно конституирует собственное бытие, тем самым, создавая самого себя, поэтому он не предсказуем для «Другого». Но бытие человека принципиально несовершенно. Он всегда остается «незаконченным проектом». Отсюда, по Сартру, изначальное беспокойство и чувство вины. Тоска по полноте бытия и невозможность ее достижения, в конце концов, приводят к идее Бога, выражающей мечту об обретении этой полноты. Парадокс состоит в том, что, приняв идею Бога, человек теряет свободу, становится функцией, объектом, вещью. Отказавшись же от Бога и постоянно сталкиваясь с необходимостью свободного выбора, человек оказывается «заброшенным» в отчужденный, враждебный ему мир. В этом мире каждый «Другой» несет в себе потенциальную опасность и сам в свою очередь постоянно ощущает опасность со стороны «остальных Других». Сартр поясняет это следующим образом: «Для-себя действует в мире, который есть мир для других Для-себя. Он есть </w:t>
      </w:r>
      <w:r>
        <w:rPr>
          <w:iCs/>
          <w:sz w:val="31"/>
          <w:szCs w:val="31"/>
        </w:rPr>
        <w:t>данное.</w:t>
      </w:r>
      <w:r>
        <w:rPr>
          <w:i/>
          <w:iCs/>
          <w:sz w:val="31"/>
          <w:szCs w:val="31"/>
        </w:rPr>
        <w:t xml:space="preserve"> </w:t>
      </w:r>
      <w:r>
        <w:rPr>
          <w:sz w:val="31"/>
          <w:szCs w:val="31"/>
        </w:rPr>
        <w:t xml:space="preserve">И тем самым, как мы уже видели, смысл их мира есть </w:t>
      </w:r>
      <w:r>
        <w:rPr>
          <w:iCs/>
          <w:sz w:val="31"/>
          <w:szCs w:val="31"/>
        </w:rPr>
        <w:t>отчужденный</w:t>
      </w:r>
      <w:r>
        <w:rPr>
          <w:i/>
          <w:iCs/>
          <w:sz w:val="31"/>
          <w:szCs w:val="31"/>
        </w:rPr>
        <w:t xml:space="preserve">. </w:t>
      </w:r>
      <w:r>
        <w:rPr>
          <w:sz w:val="31"/>
          <w:szCs w:val="31"/>
        </w:rPr>
        <w:t>Это в точности означает, что он находит се</w:t>
        <w:softHyphen/>
        <w:t xml:space="preserve">бя в присутствии </w:t>
      </w:r>
      <w:r>
        <w:rPr>
          <w:iCs/>
          <w:sz w:val="31"/>
          <w:szCs w:val="31"/>
        </w:rPr>
        <w:t>смысла</w:t>
      </w:r>
      <w:r>
        <w:rPr>
          <w:i/>
          <w:iCs/>
          <w:sz w:val="31"/>
          <w:szCs w:val="31"/>
        </w:rPr>
        <w:t xml:space="preserve">, </w:t>
      </w:r>
      <w:r>
        <w:rPr>
          <w:sz w:val="31"/>
          <w:szCs w:val="31"/>
        </w:rPr>
        <w:t xml:space="preserve">который не вносится в мир им самим. Он действует в мире, который дается ему как </w:t>
      </w:r>
      <w:r>
        <w:rPr>
          <w:iCs/>
          <w:sz w:val="31"/>
          <w:szCs w:val="31"/>
        </w:rPr>
        <w:t>уже виденный</w:t>
      </w:r>
      <w:r>
        <w:rPr>
          <w:i/>
          <w:iCs/>
          <w:sz w:val="31"/>
          <w:szCs w:val="31"/>
        </w:rPr>
        <w:t xml:space="preserve">, </w:t>
      </w:r>
      <w:r>
        <w:rPr>
          <w:sz w:val="31"/>
          <w:szCs w:val="31"/>
        </w:rPr>
        <w:t>изборожден</w:t>
        <w:softHyphen/>
        <w:t xml:space="preserve">ный, исследованный, во всех смыслах обработанный, сама контекстура которого уже определена этими исследованиями; и даже в акте, посредством которого он развертывает свое время, он темпорализируется в мире, временной смысл которого уже определен другими темпорализациями: это факт одновременности». </w:t>
      </w:r>
    </w:p>
    <w:p>
      <w:pPr>
        <w:pStyle w:val="Normal"/>
        <w:tabs>
          <w:tab w:val="clear" w:pos="708"/>
          <w:tab w:val="left" w:pos="7088" w:leader="none"/>
        </w:tabs>
        <w:ind w:firstLine="720"/>
        <w:jc w:val="both"/>
        <w:rPr/>
      </w:pPr>
      <w:r>
        <w:rPr>
          <w:sz w:val="31"/>
          <w:szCs w:val="31"/>
        </w:rPr>
        <w:t xml:space="preserve">Даже в таком отношении как любовь, предполагающем максимальное взаимопонимание и стремление воспринимать любимого как личность, по Сартру, заключено глубокое противоречие. Оно связано с тем, что оставаясь свободным, что предполагает идеал любви: «свободно предавая себе в качестве другого свое бытие собой и в качестве себя– свое бытие другим…» человек в любой момент может захотеть обладать возлюбленным, а следовательно, превратить его в вещь. По словам Сартра, «…в любой момент каждое из сознаний может избавиться от своих цепей и внезапно взглянуть на другого как на </w:t>
      </w:r>
      <w:r>
        <w:rPr>
          <w:i/>
          <w:iCs/>
          <w:sz w:val="31"/>
          <w:szCs w:val="31"/>
        </w:rPr>
        <w:t xml:space="preserve">объект. </w:t>
      </w:r>
      <w:r>
        <w:rPr>
          <w:sz w:val="31"/>
          <w:szCs w:val="31"/>
        </w:rPr>
        <w:t>Тогда чары рушатся, другой становится сред</w:t>
        <w:softHyphen/>
        <w:t>ством среди прочих средств; он теперь, конечно, объект для другого, чем он и хотел быть, но объект-орудие, объект постоянно трансцендируемый; иллюзия, игра зеркальных отражений, составляющая конкрет</w:t>
        <w:softHyphen/>
        <w:t>ную реальность любви, тотчас рассеивается». Но в экзистенциализме, при всей своей противоречивости, отчуждение носит конструктивный характер, способствуя формированию личности.</w:t>
      </w:r>
    </w:p>
    <w:p>
      <w:pPr>
        <w:pStyle w:val="Normal"/>
        <w:ind w:firstLine="720"/>
        <w:jc w:val="both"/>
        <w:rPr/>
      </w:pPr>
      <w:r>
        <w:rPr>
          <w:sz w:val="31"/>
          <w:szCs w:val="31"/>
        </w:rPr>
        <w:t xml:space="preserve">Герменевтика считает естественным сущностным свойством человека способность вести разговор, так как именно в нем (через язык) проявляется всё многообразие культурного мира, создаваемого тысячелетиями. В ХХ веке мы наблюдаем деградацию умения разговаривать. Внедрение телефона, факса, компьютера существенно обеднило эмоциональную и интеллектуальную жизнь человека. Он потерял возможность непосредственного живого контакта с собеседником. В условиях телефонного разговора невозможно шаг за шагом погружаться в смысловую многогранность сказанного, наблюдать выражение лица собеседника, его психологические реакции. Телефон разделяет людей, препятствуя возникновению между ними чисто человеческой общности. Не менее опасна и утрата контакта с книгой. Чтение как особый вид разговора является сущностной потребностью культурного человека. Литература сформировала средства, позволяющие вызывать к жизни живую действительность. Исчезает обмен письмами как необходимая часть духовной жизни человека. Переписка, если она и существует, редуцируется, ограничивается вещами чисто информативного плана. </w:t>
      </w:r>
    </w:p>
    <w:p>
      <w:pPr>
        <w:pStyle w:val="Normal"/>
        <w:ind w:firstLine="720"/>
        <w:jc w:val="both"/>
        <w:rPr/>
      </w:pPr>
      <w:r>
        <w:rPr>
          <w:sz w:val="31"/>
          <w:szCs w:val="31"/>
        </w:rPr>
        <w:t xml:space="preserve">С точки зрения неотомизма, трагедия ХХ века состоит в том, что происходит целенаправленное вытеснение человеческого начала материей. Первые удары были нанесены Ч. Дарвиным и З. Фрейдом. Дарвиновская идея происхождения человека от обезьяны подорвала христианское представление об особой сущности человека (человек создан по образу и подобию Божьему), его уникальности в природном мире. Фрейдизм же низвел человеческое существо настолько низко, что не осталось личности. Человек есть лишь место пересечения, конфликта сексуального инстинкта (либидо) и инстинкта смерти. Отрекшись от Бога, человек видит конечную цель существования в себе самом. Стремясь преодолеть давление мира, он все силы бросает на то, чтобы подчинить себе природу. Интеллект и жизнь становятся зависимыми от материальной энергии и технической необходимости. Материя и техника заполняют мир человека, почти не оставляя места для духовных проявлений его сущности. </w:t>
      </w:r>
    </w:p>
    <w:p>
      <w:pPr>
        <w:pStyle w:val="Normal"/>
        <w:ind w:firstLine="720"/>
        <w:jc w:val="both"/>
        <w:rPr/>
      </w:pPr>
      <w:r>
        <w:rPr>
          <w:sz w:val="31"/>
          <w:szCs w:val="31"/>
        </w:rPr>
        <w:t xml:space="preserve">Развивая тему «отчуждения» Э. Фромм (неофрейдизм) показывает, что ХХ век культивирует чувство агрессии, оно становится главной темой средств массовой информации, искусства, исследований психологов и философов. С точки зрения неофрейдизма причиной этого явления является преклонение перед техникой. Именно оно ведет к дегуманизации человека, к разрушению естественного, природного мира и замене его искусственным. Все чаще мы сталкиваемся с фактом отсутствия интереса к природе, животным и даже другим людям. Можно найти массу примеров, когда мужчины привязаны к своей автомашине гораздо более, чем к женщине. Они гордятся своей моделью, могут подолгу говорить о ней, называют ласкательными именами, ухаживают, проявляют повышенное беспокойство при обнаружении малейшей неисправности. Машина становится объектом любви. </w:t>
      </w:r>
    </w:p>
    <w:p>
      <w:pPr>
        <w:pStyle w:val="Normal"/>
        <w:ind w:firstLine="720"/>
        <w:jc w:val="both"/>
        <w:rPr/>
      </w:pPr>
      <w:r>
        <w:rPr>
          <w:sz w:val="31"/>
          <w:szCs w:val="31"/>
        </w:rPr>
        <w:t>Э. Фромм выдвигает гипотезу «о некрофильском характере духа тотальной техники (идеологии всеобщей автоматизации)». Он утверждает, что ХХ век породил совершенно новый тип человека -»рыночную личность».</w:t>
      </w:r>
    </w:p>
    <w:p>
      <w:pPr>
        <w:pStyle w:val="TextBody"/>
        <w:ind w:firstLine="720"/>
        <w:jc w:val="both"/>
        <w:rPr/>
      </w:pPr>
      <w:r>
        <w:rPr>
          <w:sz w:val="31"/>
          <w:szCs w:val="31"/>
        </w:rPr>
        <w:t>Такой человек ориентируется на всё искусственное (цветы, птицы, животные, искусственные водоёмы, водопады, даже климат), отрицает всё естественное, природное как второсортное. Секс превращается в набор технических приемов, реализацию которых обслуживает «сексуальная индустрия» через сеть специализированных магазинов («секс- шопов»). От живой человеческой жизни мало что осталось: искусственное питание, искусственные органы при трансплантации и эротических развлечениях, искусственные чувства и даже искусственная «романтика».</w:t>
      </w:r>
    </w:p>
    <w:p>
      <w:pPr>
        <w:pStyle w:val="TextBody"/>
        <w:ind w:firstLine="720"/>
        <w:jc w:val="both"/>
        <w:rPr/>
      </w:pPr>
      <w:r>
        <w:rPr>
          <w:sz w:val="31"/>
          <w:szCs w:val="31"/>
        </w:rPr>
        <w:t xml:space="preserve">Крайняя степень отчуждения человека проявляется в массовой культуре, когда главным становится «культ потребления». Предпосылками распространения «массовой культуры» являлись: растущая урбанизация; распространение всеобщей грамотности; развитие средств массовой информации; рост психологического дискомфорта; распространение потребительских ценностей в обществе. </w:t>
      </w:r>
    </w:p>
    <w:p>
      <w:pPr>
        <w:pStyle w:val="TextBody"/>
        <w:ind w:firstLine="720"/>
        <w:jc w:val="both"/>
        <w:rPr/>
      </w:pPr>
      <w:r>
        <w:rPr>
          <w:sz w:val="31"/>
          <w:szCs w:val="31"/>
        </w:rPr>
        <w:t>Наиболее ярким проявлением массовой культуры в художественной области является поп-арт. Это движение в искусстве США и Великобритании возникло в 1950-е годы и вдохновлялось образами массовой потребительской культуры. Комиксы, реклама, продукты промышленного производства послужили источниками его образного мира. Один из творцов поп-арта- Ричард Хамельтон- определил его содержание следующими словами: «популярный, недолговечный, преходящий, дешевый, массовый, молодой, остроумный, сексуальный, шуточный, шикарный и Большой Бизнес». Сиюминутность сюжета в живописи часто подчёркивается с помощью техники, напоминающей эффект фотографии, а в скульптуре- тщательным воспроизведением мелких деталей.</w:t>
      </w:r>
    </w:p>
    <w:p>
      <w:pPr>
        <w:pStyle w:val="TextBody"/>
        <w:ind w:firstLine="720"/>
        <w:jc w:val="both"/>
        <w:rPr>
          <w:sz w:val="31"/>
          <w:szCs w:val="31"/>
        </w:rPr>
      </w:pPr>
      <w:r>
        <w:rPr>
          <w:bCs/>
          <w:sz w:val="31"/>
          <w:szCs w:val="31"/>
        </w:rPr>
        <w:t>Для поп-арта характерно наиболее дерзкое использование банальных и вульгарных образов. То, что раньше являлось святым, охранялось как сокровенная тайна, теперь выставляется напоказ. Так, например, в ратнине Дайна Джима »Меня зовут Джим Дайн 2» объектом изображения является сердце.</w:t>
      </w:r>
      <w:r>
        <w:rPr>
          <w:sz w:val="31"/>
          <w:szCs w:val="31"/>
        </w:rPr>
        <w:t xml:space="preserve"> </w:t>
      </w:r>
      <w:r>
        <w:rPr>
          <w:bCs/>
          <w:sz w:val="31"/>
          <w:szCs w:val="31"/>
        </w:rPr>
        <w:t>Темно-красное сердце пульсирует на лоскутном фоне всех цветов радуги. Образ сердца вульгаризируется, проявляя явное сходство с яркой поздравительной открыткой. Дайн экспериментировал со с множеством различных материалов. Для него, как наиболее характерного представителя поп-арта характерна вера в способность живописи передавать потаенные чувства.</w:t>
      </w:r>
    </w:p>
    <w:p>
      <w:pPr>
        <w:pStyle w:val="TextBody"/>
        <w:ind w:firstLine="720"/>
        <w:jc w:val="both"/>
        <w:rPr>
          <w:b/>
          <w:b/>
          <w:bCs/>
          <w:sz w:val="31"/>
          <w:szCs w:val="31"/>
        </w:rPr>
      </w:pPr>
      <w:r>
        <w:rPr>
          <w:sz w:val="31"/>
          <w:szCs w:val="31"/>
        </w:rPr>
        <w:t xml:space="preserve">Поп-арт широко использует в декоративных целях и наиболее популярные национальные символы, повышенное внимание проявляя к американскому фдагу. При этом оно не связано с каким-либо проявлением патриотических чувств. Главное –воспроизвести самый банальный, легко узнаваемый объект в его застывшей обыденности, представить его как потенциальный объект потребления. В качестве примера можно присести работу Джаспера Джонса «Три флага» Флаг не развивается на флагштоке или в руках солдата победителя – он словно распластан по стене. Художник не изображает, а преображает объект: он не пытается обмануть зрителя, заставив его поверить в реальность своего флага. С помощью энкаустики – живописной техники, применявшейся еще в древней Греции – Джонс создает рельефную поверхность холста. Три флага разного размера, расположенные один на другом создают эффект сигнально фонаря. </w:t>
      </w:r>
    </w:p>
    <w:p>
      <w:pPr>
        <w:pStyle w:val="Normal"/>
        <w:ind w:firstLine="720"/>
        <w:jc w:val="both"/>
        <w:rPr/>
      </w:pPr>
      <w:r>
        <w:rPr>
          <w:sz w:val="31"/>
          <w:szCs w:val="31"/>
        </w:rPr>
        <w:t xml:space="preserve">Характерный интерес поп-арта к обыденным предметам, в их странном,сочетании, лишенном какого-либо смысла–еще одна черта, характерная для поп-арта. Художник </w:t>
      </w:r>
      <w:r>
        <w:rPr>
          <w:bCs/>
          <w:sz w:val="31"/>
          <w:szCs w:val="31"/>
        </w:rPr>
        <w:t>Раушенберг Роберт («Резервуар») изобразил набор банальных объектов смело выставив их на небрежно замазанном краской фоне. Часы в левой верхней части композиции были закреплены, когда художник начал работу над картиной, другие помещены внизу в момент ее окончания. Это комбинированное произведение иллюстрирует метод автора – метод подборки и сопоставление несопоставимых предметов и образов. Художник не придает этому никакого социального смысла, а скорее стремится порвать с традиционной идеей картинного пространства. По его собственным словам он хочет работать в промежутке между искусством и жизнью. Раушенберг помещает реальные предметы в свои произведения так же естественно, как другие художники используют краски. В ответ на просьбу владелицы парижской галереи Айрис Клерт написать ее портрет – Раушенберг послал телеграмму: «Вот портрет Айрис Клерт. Я так сказал–Роберт Раушенберг».</w:t>
      </w:r>
    </w:p>
    <w:p>
      <w:pPr>
        <w:pStyle w:val="Normal"/>
        <w:ind w:firstLine="720"/>
        <w:jc w:val="both"/>
        <w:rPr/>
      </w:pPr>
      <w:r>
        <w:rPr>
          <w:bCs/>
          <w:sz w:val="31"/>
          <w:szCs w:val="31"/>
        </w:rPr>
        <w:t>Унаследовав от модернизма интерес к изображению художественными средствами запретного, поп-арт представляет его в наиболее вульгаризированной форме. В работе</w:t>
      </w:r>
      <w:r>
        <w:rPr>
          <w:sz w:val="31"/>
          <w:szCs w:val="31"/>
        </w:rPr>
        <w:t xml:space="preserve"> Джоунса Алена «Мужчина-женщина». </w:t>
      </w:r>
      <w:r>
        <w:rPr>
          <w:bCs/>
          <w:sz w:val="31"/>
          <w:szCs w:val="31"/>
        </w:rPr>
        <w:t xml:space="preserve">относящейся к серии «Гермафродит», художник изображает два слившихся воедино тела- мужчины и женщины. Мужская фигура с ярким галстуком фактически является автопортретом художника. Джоунс, увлеченный проблемами секса, намеревался представить здесь единение двух человеческих существ, достижимое только в половом акте. Большое влияние на него оказал психоанализ Юнга, а также философия Ницше, полагавшего, что художественное творчество зависит от способности художника интегрировать присутствующее в его натуре мужское и женское начала. </w:t>
      </w:r>
    </w:p>
    <w:p>
      <w:pPr>
        <w:pStyle w:val="Normal"/>
        <w:ind w:firstLine="720"/>
        <w:jc w:val="both"/>
        <w:rPr/>
      </w:pPr>
      <w:r>
        <w:rPr>
          <w:bCs/>
          <w:sz w:val="31"/>
          <w:szCs w:val="31"/>
        </w:rPr>
        <w:t>Упрощенность, узнаваемость и примитивизация образов в поп-арте привела к широкому распространению комикса как художественного средства. Детальное воспроизведение техники</w:t>
      </w:r>
      <w:r>
        <w:rPr>
          <w:b/>
          <w:bCs/>
          <w:sz w:val="31"/>
          <w:szCs w:val="31"/>
        </w:rPr>
        <w:t xml:space="preserve"> </w:t>
      </w:r>
      <w:r>
        <w:rPr>
          <w:bCs/>
          <w:sz w:val="31"/>
          <w:szCs w:val="31"/>
        </w:rPr>
        <w:t>технику печати дешевых комиксов и газет посредством имитации точек растра Рой Лихтенштейн («В машине») использовал образы массовой культуры, материалы и продукты промышленного производства, при этом часто изымал их из контекста и парадировал, преувеличивая и упрощая эти образы. Он никогда не давал социальный комментарий к сюжету, а лишь стремился показать зрителю эстетические ценности США 1960 гг. В американском поп-арте продукты материальной культуры и средств массовой информации становились объектом искусства.</w:t>
      </w:r>
    </w:p>
    <w:p>
      <w:pPr>
        <w:pStyle w:val="Normal"/>
        <w:ind w:firstLine="720"/>
        <w:jc w:val="both"/>
        <w:rPr>
          <w:bCs/>
          <w:sz w:val="31"/>
          <w:szCs w:val="31"/>
        </w:rPr>
      </w:pPr>
      <w:r>
        <w:rPr>
          <w:bCs/>
          <w:sz w:val="31"/>
          <w:szCs w:val="31"/>
        </w:rPr>
        <w:t>Массовое производство, захватывает в свою сфера и такой чисто интимный процесс как принятие пищи. Технологии быстрого питания не оставляют времени на ужин в кругу семьи. Своего рода символом эпохи становятся рестораны быстрого обслуживания Макдональдс и гамбургер как их наиболее распространенный продукт.</w:t>
      </w:r>
      <w:r>
        <w:rPr>
          <w:sz w:val="31"/>
          <w:szCs w:val="31"/>
        </w:rPr>
        <w:t xml:space="preserve"> </w:t>
      </w:r>
      <w:r>
        <w:rPr>
          <w:bCs/>
          <w:sz w:val="31"/>
          <w:szCs w:val="31"/>
        </w:rPr>
        <w:t>Клас Ольденбург в своей композиции «Гигантский Гамбургер» фактически обожествляет данный продукт массового питания, делая его объектом поклонения.</w:t>
      </w:r>
      <w:r>
        <w:rPr>
          <w:sz w:val="31"/>
          <w:szCs w:val="31"/>
        </w:rPr>
        <w:t xml:space="preserve"> </w:t>
      </w:r>
      <w:r>
        <w:rPr>
          <w:bCs/>
          <w:sz w:val="31"/>
          <w:szCs w:val="31"/>
        </w:rPr>
        <w:t>Вырванный из контекста повседневного быта и предстающий перед нами в виде гигантского объекта, водруженного на подиум, гамбургер превращается в своего рода объект поклонения, делается идолом американской культуры ХХ века. Используя объекты, предложенные индустриальной средой этот американский художник создает произведения, отвечающие духу его эпохи.</w:t>
      </w:r>
    </w:p>
    <w:p>
      <w:pPr>
        <w:pStyle w:val="Normal"/>
        <w:ind w:firstLine="720"/>
        <w:jc w:val="both"/>
        <w:rPr>
          <w:bCs/>
          <w:sz w:val="31"/>
          <w:szCs w:val="31"/>
        </w:rPr>
      </w:pPr>
      <w:r>
        <w:rPr>
          <w:bCs/>
          <w:sz w:val="31"/>
          <w:szCs w:val="31"/>
        </w:rPr>
        <w:t xml:space="preserve">Массовое производство требует и массового сбыта, как следствие этого реклама становится одним из видов художественного творчества. Приемы и символические образы рекламы широко заимствуются поп-артом. </w:t>
      </w:r>
      <w:r>
        <w:rPr>
          <w:sz w:val="31"/>
          <w:szCs w:val="31"/>
        </w:rPr>
        <w:t xml:space="preserve">Джеймс Розенквист «Этюд к портрету Мэрилин» активно использует как образ самой Мэрелин Монро, ставшей сексуальным символом Америки, так и приемы визуальной подачи материала, характерные для рекламы. </w:t>
      </w:r>
      <w:r>
        <w:rPr>
          <w:bCs/>
          <w:sz w:val="31"/>
          <w:szCs w:val="31"/>
        </w:rPr>
        <w:t xml:space="preserve">Соблазнительный образ поражает воображение дерзким колоритом и эротическим подтекстом: полуоткрытые губы, яркий маникюр и поднесенная ко рту палочка дают недвусмысленные обещания, а глянцевые рекламные цвета воздействуют непосредственно на эмоции зрителя. Легкость восприятия расхожих символов, однако, сводится на нет сложной композицией картины: почему половина лица женщины скрыта огромным стеклянным стаканом? Полотно демонстрирует возможности рекламы, ставшей одной из основ городской цивилизации. </w:t>
      </w:r>
    </w:p>
    <w:p>
      <w:pPr>
        <w:pStyle w:val="Normal"/>
        <w:ind w:firstLine="720"/>
        <w:jc w:val="both"/>
        <w:rPr/>
      </w:pPr>
      <w:r>
        <w:rPr>
          <w:bCs/>
          <w:sz w:val="31"/>
          <w:szCs w:val="31"/>
        </w:rPr>
        <w:t>Реклама унифицирует, упрощает и умерщвляет образ живого человека, превращая его в игрушку, куклу для всеобщего употребления. Показателен в этом смысле портрет «</w:t>
      </w:r>
      <w:r>
        <w:rPr>
          <w:sz w:val="31"/>
          <w:szCs w:val="31"/>
        </w:rPr>
        <w:t>Мэрелин» Энди Уорхола.</w:t>
      </w:r>
      <w:r>
        <w:rPr>
          <w:bCs/>
          <w:sz w:val="31"/>
          <w:szCs w:val="31"/>
        </w:rPr>
        <w:t xml:space="preserve"> Похожее на непроницаемую маску лицо Мэрилин Монро, написанное яркими светящимися красками застыло в улыбке, адресованной всем и никому. Это изображение представляет собой один из десяти оттисков, воспроизводящих лицо актрисы в различных цветовых вариантах. Серия шелкографий, посвященных одной из самых трагических героинь Голливуда, уподобляется художником поп-арта в упаковке потребительского товара. Сочетая тираж–безликий повтор популярного облика с его сенсационной яркой подачей – Уорхол обнажает сущность рекламы, безотказный механизм ее гипнотического внедрения в массовое сознание.</w:t>
      </w:r>
    </w:p>
    <w:p>
      <w:pPr>
        <w:pStyle w:val="Normal"/>
        <w:ind w:firstLine="720"/>
        <w:jc w:val="both"/>
        <w:rPr>
          <w:bCs/>
          <w:sz w:val="31"/>
          <w:szCs w:val="31"/>
        </w:rPr>
      </w:pPr>
      <w:r>
        <w:rPr>
          <w:bCs/>
          <w:sz w:val="31"/>
          <w:szCs w:val="31"/>
        </w:rPr>
        <w:t xml:space="preserve">Человек, ставший товаром теряет свое лицо, превращяясь в призрак, во что-то ирреальное. Своего рода символом исчезновения человеческого «Я» являются композиция </w:t>
      </w:r>
      <w:r>
        <w:rPr>
          <w:sz w:val="31"/>
          <w:szCs w:val="31"/>
        </w:rPr>
        <w:t>Джорджа Сегала «Пассажиры автобуса».</w:t>
      </w:r>
      <w:r>
        <w:rPr>
          <w:bCs/>
          <w:sz w:val="31"/>
          <w:szCs w:val="31"/>
        </w:rPr>
        <w:t xml:space="preserve"> Время словно застыло в четырех фигурах призраков, изображающих пассажиров автобуса. Групповой портрет составлен из гипсовых слепков, сделанных автором с его близких и друзей, и представляет собой метафору безликой повседневности, объединяющую всех нас исполнением банальных. Но необходимых обязанностей. Поверхность слепков грубая и сглаженная снаружи следует, тем не менее мельчайшим деталям одежды и лиц людей, служивших Сегалу моделями. Как обычные пассажиры автобуса эти люди погружены в себя. Замысел Сегала показать анонимный характер жизни в современном ему обществе, диктующем взаимную отчужденностью людей. Его гипсовые мужчины и женщины сидят в креслах, обедают в столовых, бреются, стоя у умывальников, но они не имеют индивидуальности, действуя наподобие кукол, управляемых потребностями массового производства.</w:t>
      </w:r>
    </w:p>
    <w:p>
      <w:pPr>
        <w:pStyle w:val="Normal"/>
        <w:ind w:firstLine="720"/>
        <w:jc w:val="both"/>
        <w:rPr>
          <w:sz w:val="31"/>
          <w:szCs w:val="31"/>
        </w:rPr>
      </w:pPr>
      <w:r>
        <w:rPr>
          <w:sz w:val="31"/>
          <w:szCs w:val="31"/>
        </w:rPr>
        <w:t>Поп-арт со всей отределенностью обнажил степень отчужденности человека в рамках массовой культуры. Как реакция на его откровения, возникла тенденция поиска выхода из кризиса европейской культуры. Точки зрения на пути спасения были весьма многообразны.</w:t>
      </w:r>
    </w:p>
    <w:p>
      <w:pPr>
        <w:pStyle w:val="Normal"/>
        <w:ind w:firstLine="720"/>
        <w:jc w:val="both"/>
        <w:rPr>
          <w:sz w:val="31"/>
          <w:szCs w:val="31"/>
        </w:rPr>
      </w:pPr>
      <w:r>
        <w:rPr>
          <w:sz w:val="31"/>
          <w:szCs w:val="31"/>
        </w:rPr>
        <w:t xml:space="preserve"> </w:t>
      </w:r>
      <w:r>
        <w:rPr>
          <w:sz w:val="31"/>
          <w:szCs w:val="31"/>
        </w:rPr>
        <w:t>Религиозные мыслители видели спасение в возвращении к Богу. Люди должны осознать, что хотя они все больше и больше знают о человеке (его анатомии, физиологии, психологии), это не даёт им представления о человеческой сущности, скорее наоборот, чем больше мелких деталей, тем неуловимее целое. Наука не в состоянии ответить на фундаментальные вопросы: «Что такое человек и какова его участь?» Не может на них найти ответ и ориентированная на науку философия. Человек должен усомниться в собственной самодостаточности, должен смирить свою гордыню и пожертвовать своей « абсолютной свободой», принёсшей ему столько бед перед божественной благодатью. Только при этих условиях возможно возрождение европейской культуры.</w:t>
      </w:r>
    </w:p>
    <w:p>
      <w:pPr>
        <w:pStyle w:val="Normal"/>
        <w:ind w:firstLine="720"/>
        <w:jc w:val="both"/>
        <w:rPr/>
      </w:pPr>
      <w:r>
        <w:rPr>
          <w:sz w:val="31"/>
          <w:szCs w:val="31"/>
        </w:rPr>
        <w:t>Главным в преодолении европейского культурного кризиса для экзистенциалистов, и, в частности, для М. Хайдеггера, является обретение контакта с миром, с природой, с бытием. Европеец ХХ века в своей амбициозной гордыне отделил, противопоставил себя миру и оказался отчуждённым, одиноким, заброшенным и несчастным. Он противопоставил себе сущее в качестве объекта и рассматривает мир как картину, как нечто внешнее. Мир превратился в систему, которую пронизывает материальное и духовное производство. На первый план выходит наука с её строгостью, проектами и методиками, производством, которое превращает ее в исследование, выполняющее социальный заказ и ориентированное на общественные потребности. Культура становится культурной политикой, обезбоживание принимает огромные масштабы, даже христианство превращается в мировоззрение. Человек, несмотря на своё внешне высокое положение завоевателя мира, оказывается порабощенным ценностями машинной цивилизации. Выход М. Хайдеггер видит в том, чтобы возвратиться в лоно бытия, понять его смысл. Огромную помощь в этом может оказать искусство. Каждое подлинное произведение искусства всегда есть открытие истины. Картина – это не совокупность информации о времени, стиле, изображаемом событии и т.д., а голос сущего. И не только картина, но и любая вещь, то есть то, во что вложен труд и мысль человека, может «вести диалог, может многое «сказать» вопрошающему. Главное – захотеть её услышать. Чтобы диалог был успешным, необходимо отказаться от ненужного давления на вещи, надо представить им полную свободу. Ни суждения, ни ощущения не дают нам адекватного представления о вещи, только понимание и переживание приближает нас к ней. Это понимание и переживание осуществляется в акте «зеркальной игры едино-сложенности земли и неба, божественного и смертного мира».</w:t>
      </w:r>
    </w:p>
    <w:p>
      <w:pPr>
        <w:pStyle w:val="Normal"/>
        <w:ind w:firstLine="720"/>
        <w:jc w:val="both"/>
        <w:rPr/>
      </w:pPr>
      <w:r>
        <w:rPr>
          <w:sz w:val="31"/>
          <w:szCs w:val="31"/>
        </w:rPr>
        <w:t xml:space="preserve">В ХХ веке « игра» рассматривается как способ обретения человеком самого себя. Более того, человек трактуется как «homo ludens» – «человек играющий». Один из известнейших культурологов ХХ века Й. Хейзинга считает, что игровая функция органически присуща любому типу культуры, как древней, так и современной. Благодаря игре происходит создание и усвоение культурных ценностей. Современный кризис культуры обусловлен утратой ею игрового содержания. Но катарсис, очищение духа и возрождение культуры все же наступят. Это проявится в том, что человечество придёт к самообладанию и правильному определению меры могущества и наслаждения, снова начнёт жить по правилам, снова обратится к очищающей силе игры, основ анной на законах справедливости, порядочности и человечности. </w:t>
      </w:r>
    </w:p>
    <w:p>
      <w:pPr>
        <w:pStyle w:val="Normal"/>
        <w:ind w:firstLine="720"/>
        <w:jc w:val="both"/>
        <w:rPr/>
      </w:pPr>
      <w:r>
        <w:rPr>
          <w:sz w:val="31"/>
          <w:szCs w:val="31"/>
        </w:rPr>
        <w:t xml:space="preserve">Об игре как сущностной основе искусства говорил и Ортега- и-Гассет. Новое искусство обладает магическим даром смеяться над самим собой, художественная деятельность превращается в игру. Этот триумф развлечения означает победу ценностей юности, возвращения Европы в «этап ребячества». </w:t>
      </w:r>
    </w:p>
    <w:p>
      <w:pPr>
        <w:pStyle w:val="Normal"/>
        <w:ind w:firstLine="720"/>
        <w:jc w:val="both"/>
        <w:rPr/>
      </w:pPr>
      <w:r>
        <w:rPr>
          <w:sz w:val="31"/>
          <w:szCs w:val="31"/>
        </w:rPr>
        <w:t>Столь пристальный интерес к проблеме «отчуждения», в конечном итоге заведший в тупик культурологическую и философскую мысль Запада, практически не характерен для культурных традиций Востока (Индия, Китай, Япония), арабо-мусульманской и русской культуры. Возникает вопрос, какие общие особенности мировоззрения этих столь разных культурных традиций позволили сохранить за человеком достойное место в окружающем его мире?</w:t>
      </w:r>
    </w:p>
    <w:p>
      <w:pPr>
        <w:pStyle w:val="Normal"/>
        <w:ind w:firstLine="720"/>
        <w:jc w:val="both"/>
        <w:rPr/>
      </w:pPr>
      <w:r>
        <w:rPr>
          <w:sz w:val="31"/>
          <w:szCs w:val="31"/>
        </w:rPr>
        <w:t xml:space="preserve">В трактовке отчуждения можно выделить два принципиальных момента: противоречие человека с природой и противоречие с себе подобными. Культурные традиции Востока и России смогли избежать проблемы отчуждения благодаря изначальному постулату о целостности мира. </w:t>
      </w:r>
    </w:p>
    <w:p>
      <w:pPr>
        <w:pStyle w:val="Normal"/>
        <w:ind w:firstLine="720"/>
        <w:jc w:val="both"/>
        <w:rPr>
          <w:sz w:val="31"/>
          <w:szCs w:val="31"/>
        </w:rPr>
      </w:pPr>
      <w:r>
        <w:rPr>
          <w:b/>
          <w:bCs/>
          <w:sz w:val="31"/>
          <w:szCs w:val="31"/>
        </w:rPr>
        <w:t xml:space="preserve">Памятники культуры: </w:t>
      </w:r>
      <w:r>
        <w:rPr>
          <w:sz w:val="31"/>
          <w:szCs w:val="31"/>
        </w:rPr>
        <w:t xml:space="preserve">коллективные разработки американских инженеров (фирмы: «Версатран» и др.) первых промышленных роботов, женщина-робот «Валери», создатели лазера Басов, Прохоров и Таунс; создатели атомной бомбы Бор, Ферми, Франк, Чедвик, Лоуренс и др.; Ле Корбюзье «Чандигарх», </w:t>
      </w:r>
      <w:r>
        <w:rPr>
          <w:color w:val="333333"/>
          <w:sz w:val="31"/>
          <w:szCs w:val="31"/>
        </w:rPr>
        <w:t>Р.Пьяно и Р. Роджерса</w:t>
      </w:r>
      <w:r>
        <w:rPr>
          <w:sz w:val="31"/>
          <w:szCs w:val="31"/>
        </w:rPr>
        <w:t xml:space="preserve"> «Центр творчества Ж. Помпиду» в Париже; Ф.Л.Райт «Музей Гугенхейма» в Нью-Йорке», Й. Утцон «Здание оперы в Сиднее», О.Нимейер, С. Коста «Город Бразилия», К.Н. Тауэр в Торонто, Небоскреб в Тайбэй, Д. Либескинд «Музей Феликса Нуссбаума» в Оснабрюке, Р.Коолхаас «Эдукаториум» в Утрехте, Захи Хадид «Пожарное депо» в Вайль на Рейне, С.Калатрава «Восточный вокзал» в Лиссабоне, С.Фенн «Норвежский музей» в Главьер; </w:t>
      </w:r>
      <w:r>
        <w:rPr>
          <w:bCs/>
          <w:sz w:val="31"/>
          <w:szCs w:val="31"/>
        </w:rPr>
        <w:t xml:space="preserve">Я.Кристо «Понт-нёф», И.Бойс «Фетровый костюм», Т.Вассерман «Великая американская обнаженная №27», </w:t>
      </w:r>
      <w:r>
        <w:rPr>
          <w:sz w:val="31"/>
          <w:szCs w:val="31"/>
        </w:rPr>
        <w:t xml:space="preserve">Д. Джим «Меня зовут Джим Дайн 2», Дж. Джаспер «Три флага», Р. Раушенберг («Резервуар»), Дж. Ален «Мужчина-женщина», Р. Лихтенштейн «В машине», Дж. Розенквист «Этюд к портрету Мэрилин», Э. Уорхол «Мэрелин Монро», «Портрет Мао Дзедуна», </w:t>
      </w:r>
      <w:r>
        <w:rPr>
          <w:bCs/>
          <w:sz w:val="31"/>
          <w:szCs w:val="31"/>
        </w:rPr>
        <w:t>Р. Хамильтон «Что же делает наши современные дома такими особенными, такими привлекательными?»,</w:t>
      </w:r>
      <w:r>
        <w:rPr>
          <w:b/>
          <w:bCs/>
          <w:color w:val="CC6600"/>
          <w:sz w:val="31"/>
          <w:szCs w:val="31"/>
        </w:rPr>
        <w:t xml:space="preserve"> </w:t>
      </w:r>
      <w:r>
        <w:rPr>
          <w:bCs/>
          <w:sz w:val="31"/>
          <w:szCs w:val="31"/>
        </w:rPr>
        <w:t>К. Ольденбург. «Гигантский Гамбургер», Дж.Сегал «Пассажиры автобуса», В.Вазарели «Пэл-кэт», Б.Ньюмен «Завет», С.Шерман «Без названия №96», К.Ноланд «Дар», Б.Райли «Ослепительный поток 3», М. Ротко «Без названия»; Н.Сен-Фаль, Ж.Тингели фонтан «Стравинский», К.Ольденбург «Мост» в Минкеаполис;</w:t>
      </w:r>
      <w:r>
        <w:rPr>
          <w:sz w:val="31"/>
          <w:szCs w:val="31"/>
        </w:rPr>
        <w:t xml:space="preserve"> </w:t>
      </w:r>
      <w:r>
        <w:rPr>
          <w:bCs/>
          <w:sz w:val="31"/>
          <w:szCs w:val="31"/>
        </w:rPr>
        <w:t>А.Жид «Имморалист»</w:t>
      </w:r>
      <w:r>
        <w:rPr>
          <w:sz w:val="31"/>
          <w:szCs w:val="31"/>
        </w:rPr>
        <w:t>, Э.Фромм «Бегство от свободы», Дж. Оруэлл «1984», О.Хаксли «О дивный новый мир», Б. Фридан. «Загадка женственности», С. Де Бовуар «Второй пол», Ж.П.Сартр «Тошнота», А.Камю «Чума»; Л. Оливье «Гамлет», Ф.Феллини «Ночи Карибии», «Восемь с половиной», И.Бергман «Девичий источник», «Молчание», М.Камю «Черный Орфей», Б.Фосе «Крестный отец», М.Форман «Пролетая над гнездом кукушки», «Амадей», Д.Демми «Молчание ягнят», Ф. Коппола «Дракула» Р. Уайз, Д.Роббинс «Вестсайдская история», «Белый альбом» («Биттлз»), песни Э. Пресли.</w:t>
      </w:r>
    </w:p>
    <w:p>
      <w:pPr>
        <w:pStyle w:val="Normal"/>
        <w:ind w:firstLine="720"/>
        <w:jc w:val="both"/>
        <w:rPr>
          <w:sz w:val="31"/>
          <w:szCs w:val="31"/>
        </w:rPr>
      </w:pPr>
      <w:r>
        <w:rPr>
          <w:sz w:val="31"/>
          <w:szCs w:val="31"/>
        </w:rPr>
      </w:r>
    </w:p>
    <w:p>
      <w:pPr>
        <w:pStyle w:val="Heading2"/>
        <w:ind w:firstLine="720"/>
        <w:rPr/>
      </w:pPr>
      <w:bookmarkStart w:id="34" w:name="__RefHeading___Toc192017924"/>
      <w:bookmarkEnd w:id="34"/>
      <w:r>
        <w:rPr>
          <w:bCs/>
          <w:outline w:val="false"/>
          <w:spacing w:val="-4"/>
          <w:sz w:val="31"/>
          <w:szCs w:val="31"/>
        </w:rPr>
        <w:t xml:space="preserve">9.2. Постмодернистский синтез и его </w:t>
        <w:br/>
        <w:t>культурные последствия</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sz w:val="31"/>
          <w:szCs w:val="31"/>
        </w:rPr>
      </w:pPr>
      <w:r>
        <w:rPr>
          <w:b/>
          <w:bCs/>
          <w:sz w:val="31"/>
          <w:szCs w:val="31"/>
        </w:rPr>
        <w:t xml:space="preserve">Ключевые слова: </w:t>
      </w:r>
      <w:r>
        <w:rPr>
          <w:sz w:val="31"/>
          <w:szCs w:val="31"/>
        </w:rPr>
        <w:t xml:space="preserve">деконструкция, «методологический анархизм», «ирония», «молчание», шизоанализ, двойное кодирование, «ризома», «лакуна», «лабиринт», «симулякр», «паутина», «окна», «пустота», трансформер, «смерть автора», «мифологическое сознание», интертекстуальность, метатекст, языковые игры, мозаичность, эклектизм, «конец истории», </w:t>
      </w:r>
      <w:r>
        <w:rPr>
          <w:sz w:val="31"/>
          <w:szCs w:val="31"/>
          <w:lang w:val="en-US"/>
        </w:rPr>
        <w:t>public</w:t>
      </w:r>
      <w:r>
        <w:rPr>
          <w:sz w:val="31"/>
          <w:szCs w:val="31"/>
        </w:rPr>
        <w:t xml:space="preserve"> </w:t>
      </w:r>
      <w:r>
        <w:rPr>
          <w:sz w:val="31"/>
          <w:szCs w:val="31"/>
          <w:lang w:val="en-US"/>
        </w:rPr>
        <w:t>art</w:t>
      </w:r>
      <w:r>
        <w:rPr>
          <w:sz w:val="31"/>
          <w:szCs w:val="31"/>
        </w:rPr>
        <w:t>.</w:t>
      </w:r>
    </w:p>
    <w:p>
      <w:pPr>
        <w:pStyle w:val="Normal"/>
        <w:ind w:firstLine="720"/>
        <w:jc w:val="both"/>
        <w:rPr/>
      </w:pPr>
      <w:r>
        <w:rPr>
          <w:sz w:val="31"/>
          <w:szCs w:val="31"/>
        </w:rPr>
        <w:t>Принцип плюрализма был положен в основу очень сложного эклектического подхода к изучению культуры и художественной практики, впитавшего в себя практически все философские направления ХХ века (фрейдизм, структурализм, функционализм, экзистенциализм, герменевтику). Он известен под названием «постмодернизм».</w:t>
      </w:r>
    </w:p>
    <w:p>
      <w:pPr>
        <w:pStyle w:val="Normal"/>
        <w:ind w:firstLine="720"/>
        <w:jc w:val="both"/>
        <w:rPr/>
      </w:pPr>
      <w:r>
        <w:rPr>
          <w:sz w:val="31"/>
          <w:szCs w:val="31"/>
        </w:rPr>
        <w:t xml:space="preserve"> </w:t>
      </w:r>
      <w:r>
        <w:rPr>
          <w:sz w:val="31"/>
          <w:szCs w:val="31"/>
        </w:rPr>
        <w:t>Постмодернизм исходит из принципиальной установки: традиционное и модернистское сосуществуют, дополняют, взаимно пересекаются друг с другом. Недопустимо выделение какого-то одного подхода в качестве образца. Постмодернистами исследование понимается не как стремление к достижению результата, а как бесконечное движение, ценное само по себе. Продуцирование новых миров и воспроизведение старых, забытых образов, детский рисунок и фантазия шизофреника – все проявления граней нашего бытия являются значимыми для постмодернистов. Европейская культура рассматривается как одно из препятствий на пути всеобъемлющего диалога с миром. Выдвигается задача ее деконструкции. Необходимо сделать ее неопределенной, двухсмысленной, множественной и тем самым открытой для творческого дискурса – беседы человека с самим собой и с миром. Раскрепощенная психика должна получить возможность реализовать себя самым невероятным образом: от конструирования новых смыслов (Ж. Дилез) до создания причудливых форм (Р. Вентури, М. Грейвс).</w:t>
      </w:r>
    </w:p>
    <w:p>
      <w:pPr>
        <w:pStyle w:val="Normal"/>
        <w:ind w:firstLine="720"/>
        <w:jc w:val="both"/>
        <w:rPr/>
      </w:pPr>
      <w:r>
        <w:rPr>
          <w:sz w:val="31"/>
          <w:szCs w:val="31"/>
        </w:rPr>
        <w:t xml:space="preserve">Децентрализованность, отсутствие иерархической системы ценностей провозглашаются фундаментальным свойством мира. Ж. Дилез сравнивает человеческое бытие с ризомой – растением со сложной разветвлённой корневой системой. С его точки зрения, способность ризомы вторгаться в чужие эволюционные цепочки, прерывать их или порождать новые. неожиданные линии развития, разрушая и соединяя одновременно, как нельзя лучше иллюстрирует многогранность проявлений человеческой жизни. Своего рода жизненными соками, циркулирующими в переплетениях корневой системы, являются продукты бессознательного. Они создают своеобразное поле, неравномерно пульсирующий либидозный поток, определяющий развитие личности в рамках общества. </w:t>
      </w:r>
    </w:p>
    <w:p>
      <w:pPr>
        <w:pStyle w:val="Normal"/>
        <w:ind w:firstLine="720"/>
        <w:jc w:val="both"/>
        <w:rPr/>
      </w:pPr>
      <w:r>
        <w:rPr>
          <w:sz w:val="31"/>
          <w:szCs w:val="31"/>
        </w:rPr>
        <w:t>Среди основных черт постмодернизма можно выделить следующие:</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Неопределенность, культ неясностей, ошибок, пропусков;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Фрагментарность и принцип монтажа;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Деканонизация», борьба с традиционными ценностными центрами; </w:t>
      </w:r>
    </w:p>
    <w:p>
      <w:pPr>
        <w:pStyle w:val="Web"/>
        <w:numPr>
          <w:ilvl w:val="0"/>
          <w:numId w:val="2"/>
        </w:numPr>
        <w:tabs>
          <w:tab w:val="clear" w:pos="708"/>
          <w:tab w:val="left" w:pos="720" w:leader="none"/>
        </w:tabs>
        <w:spacing w:before="0" w:after="0"/>
        <w:ind w:left="0" w:firstLine="360"/>
        <w:jc w:val="both"/>
        <w:rPr/>
      </w:pPr>
      <w:r>
        <w:rPr>
          <w:sz w:val="31"/>
          <w:szCs w:val="31"/>
        </w:rPr>
        <w:t xml:space="preserve">«Все происходит на поверхности», отсутствие психологических и символических глубин;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Мы остаемся с игрой языка, без Эго»: молчание, отказ от мимесиса и изобразительного начала;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Положительная ирония, утверждающая плюралистическую вселенную; </w:t>
      </w:r>
    </w:p>
    <w:p>
      <w:pPr>
        <w:pStyle w:val="Web"/>
        <w:numPr>
          <w:ilvl w:val="0"/>
          <w:numId w:val="2"/>
        </w:numPr>
        <w:tabs>
          <w:tab w:val="clear" w:pos="708"/>
          <w:tab w:val="left" w:pos="720" w:leader="none"/>
        </w:tabs>
        <w:spacing w:before="0" w:after="0"/>
        <w:ind w:left="0" w:firstLine="360"/>
        <w:jc w:val="both"/>
        <w:rPr/>
      </w:pPr>
      <w:r>
        <w:rPr>
          <w:sz w:val="31"/>
          <w:szCs w:val="31"/>
        </w:rPr>
        <w:t xml:space="preserve">Смешение жанров, высокого и низкого, стилевой синкретизм;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Театральность современной культуры, работа на публику, обязательный учет аудитории; </w:t>
      </w:r>
    </w:p>
    <w:p>
      <w:pPr>
        <w:pStyle w:val="Web"/>
        <w:numPr>
          <w:ilvl w:val="0"/>
          <w:numId w:val="2"/>
        </w:numPr>
        <w:tabs>
          <w:tab w:val="clear" w:pos="708"/>
          <w:tab w:val="left" w:pos="720" w:leader="none"/>
        </w:tabs>
        <w:spacing w:before="0" w:after="0"/>
        <w:ind w:left="0" w:firstLine="360"/>
        <w:jc w:val="both"/>
        <w:rPr/>
      </w:pPr>
      <w:r>
        <w:rPr>
          <w:sz w:val="31"/>
          <w:szCs w:val="31"/>
        </w:rPr>
        <w:t xml:space="preserve">Срастание сознания со средствами коммуникации, способность приспосабливаться к их обновлению и рефлектировать над ними. </w:t>
      </w:r>
    </w:p>
    <w:p>
      <w:pPr>
        <w:pStyle w:val="Web"/>
        <w:numPr>
          <w:ilvl w:val="0"/>
          <w:numId w:val="2"/>
        </w:numPr>
        <w:tabs>
          <w:tab w:val="clear" w:pos="708"/>
          <w:tab w:val="left" w:pos="720" w:leader="none"/>
        </w:tabs>
        <w:spacing w:before="0" w:after="0"/>
        <w:ind w:left="0" w:firstLine="360"/>
        <w:jc w:val="both"/>
        <w:rPr/>
      </w:pPr>
      <w:r>
        <w:rPr>
          <w:sz w:val="31"/>
          <w:szCs w:val="31"/>
        </w:rPr>
        <w:t xml:space="preserve">Неопределенность, культ неясностей, ошибок, пропусков;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Фрагментарность и принцип монтажа;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Деканонизация», борьба с традиционными ценностными центрами; </w:t>
      </w:r>
    </w:p>
    <w:p>
      <w:pPr>
        <w:pStyle w:val="Web"/>
        <w:numPr>
          <w:ilvl w:val="0"/>
          <w:numId w:val="2"/>
        </w:numPr>
        <w:tabs>
          <w:tab w:val="clear" w:pos="708"/>
          <w:tab w:val="left" w:pos="720" w:leader="none"/>
        </w:tabs>
        <w:spacing w:before="0" w:after="0"/>
        <w:ind w:left="0" w:firstLine="360"/>
        <w:jc w:val="both"/>
        <w:rPr/>
      </w:pPr>
      <w:r>
        <w:rPr>
          <w:sz w:val="31"/>
          <w:szCs w:val="31"/>
        </w:rPr>
        <w:t xml:space="preserve">«Все происходит на поверхности», отсутствие психологических и символических глубин;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Мы остаемся с игрой языка, без Эго»: молчание, отказ от мимесиса и изобразительного начала;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Положительная ирония, утверждающая плюралистическую вселенную; </w:t>
      </w:r>
    </w:p>
    <w:p>
      <w:pPr>
        <w:pStyle w:val="Web"/>
        <w:numPr>
          <w:ilvl w:val="0"/>
          <w:numId w:val="2"/>
        </w:numPr>
        <w:tabs>
          <w:tab w:val="clear" w:pos="708"/>
          <w:tab w:val="left" w:pos="720" w:leader="none"/>
        </w:tabs>
        <w:spacing w:before="0" w:after="0"/>
        <w:ind w:left="0" w:firstLine="360"/>
        <w:jc w:val="both"/>
        <w:rPr/>
      </w:pPr>
      <w:r>
        <w:rPr>
          <w:sz w:val="31"/>
          <w:szCs w:val="31"/>
        </w:rPr>
        <w:t xml:space="preserve">Смешение жанров, высокого и низкого, стилевой синкретизм;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Театральность современной культуры, работа на публику, обязательный учет аудитории; </w:t>
      </w:r>
    </w:p>
    <w:p>
      <w:pPr>
        <w:pStyle w:val="Web"/>
        <w:numPr>
          <w:ilvl w:val="0"/>
          <w:numId w:val="2"/>
        </w:numPr>
        <w:tabs>
          <w:tab w:val="clear" w:pos="708"/>
          <w:tab w:val="left" w:pos="720" w:leader="none"/>
        </w:tabs>
        <w:spacing w:before="0" w:after="0"/>
        <w:ind w:left="0" w:firstLine="360"/>
        <w:jc w:val="both"/>
        <w:rPr/>
      </w:pPr>
      <w:r>
        <w:rPr>
          <w:sz w:val="31"/>
          <w:szCs w:val="31"/>
        </w:rPr>
        <w:t xml:space="preserve">Срастание сознания со средствами коммуникации, способность приспосабливаться к их обновлению и рефлектировать над ними. </w:t>
      </w:r>
    </w:p>
    <w:p>
      <w:pPr>
        <w:pStyle w:val="Normal"/>
        <w:widowControl w:val="false"/>
        <w:ind w:firstLine="720"/>
        <w:jc w:val="both"/>
        <w:rPr/>
      </w:pPr>
      <w:r>
        <w:rPr>
          <w:bCs/>
          <w:sz w:val="31"/>
          <w:szCs w:val="31"/>
        </w:rPr>
        <w:t>Принципиальное отличие постмодернизма от модерна состоит</w:t>
      </w:r>
      <w:r>
        <w:rPr>
          <w:sz w:val="31"/>
          <w:szCs w:val="31"/>
        </w:rPr>
        <w:t xml:space="preserve"> во-первых в том,что постмодерн ставит под сомнение характерное именно для модернистской теории познания четкое разделение субъекта и объекта; во-вторых, он ставит в центр внимания воспроизводство, репродуцирование, а не производство, как это делал ранний капиталистический модерн; в-третьих, – не доверяет так называемым «метаповествованиям», т. е. глобальным объяснительным концепциям</w:t>
      </w:r>
    </w:p>
    <w:p>
      <w:pPr>
        <w:pStyle w:val="Normal"/>
        <w:widowControl w:val="false"/>
        <w:ind w:firstLine="720"/>
        <w:jc w:val="both"/>
        <w:rPr>
          <w:sz w:val="31"/>
          <w:szCs w:val="31"/>
        </w:rPr>
      </w:pPr>
      <w:r>
        <w:rPr>
          <w:bCs/>
          <w:sz w:val="31"/>
          <w:szCs w:val="31"/>
        </w:rPr>
        <w:t>Формирование постмодернизма связано с переходам от индустриального капиталистического общества к постиндустриальному, информационному. К так называемому метакапитализму.</w:t>
      </w:r>
    </w:p>
    <w:p>
      <w:pPr>
        <w:pStyle w:val="Normal"/>
        <w:widowControl w:val="false"/>
        <w:ind w:firstLine="720"/>
        <w:jc w:val="both"/>
        <w:rPr>
          <w:sz w:val="31"/>
          <w:szCs w:val="31"/>
        </w:rPr>
      </w:pPr>
      <w:r>
        <w:rPr>
          <w:bCs/>
          <w:sz w:val="31"/>
          <w:szCs w:val="31"/>
        </w:rPr>
        <w:t xml:space="preserve">С превращением объекта в товар Маркс связывал всю динамику капиталистического производства. Бодрийяр добавляет к марксову анализу еще одну категорию: он говорит о знаковой стоимости объектов. Причем потребление согласно потребительной стоимости оказывается, по Бодрияру, не главным в предмете; главной становится его способность репрезентировать статус. первичность потребностей в человеческой жизни и общественном развитии – миф. Субъект не отделен от объекта. Их связывает друг с другом то, что диктует формы потребления, а именно – жизненные формы и стили, образующие не осознаваемую структуру социальных связей, выраженную в знаках и символах, в частности в знаковых объектах – товарах. </w:t>
      </w:r>
    </w:p>
    <w:p>
      <w:pPr>
        <w:pStyle w:val="Normal"/>
        <w:widowControl w:val="false"/>
        <w:ind w:firstLine="720"/>
        <w:jc w:val="both"/>
        <w:rPr/>
      </w:pPr>
      <w:r>
        <w:rPr>
          <w:bCs/>
          <w:sz w:val="31"/>
          <w:szCs w:val="31"/>
        </w:rPr>
        <w:t>Принципиально меняется ситуация в современном культурном развитии. Знаковое, символическое восприятие мира заменяется его кодированием.</w:t>
      </w:r>
      <w:r>
        <w:rPr>
          <w:sz w:val="31"/>
          <w:szCs w:val="31"/>
        </w:rPr>
        <w:t xml:space="preserve"> </w:t>
      </w:r>
      <w:r>
        <w:rPr>
          <w:bCs/>
          <w:sz w:val="31"/>
          <w:szCs w:val="31"/>
        </w:rPr>
        <w:t>Совокупность ценностей группы, к которой принадлежит человек, есть код его потребления, многообразие кодов есть исключительная черта современного опыта. Эпоха кодов идет на смену эпохе знаков. Коды выполняют функцию совершенного воспроизведения объектов. Важно, что при воспроизведении посредством кода утрачивается различие между оригиналом и копией. Копия и есть оригинал или ни то, ни другое – не копия и не оригинал, поскольку код оригиналом не является (оригиналом может быть только природный объект, а код – это число, сигнал, формула, т. е. система знаков). Когда господствуют коды, реальные объекты «утрачивают доверие».</w:t>
      </w:r>
      <w:r>
        <w:rPr>
          <w:sz w:val="31"/>
          <w:szCs w:val="31"/>
        </w:rPr>
        <w:t xml:space="preserve"> </w:t>
      </w:r>
      <w:r>
        <w:rPr>
          <w:bCs/>
          <w:sz w:val="31"/>
          <w:szCs w:val="31"/>
        </w:rPr>
        <w:t>Коды позволяют «обойти» реальность и порождают «гиперреальности» (голография, виртуальная реальность и т. д.). Возникает феномен«обратимости». Это ведет к исчезновению «конечностей» любого рода; все оказывается включенным в одну всеобъемлющую систему. Источником вещей являются не другие вещи, а принципы, существующие в абстрактной форме. Исчезает не только различие между субъектом и объектом, но и различие между реальностью и ее репрезентацией. Нельзя же считать реальностью число или формулу.</w:t>
      </w:r>
      <w:r>
        <w:rPr>
          <w:sz w:val="31"/>
          <w:szCs w:val="31"/>
        </w:rPr>
        <w:t xml:space="preserve"> </w:t>
      </w:r>
    </w:p>
    <w:p>
      <w:pPr>
        <w:pStyle w:val="Normal"/>
        <w:widowControl w:val="false"/>
        <w:ind w:firstLine="720"/>
        <w:jc w:val="both"/>
        <w:rPr>
          <w:sz w:val="31"/>
          <w:szCs w:val="31"/>
        </w:rPr>
      </w:pPr>
      <w:r>
        <w:rPr>
          <w:bCs/>
          <w:sz w:val="31"/>
          <w:szCs w:val="31"/>
        </w:rPr>
        <w:t>Для характеристики данного явления постмодернизм формулирует базовое понятие – «симулякр». Симулякр –это:</w:t>
      </w:r>
    </w:p>
    <w:p>
      <w:pPr>
        <w:pStyle w:val="Web"/>
        <w:numPr>
          <w:ilvl w:val="0"/>
          <w:numId w:val="2"/>
        </w:numPr>
        <w:tabs>
          <w:tab w:val="clear" w:pos="708"/>
          <w:tab w:val="left" w:pos="720" w:leader="none"/>
        </w:tabs>
        <w:spacing w:before="0" w:after="0"/>
        <w:ind w:left="0" w:firstLine="360"/>
        <w:jc w:val="both"/>
        <w:rPr/>
      </w:pPr>
      <w:r>
        <w:rPr>
          <w:sz w:val="31"/>
          <w:szCs w:val="31"/>
        </w:rPr>
        <w:t xml:space="preserve">То, что возникло, что репродуцировано, – тоже не оригинальная вещь, а репрезенация, модель, «симулякр». </w:t>
      </w:r>
    </w:p>
    <w:p>
      <w:pPr>
        <w:pStyle w:val="Web"/>
        <w:numPr>
          <w:ilvl w:val="0"/>
          <w:numId w:val="2"/>
        </w:numPr>
        <w:tabs>
          <w:tab w:val="clear" w:pos="708"/>
          <w:tab w:val="left" w:pos="720" w:leader="none"/>
        </w:tabs>
        <w:spacing w:before="0" w:after="0"/>
        <w:ind w:left="0" w:firstLine="360"/>
        <w:jc w:val="both"/>
        <w:rPr/>
      </w:pPr>
      <w:r>
        <w:rPr>
          <w:sz w:val="31"/>
          <w:szCs w:val="31"/>
        </w:rPr>
        <w:t xml:space="preserve">Объекты и сложные системы возникают из компьютерных моделей: голограммы замещают предметы; растения и живые существа клонируются. </w:t>
      </w:r>
    </w:p>
    <w:p>
      <w:pPr>
        <w:pStyle w:val="Web"/>
        <w:numPr>
          <w:ilvl w:val="0"/>
          <w:numId w:val="2"/>
        </w:numPr>
        <w:tabs>
          <w:tab w:val="clear" w:pos="708"/>
          <w:tab w:val="left" w:pos="720" w:leader="none"/>
        </w:tabs>
        <w:spacing w:before="0" w:after="0"/>
        <w:ind w:left="0" w:firstLine="360"/>
        <w:jc w:val="both"/>
        <w:rPr/>
      </w:pPr>
      <w:r>
        <w:rPr>
          <w:sz w:val="31"/>
          <w:szCs w:val="31"/>
        </w:rPr>
        <w:t>Смерть может быть интегрирована в систему благодаря тому, что можно репродуцировать живое существо, и смерть, по существу, не будет иметь места.</w:t>
      </w:r>
    </w:p>
    <w:p>
      <w:pPr>
        <w:pStyle w:val="Normal"/>
        <w:widowControl w:val="false"/>
        <w:ind w:firstLine="720"/>
        <w:jc w:val="both"/>
        <w:rPr>
          <w:sz w:val="31"/>
          <w:szCs w:val="31"/>
        </w:rPr>
      </w:pPr>
      <w:r>
        <w:rPr>
          <w:bCs/>
          <w:sz w:val="31"/>
          <w:szCs w:val="31"/>
        </w:rPr>
        <w:t>В результате противоположность настоящего и искусственного исчезает.</w:t>
      </w:r>
      <w:r>
        <w:rPr>
          <w:sz w:val="31"/>
          <w:szCs w:val="31"/>
        </w:rPr>
        <w:t xml:space="preserve"> </w:t>
      </w:r>
      <w:r>
        <w:rPr>
          <w:bCs/>
          <w:sz w:val="31"/>
          <w:szCs w:val="31"/>
        </w:rPr>
        <w:t xml:space="preserve">Переход от искусства к жизни либо оказывается незаметным, либо его вовсе не существует. В политике благодаря репродуцированию идеологий, более не связанных с «социальным бытием», снимается различие между правым и левым. Различие истинного и ложного в общественном мнении – в сфере масс-медиа прежде всего – перестает быть значимым; значима сенсация. Полезность и бесполезность объектов, красивое и безобразное в моде – эти и многие другие противоположности, определявшие ранее жизнь человека, теперь сглаживаются и исчезают. </w:t>
      </w:r>
    </w:p>
    <w:p>
      <w:pPr>
        <w:pStyle w:val="Normal"/>
        <w:widowControl w:val="false"/>
        <w:ind w:firstLine="720"/>
        <w:jc w:val="both"/>
        <w:rPr>
          <w:sz w:val="31"/>
          <w:szCs w:val="31"/>
        </w:rPr>
      </w:pPr>
      <w:r>
        <w:rPr>
          <w:bCs/>
          <w:sz w:val="31"/>
          <w:szCs w:val="31"/>
        </w:rPr>
        <w:t xml:space="preserve">Исходя из необходимости принципиальной деконструкции (разрушения структуры) любого знания (и традиционного, и модернистского), постмодернизм провозглашает отрицание метафизики (теорий и философского обоснования) в любых проявлениях. </w:t>
      </w:r>
    </w:p>
    <w:p>
      <w:pPr>
        <w:pStyle w:val="Normal"/>
        <w:widowControl w:val="false"/>
        <w:ind w:firstLine="720"/>
        <w:jc w:val="both"/>
        <w:rPr/>
      </w:pPr>
      <w:r>
        <w:rPr>
          <w:bCs/>
          <w:sz w:val="31"/>
          <w:szCs w:val="31"/>
        </w:rPr>
        <w:t xml:space="preserve">Постмодернизм – это отрицание тоталитаризма, понимаемого не в политическом, а, в теоретическом смысле, в смысле отказа от идеи целого . (лат. totum – все, целое, совокупность, totaliter – все, полностью), которое целиком и полностью определяет части. Постмодернизм стал антитоталитаризмом. Он констатирует, что описания общества как целостности, тотальности представляется все более и более неадекватным по причине утраты в современном мире доверия к </w:t>
      </w:r>
      <w:r>
        <w:rPr>
          <w:bCs/>
          <w:i/>
          <w:iCs/>
          <w:sz w:val="31"/>
          <w:szCs w:val="31"/>
        </w:rPr>
        <w:t>метаповвствоваииям</w:t>
      </w:r>
      <w:r>
        <w:rPr>
          <w:bCs/>
          <w:sz w:val="31"/>
          <w:szCs w:val="31"/>
        </w:rPr>
        <w:t>. Метаповествования – это всеобъемлющие теории, например, теория социальной эволюции, или теория закономерного чередования социально-экономических формаций, или учение о том, что целью общества является удовлетворе</w:t>
        <w:softHyphen/>
        <w:t>ние потребностей его членов, либо доктрина о целом, предшествующем частям и их, эти части, определяющем. Отличительным признаком теоретической, а также и социальной функций метаповествования является дедуцирование .</w:t>
      </w:r>
    </w:p>
    <w:p>
      <w:pPr>
        <w:pStyle w:val="Normal"/>
        <w:widowControl w:val="false"/>
        <w:ind w:firstLine="720"/>
        <w:jc w:val="both"/>
        <w:rPr>
          <w:sz w:val="31"/>
          <w:szCs w:val="31"/>
        </w:rPr>
      </w:pPr>
      <w:r>
        <w:rPr>
          <w:bCs/>
          <w:sz w:val="31"/>
          <w:szCs w:val="31"/>
        </w:rPr>
        <w:t>Метаповествование или «метанарратив», предполагает телеологию, т. е. идею смысла и цели целого, которая оправдывает, обосновывает, легитимирует насилие в обществе и использование знаний для целей насилия. Метаповествование наделяет смыслом науку, политику, любой фрагмент социального поведения. Наука существует как таковая именно благодаря опоре на метаповествование, «лежащее» за ее пределами, – благодаря идее единства объективного мира и объективно существующим целям и задачам научного познания мира.</w:t>
      </w:r>
    </w:p>
    <w:p>
      <w:pPr>
        <w:pStyle w:val="Normal"/>
        <w:widowControl w:val="false"/>
        <w:ind w:firstLine="720"/>
        <w:jc w:val="both"/>
        <w:rPr>
          <w:sz w:val="31"/>
          <w:szCs w:val="31"/>
        </w:rPr>
      </w:pPr>
      <w:r>
        <w:rPr>
          <w:bCs/>
          <w:sz w:val="31"/>
          <w:szCs w:val="31"/>
        </w:rPr>
        <w:t>Раньше имелась вера – сначала религиозная, потом научная, – которая давала представление о конечной цели. В наше время технологическое развитие, привело к тому, что внимание ученых переключилось с целей на средства. Что считалось средством, т. е. технология, стало самоцелью. В результате метанарративы лишились смысла. Постмодернизм – технология как цель, а не средство. Смена моделей компьютера – гонка сама по себе, а не ради решения конкретной проблемы.</w:t>
      </w:r>
    </w:p>
    <w:p>
      <w:pPr>
        <w:pStyle w:val="Normal"/>
        <w:widowControl w:val="false"/>
        <w:ind w:firstLine="720"/>
        <w:jc w:val="both"/>
        <w:rPr/>
      </w:pPr>
      <w:r>
        <w:rPr>
          <w:bCs/>
          <w:sz w:val="31"/>
          <w:szCs w:val="31"/>
        </w:rPr>
        <w:t>Для собственной легитимации научная игра не требует теперь метанарратива. Правила ее имманентны, т. е. содержатся в ней самой. Для того чтобы вести эту игру успешно, конкретному ученому вовсе не нужно добиваться освобождения от кого-то или чего-то, а также не нужно демонстрировать «прогресс» знания. Достаточно того, чтобы его деятельность была признана соответствующей правилам игры, т. е. признана в качестве научной деятельности другими представителями ученого сообщества. Наука оказывается «самоподдерживающимся» предприятием, не нуждающимся в каких-либо внешних по отношению к нему самому оправдании или обосновании.</w:t>
      </w:r>
    </w:p>
    <w:p>
      <w:pPr>
        <w:pStyle w:val="Normal"/>
        <w:widowControl w:val="false"/>
        <w:ind w:firstLine="720"/>
        <w:jc w:val="both"/>
        <w:rPr/>
      </w:pPr>
      <w:r>
        <w:rPr>
          <w:bCs/>
          <w:sz w:val="31"/>
          <w:szCs w:val="31"/>
        </w:rPr>
        <w:t>Технология организуется согласно принципу эффективности, т. е. для получения наибольшего результата при наименьших затратах. Но комплексная технология требует денег. Тот, кто располагает финансами, оказывается в состоянии получить искомое доказательство своих теоретических суждений. Технология оказывается не следствием «применения» научных суждений в промышленной и социальной практике, а средством получения самих этих научных суждений. Истина оказывается на стороне лучше финансируемых исследований .Кто имеет достаточно финансирования, становится возможным обеспечить технологию, нужную для получения эмпирического подтверждения. Так составляется «уравнение из богатства, эффективности и истины».</w:t>
      </w:r>
      <w:r>
        <w:rPr>
          <w:sz w:val="31"/>
          <w:szCs w:val="31"/>
        </w:rPr>
        <w:t xml:space="preserve"> </w:t>
      </w:r>
      <w:r>
        <w:rPr>
          <w:bCs/>
          <w:sz w:val="31"/>
          <w:szCs w:val="31"/>
        </w:rPr>
        <w:t>Те, кто имеют финансы, имеют и власть . Наращивание технологий есть одновременно наращивание власти, богатства, истины и справедливости. И все это находится на одном полюсе общества, т. е. локализовано в одних и тех же социальных группах. Знание, воплощённое в современной высокоразвитой науке, оказывается не только силой; оно же есть и власть, и богатство, и истина, и справедливость. Эффективность как критерий применения технологий не ставится под вопрос. Объективность, считают постмодернисты, самый грандиозный из метанарративов модерна, от которых необходимо отказаться. .Бессмысленно говорить о том, каков мир «в действительности», и на этом основании судить о том, правильна или неправильна идея постмодернизма</w:t>
      </w:r>
      <w:r>
        <w:rPr>
          <w:sz w:val="31"/>
          <w:szCs w:val="31"/>
        </w:rPr>
        <w:t xml:space="preserve">. </w:t>
      </w:r>
    </w:p>
    <w:p>
      <w:pPr>
        <w:pStyle w:val="Normal"/>
        <w:ind w:firstLine="720"/>
        <w:jc w:val="both"/>
        <w:rPr/>
      </w:pPr>
      <w:r>
        <w:rPr>
          <w:sz w:val="31"/>
          <w:szCs w:val="31"/>
        </w:rPr>
        <w:t>Постмодернизм, так же как и постиндустриализм, опирается на выделение трех стадий в развитии общества. Это обусловлено корнями европейской философской традиции – триады в развитии Абсолютной Идеи у Г. В. Ф. Гегеля, экономики у К. Маркса. Основным критерием, на основании которого отделяется один этап от другого, является смысловой конструкт. У Ж. Бодрийяра – ценности. Именно характер ценностей определяет законы развития общества и специфику культуры. Ж. Бодрийяр выделяет следующие стадии: «начальная стадия, когда существовали повседневные, бытовые ценности; рыночная стадия, когда ценность выступает как средство обмена; структурная стадия, когда появляется ценность-символ. Закон естественного развития – закон рынка – структурный закон ценностей».</w:t>
      </w:r>
      <w:r>
        <w:rPr>
          <w:rStyle w:val="FootnoteCharacters"/>
          <w:rStyle w:val="FootnoteAnchor"/>
          <w:sz w:val="31"/>
          <w:szCs w:val="31"/>
        </w:rPr>
        <w:footnoteReference w:id="5"/>
      </w:r>
      <w:r>
        <w:rPr>
          <w:sz w:val="31"/>
          <w:szCs w:val="31"/>
        </w:rPr>
        <w:t xml:space="preserve"> </w:t>
      </w:r>
    </w:p>
    <w:p>
      <w:pPr>
        <w:pStyle w:val="Normal"/>
        <w:ind w:firstLine="720"/>
        <w:jc w:val="both"/>
        <w:rPr/>
      </w:pPr>
      <w:r>
        <w:rPr>
          <w:sz w:val="31"/>
          <w:szCs w:val="31"/>
        </w:rPr>
        <w:t xml:space="preserve">Современная же социокультурная ситуация – четвертая стадия (Ж. Бодрийяр называет ее фрактальной или вирусной, проводя аналогии с квантовой физикой и биологией) принципиально отличается от предшествующих. Ее характерная черта – диффузии ценностей, отсутствие соответствия чему бы то ни было. </w:t>
      </w:r>
    </w:p>
    <w:p>
      <w:pPr>
        <w:pStyle w:val="Normal"/>
        <w:ind w:firstLine="720"/>
        <w:jc w:val="both"/>
        <w:rPr/>
      </w:pPr>
      <w:r>
        <w:rPr>
          <w:sz w:val="31"/>
          <w:szCs w:val="31"/>
        </w:rPr>
        <w:t>Выбор ценностей зависит теперь от воли случая, что стирает все критерии в различии прекрасного или безобразного, истинного или ложного, доброго или злого. Ж. Бодрийяр проводит аналогию с квантовым миром, утверждает, что так же, как в соответствии с принципом неопределенности В. Гейзенберга невозможно идентифицировать квантовый объект в качестве либо частицы, либо волны, в мире современной культуры нельзя определить ценность.</w:t>
      </w:r>
    </w:p>
    <w:p>
      <w:pPr>
        <w:pStyle w:val="Normal"/>
        <w:ind w:firstLine="720"/>
        <w:jc w:val="both"/>
        <w:rPr/>
      </w:pPr>
      <w:r>
        <w:rPr>
          <w:sz w:val="31"/>
          <w:szCs w:val="31"/>
        </w:rPr>
        <w:t xml:space="preserve"> </w:t>
      </w:r>
      <w:r>
        <w:rPr>
          <w:sz w:val="31"/>
          <w:szCs w:val="31"/>
        </w:rPr>
        <w:t xml:space="preserve">В качестве важнейшей черты современной западной культуры постмодернизм видит «смешение жанров». Политика, эстетика, сексуальные отношения и т.д. теряют критерии разграничения, тесно переплетаясь и порождая хаотическое нагромождение кодов. «Все становится сексуальным, все являет собой объект желания: власть, знания – все истолковывается в терминах фантазмов и отталкивания; сексуальный стереотип проник повсюду. И одновременно все становится эстетичным: политика превращается в спектакль, секс – в рекламу и порнографию, комплекс мероприятий – в то, что принято называть культурой, вид семиологизации средств массовой информации и рекламы, который охватывает все – до степени Ксерокса культуры» </w:t>
      </w:r>
      <w:r>
        <w:rPr>
          <w:rStyle w:val="FootnoteCharacters"/>
          <w:rStyle w:val="FootnoteAnchor"/>
          <w:sz w:val="31"/>
          <w:szCs w:val="31"/>
        </w:rPr>
        <w:footnoteReference w:id="6"/>
      </w:r>
      <w:r>
        <w:rPr>
          <w:b/>
          <w:sz w:val="31"/>
          <w:szCs w:val="31"/>
        </w:rPr>
        <w:t xml:space="preserve">. </w:t>
      </w:r>
      <w:r>
        <w:rPr>
          <w:sz w:val="31"/>
          <w:szCs w:val="31"/>
        </w:rPr>
        <w:t xml:space="preserve">Парадоксальность состояния вещей состоит в том, что в своем стремлении к растворению « во всем» категории теряют свою специфику, а следовательно, и отличительные признаки. Возникают новые феномены, отличающиеся крайней аморфностью: трансэстетика, транссексуальность, трансполитика. </w:t>
      </w:r>
    </w:p>
    <w:p>
      <w:pPr>
        <w:pStyle w:val="Normal"/>
        <w:ind w:firstLine="720"/>
        <w:jc w:val="both"/>
        <w:rPr/>
      </w:pPr>
      <w:r>
        <w:rPr>
          <w:sz w:val="31"/>
          <w:szCs w:val="31"/>
        </w:rPr>
        <w:t>С точки зрения постмодернизма трансформируется важнейшая из культурных функций – символическая. Доминантой осмысления культуры ХХ века являлось утверждение Э. Кассирера о том, что человек есть символическое животное. «Вместо того чтобы определять человека как animal rationale, мы должны, следовательно, определить его как animal symbolicum».</w:t>
      </w:r>
      <w:r>
        <w:rPr>
          <w:rStyle w:val="FootnoteCharacters"/>
          <w:rStyle w:val="FootnoteAnchor"/>
          <w:sz w:val="31"/>
          <w:szCs w:val="31"/>
        </w:rPr>
        <w:footnoteReference w:id="7"/>
      </w:r>
      <w:r>
        <w:rPr>
          <w:sz w:val="31"/>
          <w:szCs w:val="31"/>
        </w:rPr>
        <w:t xml:space="preserve"> Создавая символы, человек отражал в них свои ценности, идеи, мечты.</w:t>
      </w:r>
    </w:p>
    <w:p>
      <w:pPr>
        <w:pStyle w:val="Normal"/>
        <w:ind w:firstLine="720"/>
        <w:jc w:val="both"/>
        <w:rPr/>
      </w:pPr>
      <w:r>
        <w:rPr>
          <w:sz w:val="31"/>
          <w:szCs w:val="31"/>
        </w:rPr>
        <w:t>В конце ХХ века, по убеждению Ж. Бодрийяра, символ превращается в код. В отличие от символа, код выполняют функцию полного замещения объекта, при воспроизведении посредством кода утрачивается разли</w:t>
        <w:softHyphen/>
        <w:t>чие между оригиналом и копией. Коды порождают «гиперреальности». Это может быть система голографических образов, либо виртуальные миры, порожденные новыми информационными технологиями. Воздействие этих миров на сознание таково, что при определенных условиях возможно полное стирание граней между гиперреальностью и реальностью. Мир превращается в мир моделей (в терминологии Ж. Бодрийяра «симулякров»), противоположность естественного и искусственного исчезает. Создание искусственного климата, возможности моделирования собственного тела и даже полное воспроизведение себя путем клонирования, изменение психологического образа через создание виртуальной личности или путем «вселения» в уже готовую аватару приводит к «растворению» личности в потоке сменяющихся образов. Репродуцирование политических доктрин, идеологий, религиозных сект приводит к их «переизбытку». Главным критерием их оценки становится экстравагантность. Сенсация любой ценой занимает место проверенной информации в сфере масс-медиа.</w:t>
      </w:r>
    </w:p>
    <w:p>
      <w:pPr>
        <w:pStyle w:val="Normal"/>
        <w:ind w:firstLine="720"/>
        <w:jc w:val="both"/>
        <w:rPr/>
      </w:pPr>
      <w:r>
        <w:rPr>
          <w:sz w:val="31"/>
          <w:szCs w:val="31"/>
        </w:rPr>
        <w:t xml:space="preserve">Возникает и новая «трансэстетика» в искусстве. Символическая передача идей, переживаний, идеалов отошла в прошлое. «Исчезло искусство в смысле символического соглашения, отличающего его от чистого и простого производства эстетических ценностей, известного нам под именем культуры – бесконечного распространения знаков, рециркуляции прошлых и современных форм. Нет больше ни основного правила, ни критерия суждения, ни наслаждения. Сегодня в области эстетики уже не существует Бога, способного распознать своих подданных. Или, следуя другой метафоре, нет золотого стандарта ни для эстетических суждений, ни для наслаждений.» </w:t>
      </w:r>
      <w:r>
        <w:rPr>
          <w:rStyle w:val="FootnoteCharacters"/>
          <w:rStyle w:val="FootnoteAnchor"/>
          <w:sz w:val="31"/>
          <w:szCs w:val="31"/>
        </w:rPr>
        <w:footnoteReference w:id="8"/>
      </w:r>
      <w:r>
        <w:rPr>
          <w:sz w:val="31"/>
          <w:szCs w:val="31"/>
        </w:rPr>
        <w:t>. Данный процесс привел не только к смешению стилей, форм культуры (и антикультуры), эстетических концепций, но и вызвал всеобщую «эстетизацию» жизненного пространства человека, к утрате границы между прекрасным и безобразным.</w:t>
      </w:r>
    </w:p>
    <w:p>
      <w:pPr>
        <w:pStyle w:val="Normal"/>
        <w:ind w:firstLine="720"/>
        <w:jc w:val="both"/>
        <w:rPr/>
      </w:pPr>
      <w:r>
        <w:rPr>
          <w:sz w:val="31"/>
          <w:szCs w:val="31"/>
        </w:rPr>
        <w:t xml:space="preserve">Товар, утративший свою потребительскую стоимость и превратившийся в знак, репрезентируемый посредством рекламы, вводит эстетику в круг товаро-денежных отношений, продуцируя «эстетической прибавочной стоимости знака». Покупательная способность товара теперь зависит не столько от его потребительских свойств, сколько от оригинальности оформления. </w:t>
      </w:r>
    </w:p>
    <w:p>
      <w:pPr>
        <w:pStyle w:val="Normal"/>
        <w:ind w:firstLine="720"/>
        <w:jc w:val="both"/>
        <w:rPr>
          <w:sz w:val="31"/>
          <w:szCs w:val="31"/>
        </w:rPr>
      </w:pPr>
      <w:r>
        <w:rPr>
          <w:sz w:val="31"/>
          <w:szCs w:val="31"/>
        </w:rPr>
        <w:t>Продуцирование «симулякров» касается и сексуальной жизни. Сексуальная символика все чаще используется для достижения экономических и политических целей. Постмодернизм вводит понятие «транссексуальности», отражающее «растворение» сексуального влечения в калейдоскопе образов постмодернистской культуры. В постмодернистской культурной парадигме происходит смыкание сексуальности и политики: «транссексуальность и трансполитика объединяются в одном и том же ироничном безразличии</w:t>
      </w:r>
      <w:r>
        <w:rPr>
          <w:b/>
          <w:sz w:val="31"/>
          <w:szCs w:val="31"/>
        </w:rPr>
        <w:t>».</w:t>
      </w:r>
      <w:r>
        <w:rPr>
          <w:rStyle w:val="FootnoteCharacters"/>
          <w:rStyle w:val="FootnoteAnchor"/>
          <w:sz w:val="31"/>
          <w:szCs w:val="31"/>
        </w:rPr>
        <w:footnoteReference w:id="9"/>
      </w:r>
      <w:r>
        <w:rPr>
          <w:b/>
          <w:sz w:val="31"/>
          <w:szCs w:val="31"/>
        </w:rPr>
        <w:t xml:space="preserve"> </w:t>
      </w:r>
      <w:r>
        <w:rPr>
          <w:sz w:val="31"/>
          <w:szCs w:val="31"/>
        </w:rPr>
        <w:t>Политические программы и лозунги больше не обращаются к разуму избирателей, привлекая их логической стройностью своих доводов. Решающее значение приобретает апелляция к бессознательным реакциям, к воздействию на инстинкт. Продуцируемые образы распространяются по аналогии с воздействием вируса, т.е. внедряясь в человека независимо от его желания и изменяя жизнь вопреки его воле. «Все эти вирусные, чарующие, индифферентные формы приумножены вирулентностью изображений, ибо все современные средства массовой информации сами обладают вирусной силой и их вирулентность заразительна. Мы существуем внутри культуры иррадиации тел и умов знаками и образами, и если эта культура дает самые прекрасные результаты, то стоит ли удивляться».</w:t>
      </w:r>
      <w:r>
        <w:rPr>
          <w:rStyle w:val="FootnoteCharacters"/>
          <w:rStyle w:val="FootnoteAnchor"/>
          <w:sz w:val="31"/>
          <w:szCs w:val="31"/>
        </w:rPr>
        <w:footnoteReference w:id="10"/>
      </w:r>
    </w:p>
    <w:p>
      <w:pPr>
        <w:pStyle w:val="Normal"/>
        <w:ind w:firstLine="720"/>
        <w:jc w:val="both"/>
        <w:rPr>
          <w:b/>
          <w:b/>
          <w:sz w:val="31"/>
          <w:szCs w:val="31"/>
        </w:rPr>
      </w:pPr>
      <w:r>
        <w:rPr>
          <w:sz w:val="31"/>
          <w:szCs w:val="31"/>
        </w:rPr>
        <w:t>Оказавшись в ситуации, когда «приемлемо все», человек теряет ориентиры. И на психологическом, и на биологическом уровне он не в состоянии решать, что для него хорошо, а что плохо. Экспансия постмодернистского варианта культуры порождает состояние отчаяния, выход из которого может быть найден на пути крайних насильственных действий. «В подобной ситуации все становится неприемлемым, и единственная защита организма – освобождение от эмоционального напряжения и отторжение безразличия».</w:t>
      </w:r>
      <w:r>
        <w:rPr>
          <w:rStyle w:val="FootnoteCharacters"/>
          <w:rStyle w:val="FootnoteAnchor"/>
          <w:sz w:val="31"/>
          <w:szCs w:val="31"/>
        </w:rPr>
        <w:footnoteReference w:id="11"/>
      </w:r>
      <w:r>
        <w:rPr>
          <w:sz w:val="31"/>
          <w:szCs w:val="31"/>
        </w:rPr>
        <w:t xml:space="preserve"> </w:t>
      </w:r>
    </w:p>
    <w:p>
      <w:pPr>
        <w:pStyle w:val="Normal"/>
        <w:ind w:firstLine="720"/>
        <w:jc w:val="both"/>
        <w:rPr/>
      </w:pPr>
      <w:r>
        <w:rPr>
          <w:sz w:val="31"/>
          <w:szCs w:val="31"/>
        </w:rPr>
        <w:t>Подводя итоги и выделяя особенности культурного своеобразия жизни человека конца ХХ века, можно отметить следующие: признание принципиально языкового характера мира, бесконечного многообразия смыслового содержания, символический характер мышления, стремление уйти от всего традиционно человеческого. На протяжении ХХ века европейская культура срывала покровы с самых потаенных уголков бытия . По образному выражению М. Фуко, ее можно было бы назвать « признающейся культурой». Человек ХХ века получает своеобразное удовольствие от анализа самых темных сторон своего «Я». Он завороженно наблюдает за непрекращающейся игрой поднимающейся из глубин дикой энергии и противостоящего ей порядка.</w:t>
      </w:r>
    </w:p>
    <w:p>
      <w:pPr>
        <w:pStyle w:val="Normal"/>
        <w:ind w:firstLine="720"/>
        <w:jc w:val="both"/>
        <w:rPr/>
      </w:pPr>
      <w:r>
        <w:rPr>
          <w:sz w:val="31"/>
          <w:szCs w:val="31"/>
        </w:rPr>
        <w:t xml:space="preserve">Организующим принципом культурной жизни человека становится принцип трансформации. Игровая деятельность пронизывает все сферы культурной жизни. Она считается тем многограннее и эффективнее, чем более раскрепощена психика. Освобожденная от традиционных запретов психика получает возможность реализовать себя самым невероятным образом. Возникает новый тип сознания, где подобно вспышкам молнии интуитивные озарения переплетаются с догадками разума, наука включает в себя элемент религиозного мировоззрения, а религия пользуется данными науки, произведения высокой культуры мирно существуют рядом с массовой. Конструирование действительности становится основополагающим свойством человека. Не случайно самой популярной игрушкой детей конца ХХ века является трансформер. В отличие от человека традиционной культуры «новый человек» теряет стержневую основу. Возникает так называемый «феномен Протея». Жизнь человека превращается в калейдоскоп образов, в набор ролей им же самим и созданных . Утром он может присутствовать на богослужении, днём слушать лекцию о Ницше, за чашкой кофе рассуждать об имманентной и трансцендентной реальности, вечером пойти на концерт Баха, после него отправиться на дискотеку, ночью же принять участие в чёрной мессе. Человек конца ХХ века есть Всё и в то же время Ничто. Снимаются все запреты, в том числе два основных: на инцест и каннибализм. А ведь именно они и привели к возникновению homo sapiens. На рубеже ХХ1 века мы сталкиваемся с феноменом возникновения нового человека (homo ludens) – человека играющего. </w:t>
      </w:r>
    </w:p>
    <w:p>
      <w:pPr>
        <w:pStyle w:val="Normal"/>
        <w:ind w:firstLine="720"/>
        <w:jc w:val="both"/>
        <w:rPr/>
      </w:pPr>
      <w:r>
        <w:rPr>
          <w:b/>
          <w:bCs/>
          <w:sz w:val="31"/>
          <w:szCs w:val="31"/>
        </w:rPr>
        <w:t xml:space="preserve">Памятники культуры: </w:t>
      </w:r>
      <w:r>
        <w:rPr>
          <w:sz w:val="31"/>
          <w:szCs w:val="31"/>
        </w:rPr>
        <w:t>дизайнерские проекты: Р.Арада, А.Медини, Л.Огтани, Ф.Новембре, Р.Барни;</w:t>
      </w:r>
      <w:r>
        <w:rPr>
          <w:b/>
          <w:bCs/>
          <w:sz w:val="31"/>
          <w:szCs w:val="31"/>
        </w:rPr>
        <w:t xml:space="preserve"> </w:t>
      </w:r>
      <w:r>
        <w:rPr>
          <w:sz w:val="31"/>
          <w:szCs w:val="31"/>
        </w:rPr>
        <w:t xml:space="preserve">Н.Фостер «Банк Шанхая» в Гонконге», К.Парен: проект города «Большие уши Луны», </w:t>
      </w:r>
      <w:r>
        <w:rPr>
          <w:rFonts w:eastAsia="MS Mincho;ＭＳ 明朝"/>
          <w:sz w:val="31"/>
          <w:szCs w:val="31"/>
        </w:rPr>
        <w:t>Ф.Л. Райт: проект здания «Музея Соломона Гугенхейма» в Нью-Йорке, Д.Либескинд: проект музея на месте гибели торгового центра на Манхеттене, Э.Д. Алонс «</w:t>
      </w:r>
      <w:r>
        <w:rPr>
          <w:rFonts w:eastAsia="MS Mincho;ＭＳ 明朝"/>
          <w:sz w:val="31"/>
          <w:szCs w:val="31"/>
          <w:lang w:val="en-US"/>
        </w:rPr>
        <w:t>U</w:t>
      </w:r>
      <w:r>
        <w:rPr>
          <w:rFonts w:eastAsia="MS Mincho;ＭＳ 明朝"/>
          <w:sz w:val="31"/>
          <w:szCs w:val="31"/>
        </w:rPr>
        <w:t xml:space="preserve">2», Г. Лиин: проект музея «Арка мира» в Сан-Хосе, фирма </w:t>
      </w:r>
      <w:r>
        <w:rPr>
          <w:rFonts w:eastAsia="MS Mincho;ＭＳ 明朝"/>
          <w:sz w:val="31"/>
          <w:szCs w:val="31"/>
          <w:lang w:val="en-US"/>
        </w:rPr>
        <w:t>Koatan</w:t>
      </w:r>
      <w:r>
        <w:rPr>
          <w:rFonts w:eastAsia="MS Mincho;ＭＳ 明朝"/>
          <w:sz w:val="31"/>
          <w:szCs w:val="31"/>
        </w:rPr>
        <w:t>/</w:t>
      </w:r>
      <w:r>
        <w:rPr>
          <w:rFonts w:eastAsia="MS Mincho;ＭＳ 明朝"/>
          <w:sz w:val="31"/>
          <w:szCs w:val="31"/>
          <w:lang w:val="en-US"/>
        </w:rPr>
        <w:t>MacDonald</w:t>
      </w:r>
      <w:r>
        <w:rPr>
          <w:rFonts w:eastAsia="MS Mincho;ＭＳ 明朝"/>
          <w:sz w:val="31"/>
          <w:szCs w:val="31"/>
        </w:rPr>
        <w:t xml:space="preserve">: проект небоскреба </w:t>
      </w:r>
      <w:r>
        <w:rPr>
          <w:rFonts w:eastAsia="MS Mincho;ＭＳ 明朝"/>
          <w:sz w:val="31"/>
          <w:szCs w:val="31"/>
          <w:lang w:val="en-US"/>
        </w:rPr>
        <w:t>Resi</w:t>
      </w:r>
      <w:r>
        <w:rPr>
          <w:rFonts w:eastAsia="MS Mincho;ＭＳ 明朝"/>
          <w:sz w:val="31"/>
          <w:szCs w:val="31"/>
        </w:rPr>
        <w:t>-</w:t>
      </w:r>
      <w:r>
        <w:rPr>
          <w:rFonts w:eastAsia="MS Mincho;ＭＳ 明朝"/>
          <w:sz w:val="31"/>
          <w:szCs w:val="31"/>
          <w:lang w:val="en-US"/>
        </w:rPr>
        <w:t>Rise</w:t>
      </w:r>
      <w:r>
        <w:rPr>
          <w:rFonts w:eastAsia="MS Mincho;ＭＳ 明朝"/>
          <w:sz w:val="31"/>
          <w:szCs w:val="31"/>
        </w:rPr>
        <w:t>, Захи Хадид: проект «Клуба пик» в Гонконге,</w:t>
      </w:r>
      <w:r>
        <w:rPr>
          <w:sz w:val="31"/>
          <w:szCs w:val="31"/>
        </w:rPr>
        <w:t xml:space="preserve"> Р.Коолхаас: проект 75 квартала («Велтон парк») в Москве, В. Виола «В неустанной мольбе», С. Флоери «Без названия», С.М. Смит «Без названия» (2001), Захи Хадид: инсталляция «</w:t>
      </w:r>
      <w:r>
        <w:rPr>
          <w:sz w:val="31"/>
          <w:szCs w:val="31"/>
          <w:lang w:val="en-US"/>
        </w:rPr>
        <w:t>Ice</w:t>
      </w:r>
      <w:r>
        <w:rPr>
          <w:sz w:val="31"/>
          <w:szCs w:val="31"/>
        </w:rPr>
        <w:t>-</w:t>
      </w:r>
      <w:r>
        <w:rPr>
          <w:sz w:val="31"/>
          <w:szCs w:val="31"/>
          <w:lang w:val="en-US"/>
        </w:rPr>
        <w:t>Storm</w:t>
      </w:r>
      <w:r>
        <w:rPr>
          <w:sz w:val="31"/>
          <w:szCs w:val="31"/>
        </w:rPr>
        <w:t>», Кэтрин Бэй: перфоманс «Белоснежки», Е. Мыслов: перфоманс «Атака генетически модифицированных клонов на все человечество»; К. Батлер «Эссе о современном авангарде», Дж. Джойс «Поминки по Финнегану»; И. Хассан «Предисловие» к «Расчлененному Орфею»; Ж.Ж. Деррида «Грамматология», Ж. Дилез «Логика смысла», Ж.Ф. Лиотар «Состояние постмодерна», У.Эко «Имя розы», Ж.Ж. Бодрийар «Прозрачность зла», М. Фуко «слова и вещи», Д. Фаулз «Волхв», «Коллекционер», С. Зонтаг «Поклонник Везувия»; П. Гринуэй «Книги Просперо», Э. Мингелла «Английский пациент».</w:t>
      </w:r>
    </w:p>
    <w:p>
      <w:pPr>
        <w:pStyle w:val="Normal"/>
        <w:ind w:firstLine="720"/>
        <w:jc w:val="both"/>
        <w:rPr>
          <w:sz w:val="31"/>
          <w:szCs w:val="31"/>
        </w:rPr>
      </w:pPr>
      <w:r>
        <w:rPr>
          <w:sz w:val="31"/>
          <w:szCs w:val="31"/>
        </w:rPr>
      </w:r>
    </w:p>
    <w:p>
      <w:pPr>
        <w:pStyle w:val="Heading2"/>
        <w:ind w:firstLine="720"/>
        <w:rPr>
          <w:bCs/>
          <w:outline w:val="false"/>
          <w:spacing w:val="-4"/>
          <w:sz w:val="31"/>
          <w:szCs w:val="31"/>
        </w:rPr>
      </w:pPr>
      <w:bookmarkStart w:id="35" w:name="__RefHeading___Toc192017925"/>
      <w:bookmarkEnd w:id="35"/>
      <w:r>
        <w:rPr>
          <w:bCs/>
          <w:outline w:val="false"/>
          <w:spacing w:val="-4"/>
          <w:sz w:val="31"/>
          <w:szCs w:val="31"/>
        </w:rPr>
        <w:t>9.3. Тенденции культурной универсализации в мировом культурном процессе</w:t>
      </w:r>
    </w:p>
    <w:p>
      <w:pPr>
        <w:pStyle w:val="Normal"/>
        <w:ind w:firstLine="720"/>
        <w:jc w:val="both"/>
        <w:rPr>
          <w:b/>
          <w:b/>
          <w:bCs/>
          <w:outline/>
          <w:spacing w:val="-4"/>
          <w:sz w:val="31"/>
          <w:szCs w:val="31"/>
        </w:rPr>
      </w:pPr>
      <w:r>
        <w:rPr>
          <w:b/>
          <w:bCs/>
          <w:outline/>
          <w:spacing w:val="-4"/>
          <w:sz w:val="31"/>
          <w:szCs w:val="31"/>
        </w:rPr>
      </w:r>
    </w:p>
    <w:p>
      <w:pPr>
        <w:pStyle w:val="Normal"/>
        <w:ind w:firstLine="720"/>
        <w:jc w:val="both"/>
        <w:rPr/>
      </w:pPr>
      <w:r>
        <w:rPr>
          <w:b/>
          <w:sz w:val="31"/>
          <w:szCs w:val="31"/>
        </w:rPr>
        <w:t>Ключевые слова:</w:t>
      </w:r>
      <w:r>
        <w:rPr>
          <w:sz w:val="31"/>
          <w:szCs w:val="31"/>
        </w:rPr>
        <w:t xml:space="preserve"> глобализация, мультикультурализм, киберпространство, «вневременное время», «реальное время», интерактивность, массмедиа, Интернет, виртуальная реальность, виртуальная личность, аватар, телеработа, сетевое искусство, сетевая литература, гипертекст, гестбуки, электронное правительство, электронная демократия, электронный тоталитаризм, чипизация, хакер, информационные войны, вирусные войны, «интеллектуальный дом», «роботизация», клонирование, телепортация, искусственный интеллект, </w:t>
      </w:r>
      <w:r>
        <w:rPr>
          <w:sz w:val="31"/>
          <w:szCs w:val="31"/>
          <w:lang w:val="en-US"/>
        </w:rPr>
        <w:t>blok</w:t>
      </w:r>
      <w:r>
        <w:rPr>
          <w:sz w:val="31"/>
          <w:szCs w:val="31"/>
        </w:rPr>
        <w:t>/</w:t>
      </w:r>
      <w:r>
        <w:rPr>
          <w:sz w:val="31"/>
          <w:szCs w:val="31"/>
          <w:lang w:val="en-US"/>
        </w:rPr>
        <w:t>fold</w:t>
      </w:r>
      <w:r>
        <w:rPr>
          <w:sz w:val="31"/>
          <w:szCs w:val="31"/>
        </w:rPr>
        <w:t xml:space="preserve"> </w:t>
      </w:r>
      <w:r>
        <w:rPr>
          <w:sz w:val="31"/>
          <w:szCs w:val="31"/>
          <w:lang w:val="en-US"/>
        </w:rPr>
        <w:t>architecture</w:t>
      </w:r>
      <w:r>
        <w:rPr>
          <w:sz w:val="31"/>
          <w:szCs w:val="31"/>
        </w:rPr>
        <w:t xml:space="preserve">. </w:t>
      </w:r>
    </w:p>
    <w:p>
      <w:pPr>
        <w:pStyle w:val="First"/>
        <w:spacing w:before="0" w:after="0"/>
        <w:ind w:firstLine="720"/>
        <w:jc w:val="both"/>
        <w:rPr/>
      </w:pPr>
      <w:r>
        <w:rPr>
          <w:sz w:val="31"/>
          <w:szCs w:val="31"/>
        </w:rPr>
        <w:t xml:space="preserve">Появление глобальной информационной инфраструктуры связано с высшей техногенной фазой постиндустриализма, в основе которой лежат невиданные ранее темпы развития, смены инновационных революций. Возникает принципиально новая ситуация, когда цикл жизни всех компонентов воспроизводства максимально сужается. Если в начале ХХ века переход к принципиально новым парадигмам, меняющим не только стиль мышления, но и стиль всей жизни, был сопоставим с жизнью поколения, то в наше время технические и технологические инновации, требующие переобучения, смены профессии, образа мышления и поведения следуют одна за другой. </w:t>
      </w:r>
    </w:p>
    <w:p>
      <w:pPr>
        <w:pStyle w:val="Normal"/>
        <w:ind w:firstLine="720"/>
        <w:jc w:val="both"/>
        <w:rPr/>
      </w:pPr>
      <w:r>
        <w:rPr>
          <w:sz w:val="31"/>
          <w:szCs w:val="31"/>
        </w:rPr>
        <w:t>Многие уникальные изобретения утрачивают жизнеспособность, не успев быть внедренными. Новые инфраструктуры наслаиваются на еще функционирующие старые и вытесняют их. Большинство технологий в области программного обеспечения устаревает в течение двух-трех лет, в области аппаратного – полугода. Полученная квалификация теряет свою актуальность через пять-десять лет.</w:t>
      </w:r>
    </w:p>
    <w:p>
      <w:pPr>
        <w:pStyle w:val="Normal"/>
        <w:ind w:firstLine="720"/>
        <w:jc w:val="both"/>
        <w:rPr/>
      </w:pPr>
      <w:r>
        <w:rPr>
          <w:sz w:val="31"/>
          <w:szCs w:val="31"/>
        </w:rPr>
        <w:t xml:space="preserve">Исследования показывают, что радикальные изменения в обществе, связанные с инновацией, наступают после того, как ею начинают пользоваться более пятидесяти миллионов активной части жителей страны (региона и т.д.). </w:t>
      </w:r>
    </w:p>
    <w:p>
      <w:pPr>
        <w:pStyle w:val="Normal"/>
        <w:ind w:firstLine="720"/>
        <w:jc w:val="both"/>
        <w:rPr/>
      </w:pPr>
      <w:r>
        <w:rPr>
          <w:sz w:val="31"/>
          <w:szCs w:val="31"/>
        </w:rPr>
        <w:t>Предпосылки возникновения глобальной информационной инфраструктуры зародились в третьей четверти ХХ. К ним относятся: появление спутниковой связи, сетевых информационных технологий, породивших Интернет. В дальнейшем развитии Интернет наблюдаются следующие тенденции:</w:t>
      </w:r>
    </w:p>
    <w:p>
      <w:pPr>
        <w:pStyle w:val="Web"/>
        <w:numPr>
          <w:ilvl w:val="0"/>
          <w:numId w:val="2"/>
        </w:numPr>
        <w:tabs>
          <w:tab w:val="clear" w:pos="708"/>
          <w:tab w:val="left" w:pos="720" w:leader="none"/>
        </w:tabs>
        <w:spacing w:before="0" w:after="0"/>
        <w:ind w:left="0" w:firstLine="360"/>
        <w:jc w:val="both"/>
        <w:rPr/>
      </w:pPr>
      <w:r>
        <w:rPr>
          <w:sz w:val="31"/>
          <w:szCs w:val="31"/>
        </w:rPr>
        <w:t xml:space="preserve">широкое развертывание распределенных систем; </w:t>
      </w:r>
    </w:p>
    <w:p>
      <w:pPr>
        <w:pStyle w:val="Web"/>
        <w:numPr>
          <w:ilvl w:val="0"/>
          <w:numId w:val="2"/>
        </w:numPr>
        <w:tabs>
          <w:tab w:val="clear" w:pos="708"/>
          <w:tab w:val="left" w:pos="720" w:leader="none"/>
        </w:tabs>
        <w:spacing w:before="0" w:after="0"/>
        <w:ind w:left="0" w:firstLine="360"/>
        <w:jc w:val="both"/>
        <w:rPr/>
      </w:pPr>
      <w:r>
        <w:rPr>
          <w:sz w:val="31"/>
          <w:szCs w:val="31"/>
        </w:rPr>
        <w:t xml:space="preserve">интеграция с сотовыми и спутниковыми системами связи, приведшими к возникновению IP – телефонии; </w:t>
      </w:r>
    </w:p>
    <w:p>
      <w:pPr>
        <w:pStyle w:val="Web"/>
        <w:numPr>
          <w:ilvl w:val="0"/>
          <w:numId w:val="2"/>
        </w:numPr>
        <w:tabs>
          <w:tab w:val="clear" w:pos="708"/>
          <w:tab w:val="left" w:pos="720" w:leader="none"/>
        </w:tabs>
        <w:spacing w:before="0" w:after="0"/>
        <w:ind w:left="0" w:firstLine="360"/>
        <w:jc w:val="both"/>
        <w:rPr/>
      </w:pPr>
      <w:r>
        <w:rPr>
          <w:sz w:val="31"/>
          <w:szCs w:val="31"/>
        </w:rPr>
        <w:t xml:space="preserve">интеграция Глобальной Сети и средств массовой информации – развитие интерактивного телевидения, электронных изданий; </w:t>
      </w:r>
    </w:p>
    <w:p>
      <w:pPr>
        <w:pStyle w:val="Web"/>
        <w:numPr>
          <w:ilvl w:val="0"/>
          <w:numId w:val="2"/>
        </w:numPr>
        <w:tabs>
          <w:tab w:val="clear" w:pos="708"/>
          <w:tab w:val="left" w:pos="720" w:leader="none"/>
        </w:tabs>
        <w:spacing w:before="0" w:after="0"/>
        <w:ind w:left="0" w:firstLine="360"/>
        <w:jc w:val="both"/>
        <w:rPr/>
      </w:pPr>
      <w:r>
        <w:rPr>
          <w:sz w:val="31"/>
          <w:szCs w:val="31"/>
        </w:rPr>
        <w:t xml:space="preserve">внедрение прогностических самообучающихся комплексов на базе методов нечеткой логики, нейронных сетей, генетических алгоритмов (четвертое поколение систем искусственного интеллекта). </w:t>
      </w:r>
    </w:p>
    <w:p>
      <w:pPr>
        <w:pStyle w:val="Normal"/>
        <w:ind w:firstLine="720"/>
        <w:jc w:val="both"/>
        <w:rPr/>
      </w:pPr>
      <w:r>
        <w:rPr>
          <w:sz w:val="31"/>
          <w:szCs w:val="31"/>
        </w:rPr>
        <w:t>Процессы, связанные с развитием Интернет, требуют его нового осмысления. В теоретических исследованиях Интернета можно выделить два подхода. Первый из них условно можно было бы назвать «онтологизаторским», второй – «инструменталистcким». При первом подходе новые информационные технологии рассматри</w:t>
        <w:softHyphen/>
        <w:t>ваются в качестве определяющего фактора, приводящего к формированию особого состояния не только общества, но и среды обитания в целом. Вслед за В.И. Вернадским, обосновавшим появление «ноосферы» как пла</w:t>
        <w:softHyphen/>
        <w:t>нетарного явления, современные исследователи все чаще говорят об «инфосфере» – особой онтологической реальности. Подобно тому, как наш материальный мир существует в трехмерном измерении, инфосфера или виртуальный мир Сети, имеет собственные характеристики: «вневремен</w:t>
        <w:softHyphen/>
        <w:t>ное время» и «киберпространство». Существенно меняется и бытие человека: стираются грани между прошлым, настоящим и будущим, мышление приобретает мозаичный характер (вместо – линейно-последовательного), формируется «особый язык» и символика. Существо</w:t>
        <w:softHyphen/>
        <w:t>вание в Сети описывается с помощью понятий и терминов постмодернист</w:t>
        <w:softHyphen/>
        <w:t>ской парадигмы. Символ ризомы – любимый образ одного из крупнейших идеологов постмодернизма Ж. Дерриды – отождествляется с сущностью Сети. Децентрализованность, отсутствие иерархической системы и соот</w:t>
        <w:softHyphen/>
        <w:t>ветственно основополагающей системы ценностей определяются как фун</w:t>
        <w:softHyphen/>
        <w:t>даментальные свойства мира. Способность ризомы – растения со сложной разветвлённой корневой системой – вторгаться в чужие эволюционные це</w:t>
        <w:softHyphen/>
        <w:t>почки, прерывать их или порождать новые, неожиданные линии развития, разрушая и соединяя одновременно, иллюстрирует мно</w:t>
        <w:softHyphen/>
        <w:t>гогранность проявлений человеческой жизни. Своего рода жизненными соками, циркулирующими в переплетениях «корневой системы человече</w:t>
        <w:softHyphen/>
        <w:t>ства», являются продукты бессознательного. Они создают своеобразное поле, неравномерно пульсирующий либидозный (в терминологии З.Фрейда, связанный с бессознательными сексуальными инстинктами) поток, не имеющий направленности. По аналогии с жизнью «текста», трактуемого в предельно широком плане как контекст человеческого существования, постмодернизм понимает бытие в качестве при</w:t>
        <w:softHyphen/>
        <w:t>знания равноправия всех ценностей и всех проявлений жизни. Ло</w:t>
        <w:softHyphen/>
        <w:t>зунг «Приемлемо все!»: традиционное и модернистское, национальное и космополитическое, научное и обыденное, патологическое и нормальное, становится основным принципом не только по</w:t>
        <w:softHyphen/>
        <w:t>стмодернизма, но и Глобальной Сети. Достаточно часто этот принцип трактуется как сущностное свойство сети Интернет, изначально ей прису</w:t>
        <w:softHyphen/>
        <w:t xml:space="preserve">щее. </w:t>
      </w:r>
    </w:p>
    <w:p>
      <w:pPr>
        <w:pStyle w:val="Normal"/>
        <w:ind w:firstLine="720"/>
        <w:jc w:val="both"/>
        <w:rPr/>
      </w:pPr>
      <w:r>
        <w:rPr>
          <w:sz w:val="31"/>
          <w:szCs w:val="31"/>
        </w:rPr>
        <w:t>Второй – «инструменталистский» подход опирается на идею сущест</w:t>
        <w:softHyphen/>
        <w:t>вования Интернета как технического средства, которое может быть ис</w:t>
        <w:softHyphen/>
        <w:t>пользовано в различных целях. При таком подходе не Интернет определяет характер взаимодействий человека, а он сам, проявляя личную инициати</w:t>
        <w:softHyphen/>
        <w:t>ву, формирует стратегию поведения в Глобальной Сети. Интернет создает невиданные ранее возможности для творческой инициативы. Практически каждый, владея минимумом технических знаний, может создать свой сайт и обменяться информацией со всем миром. В связи с этим резко обостря</w:t>
        <w:softHyphen/>
        <w:t xml:space="preserve">ется борьба за идеологическое влияние в Интернете. Каждая культурная традиция старается расширить свое присутствие в нем. </w:t>
      </w:r>
    </w:p>
    <w:p>
      <w:pPr>
        <w:pStyle w:val="Normal"/>
        <w:ind w:firstLine="720"/>
        <w:jc w:val="both"/>
        <w:rPr/>
      </w:pPr>
      <w:r>
        <w:rPr>
          <w:sz w:val="31"/>
          <w:szCs w:val="31"/>
        </w:rPr>
        <w:t xml:space="preserve">Одновременно усиливаются и нигилистские, антикультурные, анархистские импульсы. Также возникает феномен так называемой информационной войны, где главным оружием становится скрытое, а иногда прямое, информационное воздействие. </w:t>
      </w:r>
    </w:p>
    <w:p>
      <w:pPr>
        <w:pStyle w:val="Normal"/>
        <w:ind w:firstLine="720"/>
        <w:jc w:val="both"/>
        <w:rPr/>
      </w:pPr>
      <w:r>
        <w:rPr>
          <w:sz w:val="31"/>
          <w:szCs w:val="31"/>
        </w:rPr>
        <w:t>Постепенно происходит понимание важности со</w:t>
        <w:softHyphen/>
        <w:t>хранения и развития традиционной культуры как наиболее эффективного средства преодолении цифрового неравенства и победы в информационной войне. Учет особенностей националь</w:t>
        <w:softHyphen/>
        <w:t>ной символики, смысловой и эмоциональной нагруженности, этикета, этики делового общения, стиля мышления и восприятия в их культурно-исторической обусловленности станут необходимым зве</w:t>
        <w:softHyphen/>
        <w:t>ном в организации виртуальных культурно-просветительских и коммерче</w:t>
        <w:softHyphen/>
        <w:t xml:space="preserve">ских сообществ. </w:t>
      </w:r>
    </w:p>
    <w:p>
      <w:pPr>
        <w:pStyle w:val="Normal"/>
        <w:ind w:firstLine="720"/>
        <w:jc w:val="both"/>
        <w:rPr/>
      </w:pPr>
      <w:r>
        <w:rPr>
          <w:sz w:val="31"/>
          <w:szCs w:val="31"/>
        </w:rPr>
        <w:t>Интерактивное общение становится той основой, которая способна поддержать, сохранить и обогатить традиционную культуру. В условиях нарастающей коммерциализации глобальной сети важную роль будут играть виртуальные сообщества, сумевшие объединить в своих рядах наибольшее количество людей, поддерживающих ту или иную самобытную идею. Именно с ними придется считаться практически всем без исключения как экономическим, так и политическим структурам.</w:t>
      </w:r>
    </w:p>
    <w:p>
      <w:pPr>
        <w:pStyle w:val="Normal"/>
        <w:ind w:firstLine="720"/>
        <w:jc w:val="both"/>
        <w:rPr/>
      </w:pPr>
      <w:r>
        <w:rPr>
          <w:sz w:val="31"/>
          <w:szCs w:val="31"/>
        </w:rPr>
        <w:t xml:space="preserve"> </w:t>
      </w:r>
      <w:r>
        <w:rPr>
          <w:sz w:val="31"/>
          <w:szCs w:val="31"/>
        </w:rPr>
        <w:t>Интернет утвердил новые принципы организации человеческого бытия: сетевой, виртуальный, интерактивный и распространил их практически на все сферы человеческой жизни.</w:t>
      </w:r>
    </w:p>
    <w:p>
      <w:pPr>
        <w:pStyle w:val="Normal"/>
        <w:ind w:firstLine="720"/>
        <w:jc w:val="both"/>
        <w:rPr/>
      </w:pPr>
      <w:r>
        <w:rPr>
          <w:sz w:val="31"/>
          <w:szCs w:val="31"/>
        </w:rPr>
        <w:t>Сетевой (network) принцип организации опирается на теорию распределенной сети, т.е. сети, не имеющей центрального узлового пункта.</w:t>
      </w:r>
    </w:p>
    <w:p>
      <w:pPr>
        <w:pStyle w:val="Normal"/>
        <w:ind w:firstLine="720"/>
        <w:jc w:val="both"/>
        <w:rPr/>
      </w:pPr>
      <w:r>
        <w:rPr>
          <w:sz w:val="31"/>
          <w:szCs w:val="31"/>
        </w:rPr>
        <w:t xml:space="preserve"> </w:t>
      </w:r>
      <w:r>
        <w:rPr>
          <w:sz w:val="31"/>
          <w:szCs w:val="31"/>
        </w:rPr>
        <w:t>Виртуальный (Virtual) – основан на моделировании с помощью новых информационных технологий возможной реальности бытия.</w:t>
      </w:r>
    </w:p>
    <w:p>
      <w:pPr>
        <w:pStyle w:val="Normal"/>
        <w:ind w:firstLine="720"/>
        <w:jc w:val="both"/>
        <w:rPr>
          <w:sz w:val="31"/>
          <w:szCs w:val="31"/>
        </w:rPr>
      </w:pPr>
      <w:r>
        <w:rPr>
          <w:sz w:val="31"/>
          <w:szCs w:val="31"/>
        </w:rPr>
        <w:t>Интерактивный (Intera</w:t>
      </w:r>
      <w:r>
        <w:rPr>
          <w:sz w:val="31"/>
          <w:szCs w:val="31"/>
          <w:lang w:val="en-US"/>
        </w:rPr>
        <w:t>c</w:t>
      </w:r>
      <w:r>
        <w:rPr>
          <w:sz w:val="31"/>
          <w:szCs w:val="31"/>
        </w:rPr>
        <w:t>tiv) – основан на диалоговом (интерактивном) взаимодействии пользователя с ЭВМ.</w:t>
      </w:r>
    </w:p>
    <w:p>
      <w:pPr>
        <w:pStyle w:val="Normal"/>
        <w:ind w:firstLine="720"/>
        <w:jc w:val="both"/>
        <w:rPr/>
      </w:pPr>
      <w:r>
        <w:rPr>
          <w:sz w:val="31"/>
          <w:szCs w:val="31"/>
        </w:rPr>
        <w:t>Основное противоречие информационного общества проявляется в борьбе двух тенденций: потребности реализации индивидуальности и нивелировании ее в рамках глобализации. С одной стороны, новые информационные технологии предоставляют невиданные ранее возможности для раскрытия индивидуальности, позволяют учитывать своеобразие человека во всех видах контактов: экономических (ориентация на конкретного пользователя), политических (возможность представлять свое мнение достаточно широкой аудитории и тем самым заставить считаться с ним), эстетических (создание художественных произведений, ориентированных не на массовое потребление, а на единичных ценителей) и т.д. С другой стороны, стирание временных и пространственных границ, объективная потребность в единых стандартах в мировом масштабе создают благоприятные условия для манипулирования людьми, использования своих технических приоритетов для эксплуатации менее оснащенных в информационном плане обществ. Глобализация породила движение сопротивления, которое может стать, как когда – то советская Россия, решающим фактором современности.</w:t>
      </w:r>
    </w:p>
    <w:p>
      <w:pPr>
        <w:pStyle w:val="Normal"/>
        <w:ind w:firstLine="720"/>
        <w:jc w:val="both"/>
        <w:rPr/>
      </w:pPr>
      <w:r>
        <w:rPr>
          <w:sz w:val="31"/>
          <w:szCs w:val="31"/>
        </w:rPr>
        <w:t>Необходимо отличать процессы глобализации, порождающие целый ряд негативных явлений и процессы интерграции, способствующие развитию новых возможностей для творческой деятельности в Интернета. Среди них сетевое искусство и сетевая литература.</w:t>
      </w:r>
    </w:p>
    <w:p>
      <w:pPr>
        <w:pStyle w:val="Normal"/>
        <w:ind w:firstLine="720"/>
        <w:jc w:val="both"/>
        <w:rPr>
          <w:b/>
          <w:b/>
          <w:sz w:val="31"/>
          <w:szCs w:val="31"/>
        </w:rPr>
      </w:pPr>
      <w:r>
        <w:rPr>
          <w:sz w:val="31"/>
          <w:szCs w:val="31"/>
        </w:rPr>
        <w:t>Идя на уступки веяниям нового времени и создавая виртуальные коллекции, музеи мало интересуются самим «сетевым искусством». В то время феномен «сетевого искусства» существует, активно развивается и, соответственно, требует изучения и анализа.</w:t>
      </w:r>
    </w:p>
    <w:p>
      <w:pPr>
        <w:pStyle w:val="Normal"/>
        <w:ind w:firstLine="720"/>
        <w:jc w:val="both"/>
        <w:rPr/>
      </w:pPr>
      <w:r>
        <w:rPr>
          <w:sz w:val="31"/>
          <w:szCs w:val="31"/>
        </w:rPr>
        <w:t>Сегодня существует множество применений компьютерных технологий. Компьютеры активно используются в сфере дизайна, создания новых форм в искусстве, включая лазерное и голографическое изображение, интерактивные видео-инсталляции, анимации, скульптуры, а также двумерные произведения, окрашенные с помощью электронной палитры, но можно ли их продукцию назвать «сетевым искусством»?</w:t>
      </w:r>
    </w:p>
    <w:p>
      <w:pPr>
        <w:pStyle w:val="Normal"/>
        <w:ind w:firstLine="720"/>
        <w:jc w:val="both"/>
        <w:rPr/>
      </w:pPr>
      <w:r>
        <w:rPr>
          <w:sz w:val="31"/>
          <w:szCs w:val="31"/>
        </w:rPr>
        <w:t>Определению того, что же является «сетевым искусством» был посвящен состоявшийся в Санкт-Петербурге круглый стол «Что есть сетевое искусство и где его Net?» (http://www.artinfo.ru/ru/news/main/ProArte11March-NetArt.htm). Идея проведения встречи принадлежала одному из основателей Российской академии Интернета (РАИ), координатору Национальной Интернет премии Анатолию Прохорову. Форум прошел в Петропавловской крепости на территории петербургского фонда культуры и искусства «Институт ПРО АРТЕ» (</w:t>
      </w:r>
      <w:hyperlink r:id="rId2">
        <w:r>
          <w:rPr>
            <w:rStyle w:val="InternetLink"/>
            <w:sz w:val="31"/>
            <w:szCs w:val="31"/>
          </w:rPr>
          <w:t>www.proarte.spb.ru</w:t>
        </w:r>
      </w:hyperlink>
      <w:r>
        <w:rPr>
          <w:sz w:val="31"/>
          <w:szCs w:val="31"/>
        </w:rPr>
        <w:t>). Вел дискуссию директор студии «Арт Медиа», он же главный редактор сетевого журнала «Арт-Питер» (</w:t>
      </w:r>
      <w:hyperlink r:id="rId3">
        <w:r>
          <w:rPr>
            <w:rStyle w:val="InternetLink"/>
            <w:sz w:val="31"/>
            <w:szCs w:val="31"/>
          </w:rPr>
          <w:t>www.artpiter.spb.ru</w:t>
        </w:r>
      </w:hyperlink>
      <w:r>
        <w:rPr>
          <w:sz w:val="31"/>
          <w:szCs w:val="31"/>
        </w:rPr>
        <w:t xml:space="preserve">) Николай Кононихин. </w:t>
      </w:r>
    </w:p>
    <w:p>
      <w:pPr>
        <w:pStyle w:val="Normal"/>
        <w:ind w:firstLine="720"/>
        <w:jc w:val="both"/>
        <w:rPr/>
      </w:pPr>
      <w:r>
        <w:rPr>
          <w:sz w:val="31"/>
          <w:szCs w:val="31"/>
        </w:rPr>
        <w:t>К существенным особенностям Net-Art все участники встречи отнесли использование в арт-произведениях сетевых технологий, которые, с одной стороны, способствуют интерактивному взаимодействию с аудиторией, а с другой, – не позволяют существовать произведениям этого жанра вне Сети.</w:t>
      </w:r>
    </w:p>
    <w:p>
      <w:pPr>
        <w:pStyle w:val="Normal"/>
        <w:ind w:firstLine="720"/>
        <w:jc w:val="both"/>
        <w:rPr/>
      </w:pPr>
      <w:r>
        <w:rPr>
          <w:sz w:val="31"/>
          <w:szCs w:val="31"/>
        </w:rPr>
        <w:t xml:space="preserve">Таким образом, под "сетевым искусством" (Net-Art) можно понимать искусство, художественная деятельность в рамках которого использует новые информационные технологии, произведения же создаются только для существования в Сети и вне ее находиться не могут. </w:t>
      </w:r>
    </w:p>
    <w:p>
      <w:pPr>
        <w:pStyle w:val="Normal"/>
        <w:ind w:firstLine="720"/>
        <w:jc w:val="both"/>
        <w:rPr/>
      </w:pPr>
      <w:r>
        <w:rPr>
          <w:sz w:val="31"/>
          <w:szCs w:val="31"/>
        </w:rPr>
        <w:t xml:space="preserve">Важно отличать собственно нет-арт, с одной стороны, от обыкновенных репродукций, выставок и коллекций современного искусства, размещенных в Интернете, а с другой, – от обычного, для сетевых ресурсов, дизайна. </w:t>
      </w:r>
    </w:p>
    <w:p>
      <w:pPr>
        <w:pStyle w:val="Normal"/>
        <w:ind w:firstLine="720"/>
        <w:jc w:val="both"/>
        <w:rPr/>
      </w:pPr>
      <w:r>
        <w:rPr>
          <w:sz w:val="31"/>
          <w:szCs w:val="31"/>
        </w:rPr>
        <w:t xml:space="preserve">Отличие «сетевого искусства» от вышеперечисленных способов использования новых информационных технологий состоит в том, что они принципиально интерактивны, т.е. могут существовать только в процессе коммуникации, в отличие от всех прежде существовавших форм искусства, которые по своей природе презентативны (отражают некий законченный образ, идею, символ и т.д.). </w:t>
      </w:r>
    </w:p>
    <w:p>
      <w:pPr>
        <w:pStyle w:val="Normal"/>
        <w:ind w:firstLine="720"/>
        <w:jc w:val="both"/>
        <w:rPr/>
      </w:pPr>
      <w:r>
        <w:rPr>
          <w:sz w:val="31"/>
          <w:szCs w:val="31"/>
        </w:rPr>
        <w:t xml:space="preserve"> </w:t>
      </w:r>
      <w:r>
        <w:rPr>
          <w:sz w:val="31"/>
          <w:szCs w:val="31"/>
        </w:rPr>
        <w:t>Компьютерная технология размывает границу между художником и зрителем, между содержанием и методом доставки этого содержания. Этот феномен и интерпретируется как интерактивность.</w:t>
      </w:r>
    </w:p>
    <w:p>
      <w:pPr>
        <w:pStyle w:val="Normal"/>
        <w:ind w:firstLine="720"/>
        <w:jc w:val="both"/>
        <w:rPr/>
      </w:pPr>
      <w:r>
        <w:rPr>
          <w:sz w:val="31"/>
          <w:szCs w:val="31"/>
        </w:rPr>
        <w:t xml:space="preserve">Фундаментальные характеристики Интернета выводят на первый план большую привлекательность и необходимость таких элементов сетевой жизни как дискуссии и форумы. Их принцип в том, что они стихийно объединяют вокруг определенной темы заинтересованных пользователей. Каждое новое сообщение является полемикой с предыдущими. </w:t>
      </w:r>
    </w:p>
    <w:p>
      <w:pPr>
        <w:pStyle w:val="Normal"/>
        <w:ind w:firstLine="720"/>
        <w:jc w:val="both"/>
        <w:rPr/>
      </w:pPr>
      <w:r>
        <w:rPr>
          <w:sz w:val="31"/>
          <w:szCs w:val="31"/>
        </w:rPr>
        <w:t xml:space="preserve"> </w:t>
      </w:r>
      <w:r>
        <w:rPr>
          <w:sz w:val="31"/>
          <w:szCs w:val="31"/>
        </w:rPr>
        <w:t>Как уже говорилось, особенностью сетевого искусства является его интерактивность – возможность активного участия пользователей в художественном процессе и их влияния на содержание сайтов. Реализация интерактивности осуществляется благодаря такому свойству Интернета как гиперизмерение, то есть отсутствие таких характеристик как конечность пространства и времени. Электронные художественные проекты могут развиваться в любом направлении и вне ограничений. Работа с визуализацией информации осуществляется в цифровой форме. Из этих свойств вытекают важные характеристики:</w:t>
      </w:r>
    </w:p>
    <w:p>
      <w:pPr>
        <w:pStyle w:val="Web"/>
        <w:numPr>
          <w:ilvl w:val="0"/>
          <w:numId w:val="2"/>
        </w:numPr>
        <w:tabs>
          <w:tab w:val="clear" w:pos="708"/>
          <w:tab w:val="left" w:pos="720" w:leader="none"/>
        </w:tabs>
        <w:spacing w:before="0" w:after="0"/>
        <w:ind w:left="0" w:firstLine="360"/>
        <w:jc w:val="both"/>
        <w:rPr/>
      </w:pPr>
      <w:r>
        <w:rPr>
          <w:sz w:val="31"/>
          <w:szCs w:val="31"/>
        </w:rPr>
        <w:t>возможность постоянного изменения формы и содержания;</w:t>
      </w:r>
    </w:p>
    <w:p>
      <w:pPr>
        <w:pStyle w:val="Web"/>
        <w:numPr>
          <w:ilvl w:val="0"/>
          <w:numId w:val="2"/>
        </w:numPr>
        <w:tabs>
          <w:tab w:val="clear" w:pos="708"/>
          <w:tab w:val="left" w:pos="720" w:leader="none"/>
        </w:tabs>
        <w:spacing w:before="0" w:after="0"/>
        <w:ind w:left="0" w:firstLine="360"/>
        <w:jc w:val="both"/>
        <w:rPr/>
      </w:pPr>
      <w:r>
        <w:rPr>
          <w:sz w:val="31"/>
          <w:szCs w:val="31"/>
        </w:rPr>
        <w:t>возможность оперировать огромными объемами информации, идеями, образами, концептами, трудно или вовсе нереализуемыми в реальности;</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 xml:space="preserve">способность к обновлению; </w:t>
      </w:r>
    </w:p>
    <w:p>
      <w:pPr>
        <w:pStyle w:val="Web"/>
        <w:numPr>
          <w:ilvl w:val="0"/>
          <w:numId w:val="2"/>
        </w:numPr>
        <w:tabs>
          <w:tab w:val="clear" w:pos="708"/>
          <w:tab w:val="left" w:pos="720" w:leader="none"/>
        </w:tabs>
        <w:spacing w:before="0" w:after="0"/>
        <w:ind w:left="0" w:firstLine="360"/>
        <w:jc w:val="both"/>
        <w:rPr>
          <w:sz w:val="31"/>
          <w:szCs w:val="31"/>
        </w:rPr>
      </w:pPr>
      <w:r>
        <w:rPr>
          <w:sz w:val="31"/>
          <w:szCs w:val="31"/>
        </w:rPr>
        <w:t>быстрая визуализация самых утопических идей.</w:t>
      </w:r>
    </w:p>
    <w:p>
      <w:pPr>
        <w:pStyle w:val="Normal"/>
        <w:widowControl w:val="false"/>
        <w:ind w:firstLine="720"/>
        <w:jc w:val="both"/>
        <w:rPr>
          <w:sz w:val="31"/>
          <w:szCs w:val="31"/>
        </w:rPr>
      </w:pPr>
      <w:r>
        <w:rPr>
          <w:sz w:val="31"/>
          <w:szCs w:val="31"/>
        </w:rPr>
        <w:t>Для сетевого искусства характерен совершенно новый язык, новый способ самовыражения. Утилизируя или декомпилируя самые неожиданные гиперструктуры и образы, выловленные в сети, нет-художники создают парадоксальные произведения. Анализ произведений сетевого искусства требует определенной технической подготовки – навыков и знаний в области современных информационных технологий. Поэтому очень часто компьютерным искусством занимаются специалисты с техническим образованием, имеющие художественные наклонности. Иногда возникает своего рода непонимание с «обычным» зрителем. Часто художнику приходится слышать неадекватные отклики. Для того чтобы оценить сетевое произведение, нужно знать технологию его создания. Сетевое искусство не может существовать вне сети, его невозможно переписать на жесткий диск или распечатать на принтере. Это глобальное явление – некая аномалия, не поддающаяся классическим определениям и не попадающая ни в одно из ранее существовавших направлений искусства.</w:t>
      </w:r>
    </w:p>
    <w:p>
      <w:pPr>
        <w:pStyle w:val="Normal"/>
        <w:tabs>
          <w:tab w:val="clear" w:pos="708"/>
          <w:tab w:val="left" w:pos="9540" w:leader="none"/>
        </w:tabs>
        <w:ind w:firstLine="720"/>
        <w:jc w:val="both"/>
        <w:rPr/>
      </w:pPr>
      <w:r>
        <w:rPr>
          <w:sz w:val="31"/>
          <w:szCs w:val="31"/>
        </w:rPr>
        <w:t>Подводя итоги, можно сказать, что для искусства и литературы Интернет предоставил не только новые возможности для развития уже существующих жанров, но и создал предпосылки для возникновения новых интерактивных форм творчества. По мнению Корнеева С</w:t>
      </w:r>
      <w:r>
        <w:rPr>
          <w:rStyle w:val="FootnoteCharacters"/>
          <w:rStyle w:val="FootnoteAnchor"/>
          <w:sz w:val="31"/>
          <w:szCs w:val="31"/>
        </w:rPr>
        <w:footnoteReference w:id="12"/>
      </w:r>
      <w:r>
        <w:rPr>
          <w:sz w:val="31"/>
          <w:szCs w:val="31"/>
        </w:rPr>
        <w:t xml:space="preserve">, можно выделить целый ряд особенностей существования литературы в виртуальной среде: </w:t>
      </w:r>
    </w:p>
    <w:p>
      <w:pPr>
        <w:pStyle w:val="Web"/>
        <w:numPr>
          <w:ilvl w:val="0"/>
          <w:numId w:val="2"/>
        </w:numPr>
        <w:tabs>
          <w:tab w:val="clear" w:pos="708"/>
          <w:tab w:val="left" w:pos="720" w:leader="none"/>
        </w:tabs>
        <w:spacing w:before="0" w:after="0"/>
        <w:ind w:left="0" w:firstLine="360"/>
        <w:jc w:val="both"/>
        <w:rPr/>
      </w:pPr>
      <w:r>
        <w:rPr>
          <w:sz w:val="31"/>
          <w:szCs w:val="31"/>
        </w:rPr>
        <w:t xml:space="preserve">Интернет – весьма удобная с технической точки зрения среда, идеальная для публикации, распространения, обсуждения, коллективного создания текстов, среда, куда рано или поздно переместится центр литературной жизни. </w:t>
      </w:r>
    </w:p>
    <w:p>
      <w:pPr>
        <w:pStyle w:val="Web"/>
        <w:numPr>
          <w:ilvl w:val="0"/>
          <w:numId w:val="2"/>
        </w:numPr>
        <w:tabs>
          <w:tab w:val="clear" w:pos="708"/>
          <w:tab w:val="left" w:pos="720" w:leader="none"/>
        </w:tabs>
        <w:spacing w:before="0" w:after="0"/>
        <w:ind w:left="0" w:firstLine="360"/>
        <w:jc w:val="both"/>
        <w:rPr/>
      </w:pPr>
      <w:r>
        <w:rPr>
          <w:sz w:val="31"/>
          <w:szCs w:val="31"/>
        </w:rPr>
        <w:t xml:space="preserve">С появлением Интернета существенно меняется судьба текста в обществе. Тот факт, что для публикации и сколь угодно широкого распространения текста не нужно посредничество печатного станка, не нужны деньги, власть, и т.п., не только перестраивает всю цепочку властно-коммерческих отношений, стоящих за литературой, но влияет на форму и содержание самих текстов. </w:t>
      </w:r>
    </w:p>
    <w:p>
      <w:pPr>
        <w:pStyle w:val="Web"/>
        <w:numPr>
          <w:ilvl w:val="0"/>
          <w:numId w:val="2"/>
        </w:numPr>
        <w:tabs>
          <w:tab w:val="clear" w:pos="708"/>
          <w:tab w:val="left" w:pos="720" w:leader="none"/>
        </w:tabs>
        <w:spacing w:before="0" w:after="0"/>
        <w:ind w:left="0" w:firstLine="360"/>
        <w:jc w:val="both"/>
        <w:rPr/>
      </w:pPr>
      <w:r>
        <w:rPr>
          <w:sz w:val="31"/>
          <w:szCs w:val="31"/>
        </w:rPr>
        <w:t xml:space="preserve">В Сети совсем по-иному смотрится фигура автора и привычные отношения между автором и читателем. Учитывая безграничные возможности мистификации и умножения "виртуальных личностей", "автор" в Интернете превращается чуть ли не в особый жанр литературного творчества. Кроме того, в Сети уменьшается, а иногда и вообще исчезает охранявшаяся книгопечатанием статусная дистанция между автором и читателем, что неминуемо сказывается на них обоих. </w:t>
      </w:r>
    </w:p>
    <w:p>
      <w:pPr>
        <w:pStyle w:val="Web"/>
        <w:numPr>
          <w:ilvl w:val="0"/>
          <w:numId w:val="2"/>
        </w:numPr>
        <w:tabs>
          <w:tab w:val="clear" w:pos="708"/>
          <w:tab w:val="left" w:pos="720" w:leader="none"/>
        </w:tabs>
        <w:spacing w:before="0" w:after="0"/>
        <w:ind w:left="0" w:firstLine="360"/>
        <w:jc w:val="both"/>
        <w:rPr/>
      </w:pPr>
      <w:r>
        <w:rPr>
          <w:sz w:val="31"/>
          <w:szCs w:val="31"/>
        </w:rPr>
        <w:t xml:space="preserve">Интернет дает комфортные условия для расцвета ранее маргинальных жанров и типов литературного творчества. Он переставляет акцент с продукта на процесс творчества и в перспективе приводит к рождению принципиально новой фигуры – "активного читателя", давней мечты интеллектуалов XX века. </w:t>
      </w:r>
    </w:p>
    <w:p>
      <w:pPr>
        <w:pStyle w:val="Web"/>
        <w:numPr>
          <w:ilvl w:val="0"/>
          <w:numId w:val="2"/>
        </w:numPr>
        <w:tabs>
          <w:tab w:val="clear" w:pos="708"/>
          <w:tab w:val="left" w:pos="720" w:leader="none"/>
        </w:tabs>
        <w:spacing w:before="0" w:after="0"/>
        <w:ind w:left="0" w:firstLine="360"/>
        <w:jc w:val="both"/>
        <w:rPr/>
      </w:pPr>
      <w:r>
        <w:rPr>
          <w:sz w:val="31"/>
          <w:szCs w:val="31"/>
        </w:rPr>
        <w:t xml:space="preserve">Отменяя власть печатного станка, в том числе и в ее позитивных, конструктивных аспектах, Интернет выступает как источник опасности, как носитель потенциально деструктивного начала, воплощением которого является интернетовский гипертекст. В гипертекстовой среде Интернета происходит частичная автодеконструкция любого текста. </w:t>
      </w:r>
    </w:p>
    <w:p>
      <w:pPr>
        <w:pStyle w:val="Web"/>
        <w:numPr>
          <w:ilvl w:val="0"/>
          <w:numId w:val="2"/>
        </w:numPr>
        <w:tabs>
          <w:tab w:val="clear" w:pos="708"/>
          <w:tab w:val="left" w:pos="720" w:leader="none"/>
        </w:tabs>
        <w:spacing w:before="0" w:after="0"/>
        <w:ind w:left="0" w:firstLine="360"/>
        <w:jc w:val="both"/>
        <w:rPr/>
      </w:pPr>
      <w:r>
        <w:rPr>
          <w:sz w:val="31"/>
          <w:szCs w:val="31"/>
        </w:rPr>
        <w:t>Интернет знаменует собой именно завершение постмодерна в литературе, а не просто воплощение его проектов в удобной для этого технической среде. Отменяя в литературе модерн, то есть вычищая из нее следы печатного станка и единого исторического времени, Интернет вместе с этим отменяет и постмодерн, как последнюю, завершающую фазу модерна. Интернет в концептуальном плане возвращает нас к премодернистской эпохе.</w:t>
      </w:r>
    </w:p>
    <w:p>
      <w:pPr>
        <w:pStyle w:val="Normal"/>
        <w:ind w:firstLine="720"/>
        <w:jc w:val="both"/>
        <w:rPr/>
      </w:pPr>
      <w:r>
        <w:rPr>
          <w:sz w:val="31"/>
          <w:szCs w:val="31"/>
        </w:rPr>
        <w:t>Соглашаясь с автором, в то же время стоит отметить, что при соответствующей культурной политике и создания условий для развития национальных форм творчества, Интернет способен дать новый импульс развитию традиционной культуры.</w:t>
      </w:r>
    </w:p>
    <w:p>
      <w:pPr>
        <w:pStyle w:val="Normal"/>
        <w:ind w:firstLine="720"/>
        <w:jc w:val="both"/>
        <w:rPr>
          <w:bCs/>
          <w:sz w:val="31"/>
          <w:szCs w:val="31"/>
        </w:rPr>
      </w:pPr>
      <w:r>
        <w:rPr>
          <w:b/>
          <w:sz w:val="31"/>
          <w:szCs w:val="31"/>
        </w:rPr>
        <w:t>Памятники культуры:</w:t>
      </w:r>
      <w:r>
        <w:rPr>
          <w:sz w:val="31"/>
          <w:szCs w:val="31"/>
        </w:rPr>
        <w:t xml:space="preserve"> изобретатели транзистора: Шокли, Бардин и Браттейн; интегральная микросхема Дж. Килби; создатели персонального компьютера С.Возняк и С. Джобс, коллективные разработки американских ученых: сеть. ARPANET (прообраз Интернета), семейство протоколов TCP/IP; электронная почта Рэя Томлинсона, первый браузер (</w:t>
      </w:r>
      <w:r>
        <w:rPr>
          <w:sz w:val="31"/>
          <w:szCs w:val="31"/>
          <w:lang w:val="en-US"/>
        </w:rPr>
        <w:t>www</w:t>
      </w:r>
      <w:r>
        <w:rPr>
          <w:sz w:val="31"/>
          <w:szCs w:val="31"/>
        </w:rPr>
        <w:t xml:space="preserve">) Марка Андрисона, волоконно-оптические линии связи Као и Хокэма; М. Кастельс «Информационная эпоха: экономика, общество и культура», П. Вирилио «Информационная бомба», А.В. Коротков «Послесловие к матрице: виртуальные миры или искусственная жизнь», Ф. Фукуяма «Наше постчеловеческое будущее, последствия биотехнологической революции», </w:t>
      </w:r>
      <w:r>
        <w:rPr>
          <w:bCs/>
          <w:sz w:val="31"/>
          <w:szCs w:val="31"/>
        </w:rPr>
        <w:t>Майкл Джойс «Полдень», Роман Лейбов, Дмитрий Манин «Сад расходящихся хокку», нелинейный роман «Иннокентий Марпл», Мери и Перли Шелли «Паутина», художественные фильмы: «Матрица», «Тринадцатый этаж».</w:t>
      </w:r>
    </w:p>
    <w:p>
      <w:pPr>
        <w:pStyle w:val="Normal"/>
        <w:ind w:firstLine="720"/>
        <w:jc w:val="both"/>
        <w:rPr>
          <w:bCs/>
          <w:sz w:val="31"/>
          <w:szCs w:val="31"/>
        </w:rPr>
      </w:pPr>
      <w:r>
        <w:rPr>
          <w:bCs/>
          <w:sz w:val="31"/>
          <w:szCs w:val="31"/>
        </w:rPr>
      </w:r>
    </w:p>
    <w:p>
      <w:pPr>
        <w:pStyle w:val="Heading1"/>
        <w:ind w:firstLine="720"/>
        <w:rPr>
          <w:sz w:val="31"/>
        </w:rPr>
      </w:pPr>
      <w:bookmarkStart w:id="36" w:name="__RefHeading___Toc192017926"/>
      <w:bookmarkEnd w:id="36"/>
      <w:r>
        <w:rPr>
          <w:sz w:val="31"/>
        </w:rPr>
        <w:t>БИБЛИОГРАФИЯ</w:t>
      </w:r>
    </w:p>
    <w:p>
      <w:pPr>
        <w:pStyle w:val="Normal"/>
        <w:ind w:firstLine="720"/>
        <w:jc w:val="both"/>
        <w:rPr>
          <w:sz w:val="31"/>
          <w:szCs w:val="31"/>
        </w:rPr>
      </w:pPr>
      <w:r>
        <w:rPr>
          <w:sz w:val="31"/>
          <w:szCs w:val="31"/>
        </w:rPr>
      </w:r>
    </w:p>
    <w:p>
      <w:pPr>
        <w:pStyle w:val="Normal"/>
        <w:ind w:firstLine="360"/>
        <w:jc w:val="both"/>
        <w:rPr/>
      </w:pPr>
      <w:r>
        <w:rPr>
          <w:sz w:val="31"/>
          <w:szCs w:val="31"/>
        </w:rPr>
        <w:t>Абаев Н.В. Чань-буддизм и культурно-психологические традиции в средневековом Китае. – Новосибирск: Наука, Сибирское отделение, 1989.</w:t>
      </w:r>
    </w:p>
    <w:p>
      <w:pPr>
        <w:pStyle w:val="Normal"/>
        <w:ind w:firstLine="360"/>
        <w:jc w:val="both"/>
        <w:rPr>
          <w:sz w:val="31"/>
          <w:szCs w:val="31"/>
        </w:rPr>
      </w:pPr>
      <w:r>
        <w:rPr>
          <w:sz w:val="31"/>
          <w:szCs w:val="31"/>
        </w:rPr>
        <w:t>Августин. Исповедь. – М.: 1995</w:t>
      </w:r>
    </w:p>
    <w:p>
      <w:pPr>
        <w:pStyle w:val="Normal"/>
        <w:ind w:firstLine="360"/>
        <w:jc w:val="both"/>
        <w:rPr/>
      </w:pPr>
      <w:r>
        <w:rPr>
          <w:sz w:val="31"/>
          <w:szCs w:val="31"/>
        </w:rPr>
        <w:t xml:space="preserve">Авцинова Г.И. Особенности западного и восточного христианства и их влияние на политические процессы // Социально-политический журнал, 1996, №4. </w:t>
      </w:r>
    </w:p>
    <w:p>
      <w:pPr>
        <w:pStyle w:val="Normal"/>
        <w:ind w:firstLine="360"/>
        <w:jc w:val="both"/>
        <w:rPr>
          <w:sz w:val="31"/>
          <w:szCs w:val="31"/>
        </w:rPr>
      </w:pPr>
      <w:r>
        <w:rPr>
          <w:sz w:val="31"/>
          <w:szCs w:val="31"/>
        </w:rPr>
        <w:t>Агада. Сказания, притчи, изречения из Талмуда и Мидрашей. – М.: Паритет, 1993.</w:t>
      </w:r>
    </w:p>
    <w:p>
      <w:pPr>
        <w:pStyle w:val="Normal"/>
        <w:ind w:firstLine="360"/>
        <w:jc w:val="both"/>
        <w:rPr>
          <w:sz w:val="31"/>
          <w:szCs w:val="31"/>
        </w:rPr>
      </w:pPr>
      <w:r>
        <w:rPr>
          <w:sz w:val="31"/>
          <w:szCs w:val="31"/>
        </w:rPr>
        <w:t xml:space="preserve">Алексеев В.П., Першиц А.И. История первобытного общества. –М.: Высшая школа, 1999. </w:t>
      </w:r>
    </w:p>
    <w:p>
      <w:pPr>
        <w:pStyle w:val="Normal"/>
        <w:ind w:firstLine="360"/>
        <w:jc w:val="both"/>
        <w:rPr/>
      </w:pPr>
      <w:r>
        <w:rPr>
          <w:sz w:val="31"/>
          <w:szCs w:val="31"/>
        </w:rPr>
        <w:t>Альбедиль М.Ф. Протоиндийская цивилизация. Очерки культуры. – М.: Восточная литература, 1994.</w:t>
      </w:r>
    </w:p>
    <w:p>
      <w:pPr>
        <w:pStyle w:val="Normal"/>
        <w:ind w:firstLine="360"/>
        <w:jc w:val="both"/>
        <w:rPr/>
      </w:pPr>
      <w:r>
        <w:rPr>
          <w:sz w:val="31"/>
          <w:szCs w:val="31"/>
        </w:rPr>
        <w:t>Античность в контексте современности. – М.: Издательство Московского университета, 1990.</w:t>
      </w:r>
    </w:p>
    <w:p>
      <w:pPr>
        <w:pStyle w:val="Normal"/>
        <w:ind w:firstLine="360"/>
        <w:jc w:val="both"/>
        <w:rPr>
          <w:sz w:val="31"/>
          <w:szCs w:val="31"/>
        </w:rPr>
      </w:pPr>
      <w:r>
        <w:rPr>
          <w:sz w:val="31"/>
          <w:szCs w:val="31"/>
        </w:rPr>
        <w:t xml:space="preserve">Античность в культуре и искусстве последующих веков. – М.: Советский художник, 1984. </w:t>
      </w:r>
    </w:p>
    <w:p>
      <w:pPr>
        <w:pStyle w:val="Normal"/>
        <w:ind w:firstLine="360"/>
        <w:jc w:val="both"/>
        <w:rPr>
          <w:sz w:val="31"/>
          <w:szCs w:val="31"/>
        </w:rPr>
      </w:pPr>
      <w:r>
        <w:rPr>
          <w:sz w:val="31"/>
          <w:szCs w:val="31"/>
        </w:rPr>
        <w:t>Античные критики христианства. – М.: Политиздат, 1990.</w:t>
      </w:r>
    </w:p>
    <w:p>
      <w:pPr>
        <w:pStyle w:val="Normal"/>
        <w:ind w:firstLine="360"/>
        <w:jc w:val="both"/>
        <w:rPr/>
      </w:pPr>
      <w:r>
        <w:rPr>
          <w:sz w:val="31"/>
          <w:szCs w:val="31"/>
        </w:rPr>
        <w:t>Антология даосской философии. – М.: Товарищество «Клышников-Комаров и К «, 1994.</w:t>
      </w:r>
    </w:p>
    <w:p>
      <w:pPr>
        <w:pStyle w:val="Normal"/>
        <w:ind w:firstLine="360"/>
        <w:jc w:val="both"/>
        <w:rPr>
          <w:sz w:val="31"/>
          <w:szCs w:val="31"/>
        </w:rPr>
      </w:pPr>
      <w:r>
        <w:rPr>
          <w:sz w:val="31"/>
          <w:szCs w:val="31"/>
        </w:rPr>
        <w:t>Антология исследований культуры Т1. – СПб, 1997</w:t>
      </w:r>
    </w:p>
    <w:p>
      <w:pPr>
        <w:pStyle w:val="Normal"/>
        <w:ind w:firstLine="360"/>
        <w:jc w:val="both"/>
        <w:rPr>
          <w:sz w:val="31"/>
          <w:szCs w:val="31"/>
        </w:rPr>
      </w:pPr>
      <w:r>
        <w:rPr>
          <w:sz w:val="31"/>
          <w:szCs w:val="31"/>
        </w:rPr>
        <w:t>Антология мировой философии. Т 1. Ч.1. – М.: Мысль, 1969.</w:t>
      </w:r>
    </w:p>
    <w:p>
      <w:pPr>
        <w:pStyle w:val="Normal"/>
        <w:ind w:firstLine="360"/>
        <w:jc w:val="both"/>
        <w:rPr>
          <w:sz w:val="31"/>
          <w:szCs w:val="31"/>
        </w:rPr>
      </w:pPr>
      <w:r>
        <w:rPr>
          <w:sz w:val="31"/>
          <w:szCs w:val="31"/>
        </w:rPr>
        <w:t xml:space="preserve">Антология мировой философии. Т.1. Ч.1. – М.: Мысль, 1969. </w:t>
      </w:r>
    </w:p>
    <w:p>
      <w:pPr>
        <w:pStyle w:val="Normal"/>
        <w:ind w:firstLine="360"/>
        <w:jc w:val="both"/>
        <w:rPr>
          <w:sz w:val="31"/>
          <w:szCs w:val="31"/>
        </w:rPr>
      </w:pPr>
      <w:r>
        <w:rPr>
          <w:sz w:val="31"/>
          <w:szCs w:val="31"/>
        </w:rPr>
        <w:t>Антология мировой философии. Т.1. Ч.1. – М.: Мысль, 1969.</w:t>
      </w:r>
    </w:p>
    <w:p>
      <w:pPr>
        <w:pStyle w:val="2"/>
        <w:spacing w:lineRule="auto" w:line="240" w:before="0" w:after="0"/>
        <w:ind w:firstLine="360"/>
        <w:jc w:val="both"/>
        <w:rPr>
          <w:b/>
          <w:b/>
          <w:bCs/>
          <w:sz w:val="31"/>
          <w:szCs w:val="31"/>
        </w:rPr>
      </w:pPr>
      <w:r>
        <w:rPr>
          <w:sz w:val="31"/>
          <w:szCs w:val="31"/>
        </w:rPr>
        <w:t xml:space="preserve">Антология французского сюрреализма. 20-е годы. – М.: ГИТИС, 1994. </w:t>
      </w:r>
    </w:p>
    <w:p>
      <w:pPr>
        <w:pStyle w:val="Normal"/>
        <w:ind w:firstLine="360"/>
        <w:jc w:val="both"/>
        <w:rPr/>
      </w:pPr>
      <w:r>
        <w:rPr>
          <w:sz w:val="31"/>
          <w:szCs w:val="31"/>
        </w:rPr>
        <w:t>Антология. Новая постиндустриальная волна на западе. – М.,1999</w:t>
      </w:r>
    </w:p>
    <w:p>
      <w:pPr>
        <w:pStyle w:val="Normal"/>
        <w:ind w:firstLine="360"/>
        <w:jc w:val="both"/>
        <w:rPr/>
      </w:pPr>
      <w:r>
        <w:rPr>
          <w:sz w:val="31"/>
          <w:szCs w:val="31"/>
        </w:rPr>
        <w:t>Апокрифы древних христиан: Исследования, тексты, комментарии. – М.: Мысль, 1989.</w:t>
      </w:r>
    </w:p>
    <w:p>
      <w:pPr>
        <w:pStyle w:val="Normal"/>
        <w:ind w:firstLine="360"/>
        <w:jc w:val="both"/>
        <w:rPr/>
      </w:pPr>
      <w:r>
        <w:rPr>
          <w:sz w:val="31"/>
          <w:szCs w:val="31"/>
        </w:rPr>
        <w:t>Арутюнов С.А., Джарылгасинова Р.Ш. Япония: народ и культура. – М.: Знание, 1991.</w:t>
      </w:r>
    </w:p>
    <w:p>
      <w:pPr>
        <w:pStyle w:val="Normal"/>
        <w:ind w:firstLine="360"/>
        <w:jc w:val="both"/>
        <w:rPr>
          <w:sz w:val="31"/>
          <w:szCs w:val="31"/>
        </w:rPr>
      </w:pPr>
      <w:r>
        <w:rPr>
          <w:sz w:val="31"/>
          <w:szCs w:val="31"/>
        </w:rPr>
        <w:t>Архимандрит Никифор. Иллюстрированная полная библейская энциклопедия: В 2 кн. Репр. восп. – М.: СПМСИ, 1990.</w:t>
      </w:r>
    </w:p>
    <w:p>
      <w:pPr>
        <w:pStyle w:val="Normal"/>
        <w:ind w:firstLine="360"/>
        <w:jc w:val="both"/>
        <w:rPr/>
      </w:pPr>
      <w:r>
        <w:rPr>
          <w:sz w:val="31"/>
          <w:szCs w:val="31"/>
        </w:rPr>
        <w:t xml:space="preserve"> </w:t>
      </w:r>
      <w:r>
        <w:rPr>
          <w:sz w:val="31"/>
          <w:szCs w:val="31"/>
        </w:rPr>
        <w:t>Афоризмы старого Китая. – М.: Наука, 1991.</w:t>
      </w:r>
    </w:p>
    <w:p>
      <w:pPr>
        <w:pStyle w:val="Normal"/>
        <w:ind w:firstLine="360"/>
        <w:jc w:val="both"/>
        <w:rPr/>
      </w:pPr>
      <w:r>
        <w:rPr>
          <w:sz w:val="31"/>
          <w:szCs w:val="31"/>
        </w:rPr>
        <w:t>Ашвагхоша. Жизнь Будды. Калидаса. Драмы. – М.: Художественная литература, 1990.</w:t>
      </w:r>
    </w:p>
    <w:p>
      <w:pPr>
        <w:pStyle w:val="Normal"/>
        <w:ind w:firstLine="360"/>
        <w:jc w:val="both"/>
        <w:rPr/>
      </w:pPr>
      <w:r>
        <w:rPr>
          <w:sz w:val="31"/>
          <w:szCs w:val="31"/>
        </w:rPr>
        <w:t>Бамбуковые страницы. Антология древнекитайской литературы / Пер. с древнекит. – М.: Восточная литература РАН, 1994.</w:t>
      </w:r>
    </w:p>
    <w:p>
      <w:pPr>
        <w:pStyle w:val="Normal"/>
        <w:ind w:firstLine="360"/>
        <w:jc w:val="both"/>
        <w:rPr>
          <w:sz w:val="31"/>
          <w:szCs w:val="31"/>
        </w:rPr>
      </w:pPr>
      <w:r>
        <w:rPr>
          <w:sz w:val="31"/>
          <w:szCs w:val="31"/>
        </w:rPr>
        <w:t>Барлоу Д. П.. Декларация независимости Киберпространства</w:t>
      </w:r>
    </w:p>
    <w:p>
      <w:pPr>
        <w:pStyle w:val="Normal"/>
        <w:ind w:firstLine="360"/>
        <w:jc w:val="both"/>
        <w:rPr>
          <w:sz w:val="31"/>
          <w:szCs w:val="31"/>
        </w:rPr>
      </w:pPr>
      <w:r>
        <w:rPr>
          <w:sz w:val="31"/>
          <w:szCs w:val="31"/>
        </w:rPr>
        <w:t>Барт Р. Смерть автора</w:t>
      </w:r>
    </w:p>
    <w:p>
      <w:pPr>
        <w:pStyle w:val="Normal"/>
        <w:ind w:firstLine="360"/>
        <w:jc w:val="both"/>
        <w:rPr/>
      </w:pPr>
      <w:r>
        <w:rPr>
          <w:sz w:val="31"/>
          <w:szCs w:val="31"/>
        </w:rPr>
        <w:t>Бартольд В.В. Ислам и культура мусульманства. – М.: Издательство МГТУ, 1992.</w:t>
      </w:r>
    </w:p>
    <w:p>
      <w:pPr>
        <w:pStyle w:val="Normal"/>
        <w:ind w:firstLine="360"/>
        <w:jc w:val="both"/>
        <w:rPr>
          <w:sz w:val="31"/>
          <w:szCs w:val="31"/>
        </w:rPr>
      </w:pPr>
      <w:r>
        <w:rPr>
          <w:sz w:val="31"/>
          <w:szCs w:val="31"/>
        </w:rPr>
        <w:t>Басни Эзопа. – М.: Ладомир-Наука, 1993.</w:t>
      </w:r>
    </w:p>
    <w:p>
      <w:pPr>
        <w:pStyle w:val="Normal"/>
        <w:ind w:firstLine="360"/>
        <w:jc w:val="both"/>
        <w:rPr>
          <w:sz w:val="31"/>
          <w:szCs w:val="31"/>
        </w:rPr>
      </w:pPr>
      <w:r>
        <w:rPr>
          <w:sz w:val="31"/>
          <w:szCs w:val="31"/>
        </w:rPr>
        <w:t>Баткин Л.М. Итальянское Возрождение: проблемы и люди. – М.:</w:t>
      </w:r>
    </w:p>
    <w:p>
      <w:pPr>
        <w:pStyle w:val="Normal"/>
        <w:ind w:firstLine="360"/>
        <w:jc w:val="both"/>
        <w:rPr>
          <w:sz w:val="31"/>
          <w:szCs w:val="31"/>
        </w:rPr>
      </w:pPr>
      <w:r>
        <w:rPr>
          <w:sz w:val="31"/>
          <w:szCs w:val="31"/>
        </w:rPr>
        <w:t xml:space="preserve">Белицкий М. Забытый мир шумеров / Пер. с пол. – М.: Наука, 1980. </w:t>
      </w:r>
    </w:p>
    <w:p>
      <w:pPr>
        <w:pStyle w:val="Normal"/>
        <w:ind w:firstLine="360"/>
        <w:jc w:val="both"/>
        <w:rPr>
          <w:sz w:val="31"/>
          <w:szCs w:val="31"/>
        </w:rPr>
      </w:pPr>
      <w:r>
        <w:rPr>
          <w:sz w:val="31"/>
          <w:szCs w:val="31"/>
        </w:rPr>
        <w:t xml:space="preserve">Бенуа А. История русской живописи в XIX в. – М.: Республика, 1995. </w:t>
      </w:r>
    </w:p>
    <w:p>
      <w:pPr>
        <w:pStyle w:val="Normal"/>
        <w:ind w:firstLine="360"/>
        <w:jc w:val="both"/>
        <w:rPr>
          <w:sz w:val="31"/>
          <w:szCs w:val="31"/>
        </w:rPr>
      </w:pPr>
      <w:r>
        <w:rPr>
          <w:sz w:val="31"/>
          <w:szCs w:val="31"/>
        </w:rPr>
        <w:t>Бердяев Н.А. Истоки и смысл русского коммунизма. – М.: Наука, 1990.</w:t>
      </w:r>
    </w:p>
    <w:p>
      <w:pPr>
        <w:pStyle w:val="Normal"/>
        <w:ind w:firstLine="360"/>
        <w:jc w:val="both"/>
        <w:rPr>
          <w:sz w:val="31"/>
          <w:szCs w:val="31"/>
        </w:rPr>
      </w:pPr>
      <w:r>
        <w:rPr>
          <w:sz w:val="31"/>
          <w:szCs w:val="31"/>
        </w:rPr>
        <w:t xml:space="preserve">Бицилли П.М. Место Ренессанса в истории культуры. – СПб.: Мифрил, 1996. </w:t>
      </w:r>
    </w:p>
    <w:p>
      <w:pPr>
        <w:pStyle w:val="Normal"/>
        <w:ind w:firstLine="360"/>
        <w:jc w:val="both"/>
        <w:rPr>
          <w:sz w:val="31"/>
          <w:szCs w:val="31"/>
        </w:rPr>
      </w:pPr>
      <w:r>
        <w:rPr>
          <w:sz w:val="31"/>
          <w:szCs w:val="31"/>
        </w:rPr>
        <w:t xml:space="preserve">Бодрийар Ж. Дух терроризма. </w:t>
      </w:r>
      <w:hyperlink r:id="rId4">
        <w:r>
          <w:rPr>
            <w:rStyle w:val="InternetLink"/>
            <w:sz w:val="31"/>
            <w:szCs w:val="31"/>
          </w:rPr>
          <w:t>http://www</w:t>
        </w:r>
      </w:hyperlink>
      <w:r>
        <w:rPr>
          <w:sz w:val="31"/>
          <w:szCs w:val="31"/>
        </w:rPr>
        <w:t>.inosmi.ru</w:t>
      </w:r>
    </w:p>
    <w:p>
      <w:pPr>
        <w:pStyle w:val="Normal"/>
        <w:ind w:firstLine="360"/>
        <w:jc w:val="both"/>
        <w:rPr/>
      </w:pPr>
      <w:r>
        <w:rPr>
          <w:sz w:val="31"/>
          <w:szCs w:val="31"/>
        </w:rPr>
        <w:t>Бонар А. Греческая цивилизация / Пер. с англ.: В 3 т. – М.: Искусство, 1992.</w:t>
      </w:r>
    </w:p>
    <w:p>
      <w:pPr>
        <w:pStyle w:val="Normal"/>
        <w:ind w:firstLine="360"/>
        <w:jc w:val="both"/>
        <w:rPr>
          <w:sz w:val="31"/>
          <w:szCs w:val="31"/>
        </w:rPr>
      </w:pPr>
      <w:r>
        <w:rPr>
          <w:sz w:val="31"/>
          <w:szCs w:val="31"/>
        </w:rPr>
        <w:t>Бонград-Левин Г.М. Древнеиндийская цивилизация. – М.: Наука, 1993.</w:t>
      </w:r>
    </w:p>
    <w:p>
      <w:pPr>
        <w:pStyle w:val="Normal"/>
        <w:ind w:firstLine="360"/>
        <w:jc w:val="both"/>
        <w:rPr>
          <w:sz w:val="31"/>
          <w:szCs w:val="31"/>
        </w:rPr>
      </w:pPr>
      <w:r>
        <w:rPr>
          <w:sz w:val="31"/>
          <w:szCs w:val="31"/>
        </w:rPr>
        <w:t xml:space="preserve">Бордийяр Ж. Дух терроризма </w:t>
      </w:r>
      <w:hyperlink r:id="rId5">
        <w:r>
          <w:rPr>
            <w:rStyle w:val="InternetLink"/>
            <w:sz w:val="31"/>
            <w:szCs w:val="31"/>
          </w:rPr>
          <w:t>http://www</w:t>
        </w:r>
      </w:hyperlink>
      <w:r>
        <w:rPr>
          <w:sz w:val="31"/>
          <w:szCs w:val="31"/>
        </w:rPr>
        <w:t>. inosmi.ru</w:t>
        <w:tab/>
      </w:r>
    </w:p>
    <w:p>
      <w:pPr>
        <w:pStyle w:val="Normal"/>
        <w:ind w:firstLine="360"/>
        <w:jc w:val="both"/>
        <w:rPr/>
      </w:pPr>
      <w:r>
        <w:rPr>
          <w:sz w:val="31"/>
          <w:szCs w:val="31"/>
        </w:rPr>
        <w:t>Брагина Л.М., Варьяш О.И., Володарский В.М. и др. Культура Западной Европы в эпоху Возрождения. Учебное пособие. – М.: Мосгорархив, 1996.</w:t>
      </w:r>
    </w:p>
    <w:p>
      <w:pPr>
        <w:pStyle w:val="Normal"/>
        <w:ind w:firstLine="360"/>
        <w:jc w:val="both"/>
        <w:rPr>
          <w:sz w:val="31"/>
          <w:szCs w:val="31"/>
        </w:rPr>
      </w:pPr>
      <w:r>
        <w:rPr>
          <w:sz w:val="31"/>
          <w:szCs w:val="31"/>
        </w:rPr>
        <w:t>Буддизм в Японии. – М.: Наука, 1993.</w:t>
      </w:r>
    </w:p>
    <w:p>
      <w:pPr>
        <w:pStyle w:val="Normal"/>
        <w:ind w:firstLine="360"/>
        <w:jc w:val="both"/>
        <w:rPr/>
      </w:pPr>
      <w:r>
        <w:rPr>
          <w:sz w:val="31"/>
          <w:szCs w:val="31"/>
        </w:rPr>
        <w:t>Бурлаков И.В. Homo Gamer: Психология Компьютерных игр. – М.: Независимая фирма «Класс», 2000</w:t>
      </w:r>
    </w:p>
    <w:p>
      <w:pPr>
        <w:pStyle w:val="Normal"/>
        <w:ind w:firstLine="360"/>
        <w:jc w:val="both"/>
        <w:rPr>
          <w:sz w:val="31"/>
          <w:szCs w:val="31"/>
        </w:rPr>
      </w:pPr>
      <w:r>
        <w:rPr>
          <w:sz w:val="31"/>
          <w:szCs w:val="31"/>
        </w:rPr>
        <w:t>Бхагават-Гита. – М., София, 2000</w:t>
      </w:r>
    </w:p>
    <w:p>
      <w:pPr>
        <w:pStyle w:val="Normal"/>
        <w:ind w:firstLine="360"/>
        <w:jc w:val="both"/>
        <w:rPr/>
      </w:pPr>
      <w:r>
        <w:rPr>
          <w:sz w:val="31"/>
          <w:szCs w:val="31"/>
        </w:rPr>
        <w:t>Бычков В.В. Малая история византийской эстетики. – Киев: Путь к истине, 1991.</w:t>
      </w:r>
    </w:p>
    <w:p>
      <w:pPr>
        <w:pStyle w:val="Normal"/>
        <w:ind w:firstLine="360"/>
        <w:jc w:val="both"/>
        <w:rPr/>
      </w:pPr>
      <w:r>
        <w:rPr>
          <w:sz w:val="31"/>
          <w:szCs w:val="31"/>
        </w:rPr>
        <w:t>В поисках своего пути: Россия между Европой и Азией: Хрестоматия по истории российской общественной мысли ХIХ и ХХ веков. – М.: Логос, 1997.</w:t>
      </w:r>
    </w:p>
    <w:p>
      <w:pPr>
        <w:pStyle w:val="Normal"/>
        <w:ind w:firstLine="360"/>
        <w:jc w:val="both"/>
        <w:rPr>
          <w:sz w:val="31"/>
          <w:szCs w:val="31"/>
        </w:rPr>
      </w:pPr>
      <w:r>
        <w:rPr>
          <w:sz w:val="31"/>
          <w:szCs w:val="31"/>
        </w:rPr>
        <w:t>Вавильев Л.С. Культы, религии, традиции в Китае. – М.: Наука, 1970.</w:t>
      </w:r>
    </w:p>
    <w:p>
      <w:pPr>
        <w:pStyle w:val="Normal"/>
        <w:ind w:firstLine="360"/>
        <w:jc w:val="both"/>
        <w:rPr/>
      </w:pPr>
      <w:r>
        <w:rPr>
          <w:sz w:val="31"/>
          <w:szCs w:val="31"/>
        </w:rPr>
        <w:t>Вагнер Г.К. В поисках истины. Религиозно-философские искания русских художников. Середина ХIХ – начало ХХ в. – М.: Искусство, 1993.</w:t>
      </w:r>
    </w:p>
    <w:p>
      <w:pPr>
        <w:pStyle w:val="Normal"/>
        <w:ind w:firstLine="360"/>
        <w:jc w:val="both"/>
        <w:rPr/>
      </w:pPr>
      <w:r>
        <w:rPr>
          <w:sz w:val="31"/>
          <w:szCs w:val="31"/>
        </w:rPr>
        <w:t>Вазари Дж. Жизнеописания наиболее знаменитых живописцев, ваятелей и зодчих. – М.: Изобразительное искусство, 1993.</w:t>
      </w:r>
    </w:p>
    <w:p>
      <w:pPr>
        <w:pStyle w:val="Normal"/>
        <w:ind w:firstLine="360"/>
        <w:jc w:val="both"/>
        <w:rPr/>
      </w:pPr>
      <w:r>
        <w:rPr>
          <w:sz w:val="31"/>
          <w:szCs w:val="31"/>
        </w:rPr>
        <w:t>Валлерстайн И. Глобализация или переходный период// Экономические стратегии, 2000, №2.</w:t>
      </w:r>
    </w:p>
    <w:p>
      <w:pPr>
        <w:pStyle w:val="Normal"/>
        <w:ind w:firstLine="360"/>
        <w:jc w:val="both"/>
        <w:rPr>
          <w:sz w:val="31"/>
          <w:szCs w:val="31"/>
        </w:rPr>
      </w:pPr>
      <w:r>
        <w:rPr>
          <w:sz w:val="31"/>
          <w:szCs w:val="31"/>
        </w:rPr>
        <w:t>Ватсьяяна Малланага. Камасутра. / Пер. с санскр. – М.: Наука, 1993.</w:t>
      </w:r>
    </w:p>
    <w:p>
      <w:pPr>
        <w:pStyle w:val="Normal"/>
        <w:ind w:firstLine="360"/>
        <w:jc w:val="both"/>
        <w:rPr/>
      </w:pPr>
      <w:r>
        <w:rPr>
          <w:sz w:val="31"/>
          <w:szCs w:val="31"/>
        </w:rPr>
        <w:t>Вебер М. Протестантская этика и дух капитализма // Вебер М. Избранные произведения. – М.: Прогресс, 1990. С. 61 – 273.</w:t>
      </w:r>
    </w:p>
    <w:p>
      <w:pPr>
        <w:pStyle w:val="Normal"/>
        <w:ind w:firstLine="360"/>
        <w:jc w:val="both"/>
        <w:rPr/>
      </w:pPr>
      <w:r>
        <w:rPr>
          <w:sz w:val="31"/>
          <w:szCs w:val="31"/>
        </w:rPr>
        <w:t>Вельш В. «Постмодерн». Генеалогия и значение одного спорного понятия // Путь, 1992, № 1.</w:t>
      </w:r>
    </w:p>
    <w:p>
      <w:pPr>
        <w:pStyle w:val="Normal"/>
        <w:ind w:firstLine="360"/>
        <w:jc w:val="both"/>
        <w:rPr/>
      </w:pPr>
      <w:r>
        <w:rPr>
          <w:sz w:val="31"/>
          <w:szCs w:val="31"/>
        </w:rPr>
        <w:t>Верн Ж. История великих путешествий: В 3-х кн. Кн. 1.: Открытие земли. – М.: Терра, 1993.</w:t>
      </w:r>
    </w:p>
    <w:p>
      <w:pPr>
        <w:pStyle w:val="Normal"/>
        <w:ind w:firstLine="360"/>
        <w:jc w:val="both"/>
        <w:rPr>
          <w:sz w:val="31"/>
          <w:szCs w:val="31"/>
        </w:rPr>
      </w:pPr>
      <w:r>
        <w:rPr>
          <w:sz w:val="31"/>
          <w:szCs w:val="31"/>
        </w:rPr>
        <w:t>Вернан Ж.П. Происхождение древнегреческой мысли / Пер. с фр. – М.: Прогресс, 1988.</w:t>
      </w:r>
    </w:p>
    <w:p>
      <w:pPr>
        <w:pStyle w:val="Normal"/>
        <w:ind w:firstLine="360"/>
        <w:jc w:val="both"/>
        <w:rPr>
          <w:sz w:val="31"/>
          <w:szCs w:val="31"/>
        </w:rPr>
      </w:pPr>
      <w:r>
        <w:rPr>
          <w:sz w:val="31"/>
          <w:szCs w:val="31"/>
        </w:rPr>
        <w:t>Ветхий Завет. – Милан-Москва: Христианская Россия, 1982.</w:t>
      </w:r>
    </w:p>
    <w:p>
      <w:pPr>
        <w:pStyle w:val="Normal"/>
        <w:ind w:firstLine="360"/>
        <w:jc w:val="both"/>
        <w:rPr/>
      </w:pPr>
      <w:r>
        <w:rPr>
          <w:sz w:val="31"/>
          <w:szCs w:val="31"/>
        </w:rPr>
        <w:t>Вехи. Из глубины. – М.: 1991.</w:t>
      </w:r>
    </w:p>
    <w:p>
      <w:pPr>
        <w:pStyle w:val="Normal"/>
        <w:ind w:firstLine="360"/>
        <w:jc w:val="both"/>
        <w:rPr>
          <w:sz w:val="31"/>
          <w:szCs w:val="31"/>
        </w:rPr>
      </w:pPr>
      <w:r>
        <w:rPr>
          <w:sz w:val="31"/>
          <w:szCs w:val="31"/>
        </w:rPr>
        <w:t>Вивекананда Свами. Практическая веданта /Пер. с англ. – М.: Ладомир, 1993.</w:t>
      </w:r>
    </w:p>
    <w:p>
      <w:pPr>
        <w:pStyle w:val="Normal"/>
        <w:ind w:firstLine="360"/>
        <w:jc w:val="both"/>
        <w:rPr>
          <w:sz w:val="31"/>
          <w:szCs w:val="31"/>
        </w:rPr>
      </w:pPr>
      <w:r>
        <w:rPr>
          <w:sz w:val="31"/>
          <w:szCs w:val="31"/>
        </w:rPr>
        <w:t>Византийские легенды. – М.: Наука, 1972.</w:t>
      </w:r>
    </w:p>
    <w:p>
      <w:pPr>
        <w:pStyle w:val="Normal"/>
        <w:ind w:firstLine="360"/>
        <w:jc w:val="both"/>
        <w:rPr>
          <w:sz w:val="31"/>
          <w:szCs w:val="31"/>
        </w:rPr>
      </w:pPr>
      <w:r>
        <w:rPr>
          <w:sz w:val="31"/>
          <w:szCs w:val="31"/>
        </w:rPr>
        <w:t xml:space="preserve">Визель М. Гипертексты по ту и эту стороны экрана. Иностранная литература, </w:t>
      </w:r>
      <w:hyperlink r:id="rId6" w:tgtFrame="zh">
        <w:r>
          <w:rPr>
            <w:rStyle w:val="InternetLink"/>
            <w:sz w:val="31"/>
            <w:szCs w:val="31"/>
          </w:rPr>
          <w:t>1999, № 10</w:t>
        </w:r>
      </w:hyperlink>
      <w:r>
        <w:rPr>
          <w:sz w:val="31"/>
          <w:szCs w:val="31"/>
        </w:rPr>
        <w:t xml:space="preserve">. </w:t>
      </w:r>
    </w:p>
    <w:p>
      <w:pPr>
        <w:pStyle w:val="Normal"/>
        <w:ind w:firstLine="360"/>
        <w:jc w:val="both"/>
        <w:rPr>
          <w:sz w:val="31"/>
          <w:szCs w:val="31"/>
        </w:rPr>
      </w:pPr>
      <w:r>
        <w:rPr>
          <w:sz w:val="31"/>
          <w:szCs w:val="31"/>
        </w:rPr>
        <w:t>Винкельхофер Я. и Винкельхофер В. Сто взглядов на Японию / Пер. с чеш. – М.: Наука, 1968.</w:t>
      </w:r>
    </w:p>
    <w:p>
      <w:pPr>
        <w:pStyle w:val="Normal"/>
        <w:ind w:firstLine="360"/>
        <w:jc w:val="both"/>
        <w:rPr/>
      </w:pPr>
      <w:r>
        <w:rPr>
          <w:sz w:val="31"/>
          <w:szCs w:val="31"/>
        </w:rPr>
        <w:t>Вирилио П. Информационная бомба. Стратегия обмана. – М.: Фонд «Прагматика культуры» 2002.</w:t>
      </w:r>
    </w:p>
    <w:p>
      <w:pPr>
        <w:pStyle w:val="Normal"/>
        <w:ind w:firstLine="360"/>
        <w:jc w:val="both"/>
        <w:rPr>
          <w:sz w:val="31"/>
          <w:szCs w:val="31"/>
        </w:rPr>
      </w:pPr>
      <w:r>
        <w:rPr>
          <w:sz w:val="31"/>
          <w:szCs w:val="31"/>
        </w:rPr>
        <w:t>Гай Светоний Транквилл. Жизнь двенадцати цезарей / Пер с лат. – М.: Художественная литература, 1990.</w:t>
      </w:r>
    </w:p>
    <w:p>
      <w:pPr>
        <w:pStyle w:val="Normal"/>
        <w:ind w:firstLine="360"/>
        <w:jc w:val="both"/>
        <w:rPr/>
      </w:pPr>
      <w:r>
        <w:rPr>
          <w:sz w:val="31"/>
          <w:szCs w:val="31"/>
        </w:rPr>
        <w:t>Гайденко П.П. Эволюция понятия науки (Х</w:t>
      </w:r>
      <w:r>
        <w:rPr>
          <w:sz w:val="31"/>
          <w:szCs w:val="31"/>
          <w:lang w:val="en-US"/>
        </w:rPr>
        <w:t>VII</w:t>
      </w:r>
      <w:r>
        <w:rPr>
          <w:sz w:val="31"/>
          <w:szCs w:val="31"/>
        </w:rPr>
        <w:t xml:space="preserve"> – Х</w:t>
      </w:r>
      <w:r>
        <w:rPr>
          <w:sz w:val="31"/>
          <w:szCs w:val="31"/>
          <w:lang w:val="en-US"/>
        </w:rPr>
        <w:t>VIII</w:t>
      </w:r>
      <w:r>
        <w:rPr>
          <w:sz w:val="31"/>
          <w:szCs w:val="31"/>
        </w:rPr>
        <w:t xml:space="preserve"> вв.). Формирование научных программ нового времени. – М.: Наука, 1987.</w:t>
      </w:r>
    </w:p>
    <w:p>
      <w:pPr>
        <w:pStyle w:val="Normal"/>
        <w:ind w:firstLine="360"/>
        <w:jc w:val="both"/>
        <w:rPr/>
      </w:pPr>
      <w:r>
        <w:rPr>
          <w:sz w:val="31"/>
          <w:szCs w:val="31"/>
        </w:rPr>
        <w:t>Гальбиати Энрико, Пьяцца Алессандро. Трудные страницы Библии.</w:t>
      </w:r>
    </w:p>
    <w:p>
      <w:pPr>
        <w:pStyle w:val="Normal"/>
        <w:ind w:firstLine="360"/>
        <w:jc w:val="both"/>
        <w:rPr>
          <w:sz w:val="31"/>
          <w:szCs w:val="31"/>
        </w:rPr>
      </w:pPr>
      <w:r>
        <w:rPr>
          <w:sz w:val="31"/>
          <w:szCs w:val="31"/>
        </w:rPr>
        <w:t>Гвардини Р. Конец Нового времени // Вопросы философии, 1990, №4.</w:t>
      </w:r>
    </w:p>
    <w:p>
      <w:pPr>
        <w:pStyle w:val="Normal"/>
        <w:ind w:firstLine="360"/>
        <w:jc w:val="both"/>
        <w:rPr>
          <w:sz w:val="31"/>
          <w:szCs w:val="31"/>
        </w:rPr>
      </w:pPr>
      <w:r>
        <w:rPr>
          <w:sz w:val="31"/>
          <w:szCs w:val="31"/>
        </w:rPr>
        <w:t>Геродот. История в 9 кн. – М.: Ладомир, 1993.</w:t>
      </w:r>
    </w:p>
    <w:p>
      <w:pPr>
        <w:pStyle w:val="Normal"/>
        <w:ind w:firstLine="360"/>
        <w:jc w:val="both"/>
        <w:rPr>
          <w:sz w:val="31"/>
          <w:szCs w:val="31"/>
        </w:rPr>
      </w:pPr>
      <w:r>
        <w:rPr>
          <w:sz w:val="31"/>
          <w:szCs w:val="31"/>
        </w:rPr>
        <w:t>Гидденс Э Постмодерн//Философия истории. Антология. – М.: АСПЕКТ-ПРЕСС, 1995</w:t>
      </w:r>
    </w:p>
    <w:p>
      <w:pPr>
        <w:pStyle w:val="Normal"/>
        <w:ind w:firstLine="360"/>
        <w:jc w:val="both"/>
        <w:rPr>
          <w:sz w:val="31"/>
          <w:szCs w:val="31"/>
        </w:rPr>
      </w:pPr>
      <w:r>
        <w:rPr>
          <w:sz w:val="31"/>
          <w:szCs w:val="31"/>
        </w:rPr>
        <w:t>Гиппократ. Избранные книги. – М.: Сварог, 1994.</w:t>
      </w:r>
    </w:p>
    <w:p>
      <w:pPr>
        <w:pStyle w:val="Normal"/>
        <w:ind w:firstLine="360"/>
        <w:jc w:val="both"/>
        <w:rPr>
          <w:sz w:val="31"/>
          <w:szCs w:val="31"/>
        </w:rPr>
      </w:pPr>
      <w:r>
        <w:rPr>
          <w:sz w:val="31"/>
          <w:szCs w:val="31"/>
        </w:rPr>
        <w:t>Гладков Б.И. Толкование Евангелия. Репр. воспр. 1907. – М.: Столица, 1991.</w:t>
      </w:r>
    </w:p>
    <w:p>
      <w:pPr>
        <w:pStyle w:val="Normal"/>
        <w:ind w:firstLine="360"/>
        <w:jc w:val="both"/>
        <w:rPr>
          <w:sz w:val="31"/>
          <w:szCs w:val="31"/>
        </w:rPr>
      </w:pPr>
      <w:r>
        <w:rPr>
          <w:sz w:val="31"/>
          <w:szCs w:val="31"/>
        </w:rPr>
        <w:t>Гомер. Илиада. – Л.: Наука, 1990.</w:t>
      </w:r>
    </w:p>
    <w:p>
      <w:pPr>
        <w:pStyle w:val="Normal"/>
        <w:ind w:firstLine="360"/>
        <w:jc w:val="both"/>
        <w:rPr>
          <w:sz w:val="31"/>
          <w:szCs w:val="31"/>
        </w:rPr>
      </w:pPr>
      <w:r>
        <w:rPr>
          <w:sz w:val="31"/>
          <w:szCs w:val="31"/>
        </w:rPr>
        <w:t>Горный Е. Шерман А. Инфократия или конец отчужденного труда. http://guelman.ru/vse obozrev/gorniy.html</w:t>
      </w:r>
    </w:p>
    <w:p>
      <w:pPr>
        <w:pStyle w:val="Normal"/>
        <w:ind w:firstLine="360"/>
        <w:jc w:val="both"/>
        <w:rPr>
          <w:sz w:val="31"/>
          <w:szCs w:val="31"/>
        </w:rPr>
      </w:pPr>
      <w:r>
        <w:rPr>
          <w:sz w:val="31"/>
          <w:szCs w:val="31"/>
        </w:rPr>
        <w:t>Городская культура: Средневековье и начало нового времени. – Л.: Наука, 1986.</w:t>
      </w:r>
    </w:p>
    <w:p>
      <w:pPr>
        <w:pStyle w:val="Normal"/>
        <w:ind w:firstLine="360"/>
        <w:jc w:val="both"/>
        <w:rPr>
          <w:sz w:val="31"/>
          <w:szCs w:val="31"/>
        </w:rPr>
      </w:pPr>
      <w:r>
        <w:rPr>
          <w:sz w:val="31"/>
          <w:szCs w:val="31"/>
        </w:rPr>
        <w:t>Гревс Р. Мифы Древней Греции / Пер. с англ. – М.: Прогресс, 1992.</w:t>
      </w:r>
    </w:p>
    <w:p>
      <w:pPr>
        <w:pStyle w:val="Normal"/>
        <w:ind w:firstLine="360"/>
        <w:jc w:val="both"/>
        <w:rPr>
          <w:sz w:val="31"/>
          <w:szCs w:val="31"/>
        </w:rPr>
      </w:pPr>
      <w:r>
        <w:rPr>
          <w:sz w:val="31"/>
          <w:szCs w:val="31"/>
        </w:rPr>
        <w:t xml:space="preserve">Гуманитарные исследования в Интернете. Под ред. А. Е. Войскунского – М.:Можайск-Терра, 2000 . </w:t>
      </w:r>
    </w:p>
    <w:p>
      <w:pPr>
        <w:pStyle w:val="Normal"/>
        <w:ind w:firstLine="360"/>
        <w:jc w:val="both"/>
        <w:rPr>
          <w:sz w:val="31"/>
          <w:szCs w:val="31"/>
        </w:rPr>
      </w:pPr>
      <w:r>
        <w:rPr>
          <w:sz w:val="31"/>
          <w:szCs w:val="31"/>
        </w:rPr>
        <w:t>Гуревич А.Я. Средневековый мир: культура безмолвствующего большинства. – М.: Искусство, 1990.</w:t>
      </w:r>
    </w:p>
    <w:p>
      <w:pPr>
        <w:pStyle w:val="Normal"/>
        <w:ind w:firstLine="360"/>
        <w:jc w:val="both"/>
        <w:rPr/>
      </w:pPr>
      <w:r>
        <w:rPr>
          <w:sz w:val="31"/>
          <w:szCs w:val="31"/>
        </w:rPr>
        <w:t>Дзэн-Буддизм. Судзуки Д. Основы Дзэн-Буддизма. Кацуки С. Практика Дзэн / Пер. с англ. – Бишкек: МП «Одиссей», 1993.</w:t>
      </w:r>
    </w:p>
    <w:p>
      <w:pPr>
        <w:pStyle w:val="Normal"/>
        <w:ind w:firstLine="360"/>
        <w:jc w:val="both"/>
        <w:rPr>
          <w:sz w:val="31"/>
          <w:szCs w:val="31"/>
        </w:rPr>
      </w:pPr>
      <w:r>
        <w:rPr>
          <w:sz w:val="31"/>
          <w:szCs w:val="31"/>
        </w:rPr>
        <w:t>Диль Ш. Византийские портреты. Пер. с фр. – М.: Искусство, 1994.</w:t>
      </w:r>
    </w:p>
    <w:p>
      <w:pPr>
        <w:pStyle w:val="Normal"/>
        <w:ind w:firstLine="360"/>
        <w:jc w:val="both"/>
        <w:rPr/>
      </w:pPr>
      <w:r>
        <w:rPr>
          <w:sz w:val="31"/>
          <w:szCs w:val="31"/>
        </w:rPr>
        <w:t xml:space="preserve">Доктрина информационной безопасности Российской Федерации </w:t>
      </w:r>
    </w:p>
    <w:p>
      <w:pPr>
        <w:pStyle w:val="Normal"/>
        <w:ind w:firstLine="360"/>
        <w:jc w:val="both"/>
        <w:rPr/>
      </w:pPr>
      <w:r>
        <w:rPr>
          <w:sz w:val="31"/>
          <w:szCs w:val="31"/>
        </w:rPr>
        <w:t>Долгов К.М. От Киркегора до Камю. Очерки европейской философско-эстетической мысли ХХ века. – М.: Искусство, 1990.</w:t>
      </w:r>
    </w:p>
    <w:p>
      <w:pPr>
        <w:pStyle w:val="Normal"/>
        <w:ind w:firstLine="360"/>
        <w:jc w:val="both"/>
        <w:rPr>
          <w:sz w:val="31"/>
          <w:szCs w:val="31"/>
        </w:rPr>
      </w:pPr>
      <w:r>
        <w:rPr>
          <w:sz w:val="31"/>
          <w:szCs w:val="31"/>
        </w:rPr>
        <w:t>Доменак Ж.-Л., Хуа Шанмин. Семейные отношения в Китае / Пер. с фр. – М.: Наука, 1991.</w:t>
      </w:r>
    </w:p>
    <w:p>
      <w:pPr>
        <w:pStyle w:val="Normal"/>
        <w:ind w:firstLine="360"/>
        <w:jc w:val="both"/>
        <w:rPr/>
      </w:pPr>
      <w:r>
        <w:rPr>
          <w:sz w:val="31"/>
          <w:szCs w:val="31"/>
        </w:rPr>
        <w:t>Древнегреческая трагедия. – Новосибирск: Новосибирское книжное издательство, 1993.</w:t>
      </w:r>
    </w:p>
    <w:p>
      <w:pPr>
        <w:pStyle w:val="Normal"/>
        <w:ind w:firstLine="360"/>
        <w:jc w:val="both"/>
        <w:rPr>
          <w:sz w:val="31"/>
          <w:szCs w:val="31"/>
        </w:rPr>
      </w:pPr>
      <w:r>
        <w:rPr>
          <w:sz w:val="31"/>
          <w:szCs w:val="31"/>
        </w:rPr>
        <w:t>Древнеиндийские афоризмы. – М.: Наука, 1966.</w:t>
      </w:r>
    </w:p>
    <w:p>
      <w:pPr>
        <w:pStyle w:val="Normal"/>
        <w:ind w:firstLine="360"/>
        <w:jc w:val="both"/>
        <w:rPr>
          <w:sz w:val="31"/>
          <w:szCs w:val="31"/>
        </w:rPr>
      </w:pPr>
      <w:r>
        <w:rPr>
          <w:sz w:val="31"/>
          <w:szCs w:val="31"/>
        </w:rPr>
        <w:t>Древнекитайская философия: В 2 т. – М.: Принт, 1994.</w:t>
      </w:r>
    </w:p>
    <w:p>
      <w:pPr>
        <w:pStyle w:val="Normal"/>
        <w:keepNext w:val="true"/>
        <w:ind w:firstLine="360"/>
        <w:jc w:val="both"/>
        <w:rPr>
          <w:sz w:val="31"/>
          <w:szCs w:val="31"/>
        </w:rPr>
      </w:pPr>
      <w:r>
        <w:rPr>
          <w:sz w:val="31"/>
          <w:szCs w:val="31"/>
        </w:rPr>
        <w:t>Дюби Ж. Европа в Средние века. – Смоленск: Пилиграмма, 1994</w:t>
      </w:r>
    </w:p>
    <w:p>
      <w:pPr>
        <w:pStyle w:val="Normal"/>
        <w:ind w:firstLine="360"/>
        <w:jc w:val="both"/>
        <w:rPr>
          <w:sz w:val="31"/>
          <w:szCs w:val="31"/>
        </w:rPr>
      </w:pPr>
      <w:r>
        <w:rPr>
          <w:sz w:val="31"/>
          <w:szCs w:val="31"/>
        </w:rPr>
        <w:t>Дюрант В. Жизнь Греции. – М.: КРОН-ПРЕСС, 1995.</w:t>
      </w:r>
    </w:p>
    <w:p>
      <w:pPr>
        <w:pStyle w:val="Normal"/>
        <w:ind w:firstLine="360"/>
        <w:jc w:val="both"/>
        <w:rPr>
          <w:sz w:val="31"/>
          <w:szCs w:val="31"/>
        </w:rPr>
      </w:pPr>
      <w:r>
        <w:rPr>
          <w:sz w:val="31"/>
          <w:szCs w:val="31"/>
        </w:rPr>
        <w:t>Дюрант В. Цезарь и Христос. – М.: КРОН-ПРЕСС, 1995.</w:t>
      </w:r>
    </w:p>
    <w:p>
      <w:pPr>
        <w:pStyle w:val="Normal"/>
        <w:keepNext w:val="true"/>
        <w:widowControl w:val="false"/>
        <w:ind w:firstLine="360"/>
        <w:jc w:val="both"/>
        <w:rPr/>
      </w:pPr>
      <w:r>
        <w:rPr>
          <w:sz w:val="31"/>
          <w:szCs w:val="31"/>
        </w:rPr>
        <w:t>Египетская книга мертвых // Наука и религия, 1990, № 1 – 12.</w:t>
      </w:r>
    </w:p>
    <w:p>
      <w:pPr>
        <w:pStyle w:val="Normal"/>
        <w:ind w:firstLine="360"/>
        <w:jc w:val="both"/>
        <w:rPr/>
      </w:pPr>
      <w:r>
        <w:rPr>
          <w:sz w:val="31"/>
          <w:szCs w:val="31"/>
        </w:rPr>
        <w:t>Еремеев Д.Е. Ислам: образ жизни и стиль мышления. – М.: Политиздат, 1990.</w:t>
      </w:r>
    </w:p>
    <w:p>
      <w:pPr>
        <w:pStyle w:val="Normal"/>
        <w:ind w:firstLine="360"/>
        <w:jc w:val="both"/>
        <w:rPr>
          <w:sz w:val="31"/>
          <w:szCs w:val="31"/>
        </w:rPr>
      </w:pPr>
      <w:r>
        <w:rPr>
          <w:sz w:val="31"/>
          <w:szCs w:val="31"/>
        </w:rPr>
        <w:t>Жак К. Египет великих фараонов. История и легенда / Пер. с фр. – М.: Наука, 1992.</w:t>
      </w:r>
    </w:p>
    <w:p>
      <w:pPr>
        <w:pStyle w:val="Normal"/>
        <w:ind w:firstLine="360"/>
        <w:jc w:val="both"/>
        <w:rPr/>
      </w:pPr>
      <w:r>
        <w:rPr>
          <w:sz w:val="31"/>
          <w:szCs w:val="31"/>
        </w:rPr>
        <w:t>Жданов Н.В. Исламская концепция миропорядка. – М.: Международные отношения, 1991.</w:t>
      </w:r>
    </w:p>
    <w:p>
      <w:pPr>
        <w:pStyle w:val="Normal"/>
        <w:keepNext w:val="true"/>
        <w:ind w:firstLine="360"/>
        <w:jc w:val="both"/>
        <w:rPr>
          <w:sz w:val="31"/>
          <w:szCs w:val="31"/>
        </w:rPr>
      </w:pPr>
      <w:r>
        <w:rPr>
          <w:sz w:val="31"/>
          <w:szCs w:val="31"/>
        </w:rPr>
        <w:t>Зеньковский В. Апологетика. – Рига.: Епархия, 1992.</w:t>
      </w:r>
    </w:p>
    <w:p>
      <w:pPr>
        <w:pStyle w:val="Normal"/>
        <w:ind w:firstLine="360"/>
        <w:jc w:val="both"/>
        <w:rPr>
          <w:sz w:val="31"/>
          <w:szCs w:val="31"/>
        </w:rPr>
      </w:pPr>
      <w:r>
        <w:rPr>
          <w:sz w:val="31"/>
          <w:szCs w:val="31"/>
        </w:rPr>
        <w:t>Златоструй. Древняя Русь. Х – ХШ вв. – М.: Молодая гвардия, 1990.</w:t>
      </w:r>
    </w:p>
    <w:p>
      <w:pPr>
        <w:pStyle w:val="Normal"/>
        <w:ind w:firstLine="360"/>
        <w:jc w:val="both"/>
        <w:rPr/>
      </w:pPr>
      <w:r>
        <w:rPr>
          <w:sz w:val="31"/>
          <w:szCs w:val="31"/>
        </w:rPr>
        <w:t>Идрис Шах Суфизм. – М.: «Клышников, Комаров и К◦», 1994</w:t>
      </w:r>
    </w:p>
    <w:p>
      <w:pPr>
        <w:pStyle w:val="Normal"/>
        <w:ind w:firstLine="360"/>
        <w:jc w:val="both"/>
        <w:rPr/>
      </w:pPr>
      <w:r>
        <w:rPr>
          <w:sz w:val="31"/>
          <w:szCs w:val="31"/>
        </w:rPr>
        <w:t>Иеромонах Иоанн (Кологривов). Очерки по истории русской святости. Репр. – Брюссель: «Жизнь с Богом», 1961.</w:t>
      </w:r>
    </w:p>
    <w:p>
      <w:pPr>
        <w:pStyle w:val="Normal"/>
        <w:ind w:firstLine="360"/>
        <w:jc w:val="both"/>
        <w:rPr/>
      </w:pPr>
      <w:r>
        <w:rPr>
          <w:sz w:val="31"/>
          <w:szCs w:val="31"/>
        </w:rPr>
        <w:t>Из истории русской культуры. Московская Русь. Т.</w:t>
      </w:r>
      <w:r>
        <w:rPr>
          <w:sz w:val="31"/>
          <w:szCs w:val="31"/>
          <w:lang w:val="en-US"/>
        </w:rPr>
        <w:t>I</w:t>
      </w:r>
      <w:r>
        <w:rPr>
          <w:sz w:val="31"/>
          <w:szCs w:val="31"/>
        </w:rPr>
        <w:t>–5. М.: Школа «Языки русской культуры», 1996.</w:t>
      </w:r>
    </w:p>
    <w:p>
      <w:pPr>
        <w:pStyle w:val="Normal"/>
        <w:ind w:firstLine="360"/>
        <w:jc w:val="both"/>
        <w:rPr>
          <w:sz w:val="31"/>
          <w:szCs w:val="31"/>
        </w:rPr>
      </w:pPr>
      <w:r>
        <w:rPr>
          <w:sz w:val="31"/>
          <w:szCs w:val="31"/>
        </w:rPr>
        <w:t xml:space="preserve">Ильин И. Постсруктурализм. Деконструктивизм. Постмодернизм. – М.: Интрада, 1996. </w:t>
      </w:r>
    </w:p>
    <w:p>
      <w:pPr>
        <w:pStyle w:val="Normal"/>
        <w:ind w:firstLine="360"/>
        <w:jc w:val="both"/>
        <w:rPr>
          <w:sz w:val="31"/>
          <w:szCs w:val="31"/>
        </w:rPr>
      </w:pPr>
      <w:r>
        <w:rPr>
          <w:sz w:val="31"/>
          <w:szCs w:val="31"/>
        </w:rPr>
        <w:t>Инамото Нобару. Японцы и американцы. – Токио: 1982.</w:t>
      </w:r>
    </w:p>
    <w:p>
      <w:pPr>
        <w:pStyle w:val="Normal"/>
        <w:ind w:firstLine="360"/>
        <w:jc w:val="both"/>
        <w:rPr/>
      </w:pPr>
      <w:r>
        <w:rPr>
          <w:sz w:val="31"/>
          <w:szCs w:val="31"/>
        </w:rPr>
        <w:t>Индийский «Декамерон». Семьдесят рассказов попугая. / Пер. с санскр. – М.: Наука, 1993.</w:t>
      </w:r>
    </w:p>
    <w:p>
      <w:pPr>
        <w:pStyle w:val="Normal"/>
        <w:ind w:firstLine="360"/>
        <w:jc w:val="both"/>
        <w:rPr>
          <w:sz w:val="31"/>
          <w:szCs w:val="31"/>
        </w:rPr>
      </w:pPr>
      <w:r>
        <w:rPr>
          <w:sz w:val="31"/>
          <w:szCs w:val="31"/>
        </w:rPr>
        <w:t>Индия. Фестиваль Индии. – Дели-Москва: Радуга, 1987.</w:t>
      </w:r>
    </w:p>
    <w:p>
      <w:pPr>
        <w:pStyle w:val="Normal"/>
        <w:ind w:firstLine="360"/>
        <w:jc w:val="both"/>
        <w:rPr>
          <w:sz w:val="31"/>
          <w:szCs w:val="31"/>
        </w:rPr>
      </w:pPr>
      <w:r>
        <w:rPr>
          <w:sz w:val="31"/>
          <w:szCs w:val="31"/>
        </w:rPr>
        <w:t>Индия: страна и регионы. – М.: Эдиториал УРСС, 2000.</w:t>
      </w:r>
    </w:p>
    <w:p>
      <w:pPr>
        <w:pStyle w:val="Normal"/>
        <w:ind w:firstLine="360"/>
        <w:jc w:val="both"/>
        <w:rPr>
          <w:sz w:val="31"/>
          <w:szCs w:val="31"/>
        </w:rPr>
      </w:pPr>
      <w:r>
        <w:rPr>
          <w:sz w:val="31"/>
          <w:szCs w:val="31"/>
        </w:rPr>
        <w:t>Интеллигенция. Власть. Народ. Антология. – М.: 1993</w:t>
      </w:r>
    </w:p>
    <w:p>
      <w:pPr>
        <w:pStyle w:val="Normal"/>
        <w:ind w:firstLine="360"/>
        <w:jc w:val="both"/>
        <w:rPr>
          <w:sz w:val="31"/>
          <w:szCs w:val="31"/>
        </w:rPr>
      </w:pPr>
      <w:r>
        <w:rPr>
          <w:sz w:val="31"/>
          <w:szCs w:val="31"/>
        </w:rPr>
        <w:t xml:space="preserve">Интернет и киберкультура в России. </w:t>
      </w:r>
      <w:hyperlink r:id="rId7">
        <w:r>
          <w:rPr>
            <w:rStyle w:val="InternetLink"/>
            <w:sz w:val="31"/>
            <w:szCs w:val="31"/>
          </w:rPr>
          <w:t>http://www.zhurnal.ru/staff /gorny/texts/icr preface.html</w:t>
        </w:r>
      </w:hyperlink>
    </w:p>
    <w:p>
      <w:pPr>
        <w:pStyle w:val="Normal"/>
        <w:ind w:firstLine="360"/>
        <w:jc w:val="both"/>
        <w:rPr/>
      </w:pPr>
      <w:r>
        <w:rPr>
          <w:sz w:val="31"/>
          <w:szCs w:val="31"/>
        </w:rPr>
        <w:t>Иоанн Дамаскин. Точное изложение православной веры. – М.: Братство святителя Алексия, 1992.</w:t>
      </w:r>
    </w:p>
    <w:p>
      <w:pPr>
        <w:pStyle w:val="Normal"/>
        <w:ind w:firstLine="360"/>
        <w:jc w:val="both"/>
        <w:rPr/>
      </w:pPr>
      <w:r>
        <w:rPr>
          <w:sz w:val="31"/>
          <w:szCs w:val="31"/>
        </w:rPr>
        <w:t>Ионин Л. Г Новая магическая эпоха // ХХ век – анфас и профиль: размышления о столетии, ставшем историей. – М.: «Издательский дом «НОВЫЙ ВЕК»», 2001Кастельс М.. Информационная эпоха: экономика, общество, культура. – М.:Academia, 2000</w:t>
      </w:r>
    </w:p>
    <w:p>
      <w:pPr>
        <w:pStyle w:val="Normal"/>
        <w:ind w:firstLine="360"/>
        <w:jc w:val="both"/>
        <w:rPr>
          <w:sz w:val="31"/>
          <w:szCs w:val="31"/>
        </w:rPr>
      </w:pPr>
      <w:r>
        <w:rPr>
          <w:sz w:val="31"/>
          <w:szCs w:val="31"/>
        </w:rPr>
        <w:t>Иосиф Флавий</w:t>
        <w:tab/>
        <w:t xml:space="preserve"> Иудейские древности. – М.: КРОН-ПРЕСС, 1995.</w:t>
      </w:r>
    </w:p>
    <w:p>
      <w:pPr>
        <w:pStyle w:val="Normal"/>
        <w:ind w:firstLine="360"/>
        <w:jc w:val="both"/>
        <w:rPr>
          <w:sz w:val="31"/>
          <w:szCs w:val="31"/>
        </w:rPr>
      </w:pPr>
      <w:r>
        <w:rPr>
          <w:sz w:val="31"/>
          <w:szCs w:val="31"/>
        </w:rPr>
        <w:t>Иосиф Флавий.</w:t>
        <w:tab/>
        <w:t xml:space="preserve"> Иудейские древности. – М.: КРОН-ПРЕСС, 1995.</w:t>
      </w:r>
    </w:p>
    <w:p>
      <w:pPr>
        <w:pStyle w:val="Normal"/>
        <w:ind w:firstLine="360"/>
        <w:jc w:val="both"/>
        <w:rPr>
          <w:sz w:val="31"/>
          <w:szCs w:val="31"/>
        </w:rPr>
      </w:pPr>
      <w:r>
        <w:rPr>
          <w:sz w:val="31"/>
          <w:szCs w:val="31"/>
        </w:rPr>
        <w:t>Ирвинг В. Жизнь Магомета. – СПб.: Интербук, 1990.</w:t>
      </w:r>
    </w:p>
    <w:p>
      <w:pPr>
        <w:pStyle w:val="Normal"/>
        <w:ind w:firstLine="360"/>
        <w:jc w:val="both"/>
        <w:rPr>
          <w:sz w:val="31"/>
          <w:szCs w:val="31"/>
        </w:rPr>
      </w:pPr>
      <w:r>
        <w:rPr>
          <w:sz w:val="31"/>
          <w:szCs w:val="31"/>
        </w:rPr>
        <w:t>Ислам и проблемы межцивилизационных взаимодействий. – М.: Народная академия культуры и общечеловеческих ценностей, 1994.</w:t>
      </w:r>
    </w:p>
    <w:p>
      <w:pPr>
        <w:pStyle w:val="Normal"/>
        <w:ind w:firstLine="360"/>
        <w:jc w:val="both"/>
        <w:rPr>
          <w:sz w:val="31"/>
          <w:szCs w:val="31"/>
        </w:rPr>
      </w:pPr>
      <w:r>
        <w:rPr>
          <w:sz w:val="31"/>
          <w:szCs w:val="31"/>
        </w:rPr>
        <w:t>Ислам: Энциклопедический словарь. – М.: Наука, 1991.</w:t>
      </w:r>
    </w:p>
    <w:p>
      <w:pPr>
        <w:pStyle w:val="Normal"/>
        <w:ind w:firstLine="360"/>
        <w:jc w:val="both"/>
        <w:rPr/>
      </w:pPr>
      <w:r>
        <w:rPr>
          <w:sz w:val="31"/>
          <w:szCs w:val="31"/>
        </w:rPr>
        <w:t xml:space="preserve">Кабанес О., Насс Л. Революционный невроз // Революционный невроз. – М.: «КСП»+, 1998. С. 253 – 568. </w:t>
      </w:r>
    </w:p>
    <w:p>
      <w:pPr>
        <w:pStyle w:val="Normal"/>
        <w:ind w:firstLine="360"/>
        <w:jc w:val="both"/>
        <w:rPr>
          <w:sz w:val="31"/>
          <w:szCs w:val="31"/>
        </w:rPr>
      </w:pPr>
      <w:r>
        <w:rPr>
          <w:sz w:val="31"/>
          <w:szCs w:val="31"/>
        </w:rPr>
        <w:t>Кант И. Ответ на вопрос, что такое Просвещение // Кант И. Собр. соч. в 6 т. – Т.6. – М., 1966.</w:t>
      </w:r>
    </w:p>
    <w:p>
      <w:pPr>
        <w:pStyle w:val="Normal"/>
        <w:ind w:firstLine="360"/>
        <w:jc w:val="both"/>
        <w:rPr>
          <w:sz w:val="31"/>
          <w:szCs w:val="31"/>
        </w:rPr>
      </w:pPr>
      <w:r>
        <w:rPr>
          <w:sz w:val="31"/>
          <w:szCs w:val="31"/>
        </w:rPr>
        <w:t>Карлейль Т. Французская революция. История. – М.: Мысль, 1991.</w:t>
      </w:r>
    </w:p>
    <w:p>
      <w:pPr>
        <w:pStyle w:val="Normal"/>
        <w:ind w:firstLine="360"/>
        <w:jc w:val="both"/>
        <w:rPr/>
      </w:pPr>
      <w:r>
        <w:rPr>
          <w:sz w:val="31"/>
          <w:szCs w:val="31"/>
        </w:rPr>
        <w:t xml:space="preserve">Карсавин Л.П. Монашество в Средние века. – М.: Высшая школа. 1992. </w:t>
      </w:r>
    </w:p>
    <w:p>
      <w:pPr>
        <w:pStyle w:val="Normal"/>
        <w:ind w:firstLine="360"/>
        <w:jc w:val="both"/>
        <w:rPr>
          <w:sz w:val="31"/>
          <w:szCs w:val="31"/>
        </w:rPr>
      </w:pPr>
      <w:r>
        <w:rPr>
          <w:sz w:val="31"/>
          <w:szCs w:val="31"/>
        </w:rPr>
        <w:t xml:space="preserve">Касперски К. Техника и философия хакерских атак. – М., 2001. </w:t>
      </w:r>
    </w:p>
    <w:p>
      <w:pPr>
        <w:pStyle w:val="Normal"/>
        <w:ind w:firstLine="360"/>
        <w:jc w:val="both"/>
        <w:rPr/>
      </w:pPr>
      <w:r>
        <w:rPr>
          <w:sz w:val="31"/>
          <w:szCs w:val="31"/>
        </w:rPr>
        <w:t>Квинт Курций Руф. История Александра Македонского. С приложением сочинений Диодора, Юстина, Плутарха об Александре Македонском. – М.: Издательство Московского университета, 1993.</w:t>
      </w:r>
    </w:p>
    <w:p>
      <w:pPr>
        <w:pStyle w:val="Normal"/>
        <w:ind w:firstLine="360"/>
        <w:jc w:val="both"/>
        <w:rPr>
          <w:sz w:val="31"/>
          <w:szCs w:val="31"/>
        </w:rPr>
      </w:pPr>
      <w:r>
        <w:rPr>
          <w:sz w:val="31"/>
          <w:szCs w:val="31"/>
        </w:rPr>
        <w:t>Кинк Х.А. Древнеегипетский храм – М.: Наука, 1979.</w:t>
      </w:r>
    </w:p>
    <w:p>
      <w:pPr>
        <w:pStyle w:val="Normal"/>
        <w:ind w:firstLine="360"/>
        <w:jc w:val="both"/>
        <w:rPr>
          <w:sz w:val="31"/>
          <w:szCs w:val="31"/>
        </w:rPr>
      </w:pPr>
      <w:r>
        <w:rPr>
          <w:sz w:val="31"/>
          <w:szCs w:val="31"/>
        </w:rPr>
        <w:t>Кленгель-Бранд Э. Путешествие в древний Вавилон / Пер. с нем. – М., 1979.</w:t>
      </w:r>
    </w:p>
    <w:p>
      <w:pPr>
        <w:pStyle w:val="Normal"/>
        <w:ind w:firstLine="360"/>
        <w:jc w:val="both"/>
        <w:rPr>
          <w:sz w:val="31"/>
          <w:szCs w:val="31"/>
        </w:rPr>
      </w:pPr>
      <w:r>
        <w:rPr>
          <w:sz w:val="31"/>
          <w:szCs w:val="31"/>
        </w:rPr>
        <w:t>Кленгель-Брандт Э. Вавилонская башня: Легенда и история. – М.: Наука, 1991.</w:t>
      </w:r>
    </w:p>
    <w:p>
      <w:pPr>
        <w:pStyle w:val="Normal"/>
        <w:ind w:firstLine="360"/>
        <w:jc w:val="both"/>
        <w:rPr/>
      </w:pPr>
      <w:r>
        <w:rPr>
          <w:sz w:val="31"/>
          <w:szCs w:val="31"/>
        </w:rPr>
        <w:t>Клочков И.С. Духовная культура Вавилонии: человек, судьба, время: Очерки. – М.: Наука, 1983.</w:t>
      </w:r>
    </w:p>
    <w:p>
      <w:pPr>
        <w:pStyle w:val="Normal"/>
        <w:ind w:firstLine="360"/>
        <w:jc w:val="both"/>
        <w:rPr>
          <w:sz w:val="31"/>
          <w:szCs w:val="31"/>
        </w:rPr>
      </w:pPr>
      <w:r>
        <w:rPr>
          <w:sz w:val="31"/>
          <w:szCs w:val="31"/>
        </w:rPr>
        <w:t>Ковалевский И. Подвиг юродства. – М.: Лепта, 2000.</w:t>
      </w:r>
    </w:p>
    <w:p>
      <w:pPr>
        <w:pStyle w:val="Normal"/>
        <w:ind w:firstLine="360"/>
        <w:jc w:val="both"/>
        <w:rPr/>
      </w:pPr>
      <w:r>
        <w:rPr>
          <w:sz w:val="31"/>
          <w:szCs w:val="31"/>
        </w:rPr>
        <w:t>Ковтунович О.В. Вечный Египет: Очерки прошлого и настоящего долины Нила. – М.: Наука, 1989.</w:t>
      </w:r>
    </w:p>
    <w:p>
      <w:pPr>
        <w:pStyle w:val="Normal"/>
        <w:ind w:firstLine="360"/>
        <w:jc w:val="both"/>
        <w:rPr>
          <w:sz w:val="31"/>
          <w:szCs w:val="31"/>
        </w:rPr>
      </w:pPr>
      <w:r>
        <w:rPr>
          <w:sz w:val="31"/>
          <w:szCs w:val="31"/>
        </w:rPr>
        <w:t>Кодзики: Записки о деяниях древности /Пер. со старояп. – СПб.: ШАР, 1994.</w:t>
      </w:r>
    </w:p>
    <w:p>
      <w:pPr>
        <w:pStyle w:val="Normal"/>
        <w:ind w:firstLine="360"/>
        <w:jc w:val="both"/>
        <w:rPr>
          <w:sz w:val="31"/>
          <w:szCs w:val="31"/>
        </w:rPr>
      </w:pPr>
      <w:r>
        <w:rPr>
          <w:sz w:val="31"/>
          <w:szCs w:val="31"/>
        </w:rPr>
        <w:t>Козловски П. Культура постмодерна: общественно-культурные последствия технического развития. – М.: Республика, 1997.</w:t>
      </w:r>
    </w:p>
    <w:p>
      <w:pPr>
        <w:pStyle w:val="Normal"/>
        <w:ind w:firstLine="360"/>
        <w:jc w:val="both"/>
        <w:rPr>
          <w:sz w:val="31"/>
          <w:szCs w:val="31"/>
        </w:rPr>
      </w:pPr>
      <w:r>
        <w:rPr>
          <w:sz w:val="31"/>
          <w:szCs w:val="31"/>
        </w:rPr>
        <w:t>Коран. Пер. и комм. Крачковского И.Ю. – М.: Наука, 1986.</w:t>
      </w:r>
    </w:p>
    <w:p>
      <w:pPr>
        <w:pStyle w:val="Normal"/>
        <w:ind w:firstLine="360"/>
        <w:jc w:val="both"/>
        <w:rPr/>
      </w:pPr>
      <w:hyperlink r:id="rId8" w:tgtFrame=" top">
        <w:r>
          <w:rPr>
            <w:rStyle w:val="InternetLink"/>
            <w:sz w:val="31"/>
            <w:szCs w:val="31"/>
          </w:rPr>
          <w:t>Корнев</w:t>
        </w:r>
      </w:hyperlink>
      <w:r>
        <w:rPr>
          <w:sz w:val="31"/>
          <w:szCs w:val="31"/>
        </w:rPr>
        <w:t xml:space="preserve"> С. «Сетевая литература» и завершение постмодерна. Интернет как место обитания литературы </w:t>
      </w:r>
      <w:hyperlink r:id="rId9">
        <w:r>
          <w:rPr>
            <w:rStyle w:val="InternetLink"/>
            <w:sz w:val="31"/>
            <w:szCs w:val="31"/>
          </w:rPr>
          <w:t>http://www</w:t>
        </w:r>
      </w:hyperlink>
      <w:r>
        <w:rPr>
          <w:sz w:val="31"/>
          <w:szCs w:val="31"/>
        </w:rPr>
        <w:t>. litera.ru/slova/kornev/kornev.htm</w:t>
      </w:r>
    </w:p>
    <w:p>
      <w:pPr>
        <w:pStyle w:val="Normal"/>
        <w:ind w:firstLine="360"/>
        <w:jc w:val="both"/>
        <w:rPr>
          <w:sz w:val="31"/>
          <w:szCs w:val="31"/>
        </w:rPr>
      </w:pPr>
      <w:r>
        <w:rPr>
          <w:sz w:val="31"/>
          <w:szCs w:val="31"/>
        </w:rPr>
        <w:t>Коростовцев М.А. Религия Древнего Египта. – М.: Наука, 1976.</w:t>
      </w:r>
    </w:p>
    <w:p>
      <w:pPr>
        <w:pStyle w:val="Normal"/>
        <w:ind w:firstLine="360"/>
        <w:jc w:val="both"/>
        <w:rPr/>
      </w:pPr>
      <w:r>
        <w:rPr>
          <w:sz w:val="31"/>
          <w:szCs w:val="31"/>
        </w:rPr>
        <w:t>Косарева Л.М. Социокультурный генезис науки Нового времени. – М.: Наука, 1989.</w:t>
      </w:r>
    </w:p>
    <w:p>
      <w:pPr>
        <w:pStyle w:val="Normal"/>
        <w:ind w:firstLine="360"/>
        <w:jc w:val="both"/>
        <w:rPr/>
      </w:pPr>
      <w:r>
        <w:rPr>
          <w:sz w:val="31"/>
          <w:szCs w:val="31"/>
        </w:rPr>
        <w:t>Костомаров Н.И. Домашняя жизнь и нравы великорусского народа. – М.: Экономика, 1993.</w:t>
      </w:r>
    </w:p>
    <w:p>
      <w:pPr>
        <w:pStyle w:val="Normal"/>
        <w:ind w:firstLine="360"/>
        <w:jc w:val="both"/>
        <w:rPr/>
      </w:pPr>
      <w:r>
        <w:rPr>
          <w:sz w:val="31"/>
          <w:szCs w:val="31"/>
        </w:rPr>
        <w:t xml:space="preserve">Кравцова М. Е. История культуры Китая. – СПб.: Лань, 1999. </w:t>
      </w:r>
    </w:p>
    <w:p>
      <w:pPr>
        <w:pStyle w:val="Normal"/>
        <w:ind w:firstLine="360"/>
        <w:jc w:val="both"/>
        <w:rPr/>
      </w:pPr>
      <w:r>
        <w:rPr>
          <w:sz w:val="31"/>
          <w:szCs w:val="31"/>
        </w:rPr>
        <w:t>Кравцова М.Е. Поэзия древнего Китая. Опыт культурологического анализа. Антология художественных переводов. – СПб.: Центр «Петербургское востоковедение», 1994.</w:t>
      </w:r>
    </w:p>
    <w:p>
      <w:pPr>
        <w:pStyle w:val="Normal"/>
        <w:ind w:firstLine="360"/>
        <w:jc w:val="both"/>
        <w:rPr>
          <w:sz w:val="31"/>
          <w:szCs w:val="31"/>
        </w:rPr>
      </w:pPr>
      <w:r>
        <w:rPr>
          <w:sz w:val="31"/>
          <w:szCs w:val="31"/>
        </w:rPr>
        <w:t>Крамер С.Н. История начинается в Шумере / Пер. с англ. –</w:t>
      </w:r>
    </w:p>
    <w:p>
      <w:pPr>
        <w:pStyle w:val="Normal"/>
        <w:ind w:firstLine="360"/>
        <w:jc w:val="both"/>
        <w:rPr>
          <w:sz w:val="31"/>
          <w:szCs w:val="31"/>
        </w:rPr>
      </w:pPr>
      <w:r>
        <w:rPr>
          <w:sz w:val="31"/>
          <w:szCs w:val="31"/>
        </w:rPr>
        <w:t>Крутье А.Л. Гарем: Царство под чадрой. – М.: КРОН- ПРЕСС, 2000.</w:t>
      </w:r>
    </w:p>
    <w:p>
      <w:pPr>
        <w:pStyle w:val="Normal"/>
        <w:ind w:firstLine="360"/>
        <w:jc w:val="both"/>
        <w:rPr>
          <w:sz w:val="31"/>
          <w:szCs w:val="31"/>
        </w:rPr>
      </w:pPr>
      <w:r>
        <w:rPr>
          <w:sz w:val="31"/>
          <w:szCs w:val="31"/>
        </w:rPr>
        <w:t>Крюков М.В. Вновь собранные записи о любви к младшим и о почитании к старшим: Последняя цзюань. – М.: Наука, 1990.</w:t>
      </w:r>
    </w:p>
    <w:p>
      <w:pPr>
        <w:pStyle w:val="Normal"/>
        <w:ind w:firstLine="360"/>
        <w:jc w:val="both"/>
        <w:rPr>
          <w:sz w:val="31"/>
          <w:szCs w:val="31"/>
        </w:rPr>
      </w:pPr>
      <w:r>
        <w:rPr>
          <w:sz w:val="31"/>
          <w:szCs w:val="31"/>
        </w:rPr>
        <w:t>Кудрявцев М.П. Москва – Третий Рим. – М.: Сол Систем, 1994.</w:t>
      </w:r>
    </w:p>
    <w:p>
      <w:pPr>
        <w:pStyle w:val="Normal"/>
        <w:ind w:firstLine="360"/>
        <w:jc w:val="both"/>
        <w:rPr/>
      </w:pPr>
      <w:r>
        <w:rPr>
          <w:sz w:val="31"/>
          <w:szCs w:val="31"/>
        </w:rPr>
        <w:t>Кузьменко Л.И., Сычев В.Л. Искусство Китая. – М.: Государственный музей искусств народов Востока, 1990.</w:t>
      </w:r>
    </w:p>
    <w:p>
      <w:pPr>
        <w:pStyle w:val="Normal"/>
        <w:ind w:firstLine="360"/>
        <w:jc w:val="both"/>
        <w:rPr/>
      </w:pPr>
      <w:r>
        <w:rPr>
          <w:sz w:val="31"/>
          <w:szCs w:val="31"/>
        </w:rPr>
        <w:t xml:space="preserve">Кузьмин Д. Краткий катехизис русского литературного Интернета // Иностранная литература, </w:t>
      </w:r>
      <w:hyperlink r:id="rId10" w:tgtFrame="zh">
        <w:r>
          <w:rPr>
            <w:rStyle w:val="InternetLink"/>
            <w:sz w:val="31"/>
            <w:szCs w:val="31"/>
          </w:rPr>
          <w:t>1999 № 10</w:t>
        </w:r>
      </w:hyperlink>
      <w:r>
        <w:rPr>
          <w:sz w:val="31"/>
          <w:szCs w:val="31"/>
        </w:rPr>
        <w:t>.</w:t>
      </w:r>
    </w:p>
    <w:p>
      <w:pPr>
        <w:pStyle w:val="Normal"/>
        <w:ind w:firstLine="360"/>
        <w:jc w:val="both"/>
        <w:rPr/>
      </w:pPr>
      <w:r>
        <w:rPr>
          <w:sz w:val="31"/>
          <w:szCs w:val="31"/>
        </w:rPr>
        <w:t>Кукаркин А.В. Буржуазная массовая культура: Теории. Идеи. Разновидности. Образцы. Техника. Бизнес. М.: Издательство политической литературы, 1985.</w:t>
      </w:r>
    </w:p>
    <w:p>
      <w:pPr>
        <w:pStyle w:val="Normal"/>
        <w:ind w:firstLine="360"/>
        <w:jc w:val="both"/>
        <w:rPr>
          <w:sz w:val="31"/>
          <w:szCs w:val="31"/>
        </w:rPr>
      </w:pPr>
      <w:r>
        <w:rPr>
          <w:sz w:val="31"/>
          <w:szCs w:val="31"/>
        </w:rPr>
        <w:t>Кулик С. Черный феникс. Африканские сафари – М.: Мысль, 1988.</w:t>
      </w:r>
    </w:p>
    <w:p>
      <w:pPr>
        <w:pStyle w:val="Normal"/>
        <w:ind w:firstLine="360"/>
        <w:jc w:val="both"/>
        <w:rPr>
          <w:sz w:val="31"/>
          <w:szCs w:val="31"/>
        </w:rPr>
      </w:pPr>
      <w:r>
        <w:rPr>
          <w:sz w:val="31"/>
          <w:szCs w:val="31"/>
        </w:rPr>
        <w:t>Культура Византии: Вып. I – III. – М.: Наука, 1984 – 1989.</w:t>
      </w:r>
    </w:p>
    <w:p>
      <w:pPr>
        <w:pStyle w:val="Normal"/>
        <w:ind w:firstLine="360"/>
        <w:jc w:val="both"/>
        <w:rPr>
          <w:sz w:val="31"/>
          <w:szCs w:val="31"/>
        </w:rPr>
      </w:pPr>
      <w:r>
        <w:rPr>
          <w:sz w:val="31"/>
          <w:szCs w:val="31"/>
        </w:rPr>
        <w:t>Культура Древнего Рима: В 2 т. – М.: Наука, 1985.</w:t>
      </w:r>
    </w:p>
    <w:p>
      <w:pPr>
        <w:pStyle w:val="Normal"/>
        <w:ind w:firstLine="360"/>
        <w:jc w:val="both"/>
        <w:rPr>
          <w:sz w:val="31"/>
          <w:szCs w:val="31"/>
        </w:rPr>
      </w:pPr>
      <w:r>
        <w:rPr>
          <w:sz w:val="31"/>
          <w:szCs w:val="31"/>
        </w:rPr>
        <w:t>Культура эпохи Просвещения: Сборник. – М.: Наука, 1993.</w:t>
      </w:r>
    </w:p>
    <w:p>
      <w:pPr>
        <w:pStyle w:val="Normal"/>
        <w:ind w:firstLine="360"/>
        <w:jc w:val="both"/>
        <w:rPr>
          <w:sz w:val="31"/>
          <w:szCs w:val="31"/>
        </w:rPr>
      </w:pPr>
      <w:r>
        <w:rPr>
          <w:sz w:val="31"/>
          <w:szCs w:val="31"/>
        </w:rPr>
        <w:t>Культура: теории и проблемы. Учебное пособие. – М.: Наука, 1995.</w:t>
      </w:r>
    </w:p>
    <w:p>
      <w:pPr>
        <w:pStyle w:val="Normal"/>
        <w:ind w:firstLine="360"/>
        <w:jc w:val="both"/>
        <w:rPr>
          <w:sz w:val="31"/>
          <w:szCs w:val="31"/>
        </w:rPr>
      </w:pPr>
      <w:r>
        <w:rPr>
          <w:sz w:val="31"/>
          <w:szCs w:val="31"/>
        </w:rPr>
        <w:t>Культурология ХХ век. Энциклопедия Т. 1, 2. – СПб, 1998</w:t>
      </w:r>
    </w:p>
    <w:p>
      <w:pPr>
        <w:pStyle w:val="Normal"/>
        <w:ind w:firstLine="360"/>
        <w:jc w:val="both"/>
        <w:rPr/>
      </w:pPr>
      <w:r>
        <w:rPr>
          <w:sz w:val="31"/>
          <w:szCs w:val="31"/>
        </w:rPr>
        <w:t>Культурология. ХХ век: Антология – М.: Юрист, 1995.</w:t>
      </w:r>
    </w:p>
    <w:p>
      <w:pPr>
        <w:pStyle w:val="Normal"/>
        <w:ind w:firstLine="360"/>
        <w:jc w:val="both"/>
        <w:rPr/>
      </w:pPr>
      <w:r>
        <w:rPr>
          <w:sz w:val="31"/>
          <w:szCs w:val="31"/>
        </w:rPr>
        <w:t>Курицын В. Время множить приставки. К понятию постмодернизма // Октябрь, №7.</w:t>
      </w:r>
    </w:p>
    <w:p>
      <w:pPr>
        <w:pStyle w:val="Normal"/>
        <w:ind w:firstLine="360"/>
        <w:jc w:val="both"/>
        <w:rPr/>
      </w:pPr>
      <w:r>
        <w:rPr>
          <w:sz w:val="31"/>
          <w:szCs w:val="31"/>
        </w:rPr>
        <w:t>Курицын В. О некоторых попытках противостояния «авангардистской парадигме»// Новое литературное обозрение, 1996, №20.</w:t>
      </w:r>
    </w:p>
    <w:p>
      <w:pPr>
        <w:pStyle w:val="Normal"/>
        <w:ind w:firstLine="360"/>
        <w:jc w:val="both"/>
        <w:rPr/>
      </w:pPr>
      <w:r>
        <w:rPr>
          <w:sz w:val="31"/>
          <w:szCs w:val="31"/>
        </w:rPr>
        <w:t>Курсанов А.В. Русский авангард. 1907 – 1932. Исторический обзор: В 3 т. Т.1. – СПб: Новое литературное обозрение, 1996.</w:t>
      </w:r>
    </w:p>
    <w:p>
      <w:pPr>
        <w:pStyle w:val="Normal"/>
        <w:ind w:firstLine="360"/>
        <w:jc w:val="both"/>
        <w:rPr/>
      </w:pPr>
      <w:r>
        <w:rPr>
          <w:sz w:val="31"/>
          <w:szCs w:val="31"/>
        </w:rPr>
        <w:t>Кьера Э. Они писали на глине: Рассказывают вавилонские таблички / Пер. с англ. – М.: Наука, 1984.</w:t>
      </w:r>
    </w:p>
    <w:p>
      <w:pPr>
        <w:pStyle w:val="Normal"/>
        <w:ind w:firstLine="360"/>
        <w:jc w:val="both"/>
        <w:rPr>
          <w:sz w:val="31"/>
          <w:szCs w:val="31"/>
        </w:rPr>
      </w:pPr>
      <w:r>
        <w:rPr>
          <w:sz w:val="31"/>
          <w:szCs w:val="31"/>
        </w:rPr>
        <w:t>Кэ Юань. Мифы древнего Китая.- М.: Наука, 1982.</w:t>
      </w:r>
    </w:p>
    <w:p>
      <w:pPr>
        <w:pStyle w:val="Normal"/>
        <w:ind w:firstLine="360"/>
        <w:jc w:val="both"/>
        <w:rPr>
          <w:sz w:val="31"/>
          <w:szCs w:val="31"/>
        </w:rPr>
      </w:pPr>
      <w:r>
        <w:rPr>
          <w:sz w:val="31"/>
          <w:szCs w:val="31"/>
        </w:rPr>
        <w:t>Кюнг Г. Религия на переломе эпох // Иностранная литература, 1990, №11.</w:t>
      </w:r>
    </w:p>
    <w:p>
      <w:pPr>
        <w:pStyle w:val="Normal"/>
        <w:ind w:firstLine="360"/>
        <w:jc w:val="both"/>
        <w:rPr/>
      </w:pPr>
      <w:r>
        <w:rPr>
          <w:sz w:val="31"/>
          <w:szCs w:val="31"/>
        </w:rPr>
        <w:t>Лайтман М. Каббала. Тайное еврейское учение. Основные положения в доступном пересказе: В 3 ч. Репр. воспр. – М.: Интербук, 1993.</w:t>
      </w:r>
    </w:p>
    <w:p>
      <w:pPr>
        <w:pStyle w:val="Normal"/>
        <w:ind w:firstLine="360"/>
        <w:jc w:val="both"/>
        <w:rPr/>
      </w:pPr>
      <w:r>
        <w:rPr>
          <w:sz w:val="31"/>
          <w:szCs w:val="31"/>
        </w:rPr>
        <w:t xml:space="preserve">Лаоцзы. Обрести себя в Дао / Сост. И.И. Семененко. – М.: Республика, 1999. </w:t>
      </w:r>
    </w:p>
    <w:p>
      <w:pPr>
        <w:pStyle w:val="Normal"/>
        <w:ind w:firstLine="360"/>
        <w:jc w:val="both"/>
        <w:rPr/>
      </w:pPr>
      <w:r>
        <w:rPr>
          <w:sz w:val="31"/>
          <w:szCs w:val="31"/>
        </w:rPr>
        <w:t>Ле Гофф Ж. Цивилизация средневекового Запада.- М.: Прогресс-Академия, 1992.</w:t>
      </w:r>
    </w:p>
    <w:p>
      <w:pPr>
        <w:pStyle w:val="Normal"/>
        <w:ind w:firstLine="360"/>
        <w:jc w:val="both"/>
        <w:rPr>
          <w:sz w:val="31"/>
          <w:szCs w:val="31"/>
        </w:rPr>
      </w:pPr>
      <w:r>
        <w:rPr>
          <w:sz w:val="31"/>
          <w:szCs w:val="31"/>
        </w:rPr>
        <w:t>Леви С. Хакеры – герои компьютерной революции. – М., 1984</w:t>
      </w:r>
    </w:p>
    <w:p>
      <w:pPr>
        <w:pStyle w:val="Normal"/>
        <w:ind w:firstLine="360"/>
        <w:jc w:val="both"/>
        <w:rPr/>
      </w:pPr>
      <w:r>
        <w:rPr>
          <w:sz w:val="31"/>
          <w:szCs w:val="31"/>
        </w:rPr>
        <w:t>Леви-Брюль Л. Сверхъестественное в первобытном мышлении. –М.: Педагогика, 1994.</w:t>
      </w:r>
    </w:p>
    <w:p>
      <w:pPr>
        <w:pStyle w:val="Normal"/>
        <w:ind w:firstLine="360"/>
        <w:jc w:val="both"/>
        <w:rPr>
          <w:sz w:val="31"/>
          <w:szCs w:val="31"/>
        </w:rPr>
      </w:pPr>
      <w:r>
        <w:rPr>
          <w:sz w:val="31"/>
          <w:szCs w:val="31"/>
        </w:rPr>
        <w:t xml:space="preserve">Леви-Строс. К. Первобытное мышление. – М.: Республика, 1994. </w:t>
      </w:r>
    </w:p>
    <w:p>
      <w:pPr>
        <w:pStyle w:val="Normal"/>
        <w:ind w:firstLine="360"/>
        <w:jc w:val="both"/>
        <w:rPr/>
      </w:pPr>
      <w:r>
        <w:rPr>
          <w:sz w:val="31"/>
          <w:szCs w:val="31"/>
        </w:rPr>
        <w:t>Леонтьев К. Византизм и славянство // Записки отшельника. – М.: Русская книга, 1992.</w:t>
      </w:r>
    </w:p>
    <w:p>
      <w:pPr>
        <w:pStyle w:val="Normal"/>
        <w:ind w:firstLine="360"/>
        <w:jc w:val="both"/>
        <w:rPr>
          <w:sz w:val="31"/>
          <w:szCs w:val="31"/>
        </w:rPr>
      </w:pPr>
      <w:r>
        <w:rPr>
          <w:sz w:val="31"/>
          <w:szCs w:val="31"/>
        </w:rPr>
        <w:t>Лернер Макс. Развитие цивилизации в Америке / Пер.с англ.: В 2-х т. – М.: Радуга, 1992</w:t>
      </w:r>
    </w:p>
    <w:p>
      <w:pPr>
        <w:pStyle w:val="Normal"/>
        <w:ind w:firstLine="360"/>
        <w:jc w:val="both"/>
        <w:rPr>
          <w:sz w:val="31"/>
          <w:szCs w:val="31"/>
        </w:rPr>
      </w:pPr>
      <w:r>
        <w:rPr>
          <w:sz w:val="31"/>
          <w:szCs w:val="31"/>
        </w:rPr>
        <w:t>Липинская Я., Марциняк М. Мифология Древнего Египта / Пер. с пол. – М.: Искусство, 1983.</w:t>
      </w:r>
    </w:p>
    <w:p>
      <w:pPr>
        <w:pStyle w:val="Normal"/>
        <w:ind w:firstLine="360"/>
        <w:jc w:val="both"/>
        <w:rPr/>
      </w:pPr>
      <w:r>
        <w:rPr>
          <w:sz w:val="31"/>
          <w:szCs w:val="31"/>
        </w:rPr>
        <w:t>Лихачев Д.С. Русское искусство от древности до авангарда. – М.: Искусство, 1992.</w:t>
      </w:r>
    </w:p>
    <w:p>
      <w:pPr>
        <w:pStyle w:val="Normal"/>
        <w:ind w:firstLine="360"/>
        <w:jc w:val="both"/>
        <w:rPr/>
      </w:pPr>
      <w:r>
        <w:rPr>
          <w:sz w:val="31"/>
          <w:szCs w:val="31"/>
        </w:rPr>
        <w:t>Ллойд С. Археология Месопотамии (от древнекаменного века до персидского завоевания) / Пер. с англ. – М.: Наука, 1984.</w:t>
      </w:r>
    </w:p>
    <w:p>
      <w:pPr>
        <w:pStyle w:val="Normal"/>
        <w:ind w:firstLine="360"/>
        <w:jc w:val="both"/>
        <w:rPr/>
      </w:pPr>
      <w:r>
        <w:rPr>
          <w:sz w:val="31"/>
          <w:szCs w:val="31"/>
        </w:rPr>
        <w:t>Лосев А.Ф. Диалектика мифа. // А.Ф. Лосев. Из ранних произведений. – М.: Правда, 1990.</w:t>
      </w:r>
    </w:p>
    <w:p>
      <w:pPr>
        <w:pStyle w:val="Normal"/>
        <w:ind w:firstLine="360"/>
        <w:jc w:val="both"/>
        <w:rPr>
          <w:sz w:val="31"/>
          <w:szCs w:val="31"/>
        </w:rPr>
      </w:pPr>
      <w:r>
        <w:rPr>
          <w:sz w:val="31"/>
          <w:szCs w:val="31"/>
        </w:rPr>
        <w:t>Лотман Ю.В. Культура и взрыв. – М.: Гносис, 1992.</w:t>
      </w:r>
    </w:p>
    <w:p>
      <w:pPr>
        <w:pStyle w:val="Normal"/>
        <w:ind w:firstLine="360"/>
        <w:jc w:val="both"/>
        <w:rPr/>
      </w:pPr>
      <w:r>
        <w:rPr>
          <w:sz w:val="31"/>
          <w:szCs w:val="31"/>
        </w:rPr>
        <w:t>Лотман Ю.М. Беседы о русской культуре: Быт и традиции русского дворянства (ХVШ – начало ХIХ века). – СПб.: Искусство, 1994.</w:t>
      </w:r>
    </w:p>
    <w:p>
      <w:pPr>
        <w:pStyle w:val="Normal"/>
        <w:ind w:firstLine="360"/>
        <w:jc w:val="both"/>
        <w:rPr/>
      </w:pPr>
      <w:r>
        <w:rPr>
          <w:sz w:val="31"/>
          <w:szCs w:val="31"/>
        </w:rPr>
        <w:t>Лысенко В. Г. Опыт введения в буддизм: Ранняя буддийская философия. – М.: Наука, 1994.</w:t>
      </w:r>
    </w:p>
    <w:p>
      <w:pPr>
        <w:pStyle w:val="Normal"/>
        <w:ind w:firstLine="360"/>
        <w:jc w:val="both"/>
        <w:rPr>
          <w:sz w:val="31"/>
          <w:szCs w:val="31"/>
        </w:rPr>
      </w:pPr>
      <w:r>
        <w:rPr>
          <w:sz w:val="31"/>
          <w:szCs w:val="31"/>
        </w:rPr>
        <w:t>Лэвек Пьер. Эллинистический мир / Пер. с фр. – М.: Наука, 1989.</w:t>
      </w:r>
    </w:p>
    <w:p>
      <w:pPr>
        <w:pStyle w:val="Normal"/>
        <w:ind w:firstLine="360"/>
        <w:jc w:val="both"/>
        <w:rPr/>
      </w:pPr>
      <w:r>
        <w:rPr>
          <w:sz w:val="31"/>
          <w:szCs w:val="31"/>
        </w:rPr>
        <w:t>Лэйн Э.У. Нравы и обычаи египтян в первой половине Х</w:t>
      </w:r>
      <w:r>
        <w:rPr>
          <w:sz w:val="31"/>
          <w:szCs w:val="31"/>
          <w:lang w:val="en-US"/>
        </w:rPr>
        <w:t>I</w:t>
      </w:r>
      <w:r>
        <w:rPr>
          <w:sz w:val="31"/>
          <w:szCs w:val="31"/>
        </w:rPr>
        <w:t>Х века / Пер. с англ. – М.: Наука, 1982.</w:t>
      </w:r>
    </w:p>
    <w:p>
      <w:pPr>
        <w:pStyle w:val="Normal"/>
        <w:ind w:firstLine="360"/>
        <w:jc w:val="both"/>
        <w:rPr>
          <w:sz w:val="31"/>
          <w:szCs w:val="31"/>
        </w:rPr>
      </w:pPr>
      <w:r>
        <w:rPr>
          <w:sz w:val="31"/>
          <w:szCs w:val="31"/>
        </w:rPr>
        <w:t>М.: Наука, 1991.</w:t>
      </w:r>
    </w:p>
    <w:p>
      <w:pPr>
        <w:pStyle w:val="Normal"/>
        <w:ind w:firstLine="360"/>
        <w:jc w:val="both"/>
        <w:rPr>
          <w:sz w:val="31"/>
          <w:szCs w:val="31"/>
        </w:rPr>
      </w:pPr>
      <w:r>
        <w:rPr>
          <w:sz w:val="31"/>
          <w:szCs w:val="31"/>
        </w:rPr>
        <w:t>Максуд Р. Ислам. – М..: ФАИР-ПРЕСС. Информпресс+, 1999.</w:t>
      </w:r>
    </w:p>
    <w:p>
      <w:pPr>
        <w:pStyle w:val="Normal"/>
        <w:ind w:firstLine="360"/>
        <w:jc w:val="both"/>
        <w:rPr>
          <w:sz w:val="31"/>
          <w:szCs w:val="31"/>
        </w:rPr>
      </w:pPr>
      <w:r>
        <w:rPr>
          <w:sz w:val="31"/>
          <w:szCs w:val="31"/>
        </w:rPr>
        <w:t>Малявин В. Конфуций. – М.: Молодая гвардия, 1992.</w:t>
      </w:r>
    </w:p>
    <w:p>
      <w:pPr>
        <w:pStyle w:val="Normal"/>
        <w:ind w:firstLine="360"/>
        <w:jc w:val="both"/>
        <w:rPr>
          <w:sz w:val="31"/>
          <w:szCs w:val="31"/>
        </w:rPr>
      </w:pPr>
      <w:r>
        <w:rPr>
          <w:sz w:val="31"/>
          <w:szCs w:val="31"/>
        </w:rPr>
        <w:t xml:space="preserve">Маньковская Н.Б. Эстетика постмодернизма. – СПб, Алатея, 2000. </w:t>
      </w:r>
    </w:p>
    <w:p>
      <w:pPr>
        <w:pStyle w:val="Normal"/>
        <w:ind w:firstLine="360"/>
        <w:jc w:val="both"/>
        <w:rPr/>
      </w:pPr>
      <w:r>
        <w:rPr>
          <w:sz w:val="31"/>
          <w:szCs w:val="31"/>
        </w:rPr>
        <w:t>Маритен Ж. Тайна Израиля // Работы Ж. Маритена по культурологии и истории мысли. Вып.2. – М.: ИНИОН, 1992.</w:t>
      </w:r>
    </w:p>
    <w:p>
      <w:pPr>
        <w:pStyle w:val="Normal"/>
        <w:ind w:firstLine="360"/>
        <w:jc w:val="both"/>
        <w:rPr/>
      </w:pPr>
      <w:r>
        <w:rPr>
          <w:sz w:val="31"/>
          <w:szCs w:val="31"/>
        </w:rPr>
        <w:t xml:space="preserve">Маркузе Герберт. Одномерный человек. – М.: </w:t>
      </w:r>
      <w:r>
        <w:rPr>
          <w:sz w:val="31"/>
          <w:szCs w:val="31"/>
          <w:lang w:val="en-US"/>
        </w:rPr>
        <w:t>REFL</w:t>
      </w:r>
      <w:r>
        <w:rPr>
          <w:sz w:val="31"/>
          <w:szCs w:val="31"/>
        </w:rPr>
        <w:t>-</w:t>
      </w:r>
      <w:r>
        <w:rPr>
          <w:sz w:val="31"/>
          <w:szCs w:val="31"/>
          <w:lang w:val="en-US"/>
        </w:rPr>
        <w:t>book</w:t>
      </w:r>
      <w:r>
        <w:rPr>
          <w:sz w:val="31"/>
          <w:szCs w:val="31"/>
        </w:rPr>
        <w:t xml:space="preserve">, 1994. </w:t>
      </w:r>
    </w:p>
    <w:p>
      <w:pPr>
        <w:pStyle w:val="Normal"/>
        <w:ind w:firstLine="360"/>
        <w:jc w:val="both"/>
        <w:rPr/>
      </w:pPr>
      <w:r>
        <w:rPr>
          <w:sz w:val="31"/>
          <w:szCs w:val="31"/>
        </w:rPr>
        <w:t>Мартин Г.П., Шуманн Х. Западня глобализации: атака на процвитание и демократию. Москва: "АЛЬПИНА", 2001.</w:t>
      </w:r>
    </w:p>
    <w:p>
      <w:pPr>
        <w:pStyle w:val="Normal"/>
        <w:ind w:firstLine="360"/>
        <w:jc w:val="both"/>
        <w:rPr>
          <w:sz w:val="31"/>
          <w:szCs w:val="31"/>
        </w:rPr>
      </w:pPr>
      <w:r>
        <w:rPr>
          <w:sz w:val="31"/>
          <w:szCs w:val="31"/>
        </w:rPr>
        <w:t>Мартин Л. Время молчания прошло. Избранные произведения 1520 – 1526 гг. – Харьков: ОКО, 1992.</w:t>
      </w:r>
    </w:p>
    <w:p>
      <w:pPr>
        <w:pStyle w:val="Normal"/>
        <w:ind w:firstLine="360"/>
        <w:jc w:val="both"/>
        <w:rPr>
          <w:sz w:val="31"/>
          <w:szCs w:val="31"/>
        </w:rPr>
      </w:pPr>
      <w:r>
        <w:rPr>
          <w:sz w:val="31"/>
          <w:szCs w:val="31"/>
        </w:rPr>
        <w:t>Марцеллин Аммиан. Римская история. – СПб.: Алетейя, 1994.</w:t>
      </w:r>
    </w:p>
    <w:p>
      <w:pPr>
        <w:pStyle w:val="Normal"/>
        <w:ind w:firstLine="360"/>
        <w:jc w:val="both"/>
        <w:rPr>
          <w:sz w:val="31"/>
          <w:szCs w:val="31"/>
        </w:rPr>
      </w:pPr>
      <w:r>
        <w:rPr>
          <w:sz w:val="31"/>
          <w:szCs w:val="31"/>
        </w:rPr>
        <w:t>Матье М.Э. Искусство Древнего Египта – Л.-М.: Искусство, 1961.</w:t>
      </w:r>
    </w:p>
    <w:p>
      <w:pPr>
        <w:pStyle w:val="Normal"/>
        <w:ind w:firstLine="360"/>
        <w:jc w:val="both"/>
        <w:rPr>
          <w:sz w:val="31"/>
          <w:szCs w:val="31"/>
        </w:rPr>
      </w:pPr>
      <w:r>
        <w:rPr>
          <w:sz w:val="31"/>
          <w:szCs w:val="31"/>
        </w:rPr>
        <w:t>Мельгунов С.П. Красный террор в России. – М., 1990.</w:t>
      </w:r>
    </w:p>
    <w:p>
      <w:pPr>
        <w:pStyle w:val="Normal"/>
        <w:ind w:firstLine="360"/>
        <w:jc w:val="both"/>
        <w:rPr/>
      </w:pPr>
      <w:r>
        <w:rPr>
          <w:sz w:val="31"/>
          <w:szCs w:val="31"/>
        </w:rPr>
        <w:t xml:space="preserve">Мещеряков А.Н. Древняя Япония: культура и этикет. – М.: Наука, 1991. </w:t>
      </w:r>
    </w:p>
    <w:p>
      <w:pPr>
        <w:pStyle w:val="Normal"/>
        <w:ind w:firstLine="360"/>
        <w:jc w:val="both"/>
        <w:rPr/>
      </w:pPr>
      <w:r>
        <w:rPr>
          <w:sz w:val="31"/>
          <w:szCs w:val="31"/>
        </w:rPr>
        <w:t>Мировоззрение талмудистов: свод религиозно-нравственных учений в выдержках из главных книг раввинской письменности: В 3 т. Репр. воспр. – М.: Ладомир,1994.</w:t>
      </w:r>
    </w:p>
    <w:p>
      <w:pPr>
        <w:pStyle w:val="Normal"/>
        <w:ind w:firstLine="360"/>
        <w:jc w:val="both"/>
        <w:rPr/>
      </w:pPr>
      <w:r>
        <w:rPr>
          <w:sz w:val="31"/>
          <w:szCs w:val="31"/>
        </w:rPr>
        <w:t>Мифы в искусстве старом и новом. Репр. воспр. изд. 1990. – М.: Молодая гвардия, 1992.</w:t>
      </w:r>
    </w:p>
    <w:p>
      <w:pPr>
        <w:pStyle w:val="Normal"/>
        <w:ind w:firstLine="360"/>
        <w:jc w:val="both"/>
        <w:rPr>
          <w:sz w:val="31"/>
          <w:szCs w:val="31"/>
        </w:rPr>
      </w:pPr>
      <w:r>
        <w:rPr>
          <w:sz w:val="31"/>
          <w:szCs w:val="31"/>
        </w:rPr>
        <w:t>Мифы древней Индии. – М.: Наука, 1975.</w:t>
      </w:r>
    </w:p>
    <w:p>
      <w:pPr>
        <w:pStyle w:val="Normal"/>
        <w:ind w:firstLine="360"/>
        <w:jc w:val="both"/>
        <w:rPr/>
      </w:pPr>
      <w:r>
        <w:rPr>
          <w:sz w:val="31"/>
          <w:szCs w:val="31"/>
        </w:rPr>
        <w:t>Модернизация России и конфликт ценностей. – М.: Республика, 1994.</w:t>
      </w:r>
    </w:p>
    <w:p>
      <w:pPr>
        <w:pStyle w:val="Normal"/>
        <w:ind w:firstLine="360"/>
        <w:jc w:val="both"/>
        <w:rPr/>
      </w:pPr>
      <w:r>
        <w:rPr>
          <w:sz w:val="31"/>
          <w:szCs w:val="31"/>
        </w:rPr>
        <w:t>Монтэ П. Египет Рамсесов: Повседневная жизнь египтян во времена великих фараонов / Пер. с фр. – М.: Наука, 1989.</w:t>
      </w:r>
    </w:p>
    <w:p>
      <w:pPr>
        <w:pStyle w:val="Normal"/>
        <w:ind w:firstLine="360"/>
        <w:jc w:val="both"/>
        <w:rPr>
          <w:sz w:val="31"/>
          <w:szCs w:val="31"/>
        </w:rPr>
      </w:pPr>
      <w:r>
        <w:rPr>
          <w:sz w:val="31"/>
          <w:szCs w:val="31"/>
        </w:rPr>
        <w:t>Мордовцев Д.Л. Русские женщины. – М.: Российская книжная палата. Издательский центр, 1993.</w:t>
      </w:r>
    </w:p>
    <w:p>
      <w:pPr>
        <w:pStyle w:val="Normal"/>
        <w:ind w:firstLine="360"/>
        <w:jc w:val="both"/>
        <w:rPr/>
      </w:pPr>
      <w:r>
        <w:rPr>
          <w:sz w:val="31"/>
          <w:szCs w:val="31"/>
        </w:rPr>
        <w:t>Мудрецы Китая. Ян Чжу, Лецзы, Чжуанцзы / Пер. с кит. – СПб.: «Петербург – ХХI век» совместно с ТОО «Лань», 1994.</w:t>
      </w:r>
    </w:p>
    <w:p>
      <w:pPr>
        <w:pStyle w:val="Normal"/>
        <w:ind w:firstLine="360"/>
        <w:jc w:val="both"/>
        <w:rPr>
          <w:sz w:val="31"/>
          <w:szCs w:val="31"/>
        </w:rPr>
      </w:pPr>
      <w:r>
        <w:rPr>
          <w:sz w:val="31"/>
          <w:szCs w:val="31"/>
        </w:rPr>
        <w:t>Муратов П.П. Образы Италии: В 3 т. – М.: Республика, 1993.</w:t>
      </w:r>
    </w:p>
    <w:p>
      <w:pPr>
        <w:pStyle w:val="Normal"/>
        <w:ind w:firstLine="360"/>
        <w:jc w:val="both"/>
        <w:rPr/>
      </w:pPr>
      <w:r>
        <w:rPr>
          <w:sz w:val="31"/>
          <w:szCs w:val="31"/>
        </w:rPr>
        <w:t>Неру Джавахарлал. Открытие Индии / Пер. с англ. – М.: Политиздат, 1989.</w:t>
      </w:r>
    </w:p>
    <w:p>
      <w:pPr>
        <w:pStyle w:val="Normal"/>
        <w:keepNext w:val="true"/>
        <w:widowControl w:val="false"/>
        <w:ind w:firstLine="360"/>
        <w:jc w:val="both"/>
        <w:rPr>
          <w:sz w:val="31"/>
          <w:szCs w:val="31"/>
        </w:rPr>
      </w:pPr>
      <w:r>
        <w:rPr>
          <w:sz w:val="31"/>
          <w:szCs w:val="31"/>
        </w:rPr>
        <w:t>Нодар Джин. Еврейские афоризмы. – М.: Ротация, 1991.</w:t>
      </w:r>
    </w:p>
    <w:p>
      <w:pPr>
        <w:pStyle w:val="Normal"/>
        <w:ind w:firstLine="360"/>
        <w:jc w:val="both"/>
        <w:rPr/>
      </w:pPr>
      <w:r>
        <w:rPr>
          <w:sz w:val="31"/>
          <w:szCs w:val="31"/>
        </w:rPr>
        <w:t>О России и русской философской культуре. Философы русского послеоктябрьского зарубежья. – М.: Наука, 1990.</w:t>
      </w:r>
    </w:p>
    <w:p>
      <w:pPr>
        <w:pStyle w:val="Normal"/>
        <w:ind w:firstLine="360"/>
        <w:jc w:val="both"/>
        <w:rPr/>
      </w:pPr>
      <w:r>
        <w:rPr>
          <w:sz w:val="31"/>
          <w:szCs w:val="31"/>
        </w:rPr>
        <w:t>Овидий Назон. Наука любви. Лекарство от любви. Элегии и послания. – СПб.: Терра, 1997.</w:t>
      </w:r>
    </w:p>
    <w:p>
      <w:pPr>
        <w:pStyle w:val="Normal"/>
        <w:ind w:firstLine="360"/>
        <w:jc w:val="both"/>
        <w:rPr/>
      </w:pPr>
      <w:r>
        <w:rPr>
          <w:sz w:val="31"/>
          <w:szCs w:val="31"/>
        </w:rPr>
        <w:t>Овчинников В.В. Ветка сакуры. Рассказы о том, что за люди японцы. – М.: Молодая гвардия, 1975.</w:t>
      </w:r>
    </w:p>
    <w:p>
      <w:pPr>
        <w:pStyle w:val="Normal"/>
        <w:ind w:firstLine="360"/>
        <w:jc w:val="both"/>
        <w:rPr/>
      </w:pPr>
      <w:r>
        <w:rPr>
          <w:sz w:val="31"/>
          <w:szCs w:val="31"/>
        </w:rPr>
        <w:t>Окакура Какудзо. Книга чая. Японская гармония искусства, культуры и незатейливой жизни. – М.: Итиль, 1992.</w:t>
      </w:r>
    </w:p>
    <w:p>
      <w:pPr>
        <w:pStyle w:val="Normal"/>
        <w:ind w:firstLine="360"/>
        <w:jc w:val="both"/>
        <w:rPr/>
      </w:pPr>
      <w:r>
        <w:rPr>
          <w:sz w:val="31"/>
          <w:szCs w:val="31"/>
        </w:rPr>
        <w:t>Оппенхейм А. Древняя Месопотамия: Портрет погибшей цивилиза</w:t>
        <w:softHyphen/>
        <w:t>ции. – М.: Наука, 1990.</w:t>
      </w:r>
    </w:p>
    <w:p>
      <w:pPr>
        <w:pStyle w:val="Normal"/>
        <w:ind w:firstLine="360"/>
        <w:jc w:val="both"/>
        <w:rPr>
          <w:sz w:val="31"/>
          <w:szCs w:val="31"/>
        </w:rPr>
      </w:pPr>
      <w:r>
        <w:rPr>
          <w:sz w:val="31"/>
          <w:szCs w:val="31"/>
        </w:rPr>
        <w:t>Опыт тысячелетия. Средние века и эпоха Возрождения. Быт, нравы, идеалы. – М.: Юрист, 1996.</w:t>
      </w:r>
    </w:p>
    <w:p>
      <w:pPr>
        <w:pStyle w:val="Normal"/>
        <w:ind w:firstLine="360"/>
        <w:jc w:val="both"/>
        <w:rPr/>
      </w:pPr>
      <w:r>
        <w:rPr>
          <w:sz w:val="31"/>
          <w:szCs w:val="31"/>
        </w:rPr>
        <w:t>Опыт тысячелетия. Средние века и эпоха возрождения. Быт, нравы, идеалы. – М.: Юрист, 1996.</w:t>
      </w:r>
    </w:p>
    <w:p>
      <w:pPr>
        <w:pStyle w:val="2"/>
        <w:spacing w:lineRule="auto" w:line="240" w:before="0" w:after="0"/>
        <w:ind w:firstLine="360"/>
        <w:jc w:val="both"/>
        <w:rPr>
          <w:b/>
          <w:b/>
          <w:bCs/>
          <w:sz w:val="31"/>
          <w:szCs w:val="31"/>
        </w:rPr>
      </w:pPr>
      <w:r>
        <w:rPr>
          <w:sz w:val="31"/>
          <w:szCs w:val="31"/>
        </w:rPr>
        <w:t>Ортега-и-Гасет Х. Восстание масс // Ортега-и-Гасет Х. Эстетика. Философия культуры. – М.: Искусство, 1991.</w:t>
      </w:r>
    </w:p>
    <w:p>
      <w:pPr>
        <w:pStyle w:val="Normal"/>
        <w:ind w:firstLine="360"/>
        <w:jc w:val="both"/>
        <w:rPr/>
      </w:pPr>
      <w:r>
        <w:rPr>
          <w:sz w:val="31"/>
          <w:szCs w:val="31"/>
        </w:rPr>
        <w:t>Панова В.Ф., Вахтин Ю.Б. Жизнь Мухаммеда. – М.: Политиздат, 1990.</w:t>
      </w:r>
    </w:p>
    <w:p>
      <w:pPr>
        <w:pStyle w:val="Normal"/>
        <w:ind w:firstLine="360"/>
        <w:jc w:val="both"/>
        <w:rPr>
          <w:sz w:val="31"/>
          <w:szCs w:val="31"/>
        </w:rPr>
      </w:pPr>
      <w:r>
        <w:rPr>
          <w:sz w:val="31"/>
          <w:szCs w:val="31"/>
        </w:rPr>
        <w:t>Панчатантра (Сборник индийских басен). – М.: 1972.</w:t>
      </w:r>
    </w:p>
    <w:p>
      <w:pPr>
        <w:pStyle w:val="Normal"/>
        <w:ind w:firstLine="360"/>
        <w:jc w:val="both"/>
        <w:rPr>
          <w:sz w:val="31"/>
          <w:szCs w:val="31"/>
        </w:rPr>
      </w:pPr>
      <w:r>
        <w:rPr>
          <w:sz w:val="31"/>
          <w:szCs w:val="31"/>
        </w:rPr>
        <w:t>Пиотровский М.В. Коранические сказания. – М.: Наука, 1991.</w:t>
      </w:r>
    </w:p>
    <w:p>
      <w:pPr>
        <w:pStyle w:val="Normal"/>
        <w:ind w:firstLine="360"/>
        <w:jc w:val="both"/>
        <w:rPr>
          <w:sz w:val="31"/>
          <w:szCs w:val="31"/>
        </w:rPr>
      </w:pPr>
      <w:r>
        <w:rPr>
          <w:sz w:val="31"/>
          <w:szCs w:val="31"/>
        </w:rPr>
        <w:t>Плутарх. Избранные жизнеописания: В 2 т. – М.: Правда, 1990.</w:t>
      </w:r>
    </w:p>
    <w:p>
      <w:pPr>
        <w:pStyle w:val="Normal"/>
        <w:ind w:firstLine="360"/>
        <w:jc w:val="both"/>
        <w:rPr/>
      </w:pPr>
      <w:r>
        <w:rPr>
          <w:sz w:val="31"/>
          <w:szCs w:val="31"/>
        </w:rPr>
        <w:t>Плутарх. Исида и Осирис. – Киев: УЦИММ-ПРЕСС, 1996</w:t>
      </w:r>
    </w:p>
    <w:p>
      <w:pPr>
        <w:pStyle w:val="Normal"/>
        <w:ind w:firstLine="360"/>
        <w:jc w:val="both"/>
        <w:rPr/>
      </w:pPr>
      <w:r>
        <w:rPr>
          <w:sz w:val="31"/>
          <w:szCs w:val="31"/>
        </w:rPr>
        <w:t>Повести о мудрости истинной и мнимой. / Пер. с пали. – Л.: Художественная литература, 1989.</w:t>
      </w:r>
    </w:p>
    <w:p>
      <w:pPr>
        <w:pStyle w:val="Normal"/>
        <w:ind w:firstLine="360"/>
        <w:jc w:val="both"/>
        <w:rPr/>
      </w:pPr>
      <w:r>
        <w:rPr>
          <w:sz w:val="31"/>
          <w:szCs w:val="31"/>
        </w:rPr>
        <w:t>Пожарская О.Н. Культурология. Культура античности. Учебное пособие, 1999.</w:t>
      </w:r>
    </w:p>
    <w:p>
      <w:pPr>
        <w:pStyle w:val="Normal"/>
        <w:ind w:firstLine="360"/>
        <w:jc w:val="both"/>
        <w:rPr/>
      </w:pPr>
      <w:r>
        <w:rPr>
          <w:sz w:val="31"/>
          <w:szCs w:val="31"/>
        </w:rPr>
        <w:t xml:space="preserve">Покровский Н.Е. Ранняя американская философия. Пуритантизм. – М.: Высшая школа, 1989. </w:t>
      </w:r>
    </w:p>
    <w:p>
      <w:pPr>
        <w:pStyle w:val="Normal"/>
        <w:ind w:firstLine="360"/>
        <w:jc w:val="both"/>
        <w:rPr/>
      </w:pPr>
      <w:r>
        <w:rPr>
          <w:sz w:val="31"/>
          <w:szCs w:val="31"/>
        </w:rPr>
        <w:t>После «холодной войны» / Я. Накасоне и др. /Пер. с япон. – М.: Прогресс-Универс, 1993.</w:t>
      </w:r>
    </w:p>
    <w:p>
      <w:pPr>
        <w:pStyle w:val="Normal"/>
        <w:ind w:firstLine="360"/>
        <w:jc w:val="both"/>
        <w:rPr/>
      </w:pPr>
      <w:r>
        <w:rPr>
          <w:sz w:val="31"/>
          <w:szCs w:val="31"/>
        </w:rPr>
        <w:t>Постмодернизм и культура // Вопросы философии. 1992, № 4; 1993, № 3.</w:t>
      </w:r>
    </w:p>
    <w:p>
      <w:pPr>
        <w:pStyle w:val="Normal"/>
        <w:ind w:firstLine="360"/>
        <w:jc w:val="both"/>
        <w:rPr/>
      </w:pPr>
      <w:r>
        <w:rPr>
          <w:sz w:val="31"/>
          <w:szCs w:val="31"/>
        </w:rPr>
        <w:t>Поэзия и проза Древнего Востока. М.: Художественная литература, 1973.</w:t>
      </w:r>
    </w:p>
    <w:p>
      <w:pPr>
        <w:pStyle w:val="Normal"/>
        <w:ind w:firstLine="360"/>
        <w:jc w:val="both"/>
        <w:rPr/>
      </w:pPr>
      <w:r>
        <w:rPr>
          <w:sz w:val="31"/>
          <w:szCs w:val="31"/>
        </w:rPr>
        <w:t>Преображенский К.Г. Неизвестная Япония. – М.: А/О «Япония сегодня», 1993.</w:t>
      </w:r>
    </w:p>
    <w:p>
      <w:pPr>
        <w:pStyle w:val="Normal"/>
        <w:ind w:firstLine="360"/>
        <w:jc w:val="both"/>
        <w:rPr/>
      </w:pPr>
      <w:r>
        <w:rPr>
          <w:sz w:val="31"/>
          <w:szCs w:val="31"/>
        </w:rPr>
        <w:t>Пути Евразии. Русская интеллигенция и судьбы России. – Русская книга, 1992.</w:t>
      </w:r>
    </w:p>
    <w:p>
      <w:pPr>
        <w:pStyle w:val="Normal"/>
        <w:ind w:firstLine="360"/>
        <w:jc w:val="both"/>
        <w:rPr>
          <w:sz w:val="31"/>
          <w:szCs w:val="31"/>
        </w:rPr>
      </w:pPr>
      <w:r>
        <w:rPr>
          <w:sz w:val="31"/>
          <w:szCs w:val="31"/>
        </w:rPr>
        <w:t>Радхакришнан С. Индийская философия / Пер. с англ.: В 2 т. – М.: Мир, 1993.</w:t>
      </w:r>
    </w:p>
    <w:p>
      <w:pPr>
        <w:pStyle w:val="Normal"/>
        <w:ind w:firstLine="360"/>
        <w:jc w:val="both"/>
        <w:rPr/>
      </w:pPr>
      <w:r>
        <w:rPr>
          <w:sz w:val="31"/>
          <w:szCs w:val="31"/>
        </w:rPr>
        <w:t>Развитие науки в Х</w:t>
      </w:r>
      <w:r>
        <w:rPr>
          <w:sz w:val="31"/>
          <w:szCs w:val="31"/>
          <w:lang w:val="en-US"/>
        </w:rPr>
        <w:t>I</w:t>
      </w:r>
      <w:r>
        <w:rPr>
          <w:sz w:val="31"/>
          <w:szCs w:val="31"/>
        </w:rPr>
        <w:t>Х веке. // Реале Дж., Антисери Д. Западная философия от истоков до наших дней. Т. 4. От романтизма до наших дней – М.: ТОО ТК «Петрополис», 1997.</w:t>
      </w:r>
    </w:p>
    <w:p>
      <w:pPr>
        <w:pStyle w:val="Normal"/>
        <w:ind w:firstLine="360"/>
        <w:jc w:val="both"/>
        <w:rPr>
          <w:sz w:val="31"/>
          <w:szCs w:val="31"/>
        </w:rPr>
      </w:pPr>
      <w:r>
        <w:rPr>
          <w:sz w:val="31"/>
          <w:szCs w:val="31"/>
        </w:rPr>
        <w:t>Рак И.В. Мифы Древнего Египта. – СПб.: Петро-Риф, 1993.</w:t>
      </w:r>
    </w:p>
    <w:p>
      <w:pPr>
        <w:pStyle w:val="Normal"/>
        <w:ind w:firstLine="360"/>
        <w:jc w:val="both"/>
        <w:rPr/>
      </w:pPr>
      <w:r>
        <w:rPr>
          <w:sz w:val="31"/>
          <w:szCs w:val="31"/>
        </w:rPr>
        <w:t xml:space="preserve">Ранович А.Б. Первоисточники по истории раннего христианства. </w:t>
      </w:r>
    </w:p>
    <w:p>
      <w:pPr>
        <w:pStyle w:val="Normal"/>
        <w:ind w:firstLine="360"/>
        <w:jc w:val="both"/>
        <w:rPr>
          <w:sz w:val="31"/>
          <w:szCs w:val="31"/>
        </w:rPr>
      </w:pPr>
      <w:r>
        <w:rPr>
          <w:sz w:val="31"/>
          <w:szCs w:val="31"/>
        </w:rPr>
        <w:t xml:space="preserve">Расторгуев С.П. Информационная война. – М.: Радио и связь, 1998. </w:t>
      </w:r>
    </w:p>
    <w:p>
      <w:pPr>
        <w:pStyle w:val="Normal"/>
        <w:ind w:firstLine="360"/>
        <w:jc w:val="both"/>
        <w:rPr/>
      </w:pPr>
      <w:r>
        <w:rPr>
          <w:sz w:val="31"/>
          <w:szCs w:val="31"/>
        </w:rPr>
        <w:t>Рашкова Р.Т. Ватикан и современная культура. – М.: Политиздат, 1989.</w:t>
      </w:r>
    </w:p>
    <w:p>
      <w:pPr>
        <w:pStyle w:val="Normal"/>
        <w:ind w:firstLine="360"/>
        <w:jc w:val="both"/>
        <w:rPr>
          <w:sz w:val="31"/>
          <w:szCs w:val="31"/>
        </w:rPr>
      </w:pPr>
      <w:r>
        <w:rPr>
          <w:sz w:val="31"/>
          <w:szCs w:val="31"/>
        </w:rPr>
        <w:t>Редер Д.Г. Мифы и легенды древнего Двуречья. – М.: Наука, 1965.</w:t>
      </w:r>
    </w:p>
    <w:p>
      <w:pPr>
        <w:pStyle w:val="Normal"/>
        <w:ind w:firstLine="360"/>
        <w:jc w:val="both"/>
        <w:rPr>
          <w:sz w:val="31"/>
          <w:szCs w:val="31"/>
        </w:rPr>
      </w:pPr>
      <w:r>
        <w:rPr>
          <w:sz w:val="31"/>
          <w:szCs w:val="31"/>
        </w:rPr>
        <w:t>Ригведа. Мандалы I – IV – М.: Наука, 1989.</w:t>
      </w:r>
    </w:p>
    <w:p>
      <w:pPr>
        <w:pStyle w:val="Normal"/>
        <w:ind w:firstLine="360"/>
        <w:jc w:val="both"/>
        <w:rPr/>
      </w:pPr>
      <w:r>
        <w:rPr>
          <w:sz w:val="31"/>
          <w:szCs w:val="31"/>
        </w:rPr>
        <w:t>Родионов М.А. Ислам классический. – СПб.: Петербургское Востоковедение, 2001</w:t>
      </w:r>
    </w:p>
    <w:p>
      <w:pPr>
        <w:pStyle w:val="Normal"/>
        <w:ind w:firstLine="360"/>
        <w:jc w:val="both"/>
        <w:rPr>
          <w:sz w:val="31"/>
          <w:szCs w:val="31"/>
        </w:rPr>
      </w:pPr>
      <w:r>
        <w:rPr>
          <w:sz w:val="31"/>
          <w:szCs w:val="31"/>
        </w:rPr>
        <w:t>Российский государственный гуманитарный университет, 1995.</w:t>
      </w:r>
    </w:p>
    <w:p>
      <w:pPr>
        <w:pStyle w:val="Normal"/>
        <w:ind w:firstLine="360"/>
        <w:jc w:val="both"/>
        <w:rPr/>
      </w:pPr>
      <w:r>
        <w:rPr>
          <w:sz w:val="31"/>
          <w:szCs w:val="31"/>
        </w:rPr>
        <w:t>Рудаков А.П. Очерки византийской культуры по данным греческой агиографии. – СПб.: Алетейя, 1997.</w:t>
      </w:r>
    </w:p>
    <w:p>
      <w:pPr>
        <w:pStyle w:val="Normal"/>
        <w:ind w:firstLine="360"/>
        <w:jc w:val="both"/>
        <w:rPr>
          <w:sz w:val="31"/>
          <w:szCs w:val="31"/>
        </w:rPr>
      </w:pPr>
      <w:r>
        <w:rPr>
          <w:sz w:val="31"/>
          <w:szCs w:val="31"/>
        </w:rPr>
        <w:t>Русская идея. – М.: Республика, 1992.</w:t>
      </w:r>
    </w:p>
    <w:p>
      <w:pPr>
        <w:pStyle w:val="Normal"/>
        <w:ind w:firstLine="360"/>
        <w:jc w:val="both"/>
        <w:rPr/>
      </w:pPr>
      <w:r>
        <w:rPr>
          <w:sz w:val="31"/>
          <w:szCs w:val="31"/>
        </w:rPr>
        <w:t>Русский народ. Его обычаи, обряды, предания, суеверия и поэзия. Собр. М.Забылиным. Репр. воспр. 1880 г. – М.: Автор, 1992.</w:t>
      </w:r>
    </w:p>
    <w:p>
      <w:pPr>
        <w:pStyle w:val="Normal"/>
        <w:ind w:firstLine="360"/>
        <w:jc w:val="both"/>
        <w:rPr>
          <w:sz w:val="31"/>
          <w:szCs w:val="31"/>
        </w:rPr>
      </w:pPr>
      <w:r>
        <w:rPr>
          <w:sz w:val="31"/>
          <w:szCs w:val="31"/>
        </w:rPr>
        <w:t>Русский эрос, или Философия любви в России. – М.: Прогресс, 1991.</w:t>
      </w:r>
    </w:p>
    <w:p>
      <w:pPr>
        <w:pStyle w:val="Normal"/>
        <w:ind w:firstLine="360"/>
        <w:jc w:val="both"/>
        <w:rPr>
          <w:sz w:val="31"/>
          <w:szCs w:val="31"/>
        </w:rPr>
      </w:pPr>
      <w:r>
        <w:rPr>
          <w:sz w:val="31"/>
          <w:szCs w:val="31"/>
        </w:rPr>
        <w:t>Рыбаков Б.А. Язычество Древней Руси. – М.: Наука, 1987.</w:t>
      </w:r>
    </w:p>
    <w:p>
      <w:pPr>
        <w:pStyle w:val="Normal"/>
        <w:ind w:firstLine="360"/>
        <w:jc w:val="both"/>
        <w:rPr/>
      </w:pPr>
      <w:r>
        <w:rPr>
          <w:sz w:val="31"/>
          <w:szCs w:val="31"/>
        </w:rPr>
        <w:t>Самосознание русской культуры Х</w:t>
      </w:r>
      <w:r>
        <w:rPr>
          <w:sz w:val="31"/>
          <w:szCs w:val="31"/>
          <w:lang w:val="en-US"/>
        </w:rPr>
        <w:t>I</w:t>
      </w:r>
      <w:r>
        <w:rPr>
          <w:sz w:val="31"/>
          <w:szCs w:val="31"/>
        </w:rPr>
        <w:t>Х – ХХ вв. Хрестоматия: В 2 т. – СПб, 1997.</w:t>
      </w:r>
    </w:p>
    <w:p>
      <w:pPr>
        <w:pStyle w:val="Normal"/>
        <w:ind w:firstLine="360"/>
        <w:jc w:val="both"/>
        <w:rPr>
          <w:sz w:val="31"/>
          <w:szCs w:val="31"/>
        </w:rPr>
      </w:pPr>
      <w:r>
        <w:rPr>
          <w:sz w:val="31"/>
          <w:szCs w:val="31"/>
        </w:rPr>
        <w:t>Свенцицкая И.С. Раннее христианство: страницы истории. – М.: Политиздат, 1989.</w:t>
      </w:r>
    </w:p>
    <w:p>
      <w:pPr>
        <w:pStyle w:val="Normal"/>
        <w:ind w:firstLine="360"/>
        <w:jc w:val="both"/>
        <w:rPr/>
      </w:pPr>
      <w:r>
        <w:rPr>
          <w:sz w:val="31"/>
          <w:szCs w:val="31"/>
        </w:rPr>
        <w:t>Светлов Г.Е. (Г.Е.Комаровский). Колыбель японской цивилизации: Нара. История, религия, культура. – М.: Искусство, 1994.</w:t>
      </w:r>
    </w:p>
    <w:p>
      <w:pPr>
        <w:pStyle w:val="Normal"/>
        <w:ind w:firstLine="360"/>
        <w:jc w:val="both"/>
        <w:rPr>
          <w:sz w:val="31"/>
          <w:szCs w:val="31"/>
        </w:rPr>
      </w:pPr>
      <w:r>
        <w:rPr>
          <w:sz w:val="31"/>
          <w:szCs w:val="31"/>
        </w:rPr>
        <w:t>Светлов Г.Е. Путь богов. (Синто в истории Японии). – М.: Мысль, 1985.</w:t>
      </w:r>
    </w:p>
    <w:p>
      <w:pPr>
        <w:pStyle w:val="Normal"/>
        <w:ind w:firstLine="360"/>
        <w:jc w:val="both"/>
        <w:rPr>
          <w:sz w:val="31"/>
          <w:szCs w:val="31"/>
        </w:rPr>
      </w:pPr>
      <w:r>
        <w:rPr>
          <w:sz w:val="31"/>
          <w:szCs w:val="31"/>
        </w:rPr>
        <w:t>Селиванова О.Б. Культурология. Введение в теорию культуры. Учебное пособие. – М.: МИРЭА, 1999.</w:t>
      </w:r>
    </w:p>
    <w:p>
      <w:pPr>
        <w:pStyle w:val="Normal"/>
        <w:ind w:firstLine="360"/>
        <w:jc w:val="both"/>
        <w:rPr>
          <w:sz w:val="31"/>
          <w:szCs w:val="31"/>
        </w:rPr>
      </w:pPr>
      <w:r>
        <w:rPr>
          <w:sz w:val="31"/>
          <w:szCs w:val="31"/>
        </w:rPr>
        <w:t>Сила-Новицкая. Культ императора в Японии: Мифы, история, доктрина, политика. – М.: Наука, 1990.</w:t>
      </w:r>
    </w:p>
    <w:p>
      <w:pPr>
        <w:pStyle w:val="Normal"/>
        <w:ind w:firstLine="360"/>
        <w:jc w:val="both"/>
        <w:rPr/>
      </w:pPr>
      <w:r>
        <w:rPr>
          <w:sz w:val="31"/>
          <w:szCs w:val="31"/>
        </w:rPr>
        <w:t>Сказки и повести Древнего Египта / И.Г. Лившиц и др. – Л.: Наука, 1979.</w:t>
      </w:r>
    </w:p>
    <w:p>
      <w:pPr>
        <w:pStyle w:val="Normal"/>
        <w:ind w:firstLine="360"/>
        <w:jc w:val="both"/>
        <w:rPr>
          <w:sz w:val="31"/>
          <w:szCs w:val="31"/>
        </w:rPr>
      </w:pPr>
      <w:r>
        <w:rPr>
          <w:sz w:val="31"/>
          <w:szCs w:val="31"/>
        </w:rPr>
        <w:t>Скородумова О.Б. Культура информационного общества. – М.: МИРЭА, 2004.</w:t>
      </w:r>
    </w:p>
    <w:p>
      <w:pPr>
        <w:pStyle w:val="Normal"/>
        <w:ind w:firstLine="360"/>
        <w:jc w:val="both"/>
        <w:rPr>
          <w:sz w:val="31"/>
          <w:szCs w:val="31"/>
        </w:rPr>
      </w:pPr>
      <w:r>
        <w:rPr>
          <w:sz w:val="31"/>
          <w:szCs w:val="31"/>
        </w:rPr>
        <w:t>Словарь античности / Пер с нем. – М.: Прогресс, 1989.</w:t>
      </w:r>
    </w:p>
    <w:p>
      <w:pPr>
        <w:pStyle w:val="Normal"/>
        <w:ind w:firstLine="360"/>
        <w:jc w:val="both"/>
        <w:rPr>
          <w:sz w:val="31"/>
          <w:szCs w:val="31"/>
        </w:rPr>
      </w:pPr>
      <w:r>
        <w:rPr>
          <w:sz w:val="31"/>
          <w:szCs w:val="31"/>
        </w:rPr>
        <w:t>Словарь античности / Пер. с нем. – М.: Прогресс, 1989.</w:t>
      </w:r>
    </w:p>
    <w:p>
      <w:pPr>
        <w:pStyle w:val="Normal"/>
        <w:ind w:firstLine="360"/>
        <w:jc w:val="both"/>
        <w:rPr>
          <w:sz w:val="31"/>
          <w:szCs w:val="31"/>
        </w:rPr>
      </w:pPr>
      <w:r>
        <w:rPr>
          <w:sz w:val="31"/>
          <w:szCs w:val="31"/>
        </w:rPr>
        <w:t>Смирнов А.В. Великий шейх суфизма: Опыт парадигм анализа философии Ибн-Араби. – М.: Наука, 1993.</w:t>
      </w:r>
    </w:p>
    <w:p>
      <w:pPr>
        <w:pStyle w:val="Normal"/>
        <w:ind w:firstLine="360"/>
        <w:jc w:val="both"/>
        <w:rPr/>
      </w:pPr>
      <w:r>
        <w:rPr>
          <w:sz w:val="31"/>
          <w:szCs w:val="31"/>
        </w:rPr>
        <w:t>Соболева Н.А., Артамонов В.А. Символы России. – М.: Панорама, 1993.</w:t>
      </w:r>
    </w:p>
    <w:p>
      <w:pPr>
        <w:pStyle w:val="Normal"/>
        <w:ind w:firstLine="360"/>
        <w:jc w:val="both"/>
        <w:rPr>
          <w:sz w:val="31"/>
          <w:szCs w:val="31"/>
        </w:rPr>
      </w:pPr>
      <w:r>
        <w:rPr>
          <w:sz w:val="31"/>
          <w:szCs w:val="31"/>
        </w:rPr>
        <w:t>Соловьев В. Магомет. – СПб.: Строитель, 1992.</w:t>
      </w:r>
    </w:p>
    <w:p>
      <w:pPr>
        <w:pStyle w:val="Normal"/>
        <w:ind w:firstLine="360"/>
        <w:jc w:val="both"/>
        <w:rPr>
          <w:sz w:val="31"/>
          <w:szCs w:val="31"/>
        </w:rPr>
      </w:pPr>
      <w:r>
        <w:rPr>
          <w:sz w:val="31"/>
          <w:szCs w:val="31"/>
        </w:rPr>
        <w:t>Соловьев В. Языческий след. // Слово. 1986, №7 – 8.</w:t>
      </w:r>
    </w:p>
    <w:p>
      <w:pPr>
        <w:pStyle w:val="Normal"/>
        <w:ind w:firstLine="360"/>
        <w:jc w:val="both"/>
        <w:rPr/>
      </w:pPr>
      <w:r>
        <w:rPr>
          <w:sz w:val="31"/>
          <w:szCs w:val="31"/>
        </w:rPr>
        <w:t>Соловьев Э.Ю. Парадоксы Реформации: от независимой веры к независимой мысли // История философии: Запад – Россия – Восток. Кн.2. М.: Греко-латинский кабинет, 1996. С. 43 – 69.</w:t>
      </w:r>
    </w:p>
    <w:p>
      <w:pPr>
        <w:pStyle w:val="Normal"/>
        <w:ind w:firstLine="360"/>
        <w:jc w:val="both"/>
        <w:rPr>
          <w:sz w:val="31"/>
          <w:szCs w:val="31"/>
        </w:rPr>
      </w:pPr>
      <w:r>
        <w:rPr>
          <w:sz w:val="31"/>
          <w:szCs w:val="31"/>
        </w:rPr>
        <w:t>Солоневич И.Л. Народная монархия. – М.: Феникс, 1991.</w:t>
      </w:r>
    </w:p>
    <w:p>
      <w:pPr>
        <w:pStyle w:val="Normal"/>
        <w:ind w:firstLine="360"/>
        <w:jc w:val="both"/>
        <w:rPr/>
      </w:pPr>
      <w:r>
        <w:rPr>
          <w:sz w:val="31"/>
          <w:szCs w:val="31"/>
        </w:rPr>
        <w:t>Субкоманданте Маркос.Другая революция. Сапатисты против нового мирового порядка.–М.: Гилея, 2002.</w:t>
      </w:r>
    </w:p>
    <w:p>
      <w:pPr>
        <w:pStyle w:val="Normal"/>
        <w:ind w:firstLine="360"/>
        <w:jc w:val="both"/>
        <w:rPr>
          <w:sz w:val="31"/>
          <w:szCs w:val="31"/>
        </w:rPr>
      </w:pPr>
      <w:r>
        <w:rPr>
          <w:sz w:val="31"/>
          <w:szCs w:val="31"/>
        </w:rPr>
        <w:t>Судихленов В.Я. Китай: страницы прошлого. – М.: Наука, 1987.</w:t>
      </w:r>
    </w:p>
    <w:p>
      <w:pPr>
        <w:pStyle w:val="Normal"/>
        <w:ind w:firstLine="360"/>
        <w:jc w:val="both"/>
        <w:rPr/>
      </w:pPr>
      <w:r>
        <w:rPr>
          <w:sz w:val="31"/>
          <w:szCs w:val="31"/>
        </w:rPr>
        <w:t xml:space="preserve">Тайлор Э.Б. Первобытная культура. – М.: Издательство политической литературы, 1989. </w:t>
      </w:r>
    </w:p>
    <w:p>
      <w:pPr>
        <w:pStyle w:val="Normal"/>
        <w:keepNext w:val="true"/>
        <w:widowControl w:val="false"/>
        <w:ind w:firstLine="360"/>
        <w:jc w:val="both"/>
        <w:rPr>
          <w:sz w:val="31"/>
          <w:szCs w:val="31"/>
        </w:rPr>
      </w:pPr>
      <w:r>
        <w:rPr>
          <w:sz w:val="31"/>
          <w:szCs w:val="31"/>
        </w:rPr>
        <w:t xml:space="preserve">Тайна Израиля. («Еврейский вопрос» в русской религиозной мысли конца ХIХ – первой половине ХХ века). – СПб.: София, 1993. </w:t>
      </w:r>
    </w:p>
    <w:p>
      <w:pPr>
        <w:pStyle w:val="Normal"/>
        <w:ind w:firstLine="360"/>
        <w:jc w:val="both"/>
        <w:rPr/>
      </w:pPr>
      <w:r>
        <w:rPr>
          <w:sz w:val="31"/>
          <w:szCs w:val="31"/>
        </w:rPr>
        <w:t>Тальберг Н. История христианской церкви: В 2 ч. – М.: Интербук, 1991.</w:t>
      </w:r>
    </w:p>
    <w:p>
      <w:pPr>
        <w:pStyle w:val="Normal"/>
        <w:ind w:firstLine="360"/>
        <w:jc w:val="both"/>
        <w:rPr>
          <w:sz w:val="31"/>
          <w:szCs w:val="31"/>
        </w:rPr>
      </w:pPr>
      <w:r>
        <w:rPr>
          <w:sz w:val="31"/>
          <w:szCs w:val="31"/>
        </w:rPr>
        <w:t>Тальберг Н.Д. Святая Русь. – СПб.: Изд-во им. А.С.Суворина, 1992.</w:t>
      </w:r>
    </w:p>
    <w:p>
      <w:pPr>
        <w:pStyle w:val="Normal"/>
        <w:ind w:firstLine="360"/>
        <w:jc w:val="both"/>
        <w:rPr>
          <w:sz w:val="31"/>
          <w:szCs w:val="31"/>
        </w:rPr>
      </w:pPr>
      <w:r>
        <w:rPr>
          <w:sz w:val="31"/>
          <w:szCs w:val="31"/>
        </w:rPr>
        <w:t>Тацит Корнелий: Соч. в 2 т. – М.: Ладомир, 1993.</w:t>
      </w:r>
    </w:p>
    <w:p>
      <w:pPr>
        <w:pStyle w:val="Normal"/>
        <w:keepNext w:val="true"/>
        <w:widowControl w:val="false"/>
        <w:ind w:firstLine="360"/>
        <w:jc w:val="both"/>
        <w:rPr>
          <w:sz w:val="31"/>
          <w:szCs w:val="31"/>
        </w:rPr>
      </w:pPr>
      <w:r>
        <w:rPr>
          <w:sz w:val="31"/>
          <w:szCs w:val="31"/>
        </w:rPr>
        <w:t>Телушин Р.Й. Еврейский мир. Важнейшие знания о еврейском народе, его истории и религии. – М.: Лехаим, 1997.</w:t>
      </w:r>
    </w:p>
    <w:p>
      <w:pPr>
        <w:pStyle w:val="Normal"/>
        <w:ind w:firstLine="360"/>
        <w:jc w:val="both"/>
        <w:rPr/>
      </w:pPr>
      <w:r>
        <w:rPr>
          <w:sz w:val="31"/>
          <w:szCs w:val="31"/>
        </w:rPr>
        <w:t>Толковая Библия: В 12 кн. – Петербург, 1904 – 1913. – Стокгольм, 1989.</w:t>
      </w:r>
    </w:p>
    <w:p>
      <w:pPr>
        <w:pStyle w:val="Normal"/>
        <w:ind w:firstLine="360"/>
        <w:jc w:val="both"/>
        <w:rPr>
          <w:sz w:val="31"/>
          <w:szCs w:val="31"/>
        </w:rPr>
      </w:pPr>
      <w:r>
        <w:rPr>
          <w:sz w:val="31"/>
          <w:szCs w:val="31"/>
        </w:rPr>
        <w:t xml:space="preserve">Тоффлер А. Третья волна. – М.: ACT, 1999. </w:t>
      </w:r>
    </w:p>
    <w:p>
      <w:pPr>
        <w:pStyle w:val="Normal"/>
        <w:ind w:firstLine="360"/>
        <w:jc w:val="both"/>
        <w:rPr/>
      </w:pPr>
      <w:r>
        <w:rPr>
          <w:sz w:val="31"/>
          <w:szCs w:val="31"/>
        </w:rPr>
        <w:t xml:space="preserve">Тоффлер А. Футурошок. – СПб.: Лань, 1997 </w:t>
      </w:r>
    </w:p>
    <w:p>
      <w:pPr>
        <w:pStyle w:val="Normal"/>
        <w:ind w:firstLine="360"/>
        <w:jc w:val="both"/>
        <w:rPr>
          <w:sz w:val="31"/>
          <w:szCs w:val="31"/>
        </w:rPr>
      </w:pPr>
      <w:r>
        <w:rPr>
          <w:sz w:val="31"/>
          <w:szCs w:val="31"/>
        </w:rPr>
        <w:t>Удальцова З.В. Византийская культура. – М.: Наука, 1988.</w:t>
      </w:r>
    </w:p>
    <w:p>
      <w:pPr>
        <w:pStyle w:val="Normal"/>
        <w:ind w:firstLine="360"/>
        <w:jc w:val="both"/>
        <w:rPr/>
      </w:pPr>
      <w:r>
        <w:rPr>
          <w:sz w:val="31"/>
          <w:szCs w:val="31"/>
        </w:rPr>
        <w:t>Упанишады / Пер. с санскр.: В 3 кн. – М.: Наука, 1992.</w:t>
      </w:r>
    </w:p>
    <w:p>
      <w:pPr>
        <w:pStyle w:val="Normal"/>
        <w:ind w:firstLine="360"/>
        <w:jc w:val="both"/>
        <w:rPr>
          <w:color w:val="000000"/>
          <w:sz w:val="31"/>
          <w:szCs w:val="31"/>
        </w:rPr>
      </w:pPr>
      <w:r>
        <w:rPr>
          <w:color w:val="000000"/>
          <w:sz w:val="31"/>
          <w:szCs w:val="31"/>
        </w:rPr>
        <w:t>Уткин А.И. Глобализация: процесс и осмысление. – М., 2001.</w:t>
      </w:r>
    </w:p>
    <w:p>
      <w:pPr>
        <w:pStyle w:val="Normal"/>
        <w:ind w:firstLine="360"/>
        <w:jc w:val="both"/>
        <w:rPr>
          <w:sz w:val="31"/>
          <w:szCs w:val="31"/>
        </w:rPr>
      </w:pPr>
      <w:r>
        <w:rPr>
          <w:sz w:val="31"/>
          <w:szCs w:val="31"/>
        </w:rPr>
        <w:t>Фаррар Ф.М. Жизнь Иисуса Христа. Репр. изд. – М.: Советский писатель, 1991.</w:t>
      </w:r>
    </w:p>
    <w:p>
      <w:pPr>
        <w:pStyle w:val="Normal"/>
        <w:ind w:firstLine="360"/>
        <w:jc w:val="both"/>
        <w:rPr/>
      </w:pPr>
      <w:r>
        <w:rPr>
          <w:sz w:val="31"/>
          <w:szCs w:val="31"/>
        </w:rPr>
        <w:t>Философия русского религиозного искусства ХVI – ХХ вв. Антология. – М.: Прогресс, 1993.</w:t>
      </w:r>
    </w:p>
    <w:p>
      <w:pPr>
        <w:pStyle w:val="2"/>
        <w:spacing w:lineRule="auto" w:line="240" w:before="0" w:after="0"/>
        <w:ind w:firstLine="360"/>
        <w:jc w:val="both"/>
        <w:rPr>
          <w:sz w:val="31"/>
          <w:szCs w:val="31"/>
        </w:rPr>
      </w:pPr>
      <w:r>
        <w:rPr>
          <w:sz w:val="31"/>
          <w:szCs w:val="31"/>
        </w:rPr>
        <w:t>Философия эпохи Просвещения, Французской и Американской буржуазных революций // Антология мировой философии. – М.: Мысль, 1970. Т.2. С. 531 – 738.</w:t>
      </w:r>
    </w:p>
    <w:p>
      <w:pPr>
        <w:pStyle w:val="2"/>
        <w:spacing w:lineRule="auto" w:line="240" w:before="0" w:after="0"/>
        <w:ind w:firstLine="360"/>
        <w:jc w:val="both"/>
        <w:rPr>
          <w:b/>
          <w:b/>
          <w:bCs/>
          <w:sz w:val="31"/>
          <w:szCs w:val="31"/>
        </w:rPr>
      </w:pPr>
      <w:r>
        <w:rPr>
          <w:sz w:val="31"/>
          <w:szCs w:val="31"/>
        </w:rPr>
        <w:t>Флоровский Г. Пути русского богословия. Вильнюс: Вильтис, 1991.</w:t>
      </w:r>
    </w:p>
    <w:p>
      <w:pPr>
        <w:pStyle w:val="Normal"/>
        <w:keepNext w:val="true"/>
        <w:widowControl w:val="false"/>
        <w:ind w:firstLine="360"/>
        <w:jc w:val="both"/>
        <w:rPr/>
      </w:pPr>
      <w:r>
        <w:rPr>
          <w:sz w:val="31"/>
          <w:szCs w:val="31"/>
        </w:rPr>
        <w:t>Фрейд З. Моисей и монотеизм // Фрейд З. Психоанализ. Религия. Культура. – М.: Интербук, 1992.</w:t>
      </w:r>
    </w:p>
    <w:p>
      <w:pPr>
        <w:pStyle w:val="Normal"/>
        <w:ind w:firstLine="360"/>
        <w:jc w:val="both"/>
        <w:rPr>
          <w:sz w:val="31"/>
          <w:szCs w:val="31"/>
        </w:rPr>
      </w:pPr>
      <w:r>
        <w:rPr>
          <w:sz w:val="31"/>
          <w:szCs w:val="31"/>
        </w:rPr>
        <w:t>Фрэзер Д.Д. Золотая ветвь: Исследование магии и религии. – М.: Политиздат, 1983.</w:t>
      </w:r>
    </w:p>
    <w:p>
      <w:pPr>
        <w:pStyle w:val="Normal"/>
        <w:ind w:firstLine="360"/>
        <w:jc w:val="both"/>
        <w:rPr/>
      </w:pPr>
      <w:r>
        <w:rPr>
          <w:sz w:val="31"/>
          <w:szCs w:val="31"/>
        </w:rPr>
        <w:t>Фукс Э. Иллюстрированная история нравов. Эпоха Ренессанса. – М.: Республика, 1993.</w:t>
      </w:r>
    </w:p>
    <w:p>
      <w:pPr>
        <w:pStyle w:val="Normal"/>
        <w:ind w:firstLine="360"/>
        <w:jc w:val="both"/>
        <w:rPr/>
      </w:pPr>
      <w:r>
        <w:rPr>
          <w:sz w:val="31"/>
          <w:szCs w:val="31"/>
        </w:rPr>
        <w:t>Фукс Э. Иллюстрированная теория нравов. Буржуазный век. – М.: Республика, 1994.</w:t>
      </w:r>
    </w:p>
    <w:p>
      <w:pPr>
        <w:pStyle w:val="Normal"/>
        <w:ind w:firstLine="360"/>
        <w:jc w:val="both"/>
        <w:rPr/>
      </w:pPr>
      <w:r>
        <w:rPr>
          <w:sz w:val="31"/>
          <w:szCs w:val="31"/>
        </w:rPr>
        <w:t>Хайдеггер М. Время и бытие // Из диалога о языке между японцем и спрашивающим. – М.: Республика, 1993.</w:t>
      </w:r>
    </w:p>
    <w:p>
      <w:pPr>
        <w:pStyle w:val="Normal"/>
        <w:ind w:firstLine="360"/>
        <w:jc w:val="both"/>
        <w:rPr/>
      </w:pPr>
      <w:r>
        <w:rPr>
          <w:sz w:val="31"/>
          <w:szCs w:val="31"/>
        </w:rPr>
        <w:t>Хачатурян Н.А., Хачатурян В. М. Средневековая культура России и Западной Европы: идентичность и расхождения. / Цивилизации. Вып. 3. – М.: Наука, 1995.</w:t>
      </w:r>
    </w:p>
    <w:p>
      <w:pPr>
        <w:pStyle w:val="Normal"/>
        <w:ind w:firstLine="360"/>
        <w:jc w:val="both"/>
        <w:rPr>
          <w:sz w:val="31"/>
          <w:szCs w:val="31"/>
        </w:rPr>
      </w:pPr>
      <w:r>
        <w:rPr>
          <w:sz w:val="31"/>
          <w:szCs w:val="31"/>
        </w:rPr>
        <w:t xml:space="preserve">Хейзинга Й. Осень Средневековья. Т.1. / Пер. с нидерланд. – М.: Прогресс-Культура, 1995. </w:t>
      </w:r>
    </w:p>
    <w:p>
      <w:pPr>
        <w:pStyle w:val="Normal"/>
        <w:ind w:firstLine="360"/>
        <w:jc w:val="both"/>
        <w:rPr/>
      </w:pPr>
      <w:r>
        <w:rPr>
          <w:sz w:val="31"/>
          <w:szCs w:val="31"/>
        </w:rPr>
        <w:t>Хисамов И. От Маркса до Маркоса и далее. Два источника и множество составных частей оппозиции глобальному капитализму. Эксперт, 2002, №18.</w:t>
      </w:r>
    </w:p>
    <w:p>
      <w:pPr>
        <w:pStyle w:val="Normal"/>
        <w:ind w:firstLine="360"/>
        <w:jc w:val="both"/>
        <w:rPr>
          <w:sz w:val="31"/>
          <w:szCs w:val="31"/>
        </w:rPr>
      </w:pPr>
      <w:r>
        <w:rPr>
          <w:sz w:val="31"/>
          <w:szCs w:val="31"/>
        </w:rPr>
        <w:t>Христианство и индуизм / Б.П.Вышеславцев, В.В.Зеньковский, И.М.Концевич и др. – М.: Свято-Владимировское издательство, 1992.</w:t>
      </w:r>
    </w:p>
    <w:p>
      <w:pPr>
        <w:pStyle w:val="Normal"/>
        <w:ind w:firstLine="360"/>
        <w:jc w:val="both"/>
        <w:rPr/>
      </w:pPr>
      <w:r>
        <w:rPr>
          <w:sz w:val="31"/>
          <w:szCs w:val="31"/>
        </w:rPr>
        <w:t>Художественная культура первобытного общества. Хрестоматия. – СПб: Славия, 1994.</w:t>
      </w:r>
    </w:p>
    <w:p>
      <w:pPr>
        <w:pStyle w:val="Normal"/>
        <w:ind w:firstLine="360"/>
        <w:jc w:val="both"/>
        <w:rPr/>
      </w:pPr>
      <w:r>
        <w:rPr>
          <w:sz w:val="31"/>
          <w:szCs w:val="31"/>
        </w:rPr>
        <w:t>Хуторской А. Отечественные предпосылки философии виртуального образования.</w:t>
      </w:r>
    </w:p>
    <w:p>
      <w:pPr>
        <w:pStyle w:val="Normal"/>
        <w:ind w:firstLine="360"/>
        <w:jc w:val="both"/>
        <w:rPr/>
      </w:pPr>
      <w:r>
        <w:rPr>
          <w:sz w:val="31"/>
          <w:szCs w:val="31"/>
        </w:rPr>
        <w:t>Чешков М.А. «Новая наука», постмодернизм и целостность современного мира // Вопросы философии. 1995, №10.</w:t>
      </w:r>
    </w:p>
    <w:p>
      <w:pPr>
        <w:pStyle w:val="Normal"/>
        <w:ind w:firstLine="360"/>
        <w:jc w:val="both"/>
        <w:rPr>
          <w:sz w:val="31"/>
          <w:szCs w:val="31"/>
        </w:rPr>
      </w:pPr>
      <w:r>
        <w:rPr>
          <w:sz w:val="31"/>
          <w:szCs w:val="31"/>
        </w:rPr>
        <w:t>Шайдулина Л.И. Арабская женщина и современность. – М.: 1978.</w:t>
      </w:r>
    </w:p>
    <w:p>
      <w:pPr>
        <w:pStyle w:val="Normal"/>
        <w:ind w:firstLine="360"/>
        <w:jc w:val="both"/>
        <w:rPr>
          <w:sz w:val="31"/>
          <w:szCs w:val="31"/>
        </w:rPr>
      </w:pPr>
      <w:r>
        <w:rPr>
          <w:color w:val="000000"/>
          <w:sz w:val="31"/>
          <w:szCs w:val="31"/>
        </w:rPr>
        <w:t>Шапиро Д. И. Человек и виртуальный мир. (Когнитивные, креа</w:t>
      </w:r>
      <w:r>
        <w:rPr>
          <w:sz w:val="31"/>
          <w:szCs w:val="31"/>
        </w:rPr>
        <w:t>тивные и прикладные проблемы). – М., 2000.</w:t>
      </w:r>
    </w:p>
    <w:p>
      <w:pPr>
        <w:pStyle w:val="Normal"/>
        <w:ind w:firstLine="360"/>
        <w:jc w:val="both"/>
        <w:rPr/>
      </w:pPr>
      <w:r>
        <w:rPr>
          <w:sz w:val="31"/>
          <w:szCs w:val="31"/>
        </w:rPr>
        <w:t>Шендрик А.И. Теория культуры. – М.:ЮНИТИ-ДАНА, Единство, 2002.</w:t>
      </w:r>
    </w:p>
    <w:p>
      <w:pPr>
        <w:pStyle w:val="Normal"/>
        <w:ind w:firstLine="360"/>
        <w:jc w:val="both"/>
        <w:rPr/>
      </w:pPr>
      <w:r>
        <w:rPr>
          <w:sz w:val="31"/>
          <w:szCs w:val="31"/>
        </w:rPr>
        <w:t>Шмидт Э. Бестелесные радости. Проблемы тела, реальности, личности и языка в русскоязычном литературном Интернете.</w:t>
      </w:r>
    </w:p>
    <w:p>
      <w:pPr>
        <w:pStyle w:val="Normal"/>
        <w:ind w:firstLine="360"/>
        <w:jc w:val="both"/>
        <w:rPr/>
      </w:pPr>
      <w:r>
        <w:rPr>
          <w:sz w:val="31"/>
          <w:szCs w:val="31"/>
        </w:rPr>
        <w:t>Шмидт Э. Об универсальных библиотеках и садах расходящихся тропок. Русские гипертексты.</w:t>
      </w:r>
    </w:p>
    <w:p>
      <w:pPr>
        <w:pStyle w:val="Normal"/>
        <w:ind w:firstLine="360"/>
        <w:jc w:val="both"/>
        <w:rPr/>
      </w:pPr>
      <w:r>
        <w:rPr>
          <w:sz w:val="31"/>
          <w:szCs w:val="31"/>
        </w:rPr>
        <w:t>Шпенглер О. Закат Европы. Очерки морфологии мировой истории / Пер. с нем. – Мн.: Поппури, 1998.</w:t>
      </w:r>
    </w:p>
    <w:p>
      <w:pPr>
        <w:pStyle w:val="Normal"/>
        <w:ind w:firstLine="360"/>
        <w:jc w:val="both"/>
        <w:rPr/>
      </w:pPr>
      <w:r>
        <w:rPr>
          <w:sz w:val="31"/>
          <w:szCs w:val="31"/>
        </w:rPr>
        <w:t>Шри Шримад. Бхагавад-Гита как она есть. – Москва-Дели: Бхактиведанта Бук Траст, 1986.</w:t>
      </w:r>
    </w:p>
    <w:p>
      <w:pPr>
        <w:pStyle w:val="Normal"/>
        <w:ind w:firstLine="360"/>
        <w:jc w:val="both"/>
        <w:rPr/>
      </w:pPr>
      <w:r>
        <w:rPr>
          <w:sz w:val="31"/>
          <w:szCs w:val="31"/>
        </w:rPr>
        <w:t>Штраус Д.Ф. Жизнь Иисуса /Пер. с нем.: Кн. 1 – 2. – М.: Советский писатель, 1991.</w:t>
      </w:r>
    </w:p>
    <w:p>
      <w:pPr>
        <w:pStyle w:val="Normal"/>
        <w:ind w:firstLine="360"/>
        <w:jc w:val="both"/>
        <w:rPr/>
      </w:pPr>
      <w:r>
        <w:rPr>
          <w:sz w:val="31"/>
          <w:szCs w:val="31"/>
        </w:rPr>
        <w:t>Щуцкий Ю.К. Китайская классическая «Книга Перемен». – М.: Наука, 1993.</w:t>
      </w:r>
    </w:p>
    <w:p>
      <w:pPr>
        <w:pStyle w:val="Normal"/>
        <w:ind w:firstLine="360"/>
        <w:jc w:val="both"/>
        <w:rPr/>
      </w:pPr>
      <w:r>
        <w:rPr>
          <w:sz w:val="31"/>
          <w:szCs w:val="31"/>
        </w:rPr>
        <w:t>Эдуард Гиббон. История упадка и крушения Римской империи. – М.: Издательство Прогресс-Культура, 1994.</w:t>
      </w:r>
    </w:p>
    <w:p>
      <w:pPr>
        <w:pStyle w:val="Normal"/>
        <w:ind w:firstLine="360"/>
        <w:jc w:val="both"/>
        <w:rPr>
          <w:sz w:val="31"/>
          <w:szCs w:val="31"/>
        </w:rPr>
      </w:pPr>
      <w:r>
        <w:rPr>
          <w:sz w:val="31"/>
          <w:szCs w:val="31"/>
        </w:rPr>
        <w:t>Энциклопедия символизма: Живопись, графика и скульптура. Литература. Музыка / Ж.Кассу, П.Брюнель, Ф.Клодон и др. Пер. с фр. – М.: Республика, 1998.</w:t>
      </w:r>
    </w:p>
    <w:p>
      <w:pPr>
        <w:pStyle w:val="Normal"/>
        <w:ind w:firstLine="360"/>
        <w:jc w:val="both"/>
        <w:rPr>
          <w:sz w:val="31"/>
          <w:szCs w:val="31"/>
        </w:rPr>
      </w:pPr>
      <w:r>
        <w:rPr>
          <w:sz w:val="31"/>
          <w:szCs w:val="31"/>
        </w:rPr>
        <w:t>Эпос о Гильгамеше. («О все видавшем») / Пер. с аккад. – М.-Л.: Наука, 1961.</w:t>
      </w:r>
    </w:p>
    <w:p>
      <w:pPr>
        <w:pStyle w:val="Normal"/>
        <w:ind w:firstLine="360"/>
        <w:jc w:val="both"/>
        <w:rPr>
          <w:sz w:val="31"/>
          <w:szCs w:val="31"/>
        </w:rPr>
      </w:pPr>
      <w:r>
        <w:rPr>
          <w:sz w:val="31"/>
          <w:szCs w:val="31"/>
        </w:rPr>
        <w:t>Эпштейн М. От модернизма к постмодернизму: диалектика «гипер» в культуре ХХ века // Новое литературное обозрение, 1995, №16.</w:t>
      </w:r>
    </w:p>
    <w:p>
      <w:pPr>
        <w:pStyle w:val="Normal"/>
        <w:ind w:firstLine="360"/>
        <w:jc w:val="both"/>
        <w:rPr>
          <w:sz w:val="31"/>
          <w:szCs w:val="31"/>
        </w:rPr>
      </w:pPr>
      <w:r>
        <w:rPr>
          <w:sz w:val="31"/>
          <w:szCs w:val="31"/>
        </w:rPr>
        <w:t>Эстетика Ренессанса. Т.1. – М.: Искусство, 1981.</w:t>
      </w:r>
    </w:p>
    <w:p>
      <w:pPr>
        <w:pStyle w:val="Normal"/>
        <w:ind w:firstLine="360"/>
        <w:jc w:val="both"/>
        <w:rPr/>
      </w:pPr>
      <w:r>
        <w:rPr>
          <w:sz w:val="31"/>
          <w:szCs w:val="31"/>
        </w:rPr>
        <w:t>Якобсен Торкильд. Сокровищница тьмы: История месопотамской ре</w:t>
        <w:softHyphen/>
        <w:t>лигии / Пер. с англ. – М.: Восточная литература, 1995.</w:t>
      </w:r>
    </w:p>
    <w:p>
      <w:pPr>
        <w:pStyle w:val="Normal"/>
        <w:ind w:firstLine="360"/>
        <w:jc w:val="both"/>
        <w:rPr/>
      </w:pPr>
      <w:r>
        <w:rPr>
          <w:sz w:val="31"/>
          <w:szCs w:val="31"/>
        </w:rPr>
        <w:t>Яшмовая нить. Антология японской классической литературы. – М.: Восточная литература РАН, 1998.</w:t>
      </w:r>
    </w:p>
    <w:p>
      <w:pPr>
        <w:pStyle w:val="Normal"/>
        <w:ind w:firstLine="360"/>
        <w:jc w:val="both"/>
        <w:rPr>
          <w:sz w:val="31"/>
          <w:szCs w:val="31"/>
          <w:lang w:val="en-US"/>
        </w:rPr>
      </w:pPr>
      <w:r>
        <w:rPr>
          <w:sz w:val="31"/>
          <w:szCs w:val="31"/>
          <w:lang w:val="en-US"/>
        </w:rPr>
        <w:t>http://www.eidos/techno.ru/books/virtedu ru.html</w:t>
      </w:r>
    </w:p>
    <w:p>
      <w:pPr>
        <w:pStyle w:val="Normal"/>
        <w:ind w:firstLine="360"/>
        <w:jc w:val="both"/>
        <w:rPr>
          <w:sz w:val="31"/>
          <w:szCs w:val="31"/>
          <w:lang w:val="en-US"/>
        </w:rPr>
      </w:pPr>
      <w:r>
        <w:rPr>
          <w:sz w:val="31"/>
          <w:szCs w:val="31"/>
          <w:lang w:val="en-US"/>
        </w:rPr>
        <w:t>http://www.geocities.com/Paris/Palais/6854/bart/brt-7.html</w:t>
      </w:r>
    </w:p>
    <w:p>
      <w:pPr>
        <w:pStyle w:val="Normal"/>
        <w:ind w:firstLine="360"/>
        <w:jc w:val="both"/>
        <w:rPr>
          <w:sz w:val="31"/>
          <w:szCs w:val="31"/>
          <w:lang w:val="en-US"/>
        </w:rPr>
      </w:pPr>
      <w:r>
        <w:rPr>
          <w:sz w:val="31"/>
          <w:szCs w:val="31"/>
          <w:lang w:val="en-US"/>
        </w:rPr>
        <w:t>http://</w:t>
      </w:r>
      <w:hyperlink r:id="rId11">
        <w:r>
          <w:rPr>
            <w:rStyle w:val="InternetLink"/>
            <w:sz w:val="31"/>
            <w:szCs w:val="31"/>
            <w:lang w:val="en-US"/>
          </w:rPr>
          <w:t>www.iis.ru</w:t>
        </w:r>
      </w:hyperlink>
    </w:p>
    <w:p>
      <w:pPr>
        <w:pStyle w:val="Normal"/>
        <w:ind w:firstLine="360"/>
        <w:jc w:val="both"/>
        <w:rPr>
          <w:sz w:val="31"/>
          <w:szCs w:val="31"/>
          <w:lang w:val="en-US"/>
        </w:rPr>
      </w:pPr>
      <w:hyperlink r:id="rId12">
        <w:r>
          <w:rPr>
            <w:rStyle w:val="InternetLink"/>
            <w:sz w:val="31"/>
            <w:szCs w:val="31"/>
            <w:lang w:val="en-US"/>
          </w:rPr>
          <w:t>http://www.litera.ru/slova/schmidt/hypertexts.html</w:t>
        </w:r>
      </w:hyperlink>
    </w:p>
    <w:p>
      <w:pPr>
        <w:pStyle w:val="Normal"/>
        <w:ind w:firstLine="360"/>
        <w:jc w:val="both"/>
        <w:rPr>
          <w:sz w:val="31"/>
          <w:szCs w:val="31"/>
          <w:lang w:val="en-US"/>
        </w:rPr>
      </w:pPr>
      <w:hyperlink r:id="rId13">
        <w:r>
          <w:rPr>
            <w:rStyle w:val="InternetLink"/>
            <w:sz w:val="31"/>
            <w:szCs w:val="31"/>
            <w:lang w:val="en-US"/>
          </w:rPr>
          <w:t>http://www.litera.ru/slova/schmidt/radosti.html</w:t>
        </w:r>
      </w:hyperlink>
    </w:p>
    <w:p>
      <w:pPr>
        <w:pStyle w:val="Normal"/>
        <w:ind w:firstLine="360"/>
        <w:jc w:val="both"/>
        <w:rPr>
          <w:sz w:val="31"/>
          <w:szCs w:val="31"/>
          <w:lang w:val="en-US"/>
        </w:rPr>
      </w:pPr>
      <w:r>
        <w:rPr>
          <w:sz w:val="31"/>
          <w:szCs w:val="31"/>
          <w:lang w:val="en-US"/>
        </w:rPr>
        <w:t>http://www.zhurnal.ru/staff/gorny/translat/deklare.html</w:t>
      </w:r>
    </w:p>
    <w:p>
      <w:pPr>
        <w:pStyle w:val="TextBody"/>
        <w:ind w:firstLine="360"/>
        <w:jc w:val="both"/>
        <w:rPr>
          <w:b/>
          <w:b/>
          <w:bCs/>
          <w:sz w:val="31"/>
          <w:szCs w:val="31"/>
          <w:lang w:val="en-US"/>
        </w:rPr>
      </w:pPr>
      <w:r>
        <w:rPr>
          <w:b/>
          <w:bCs/>
          <w:sz w:val="31"/>
          <w:szCs w:val="31"/>
          <w:lang w:val="en-US"/>
        </w:rPr>
      </w:r>
    </w:p>
    <w:sdt>
      <w:sdtPr>
        <w:docPartObj>
          <w:docPartGallery w:val="Table of Contents"/>
          <w:docPartUnique w:val="true"/>
        </w:docPartObj>
      </w:sdtPr>
      <w:sdtContent>
        <w:p>
          <w:pPr>
            <w:pStyle w:val="Contents1"/>
            <w:tabs>
              <w:tab w:val="clear" w:pos="708"/>
              <w:tab w:val="right" w:pos="9060" w:leader="none"/>
            </w:tabs>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890">
            <w:r>
              <w:rPr>
                <w:rStyle w:val="IndexLink"/>
                <w:sz w:val="28"/>
                <w:szCs w:val="28"/>
                <w:lang w:val="en-US" w:eastAsia="en-US"/>
              </w:rPr>
              <w:t>ВВЕДЕНИЕ</w:t>
              <w:tab/>
              <w:t>3</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891">
            <w:r>
              <w:rPr>
                <w:rStyle w:val="IndexLink"/>
                <w:sz w:val="28"/>
                <w:szCs w:val="28"/>
                <w:lang w:val="en-US" w:eastAsia="en-US"/>
              </w:rPr>
              <w:t>Тема 1. ПРЕДМЕТ КУЛЬТУРОЛОГИИ</w:t>
              <w:tab/>
              <w:t>3</w:t>
            </w:r>
          </w:hyperlink>
        </w:p>
        <w:p>
          <w:pPr>
            <w:pStyle w:val="Contents2"/>
            <w:tabs>
              <w:tab w:val="clear" w:pos="708"/>
              <w:tab w:val="right" w:pos="9060" w:leader="none"/>
            </w:tabs>
            <w:rPr>
              <w:sz w:val="28"/>
              <w:szCs w:val="28"/>
              <w:lang w:val="en-US" w:eastAsia="en-US"/>
            </w:rPr>
          </w:pPr>
          <w:hyperlink w:anchor="__RefHeading___Toc192017892">
            <w:r>
              <w:rPr>
                <w:rStyle w:val="IndexLink"/>
                <w:bCs/>
                <w:sz w:val="28"/>
                <w:szCs w:val="28"/>
                <w:lang w:val="en-US" w:eastAsia="en-US"/>
              </w:rPr>
              <w:t>1.1. Основные понятия и проблемы</w:t>
            </w:r>
            <w:r>
              <w:rPr>
                <w:rStyle w:val="IndexLink"/>
                <w:sz w:val="28"/>
                <w:szCs w:val="28"/>
                <w:lang w:val="en-US" w:eastAsia="en-US"/>
              </w:rPr>
              <w:tab/>
              <w:t>3</w:t>
            </w:r>
          </w:hyperlink>
        </w:p>
        <w:p>
          <w:pPr>
            <w:pStyle w:val="Contents2"/>
            <w:tabs>
              <w:tab w:val="clear" w:pos="708"/>
              <w:tab w:val="right" w:pos="9060" w:leader="none"/>
            </w:tabs>
            <w:rPr>
              <w:sz w:val="28"/>
              <w:szCs w:val="28"/>
              <w:lang w:val="en-US" w:eastAsia="en-US"/>
            </w:rPr>
          </w:pPr>
          <w:hyperlink w:anchor="__RefHeading___Toc192017893">
            <w:r>
              <w:rPr>
                <w:rStyle w:val="IndexLink"/>
                <w:bCs/>
                <w:sz w:val="28"/>
                <w:szCs w:val="28"/>
                <w:lang w:val="en-US" w:eastAsia="en-US"/>
              </w:rPr>
              <w:t>1.2. Некоторые дискуссионные вопросы</w:t>
            </w:r>
            <w:r>
              <w:rPr>
                <w:rStyle w:val="IndexLink"/>
                <w:sz w:val="28"/>
                <w:szCs w:val="28"/>
                <w:lang w:val="en-US" w:eastAsia="en-US"/>
              </w:rPr>
              <w:tab/>
              <w:t>9</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894">
            <w:r>
              <w:rPr>
                <w:rStyle w:val="IndexLink"/>
                <w:sz w:val="28"/>
                <w:szCs w:val="28"/>
                <w:lang w:val="en-US" w:eastAsia="en-US"/>
              </w:rPr>
              <w:t>Тема 2. ПЕРВОБЫТНАЯ КУЛЬТУРА</w:t>
              <w:tab/>
              <w:t>10</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895">
            <w:r>
              <w:rPr>
                <w:rStyle w:val="IndexLink"/>
                <w:sz w:val="28"/>
                <w:szCs w:val="28"/>
                <w:lang w:val="en-US" w:eastAsia="en-US"/>
              </w:rPr>
              <w:t>Тема 3. ДРЕВНЕЙШИЕ ЦИВИЛИЗАЦИИ</w:t>
              <w:tab/>
              <w:t>22</w:t>
            </w:r>
          </w:hyperlink>
        </w:p>
        <w:p>
          <w:pPr>
            <w:pStyle w:val="Contents2"/>
            <w:tabs>
              <w:tab w:val="clear" w:pos="708"/>
              <w:tab w:val="right" w:pos="9060" w:leader="none"/>
            </w:tabs>
            <w:rPr>
              <w:sz w:val="28"/>
              <w:szCs w:val="28"/>
              <w:lang w:val="en-US" w:eastAsia="en-US"/>
            </w:rPr>
          </w:pPr>
          <w:hyperlink w:anchor="__RefHeading___Toc192017896">
            <w:r>
              <w:rPr>
                <w:rStyle w:val="IndexLink"/>
                <w:bCs/>
                <w:sz w:val="28"/>
                <w:szCs w:val="28"/>
                <w:lang w:val="en-US" w:eastAsia="en-US"/>
              </w:rPr>
              <w:t>3.1. Египет</w:t>
            </w:r>
            <w:r>
              <w:rPr>
                <w:rStyle w:val="IndexLink"/>
                <w:sz w:val="28"/>
                <w:szCs w:val="28"/>
                <w:lang w:val="en-US" w:eastAsia="en-US"/>
              </w:rPr>
              <w:tab/>
              <w:t>22</w:t>
            </w:r>
          </w:hyperlink>
        </w:p>
        <w:p>
          <w:pPr>
            <w:pStyle w:val="Contents2"/>
            <w:tabs>
              <w:tab w:val="clear" w:pos="708"/>
              <w:tab w:val="right" w:pos="9060" w:leader="none"/>
            </w:tabs>
            <w:rPr>
              <w:sz w:val="28"/>
              <w:szCs w:val="28"/>
              <w:lang w:val="en-US" w:eastAsia="en-US"/>
            </w:rPr>
          </w:pPr>
          <w:hyperlink w:anchor="__RefHeading___Toc192017897">
            <w:r>
              <w:rPr>
                <w:rStyle w:val="IndexLink"/>
                <w:bCs/>
                <w:spacing w:val="-4"/>
                <w:sz w:val="28"/>
                <w:szCs w:val="28"/>
                <w:lang w:val="en-US" w:eastAsia="en-US"/>
              </w:rPr>
              <w:t>3.2. Месопотамия</w:t>
            </w:r>
            <w:r>
              <w:rPr>
                <w:rStyle w:val="IndexLink"/>
                <w:sz w:val="28"/>
                <w:szCs w:val="28"/>
                <w:lang w:val="en-US" w:eastAsia="en-US"/>
              </w:rPr>
              <w:tab/>
              <w:t>30</w:t>
            </w:r>
          </w:hyperlink>
        </w:p>
        <w:p>
          <w:pPr>
            <w:pStyle w:val="Contents2"/>
            <w:tabs>
              <w:tab w:val="clear" w:pos="708"/>
              <w:tab w:val="right" w:pos="9060" w:leader="none"/>
            </w:tabs>
            <w:rPr>
              <w:sz w:val="28"/>
              <w:szCs w:val="28"/>
              <w:lang w:val="en-US" w:eastAsia="en-US"/>
            </w:rPr>
          </w:pPr>
          <w:hyperlink w:anchor="__RefHeading___Toc192017898">
            <w:r>
              <w:rPr>
                <w:rStyle w:val="IndexLink"/>
                <w:bCs/>
                <w:spacing w:val="-4"/>
                <w:sz w:val="28"/>
                <w:szCs w:val="28"/>
                <w:lang w:val="en-US" w:eastAsia="en-US"/>
              </w:rPr>
              <w:t>3.3. Иудейский мир</w:t>
            </w:r>
            <w:r>
              <w:rPr>
                <w:rStyle w:val="IndexLink"/>
                <w:sz w:val="28"/>
                <w:szCs w:val="28"/>
                <w:lang w:val="en-US" w:eastAsia="en-US"/>
              </w:rPr>
              <w:tab/>
              <w:t>37</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899">
            <w:r>
              <w:rPr>
                <w:rStyle w:val="IndexLink"/>
                <w:sz w:val="28"/>
                <w:szCs w:val="28"/>
                <w:lang w:val="en-US" w:eastAsia="en-US"/>
              </w:rPr>
              <w:t>Тема 4. ТРАДИЦИОННЫЕ КУЛЬТУРЫ ВОСТОКА</w:t>
              <w:tab/>
              <w:t>43</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900">
            <w:r>
              <w:rPr>
                <w:rStyle w:val="IndexLink"/>
                <w:sz w:val="28"/>
                <w:szCs w:val="28"/>
                <w:lang w:val="en-US" w:eastAsia="en-US"/>
              </w:rPr>
              <w:t>(ИНДИЯ, КИТАЙ, ЯПОНИЯ)</w:t>
              <w:tab/>
              <w:t>43</w:t>
            </w:r>
          </w:hyperlink>
        </w:p>
        <w:p>
          <w:pPr>
            <w:pStyle w:val="Contents2"/>
            <w:tabs>
              <w:tab w:val="clear" w:pos="708"/>
              <w:tab w:val="right" w:pos="9060" w:leader="none"/>
            </w:tabs>
            <w:rPr>
              <w:sz w:val="28"/>
              <w:szCs w:val="28"/>
              <w:lang w:val="en-US" w:eastAsia="en-US"/>
            </w:rPr>
          </w:pPr>
          <w:hyperlink w:anchor="__RefHeading___Toc192017901">
            <w:r>
              <w:rPr>
                <w:rStyle w:val="IndexLink"/>
                <w:bCs/>
                <w:spacing w:val="-4"/>
                <w:sz w:val="28"/>
                <w:szCs w:val="28"/>
                <w:lang w:val="en-US" w:eastAsia="en-US"/>
              </w:rPr>
              <w:t>4.1. Индия</w:t>
            </w:r>
            <w:r>
              <w:rPr>
                <w:rStyle w:val="IndexLink"/>
                <w:sz w:val="28"/>
                <w:szCs w:val="28"/>
                <w:lang w:val="en-US" w:eastAsia="en-US"/>
              </w:rPr>
              <w:tab/>
              <w:t>44</w:t>
            </w:r>
          </w:hyperlink>
        </w:p>
        <w:p>
          <w:pPr>
            <w:pStyle w:val="Contents2"/>
            <w:tabs>
              <w:tab w:val="clear" w:pos="708"/>
              <w:tab w:val="right" w:pos="9060" w:leader="none"/>
            </w:tabs>
            <w:rPr>
              <w:sz w:val="28"/>
              <w:szCs w:val="28"/>
              <w:lang w:val="en-US" w:eastAsia="en-US"/>
            </w:rPr>
          </w:pPr>
          <w:hyperlink w:anchor="__RefHeading___Toc192017902">
            <w:r>
              <w:rPr>
                <w:rStyle w:val="IndexLink"/>
                <w:bCs/>
                <w:spacing w:val="-4"/>
                <w:sz w:val="28"/>
                <w:szCs w:val="28"/>
                <w:lang w:val="en-US" w:eastAsia="en-US"/>
              </w:rPr>
              <w:t>4.2. Китай</w:t>
            </w:r>
            <w:r>
              <w:rPr>
                <w:rStyle w:val="IndexLink"/>
                <w:sz w:val="28"/>
                <w:szCs w:val="28"/>
                <w:lang w:val="en-US" w:eastAsia="en-US"/>
              </w:rPr>
              <w:tab/>
              <w:t>51</w:t>
            </w:r>
          </w:hyperlink>
        </w:p>
        <w:p>
          <w:pPr>
            <w:pStyle w:val="Contents2"/>
            <w:tabs>
              <w:tab w:val="clear" w:pos="708"/>
              <w:tab w:val="right" w:pos="9060" w:leader="none"/>
            </w:tabs>
            <w:rPr>
              <w:sz w:val="28"/>
              <w:szCs w:val="28"/>
              <w:lang w:val="en-US" w:eastAsia="en-US"/>
            </w:rPr>
          </w:pPr>
          <w:hyperlink w:anchor="__RefHeading___Toc192017903">
            <w:r>
              <w:rPr>
                <w:rStyle w:val="IndexLink"/>
                <w:bCs/>
                <w:spacing w:val="-4"/>
                <w:sz w:val="28"/>
                <w:szCs w:val="28"/>
                <w:lang w:val="en-US" w:eastAsia="en-US"/>
              </w:rPr>
              <w:t>4.3. Япония</w:t>
            </w:r>
            <w:r>
              <w:rPr>
                <w:rStyle w:val="IndexLink"/>
                <w:sz w:val="28"/>
                <w:szCs w:val="28"/>
                <w:lang w:val="en-US" w:eastAsia="en-US"/>
              </w:rPr>
              <w:tab/>
              <w:t>60</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904">
            <w:r>
              <w:rPr>
                <w:rStyle w:val="IndexLink"/>
                <w:sz w:val="28"/>
                <w:szCs w:val="28"/>
                <w:lang w:val="en-US" w:eastAsia="en-US"/>
              </w:rPr>
              <w:t>Тема 5. КУЛЬТУРА АНТИЧНОСТИ</w:t>
              <w:tab/>
              <w:t>66</w:t>
            </w:r>
          </w:hyperlink>
        </w:p>
        <w:p>
          <w:pPr>
            <w:pStyle w:val="Contents2"/>
            <w:tabs>
              <w:tab w:val="clear" w:pos="708"/>
              <w:tab w:val="right" w:pos="9060" w:leader="none"/>
            </w:tabs>
            <w:rPr>
              <w:sz w:val="28"/>
              <w:szCs w:val="28"/>
              <w:lang w:val="en-US" w:eastAsia="en-US"/>
            </w:rPr>
          </w:pPr>
          <w:hyperlink w:anchor="__RefHeading___Toc192017905">
            <w:r>
              <w:rPr>
                <w:rStyle w:val="IndexLink"/>
                <w:bCs/>
                <w:spacing w:val="-4"/>
                <w:sz w:val="28"/>
                <w:szCs w:val="28"/>
                <w:lang w:val="en-US" w:eastAsia="en-US"/>
              </w:rPr>
              <w:t>5.1. Древняя Греция</w:t>
            </w:r>
            <w:r>
              <w:rPr>
                <w:rStyle w:val="IndexLink"/>
                <w:sz w:val="28"/>
                <w:szCs w:val="28"/>
                <w:lang w:val="en-US" w:eastAsia="en-US"/>
              </w:rPr>
              <w:tab/>
              <w:t>66</w:t>
            </w:r>
          </w:hyperlink>
        </w:p>
        <w:p>
          <w:pPr>
            <w:pStyle w:val="Contents2"/>
            <w:tabs>
              <w:tab w:val="clear" w:pos="708"/>
              <w:tab w:val="right" w:pos="9060" w:leader="none"/>
            </w:tabs>
            <w:rPr>
              <w:sz w:val="28"/>
              <w:szCs w:val="28"/>
              <w:lang w:val="en-US" w:eastAsia="en-US"/>
            </w:rPr>
          </w:pPr>
          <w:hyperlink w:anchor="__RefHeading___Toc192017906">
            <w:r>
              <w:rPr>
                <w:rStyle w:val="IndexLink"/>
                <w:bCs/>
                <w:spacing w:val="-4"/>
                <w:sz w:val="28"/>
                <w:szCs w:val="28"/>
                <w:lang w:val="en-US" w:eastAsia="en-US"/>
              </w:rPr>
              <w:t>5.2. Древний Рим</w:t>
            </w:r>
            <w:r>
              <w:rPr>
                <w:rStyle w:val="IndexLink"/>
                <w:sz w:val="28"/>
                <w:szCs w:val="28"/>
                <w:lang w:val="en-US" w:eastAsia="en-US"/>
              </w:rPr>
              <w:tab/>
              <w:t>77</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907">
            <w:r>
              <w:rPr>
                <w:rStyle w:val="IndexLink"/>
                <w:sz w:val="28"/>
                <w:szCs w:val="28"/>
                <w:lang w:val="en-US" w:eastAsia="en-US"/>
              </w:rPr>
              <w:t>Тема 6. ТРАДИЦИИ КУЛЬТУР СРЕДНЕВЕКОВЬЯ: ЗАПАДНАЯ ЕВРОПА, ВИЗАНТИЯ, ИСЛАМСКИЙ МИР</w:t>
              <w:tab/>
              <w:t>87</w:t>
            </w:r>
          </w:hyperlink>
        </w:p>
        <w:p>
          <w:pPr>
            <w:pStyle w:val="Contents2"/>
            <w:tabs>
              <w:tab w:val="clear" w:pos="708"/>
              <w:tab w:val="right" w:pos="9060" w:leader="none"/>
            </w:tabs>
            <w:rPr>
              <w:sz w:val="28"/>
              <w:szCs w:val="28"/>
              <w:lang w:val="en-US" w:eastAsia="en-US"/>
            </w:rPr>
          </w:pPr>
          <w:hyperlink w:anchor="__RefHeading___Toc192017908">
            <w:r>
              <w:rPr>
                <w:rStyle w:val="IndexLink"/>
                <w:bCs/>
                <w:spacing w:val="-4"/>
                <w:sz w:val="28"/>
                <w:szCs w:val="28"/>
                <w:lang w:val="en-US" w:eastAsia="en-US"/>
              </w:rPr>
              <w:t>6.1. Западная Европа</w:t>
            </w:r>
            <w:r>
              <w:rPr>
                <w:rStyle w:val="IndexLink"/>
                <w:sz w:val="28"/>
                <w:szCs w:val="28"/>
                <w:lang w:val="en-US" w:eastAsia="en-US"/>
              </w:rPr>
              <w:tab/>
              <w:t>87</w:t>
            </w:r>
          </w:hyperlink>
        </w:p>
        <w:p>
          <w:pPr>
            <w:pStyle w:val="Contents2"/>
            <w:tabs>
              <w:tab w:val="clear" w:pos="708"/>
              <w:tab w:val="right" w:pos="9060" w:leader="none"/>
            </w:tabs>
            <w:rPr>
              <w:sz w:val="28"/>
              <w:szCs w:val="28"/>
              <w:lang w:val="en-US" w:eastAsia="en-US"/>
            </w:rPr>
          </w:pPr>
          <w:hyperlink w:anchor="__RefHeading___Toc192017909">
            <w:r>
              <w:rPr>
                <w:rStyle w:val="IndexLink"/>
                <w:bCs/>
                <w:spacing w:val="-4"/>
                <w:sz w:val="28"/>
                <w:szCs w:val="28"/>
                <w:lang w:val="en-US" w:eastAsia="en-US"/>
              </w:rPr>
              <w:t>6.2. Византия</w:t>
            </w:r>
            <w:r>
              <w:rPr>
                <w:rStyle w:val="IndexLink"/>
                <w:sz w:val="28"/>
                <w:szCs w:val="28"/>
                <w:lang w:val="en-US" w:eastAsia="en-US"/>
              </w:rPr>
              <w:tab/>
              <w:t>94</w:t>
            </w:r>
          </w:hyperlink>
        </w:p>
        <w:p>
          <w:pPr>
            <w:pStyle w:val="Contents2"/>
            <w:tabs>
              <w:tab w:val="clear" w:pos="708"/>
              <w:tab w:val="right" w:pos="9060" w:leader="none"/>
            </w:tabs>
            <w:rPr>
              <w:sz w:val="28"/>
              <w:szCs w:val="28"/>
              <w:lang w:val="en-US" w:eastAsia="en-US"/>
            </w:rPr>
          </w:pPr>
          <w:hyperlink w:anchor="__RefHeading___Toc192017910">
            <w:r>
              <w:rPr>
                <w:rStyle w:val="IndexLink"/>
                <w:bCs/>
                <w:spacing w:val="-4"/>
                <w:sz w:val="28"/>
                <w:szCs w:val="28"/>
                <w:lang w:val="en-US" w:eastAsia="en-US"/>
              </w:rPr>
              <w:t>6.3. Арабо-мусульманская культура</w:t>
            </w:r>
            <w:r>
              <w:rPr>
                <w:rStyle w:val="IndexLink"/>
                <w:sz w:val="28"/>
                <w:szCs w:val="28"/>
                <w:lang w:val="en-US" w:eastAsia="en-US"/>
              </w:rPr>
              <w:tab/>
              <w:t>105</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911">
            <w:r>
              <w:rPr>
                <w:rStyle w:val="IndexLink"/>
                <w:sz w:val="28"/>
                <w:szCs w:val="28"/>
                <w:lang w:val="en-US" w:eastAsia="en-US"/>
              </w:rPr>
              <w:t>Тема 7. ФОРМИРОВАНИЕ ЦЕННОСТЕЙ ЕВРОПЕЙСКОЙ КУЛЬТУРЫ ОТ ВОЗРОЖДЕНИЯ ДО КРИЗИСА КОНЦА ХIХ – НАЧАЛА ХХ ВЕКА</w:t>
              <w:tab/>
              <w:t>111</w:t>
            </w:r>
          </w:hyperlink>
        </w:p>
        <w:p>
          <w:pPr>
            <w:pStyle w:val="Contents2"/>
            <w:tabs>
              <w:tab w:val="clear" w:pos="708"/>
              <w:tab w:val="right" w:pos="9060" w:leader="none"/>
            </w:tabs>
            <w:rPr>
              <w:sz w:val="28"/>
              <w:szCs w:val="28"/>
              <w:lang w:val="en-US" w:eastAsia="en-US"/>
            </w:rPr>
          </w:pPr>
          <w:hyperlink w:anchor="__RefHeading___Toc192017912">
            <w:r>
              <w:rPr>
                <w:rStyle w:val="IndexLink"/>
                <w:bCs/>
                <w:spacing w:val="-4"/>
                <w:sz w:val="28"/>
                <w:szCs w:val="28"/>
                <w:lang w:val="en-US" w:eastAsia="en-US"/>
              </w:rPr>
              <w:t>7.1. Возрождение</w:t>
            </w:r>
            <w:r>
              <w:rPr>
                <w:rStyle w:val="IndexLink"/>
                <w:sz w:val="28"/>
                <w:szCs w:val="28"/>
                <w:lang w:val="en-US" w:eastAsia="en-US"/>
              </w:rPr>
              <w:tab/>
              <w:t>111</w:t>
            </w:r>
          </w:hyperlink>
        </w:p>
        <w:p>
          <w:pPr>
            <w:pStyle w:val="Contents2"/>
            <w:tabs>
              <w:tab w:val="clear" w:pos="708"/>
              <w:tab w:val="right" w:pos="9060" w:leader="none"/>
            </w:tabs>
            <w:rPr>
              <w:sz w:val="28"/>
              <w:szCs w:val="28"/>
              <w:lang w:val="en-US" w:eastAsia="en-US"/>
            </w:rPr>
          </w:pPr>
          <w:hyperlink w:anchor="__RefHeading___Toc192017913">
            <w:r>
              <w:rPr>
                <w:rStyle w:val="IndexLink"/>
                <w:bCs/>
                <w:spacing w:val="-4"/>
                <w:sz w:val="28"/>
                <w:szCs w:val="28"/>
                <w:lang w:val="en-US" w:eastAsia="en-US"/>
              </w:rPr>
              <w:t>7.2. Реформация</w:t>
            </w:r>
            <w:r>
              <w:rPr>
                <w:rStyle w:val="IndexLink"/>
                <w:sz w:val="28"/>
                <w:szCs w:val="28"/>
                <w:lang w:val="en-US" w:eastAsia="en-US"/>
              </w:rPr>
              <w:tab/>
              <w:t>119</w:t>
            </w:r>
          </w:hyperlink>
        </w:p>
        <w:p>
          <w:pPr>
            <w:pStyle w:val="Contents2"/>
            <w:tabs>
              <w:tab w:val="clear" w:pos="708"/>
              <w:tab w:val="right" w:pos="9060" w:leader="none"/>
            </w:tabs>
            <w:rPr>
              <w:sz w:val="28"/>
              <w:szCs w:val="28"/>
              <w:lang w:val="en-US" w:eastAsia="en-US"/>
            </w:rPr>
          </w:pPr>
          <w:hyperlink w:anchor="__RefHeading___Toc192017914">
            <w:r>
              <w:rPr>
                <w:rStyle w:val="IndexLink"/>
                <w:bCs/>
                <w:spacing w:val="-4"/>
                <w:sz w:val="28"/>
                <w:szCs w:val="28"/>
                <w:lang w:val="en-US" w:eastAsia="en-US"/>
              </w:rPr>
              <w:t>7.3. Предпосылки формирования культуры Нового  времени</w:t>
            </w:r>
            <w:r>
              <w:rPr>
                <w:rStyle w:val="IndexLink"/>
                <w:sz w:val="28"/>
                <w:szCs w:val="28"/>
                <w:lang w:val="en-US" w:eastAsia="en-US"/>
              </w:rPr>
              <w:tab/>
              <w:t>125</w:t>
            </w:r>
          </w:hyperlink>
        </w:p>
        <w:p>
          <w:pPr>
            <w:pStyle w:val="Contents2"/>
            <w:tabs>
              <w:tab w:val="clear" w:pos="708"/>
              <w:tab w:val="right" w:pos="9060" w:leader="none"/>
            </w:tabs>
            <w:rPr>
              <w:sz w:val="28"/>
              <w:szCs w:val="28"/>
              <w:lang w:val="en-US" w:eastAsia="en-US"/>
            </w:rPr>
          </w:pPr>
          <w:hyperlink w:anchor="__RefHeading___Toc192017915">
            <w:r>
              <w:rPr>
                <w:rStyle w:val="IndexLink"/>
                <w:bCs/>
                <w:spacing w:val="-4"/>
                <w:sz w:val="28"/>
                <w:szCs w:val="28"/>
                <w:lang w:val="en-US" w:eastAsia="en-US"/>
              </w:rPr>
              <w:t>7.4. Мировоззренческие установки Просвещения и начало кризиса европоцентризма в первой половине ХIХ века</w:t>
            </w:r>
            <w:r>
              <w:rPr>
                <w:rStyle w:val="IndexLink"/>
                <w:sz w:val="28"/>
                <w:szCs w:val="28"/>
                <w:lang w:val="en-US" w:eastAsia="en-US"/>
              </w:rPr>
              <w:tab/>
              <w:t>133</w:t>
            </w:r>
          </w:hyperlink>
        </w:p>
        <w:p>
          <w:pPr>
            <w:pStyle w:val="Contents2"/>
            <w:tabs>
              <w:tab w:val="clear" w:pos="708"/>
              <w:tab w:val="right" w:pos="9060" w:leader="none"/>
            </w:tabs>
            <w:rPr>
              <w:sz w:val="28"/>
              <w:szCs w:val="28"/>
              <w:lang w:val="en-US" w:eastAsia="en-US"/>
            </w:rPr>
          </w:pPr>
          <w:hyperlink w:anchor="__RefHeading___Toc192017916">
            <w:r>
              <w:rPr>
                <w:rStyle w:val="IndexLink"/>
                <w:bCs/>
                <w:spacing w:val="-4"/>
                <w:sz w:val="28"/>
                <w:szCs w:val="28"/>
                <w:lang w:val="en-US" w:eastAsia="en-US"/>
              </w:rPr>
              <w:t>7.5. Самосознание европейцев второй половины ХIХ – начала ХХ века и проблема будущего Европы</w:t>
            </w:r>
            <w:r>
              <w:rPr>
                <w:rStyle w:val="IndexLink"/>
                <w:sz w:val="28"/>
                <w:szCs w:val="28"/>
                <w:lang w:val="en-US" w:eastAsia="en-US"/>
              </w:rPr>
              <w:tab/>
              <w:t>143</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917">
            <w:r>
              <w:rPr>
                <w:rStyle w:val="IndexLink"/>
                <w:sz w:val="28"/>
                <w:szCs w:val="28"/>
                <w:lang w:val="en-US" w:eastAsia="en-US"/>
              </w:rPr>
              <w:t>Тема 8. КУЛЬТУРНО-ИСТОРИЧЕСКИЙ ВЫБОР РОССИИ: ОТ ДРЕВНОСТИ ДО НАШИХ ДНЕЙ.</w:t>
              <w:tab/>
              <w:t>153</w:t>
            </w:r>
          </w:hyperlink>
        </w:p>
        <w:p>
          <w:pPr>
            <w:pStyle w:val="Contents2"/>
            <w:tabs>
              <w:tab w:val="clear" w:pos="708"/>
              <w:tab w:val="right" w:pos="9060" w:leader="none"/>
            </w:tabs>
            <w:rPr>
              <w:sz w:val="28"/>
              <w:szCs w:val="28"/>
              <w:lang w:val="en-US" w:eastAsia="en-US"/>
            </w:rPr>
          </w:pPr>
          <w:hyperlink w:anchor="__RefHeading___Toc192017918">
            <w:r>
              <w:rPr>
                <w:rStyle w:val="IndexLink"/>
                <w:bCs/>
                <w:spacing w:val="-4"/>
                <w:sz w:val="28"/>
                <w:szCs w:val="28"/>
                <w:lang w:val="en-US" w:eastAsia="en-US"/>
              </w:rPr>
              <w:t>8.1. Предпосылки формирования русского культурно-исторического типа.</w:t>
            </w:r>
            <w:r>
              <w:rPr>
                <w:rStyle w:val="IndexLink"/>
                <w:sz w:val="28"/>
                <w:szCs w:val="28"/>
                <w:lang w:val="en-US" w:eastAsia="en-US"/>
              </w:rPr>
              <w:tab/>
              <w:t>153</w:t>
            </w:r>
          </w:hyperlink>
        </w:p>
        <w:p>
          <w:pPr>
            <w:pStyle w:val="Contents2"/>
            <w:tabs>
              <w:tab w:val="clear" w:pos="708"/>
              <w:tab w:val="right" w:pos="9060" w:leader="none"/>
            </w:tabs>
            <w:rPr>
              <w:sz w:val="28"/>
              <w:szCs w:val="28"/>
              <w:lang w:val="en-US" w:eastAsia="en-US"/>
            </w:rPr>
          </w:pPr>
          <w:hyperlink w:anchor="__RefHeading___Toc192017919">
            <w:r>
              <w:rPr>
                <w:rStyle w:val="IndexLink"/>
                <w:bCs/>
                <w:spacing w:val="-4"/>
                <w:sz w:val="28"/>
                <w:szCs w:val="28"/>
                <w:lang w:val="en-US" w:eastAsia="en-US"/>
              </w:rPr>
              <w:t>8.2. Формирование архетипов русской культуры в эпоху средневековья.</w:t>
            </w:r>
            <w:r>
              <w:rPr>
                <w:rStyle w:val="IndexLink"/>
                <w:sz w:val="28"/>
                <w:szCs w:val="28"/>
                <w:lang w:val="en-US" w:eastAsia="en-US"/>
              </w:rPr>
              <w:tab/>
              <w:t>161</w:t>
            </w:r>
          </w:hyperlink>
        </w:p>
        <w:p>
          <w:pPr>
            <w:pStyle w:val="Contents2"/>
            <w:tabs>
              <w:tab w:val="clear" w:pos="708"/>
              <w:tab w:val="right" w:pos="9060" w:leader="none"/>
            </w:tabs>
            <w:rPr>
              <w:sz w:val="28"/>
              <w:szCs w:val="28"/>
              <w:lang w:val="en-US" w:eastAsia="en-US"/>
            </w:rPr>
          </w:pPr>
          <w:hyperlink w:anchor="__RefHeading___Toc192017920">
            <w:r>
              <w:rPr>
                <w:rStyle w:val="IndexLink"/>
                <w:bCs/>
                <w:spacing w:val="-4"/>
                <w:sz w:val="28"/>
                <w:szCs w:val="28"/>
                <w:lang w:val="en-US" w:eastAsia="en-US"/>
              </w:rPr>
              <w:t>8.3. Реформы Петра I и модернизация культуры России  в ХIХ – ХХ вв.</w:t>
            </w:r>
            <w:r>
              <w:rPr>
                <w:rStyle w:val="IndexLink"/>
                <w:sz w:val="28"/>
                <w:szCs w:val="28"/>
                <w:lang w:val="en-US" w:eastAsia="en-US"/>
              </w:rPr>
              <w:tab/>
              <w:t>173</w:t>
            </w:r>
          </w:hyperlink>
        </w:p>
        <w:p>
          <w:pPr>
            <w:pStyle w:val="Contents2"/>
            <w:tabs>
              <w:tab w:val="clear" w:pos="708"/>
              <w:tab w:val="right" w:pos="9060" w:leader="none"/>
            </w:tabs>
            <w:rPr>
              <w:sz w:val="28"/>
              <w:szCs w:val="28"/>
              <w:lang w:val="en-US" w:eastAsia="en-US"/>
            </w:rPr>
          </w:pPr>
          <w:hyperlink w:anchor="__RefHeading___Toc192017921">
            <w:r>
              <w:rPr>
                <w:rStyle w:val="IndexLink"/>
                <w:bCs/>
                <w:spacing w:val="-4"/>
                <w:sz w:val="28"/>
                <w:szCs w:val="28"/>
                <w:lang w:val="en-US" w:eastAsia="en-US"/>
              </w:rPr>
              <w:t>8.4. Современные тенденции в развитии культуры России проблема ее культурного будущего.</w:t>
            </w:r>
            <w:r>
              <w:rPr>
                <w:rStyle w:val="IndexLink"/>
                <w:sz w:val="28"/>
                <w:szCs w:val="28"/>
                <w:lang w:val="en-US" w:eastAsia="en-US"/>
              </w:rPr>
              <w:tab/>
              <w:t>184</w:t>
            </w:r>
          </w:hyperlink>
        </w:p>
        <w:p>
          <w:pPr>
            <w:pStyle w:val="Contents1"/>
            <w:tabs>
              <w:tab w:val="clear" w:pos="708"/>
              <w:tab w:val="right" w:pos="9060" w:leader="none"/>
            </w:tabs>
            <w:rPr>
              <w:b w:val="false"/>
              <w:b w:val="false"/>
              <w:bCs w:val="false"/>
              <w:caps w:val="false"/>
              <w:smallCaps w:val="false"/>
              <w:sz w:val="28"/>
              <w:szCs w:val="28"/>
              <w:lang w:val="en-US" w:eastAsia="en-US"/>
            </w:rPr>
          </w:pPr>
          <w:hyperlink w:anchor="__RefHeading___Toc192017922">
            <w:r>
              <w:rPr>
                <w:rStyle w:val="IndexLink"/>
                <w:sz w:val="28"/>
                <w:szCs w:val="28"/>
                <w:lang w:val="en-US" w:eastAsia="en-US"/>
              </w:rPr>
              <w:t>Тема 9. ОСОБЕННОСТИ РАЗВИТИЯ СОВРЕМЕННОЙ КУЛЬТУРЫ</w:t>
              <w:tab/>
              <w:t>190</w:t>
            </w:r>
          </w:hyperlink>
        </w:p>
        <w:p>
          <w:pPr>
            <w:pStyle w:val="Contents2"/>
            <w:tabs>
              <w:tab w:val="clear" w:pos="708"/>
              <w:tab w:val="right" w:pos="9060" w:leader="none"/>
            </w:tabs>
            <w:rPr>
              <w:sz w:val="28"/>
              <w:szCs w:val="28"/>
              <w:lang w:val="en-US" w:eastAsia="en-US"/>
            </w:rPr>
          </w:pPr>
          <w:hyperlink w:anchor="__RefHeading___Toc192017923">
            <w:r>
              <w:rPr>
                <w:rStyle w:val="IndexLink"/>
                <w:bCs/>
                <w:spacing w:val="-4"/>
                <w:sz w:val="28"/>
                <w:szCs w:val="28"/>
                <w:lang w:val="en-US" w:eastAsia="en-US"/>
              </w:rPr>
              <w:t>9.1. Проблема «отчуждения» в культуре ХХ века.</w:t>
            </w:r>
            <w:r>
              <w:rPr>
                <w:rStyle w:val="IndexLink"/>
                <w:sz w:val="28"/>
                <w:szCs w:val="28"/>
                <w:lang w:val="en-US" w:eastAsia="en-US"/>
              </w:rPr>
              <w:tab/>
              <w:t>190</w:t>
            </w:r>
          </w:hyperlink>
        </w:p>
        <w:p>
          <w:pPr>
            <w:pStyle w:val="Contents2"/>
            <w:tabs>
              <w:tab w:val="clear" w:pos="708"/>
              <w:tab w:val="right" w:pos="9060" w:leader="none"/>
            </w:tabs>
            <w:rPr>
              <w:sz w:val="28"/>
              <w:szCs w:val="28"/>
              <w:lang w:val="en-US" w:eastAsia="en-US"/>
            </w:rPr>
          </w:pPr>
          <w:hyperlink w:anchor="__RefHeading___Toc192017924">
            <w:r>
              <w:rPr>
                <w:rStyle w:val="IndexLink"/>
                <w:bCs/>
                <w:spacing w:val="-4"/>
                <w:sz w:val="28"/>
                <w:szCs w:val="28"/>
                <w:lang w:val="en-US" w:eastAsia="en-US"/>
              </w:rPr>
              <w:t>9.2. Постмодернистский синтез и его  культурные последствия</w:t>
            </w:r>
            <w:r>
              <w:rPr>
                <w:rStyle w:val="IndexLink"/>
                <w:sz w:val="28"/>
                <w:szCs w:val="28"/>
                <w:lang w:val="en-US" w:eastAsia="en-US"/>
              </w:rPr>
              <w:tab/>
              <w:t>202</w:t>
            </w:r>
          </w:hyperlink>
        </w:p>
        <w:p>
          <w:pPr>
            <w:pStyle w:val="Contents2"/>
            <w:tabs>
              <w:tab w:val="clear" w:pos="708"/>
              <w:tab w:val="right" w:pos="9060" w:leader="none"/>
            </w:tabs>
            <w:rPr>
              <w:sz w:val="28"/>
              <w:szCs w:val="28"/>
              <w:lang w:val="en-US" w:eastAsia="en-US"/>
            </w:rPr>
          </w:pPr>
          <w:hyperlink w:anchor="__RefHeading___Toc192017925">
            <w:r>
              <w:rPr>
                <w:rStyle w:val="IndexLink"/>
                <w:bCs/>
                <w:spacing w:val="-4"/>
                <w:sz w:val="28"/>
                <w:szCs w:val="28"/>
                <w:lang w:val="en-US" w:eastAsia="en-US"/>
              </w:rPr>
              <w:t>9.3. Тенденции культурной универсализации в мировом культурном процессе</w:t>
            </w:r>
            <w:r>
              <w:rPr>
                <w:rStyle w:val="IndexLink"/>
                <w:sz w:val="28"/>
                <w:szCs w:val="28"/>
                <w:lang w:val="en-US" w:eastAsia="en-US"/>
              </w:rPr>
              <w:tab/>
              <w:t>212</w:t>
            </w:r>
          </w:hyperlink>
        </w:p>
        <w:p>
          <w:pPr>
            <w:pStyle w:val="Contents1"/>
            <w:tabs>
              <w:tab w:val="clear" w:pos="708"/>
              <w:tab w:val="right" w:pos="9060" w:leader="none"/>
            </w:tabs>
            <w:rPr>
              <w:sz w:val="28"/>
              <w:szCs w:val="28"/>
              <w:lang w:val="en-US" w:eastAsia="en-US"/>
            </w:rPr>
          </w:pPr>
          <w:hyperlink w:anchor="__RefHeading___Toc192017926">
            <w:r>
              <w:rPr>
                <w:rStyle w:val="IndexLink"/>
                <w:b w:val="false"/>
                <w:bCs w:val="false"/>
                <w:caps w:val="false"/>
                <w:smallCaps w:val="false"/>
                <w:sz w:val="28"/>
                <w:szCs w:val="28"/>
                <w:lang w:val="en-US" w:eastAsia="en-US"/>
              </w:rPr>
              <w:t>БИБЛИОГРАФИЯ</w:t>
              <w:tab/>
              <w:t>221</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540" w:leader="none"/>
        </w:tabs>
        <w:ind w:firstLine="720"/>
        <w:jc w:val="center"/>
        <w:rPr>
          <w:b/>
          <w:b/>
          <w:bCs/>
          <w:caps/>
          <w:sz w:val="28"/>
          <w:szCs w:val="28"/>
          <w:lang w:val="en-US" w:eastAsia="en-US"/>
        </w:rPr>
      </w:pPr>
      <w:r>
        <w:rPr>
          <w:b/>
          <w:bCs/>
          <w:caps/>
          <w:sz w:val="28"/>
          <w:szCs w:val="28"/>
          <w:lang w:val="en-US" w:eastAsia="en-US"/>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sz w:val="31"/>
          <w:szCs w:val="31"/>
        </w:rPr>
      </w:pPr>
      <w:r>
        <w:rPr>
          <w:sz w:val="31"/>
          <w:szCs w:val="31"/>
        </w:rPr>
        <w:t>Литературный редактор</w:t>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pPr>
      <w:r>
        <w:rPr>
          <w:sz w:val="31"/>
          <w:szCs w:val="31"/>
        </w:rPr>
        <w:t>Подписано в печать Формат</w:t>
      </w:r>
    </w:p>
    <w:p>
      <w:pPr>
        <w:pStyle w:val="Normal"/>
        <w:tabs>
          <w:tab w:val="clear" w:pos="708"/>
          <w:tab w:val="left" w:pos="540" w:leader="none"/>
        </w:tabs>
        <w:ind w:firstLine="720"/>
        <w:jc w:val="center"/>
        <w:rPr/>
      </w:pPr>
      <w:r>
        <w:rPr>
          <w:sz w:val="31"/>
          <w:szCs w:val="31"/>
        </w:rPr>
        <w:t>Бумага Печать</w:t>
      </w:r>
    </w:p>
    <w:p>
      <w:pPr>
        <w:pStyle w:val="Normal"/>
        <w:tabs>
          <w:tab w:val="clear" w:pos="708"/>
          <w:tab w:val="left" w:pos="540" w:leader="none"/>
        </w:tabs>
        <w:ind w:firstLine="720"/>
        <w:jc w:val="center"/>
        <w:rPr>
          <w:sz w:val="31"/>
          <w:szCs w:val="31"/>
        </w:rPr>
      </w:pPr>
      <w:r>
        <w:rPr>
          <w:sz w:val="31"/>
          <w:szCs w:val="31"/>
        </w:rPr>
        <w:t>Усл. Печ.л.</w:t>
      </w:r>
    </w:p>
    <w:p>
      <w:pPr>
        <w:pStyle w:val="Normal"/>
        <w:tabs>
          <w:tab w:val="clear" w:pos="708"/>
          <w:tab w:val="left" w:pos="540" w:leader="none"/>
        </w:tabs>
        <w:ind w:firstLine="720"/>
        <w:jc w:val="center"/>
        <w:rPr>
          <w:sz w:val="31"/>
          <w:szCs w:val="31"/>
        </w:rPr>
      </w:pPr>
      <w:r>
        <w:rPr>
          <w:sz w:val="31"/>
          <w:szCs w:val="31"/>
        </w:rPr>
        <w:t>Тираж</w:t>
      </w:r>
    </w:p>
    <w:p>
      <w:pPr>
        <w:pStyle w:val="Normal"/>
        <w:tabs>
          <w:tab w:val="clear" w:pos="708"/>
          <w:tab w:val="left" w:pos="540" w:leader="none"/>
        </w:tabs>
        <w:ind w:firstLine="720"/>
        <w:jc w:val="center"/>
        <w:rPr>
          <w:sz w:val="31"/>
          <w:szCs w:val="31"/>
        </w:rPr>
      </w:pPr>
      <w:r>
        <w:rPr>
          <w:sz w:val="31"/>
          <w:szCs w:val="31"/>
        </w:rPr>
      </w:r>
    </w:p>
    <w:p>
      <w:pPr>
        <w:pStyle w:val="Normal"/>
        <w:tabs>
          <w:tab w:val="clear" w:pos="708"/>
          <w:tab w:val="left" w:pos="540" w:leader="none"/>
        </w:tabs>
        <w:ind w:firstLine="720"/>
        <w:jc w:val="center"/>
        <w:rPr/>
      </w:pPr>
      <w:r>
        <w:rPr>
          <w:sz w:val="31"/>
          <w:szCs w:val="31"/>
        </w:rPr>
        <w:t>Московский государственный институт радиотехники,электроники и автоматики (технический университет)</w:t>
      </w:r>
    </w:p>
    <w:p>
      <w:pPr>
        <w:pStyle w:val="Normal"/>
        <w:tabs>
          <w:tab w:val="clear" w:pos="708"/>
          <w:tab w:val="left" w:pos="540" w:leader="none"/>
        </w:tabs>
        <w:ind w:firstLine="720"/>
        <w:jc w:val="center"/>
        <w:rPr>
          <w:sz w:val="31"/>
          <w:szCs w:val="31"/>
        </w:rPr>
      </w:pPr>
      <w:r>
        <w:rPr>
          <w:sz w:val="31"/>
          <w:szCs w:val="31"/>
        </w:rPr>
        <w:t>119454, Москва пр.Вернадского, д.78.</w:t>
      </w:r>
    </w:p>
    <w:sectPr>
      <w:headerReference w:type="default" r:id="rId14"/>
      <w:headerReference w:type="first" r:id="rId15"/>
      <w:footnotePr>
        <w:numFmt w:val="decimal"/>
      </w:footnotePr>
      <w:type w:val="nextPage"/>
      <w:pgSz w:w="11906" w:h="16838"/>
      <w:pgMar w:left="1418" w:right="1418" w:gutter="0" w:header="1418"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В современной культуре ситуация обратная: очень трудно охарактеризовать ее целиком, легче охарактеризовать ее отдельные сферы.</w:t>
      </w:r>
    </w:p>
  </w:footnote>
  <w:footnote w:id="3">
    <w:p>
      <w:pPr>
        <w:pStyle w:val="Footnote"/>
        <w:rPr/>
      </w:pPr>
      <w:r>
        <w:rPr>
          <w:rStyle w:val="FootnoteCharacters"/>
        </w:rPr>
        <w:footnoteRef/>
      </w:r>
      <w:r>
        <w:rPr>
          <w:sz w:val="24"/>
          <w:szCs w:val="24"/>
        </w:rPr>
        <w:t xml:space="preserve"> </w:t>
      </w:r>
      <w:r>
        <w:rPr>
          <w:sz w:val="24"/>
          <w:szCs w:val="24"/>
        </w:rPr>
        <w:t>В своем исследовании «Цивилизации и великие исторические реки» (Париж, 1889) Л.И. Мечников разделил историю человечества на три этапа: речной, морской и океанический.</w:t>
      </w:r>
    </w:p>
  </w:footnote>
  <w:footnote w:id="4">
    <w:p>
      <w:pPr>
        <w:pStyle w:val="Footnote"/>
        <w:rPr/>
      </w:pPr>
      <w:r>
        <w:rPr>
          <w:rStyle w:val="FootnoteCharacters"/>
        </w:rPr>
        <w:footnoteRef/>
      </w:r>
      <w:r>
        <w:rPr/>
        <w:t xml:space="preserve"> </w:t>
      </w:r>
      <w:r>
        <w:rPr>
          <w:sz w:val="24"/>
          <w:szCs w:val="24"/>
        </w:rPr>
        <w:t>Из письма П.Я.Чаадаеву в ответ на его «Философическое письмо». 19 октября 1836 г. Пушкин А.С. Собрание соч. в 10 т. Т.10. С.287 – 288.</w:t>
      </w:r>
    </w:p>
  </w:footnote>
  <w:footnote w:id="5">
    <w:p>
      <w:pPr>
        <w:pStyle w:val="Footnote"/>
        <w:rPr/>
      </w:pPr>
      <w:r>
        <w:rPr>
          <w:rStyle w:val="FootnoteCharacters"/>
        </w:rPr>
        <w:footnoteRef/>
      </w:r>
      <w:r>
        <w:rPr>
          <w:sz w:val="28"/>
          <w:szCs w:val="28"/>
        </w:rPr>
        <w:t xml:space="preserve"> </w:t>
      </w:r>
      <w:r>
        <w:rPr>
          <w:sz w:val="28"/>
          <w:szCs w:val="28"/>
        </w:rPr>
        <w:t>Бодрийяр Ж. Прозрачность зла –М., 2000. С. 10.</w:t>
      </w:r>
    </w:p>
  </w:footnote>
  <w:footnote w:id="6">
    <w:p>
      <w:pPr>
        <w:pStyle w:val="Footnote"/>
        <w:rPr/>
      </w:pPr>
      <w:r>
        <w:rPr>
          <w:rStyle w:val="FootnoteCharacters"/>
        </w:rPr>
        <w:footnoteRef/>
      </w:r>
      <w:r>
        <w:rPr>
          <w:sz w:val="28"/>
          <w:szCs w:val="28"/>
        </w:rPr>
        <w:t xml:space="preserve"> </w:t>
      </w:r>
      <w:r>
        <w:rPr>
          <w:sz w:val="28"/>
          <w:szCs w:val="28"/>
        </w:rPr>
        <w:t>Там же. С.16.</w:t>
      </w:r>
    </w:p>
  </w:footnote>
  <w:footnote w:id="7">
    <w:p>
      <w:pPr>
        <w:pStyle w:val="Footnote"/>
        <w:rPr/>
      </w:pPr>
      <w:r>
        <w:rPr>
          <w:rStyle w:val="FootnoteCharacters"/>
        </w:rPr>
        <w:footnoteRef/>
      </w:r>
      <w:r>
        <w:rPr>
          <w:sz w:val="28"/>
          <w:szCs w:val="28"/>
        </w:rPr>
        <w:t xml:space="preserve"> </w:t>
      </w:r>
      <w:r>
        <w:rPr>
          <w:sz w:val="28"/>
          <w:szCs w:val="28"/>
        </w:rPr>
        <w:t>Кассирер Э., Опыт о человеке: Введение в философию человеческой культуры. Проблемы человека в западной философии. М., 1988. С.30.</w:t>
      </w:r>
    </w:p>
  </w:footnote>
  <w:footnote w:id="8">
    <w:p>
      <w:pPr>
        <w:pStyle w:val="Footnote"/>
        <w:rPr/>
      </w:pPr>
      <w:r>
        <w:rPr>
          <w:rStyle w:val="FootnoteCharacters"/>
        </w:rPr>
        <w:footnoteRef/>
      </w:r>
      <w:r>
        <w:rPr>
          <w:sz w:val="28"/>
          <w:szCs w:val="28"/>
        </w:rPr>
        <w:t xml:space="preserve"> </w:t>
      </w:r>
      <w:r>
        <w:rPr>
          <w:sz w:val="28"/>
          <w:szCs w:val="28"/>
        </w:rPr>
        <w:t>Бодрийяр Ж. Прозрачность зла –М., 2000. С. 23.</w:t>
      </w:r>
    </w:p>
  </w:footnote>
  <w:footnote w:id="9">
    <w:p>
      <w:pPr>
        <w:pStyle w:val="Footnote"/>
        <w:rPr/>
      </w:pPr>
      <w:r>
        <w:rPr>
          <w:rStyle w:val="FootnoteCharacters"/>
        </w:rPr>
        <w:footnoteRef/>
      </w:r>
      <w:r>
        <w:rPr>
          <w:sz w:val="28"/>
          <w:szCs w:val="28"/>
        </w:rPr>
        <w:t xml:space="preserve"> </w:t>
      </w:r>
      <w:r>
        <w:rPr>
          <w:sz w:val="28"/>
          <w:szCs w:val="28"/>
        </w:rPr>
        <w:t>Там же. С.36.</w:t>
      </w:r>
    </w:p>
  </w:footnote>
  <w:footnote w:id="10">
    <w:p>
      <w:pPr>
        <w:pStyle w:val="Footnote"/>
        <w:rPr/>
      </w:pPr>
      <w:r>
        <w:rPr>
          <w:rStyle w:val="FootnoteCharacters"/>
        </w:rPr>
        <w:footnoteRef/>
      </w:r>
      <w:r>
        <w:rPr>
          <w:sz w:val="28"/>
          <w:szCs w:val="28"/>
        </w:rPr>
        <w:t xml:space="preserve"> </w:t>
      </w:r>
      <w:r>
        <w:rPr>
          <w:sz w:val="28"/>
          <w:szCs w:val="28"/>
        </w:rPr>
        <w:t>Там же, с.55.</w:t>
      </w:r>
    </w:p>
  </w:footnote>
  <w:footnote w:id="11">
    <w:p>
      <w:pPr>
        <w:pStyle w:val="Footnote"/>
        <w:rPr/>
      </w:pPr>
      <w:r>
        <w:rPr>
          <w:rStyle w:val="FootnoteCharacters"/>
        </w:rPr>
        <w:footnoteRef/>
      </w:r>
      <w:r>
        <w:rPr>
          <w:sz w:val="28"/>
          <w:szCs w:val="28"/>
        </w:rPr>
        <w:t xml:space="preserve"> </w:t>
      </w:r>
      <w:r>
        <w:rPr>
          <w:sz w:val="28"/>
          <w:szCs w:val="28"/>
        </w:rPr>
        <w:t>Там же, с.109.</w:t>
      </w:r>
    </w:p>
  </w:footnote>
  <w:footnote w:id="12">
    <w:p>
      <w:pPr>
        <w:pStyle w:val="Footnote"/>
        <w:rPr/>
      </w:pPr>
      <w:r>
        <w:rPr>
          <w:rStyle w:val="FootnoteCharacters"/>
        </w:rPr>
        <w:footnoteRef/>
      </w:r>
      <w:r>
        <w:rPr>
          <w:sz w:val="28"/>
          <w:szCs w:val="28"/>
        </w:rPr>
        <w:t xml:space="preserve"> </w:t>
      </w:r>
      <w:r>
        <w:rPr>
          <w:sz w:val="28"/>
          <w:szCs w:val="28"/>
        </w:rPr>
        <w:t>Корнеев С. Сетевая литература и завершение постмодерна. Интернет как место обитания литературы http://www.litera.ru/slova/kornev/kornev.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ind w:firstLine="709"/>
      <w:jc w:val="center"/>
      <w:outlineLvl w:val="1"/>
    </w:pPr>
    <w:rPr>
      <w:b/>
      <w:outlin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aps/>
      <w:sz w:val="32"/>
      <w:szCs w:val="32"/>
    </w:rPr>
  </w:style>
  <w:style w:type="paragraph" w:styleId="Heading5">
    <w:name w:val="Heading 5"/>
    <w:basedOn w:val="Normal"/>
    <w:next w:val="Normal"/>
    <w:qFormat/>
    <w:pPr>
      <w:keepNext w:val="true"/>
      <w:numPr>
        <w:ilvl w:val="4"/>
        <w:numId w:val="1"/>
      </w:numPr>
      <w:overflowPunct w:val="true"/>
      <w:autoSpaceDE w:val="true"/>
      <w:ind w:firstLine="720"/>
      <w:textAlignment w:val="auto"/>
      <w:outlineLvl w:val="4"/>
    </w:pPr>
    <w:rPr>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verflowPunct w:val="true"/>
      <w:spacing w:lineRule="auto" w:line="420" w:before="120" w:after="0"/>
      <w:ind w:left="1000" w:hanging="0"/>
      <w:jc w:val="center"/>
      <w:textAlignment w:val="auto"/>
      <w:outlineLvl w:val="6"/>
    </w:pPr>
    <w:rPr>
      <w:sz w:val="32"/>
      <w:szCs w:val="32"/>
    </w:rPr>
  </w:style>
  <w:style w:type="paragraph" w:styleId="Heading8">
    <w:name w:val="Heading 8"/>
    <w:basedOn w:val="Normal"/>
    <w:next w:val="Normal"/>
    <w:qFormat/>
    <w:pPr>
      <w:keepNext w:val="true"/>
      <w:widowControl w:val="false"/>
      <w:numPr>
        <w:ilvl w:val="7"/>
        <w:numId w:val="1"/>
      </w:numPr>
      <w:overflowPunct w:val="true"/>
      <w:ind w:firstLine="708"/>
      <w:jc w:val="both"/>
      <w:textAlignment w:val="auto"/>
      <w:outlineLvl w:val="7"/>
    </w:pPr>
    <w:rPr>
      <w:sz w:val="30"/>
      <w:szCs w:val="30"/>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ormal1">
    <w:name w:val="Normal Знак"/>
    <w:basedOn w:val="Style5"/>
    <w:qFormat/>
    <w:rPr>
      <w:lang w:val="ru-RU" w:bidi="ar-SA"/>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ind w:left="567" w:hanging="0"/>
      <w:jc w:val="both"/>
      <w:textAlignment w:val="auto"/>
    </w:pPr>
    <w:rPr>
      <w:sz w:val="32"/>
      <w:szCs w:val="32"/>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tyle>
  <w:style w:type="paragraph" w:styleId="Normal2">
    <w:name w:val="LO-Normal"/>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720"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Indent3">
    <w:name w:val="Body Text Indent 3"/>
    <w:basedOn w:val="Normal"/>
    <w:qFormat/>
    <w:pPr>
      <w:ind w:left="-720" w:firstLine="180"/>
    </w:pPr>
    <w:rPr>
      <w:sz w:val="24"/>
    </w:rPr>
  </w:style>
  <w:style w:type="paragraph" w:styleId="Stich10">
    <w:name w:val="stich-10"/>
    <w:basedOn w:val="Normal"/>
    <w:qFormat/>
    <w:pPr>
      <w:spacing w:before="240" w:after="48"/>
      <w:ind w:left="3000" w:hanging="0"/>
    </w:pPr>
    <w:rPr>
      <w:sz w:val="24"/>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960" w:hanging="0"/>
    </w:pPr>
    <w:rPr>
      <w:sz w:val="18"/>
      <w:szCs w:val="18"/>
    </w:rPr>
  </w:style>
  <w:style w:type="paragraph" w:styleId="NormalWeb">
    <w:name w:val="Normal (Web)"/>
    <w:basedOn w:val="Normal"/>
    <w:qFormat/>
    <w:pPr>
      <w:spacing w:before="100" w:after="100"/>
    </w:pPr>
    <w:rPr>
      <w:rFonts w:ascii="Arial Unicode MS" w:hAnsi="Arial Unicode MS" w:eastAsia="Arial Unicode MS"/>
      <w:color w:val="800000"/>
      <w:sz w:val="24"/>
    </w:rPr>
  </w:style>
  <w:style w:type="paragraph" w:styleId="Footer">
    <w:name w:val="Footer"/>
    <w:basedOn w:val="Normal"/>
    <w:pPr>
      <w:tabs>
        <w:tab w:val="clear" w:pos="708"/>
        <w:tab w:val="center" w:pos="4677" w:leader="none"/>
        <w:tab w:val="right" w:pos="9355" w:leader="none"/>
      </w:tabs>
    </w:pPr>
    <w:rPr>
      <w:sz w:val="24"/>
    </w:rPr>
  </w:style>
  <w:style w:type="paragraph" w:styleId="First">
    <w:name w:val="first"/>
    <w:basedOn w:val="Normal"/>
    <w:qFormat/>
    <w:pPr>
      <w:overflowPunct w:val="true"/>
      <w:autoSpaceDE w:val="true"/>
      <w:spacing w:before="0" w:after="280"/>
      <w:textAlignment w:val="auto"/>
    </w:pPr>
    <w:rPr>
      <w:sz w:val="24"/>
      <w:szCs w:val="24"/>
    </w:rPr>
  </w:style>
  <w:style w:type="paragraph" w:styleId="Web">
    <w:name w:val="Обычный (Web)"/>
    <w:basedOn w:val="Normal"/>
    <w:qFormat/>
    <w:pPr>
      <w:overflowPunct w:val="true"/>
      <w:spacing w:before="100" w:after="100"/>
      <w:textAlignment w:val="auto"/>
    </w:pPr>
    <w:rPr>
      <w:sz w:val="24"/>
      <w:szCs w:val="24"/>
    </w:rPr>
  </w:style>
  <w:style w:type="paragraph" w:styleId="Style6">
    <w:name w:val="Обычный (веб)"/>
    <w:basedOn w:val="Normal"/>
    <w:qFormat/>
    <w:pPr>
      <w:overflowPunct w:val="true"/>
      <w:autoSpaceDE w:val="true"/>
      <w:spacing w:before="280" w:after="280"/>
      <w:textAlignment w:val="auto"/>
    </w:pPr>
    <w:rPr>
      <w:sz w:val="24"/>
      <w:szCs w:val="24"/>
    </w:rPr>
  </w:style>
  <w:style w:type="paragraph" w:styleId="Subtitle">
    <w:name w:val="Subtitle"/>
    <w:basedOn w:val="Normal"/>
    <w:next w:val="TextBody"/>
    <w:qFormat/>
    <w:pPr>
      <w:widowControl w:val="false"/>
      <w:overflowPunct w:val="true"/>
      <w:spacing w:before="300" w:after="0"/>
      <w:ind w:right="1200" w:hanging="0"/>
      <w:jc w:val="center"/>
      <w:textAlignment w:val="auto"/>
    </w:pPr>
    <w:rPr>
      <w:sz w:val="32"/>
      <w:szCs w:val="32"/>
    </w:rPr>
  </w:style>
  <w:style w:type="paragraph" w:styleId="Style7">
    <w:name w:val="Стиль"/>
    <w:basedOn w:val="Normal"/>
    <w:next w:val="Style6"/>
    <w:qFormat/>
    <w:pPr>
      <w:overflowPunct w:val="true"/>
      <w:spacing w:before="100" w:after="100"/>
      <w:textAlignment w:val="auto"/>
    </w:pPr>
    <w:rPr>
      <w:sz w:val="24"/>
      <w:szCs w:val="24"/>
    </w:rPr>
  </w:style>
  <w:style w:type="paragraph" w:styleId="H1">
    <w:name w:val="H1"/>
    <w:basedOn w:val="Normal"/>
    <w:next w:val="Normal"/>
    <w:qFormat/>
    <w:pPr>
      <w:keepNext w:val="true"/>
      <w:overflowPunct w:val="true"/>
      <w:spacing w:before="100" w:after="100"/>
      <w:textAlignment w:val="auto"/>
      <w:outlineLvl w:val="1"/>
    </w:pPr>
    <w:rPr>
      <w:b/>
      <w:bCs/>
      <w:kern w:val="2"/>
      <w:sz w:val="48"/>
      <w:szCs w:val="48"/>
    </w:rPr>
  </w:style>
  <w:style w:type="paragraph" w:styleId="Style8">
    <w:name w:val="Цитата"/>
    <w:basedOn w:val="Normal"/>
    <w:qFormat/>
    <w:pPr>
      <w:numPr>
        <w:ilvl w:val="0"/>
        <w:numId w:val="0"/>
      </w:numPr>
      <w:overflowPunct w:val="true"/>
      <w:ind w:left="284" w:right="284" w:hanging="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cs="Arial Unicode MS"/>
    </w:rPr>
  </w:style>
  <w:style w:type="paragraph" w:styleId="BodyTextIndent2">
    <w:name w:val="Body Text Indent 2"/>
    <w:basedOn w:val="Normal"/>
    <w:qFormat/>
    <w:pPr>
      <w:overflowPunct w:val="true"/>
      <w:autoSpaceDE w:val="true"/>
      <w:ind w:firstLine="426"/>
      <w:jc w:val="both"/>
      <w:textAlignment w:val="auto"/>
    </w:pPr>
    <w:rPr>
      <w:sz w:val="32"/>
      <w:szCs w:val="24"/>
    </w:rPr>
  </w:style>
  <w:style w:type="paragraph" w:styleId="31">
    <w:name w:val="Основной текст 3"/>
    <w:basedOn w:val="Normal"/>
    <w:qFormat/>
    <w:pPr>
      <w:spacing w:before="0" w:after="120"/>
    </w:pPr>
    <w:rPr>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Endnote">
    <w:name w:val="Endnote Text"/>
    <w:basedOn w:val="Normal"/>
    <w:pPr>
      <w:overflowPunct w:val="true"/>
      <w:autoSpaceDE w:val="true"/>
      <w:textAlignment w:val="auto"/>
    </w:pPr>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9">
    <w:name w:val="Схема документа"/>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rte.spb.ru/" TargetMode="External"/><Relationship Id="rId3" Type="http://schemas.openxmlformats.org/officeDocument/2006/relationships/hyperlink" Target="http://www.artpiter.spb.ru/"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infoart.ru/magazine/inostran/n10-99/sod.htm" TargetMode="External"/><Relationship Id="rId7" Type="http://schemas.openxmlformats.org/officeDocument/2006/relationships/hyperlink" Target="http://www.zhurnal.ru/staff /gorny/texts/icr preface.html" TargetMode="External"/><Relationship Id="rId8" Type="http://schemas.openxmlformats.org/officeDocument/2006/relationships/hyperlink" Target="../in/" TargetMode="External"/><Relationship Id="rId9" Type="http://schemas.openxmlformats.org/officeDocument/2006/relationships/hyperlink" Target="http://www/" TargetMode="External"/><Relationship Id="rId10" Type="http://schemas.openxmlformats.org/officeDocument/2006/relationships/hyperlink" Target="http://www.infoart.ru/magazine/inostran/n10-99/sod.htm" TargetMode="External"/><Relationship Id="rId11" Type="http://schemas.openxmlformats.org/officeDocument/2006/relationships/hyperlink" Target="http://www.iis.ru/" TargetMode="External"/><Relationship Id="rId12" Type="http://schemas.openxmlformats.org/officeDocument/2006/relationships/hyperlink" Target="http://www.litera.ru/slova/schmidt/hypertexts.html" TargetMode="External"/><Relationship Id="rId13" Type="http://schemas.openxmlformats.org/officeDocument/2006/relationships/hyperlink" Target="http://www.litera.ru/slova/schmidt/radosti.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23:00Z</dcterms:created>
  <dc:creator>1</dc:creator>
  <dc:description/>
  <cp:keywords/>
  <dc:language>en-US</dc:language>
  <cp:lastModifiedBy>bliss</cp:lastModifiedBy>
  <dcterms:modified xsi:type="dcterms:W3CDTF">2008-08-25T10:57:00Z</dcterms:modified>
  <cp:revision>37</cp:revision>
  <dc:subject/>
  <dc:title>МИНИСТЕРСТВО ОБРАЗОВАНИЯ И НАУКИ РОССИЙСКОЙ ФЕДЕРАЦИИ</dc:title>
</cp:coreProperties>
</file>