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пример, последовательность основных событий христианства: творения грехопадения, искупления, второго пришествия не совпадает с метафизикой распространенного бога, явления единой божественной сущности в законах разума и их бессознательном проявлении. Падший мир – не реализация блага, его законы противоположны божественным. Противопоставление Бога и мира. Человек не часть бессознательно благой природы. Он – в рабстве чуждого закона; плоть, противоположная духу. Отсутствие духа – отсутствие возможности вновь обрести причастность Богу на уровне разума (сознания) или плоти. Новое причастие Богу – через Откровение Закона (Ветхий Завет) – открытие Бога сознанию, разуму; и затем (центральное событие христианства) – не только через Закон, но через Христа. Есть общее - действие Бога внутри человеческой природы. Но Бог – не в природе, а в церкв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ходство и параллели. Нп, х-во: Божественное откровение – основа достоверности и источник всего учения. При его помощи – убеждаются, что Божество троично и что все существующее конечное бытие зависит от Божественного промысла и управляется им. Далее, и х-во и нп учат, что мир, конечное, обязан своим происхождением бесконечному существу – Богу. Как произведение всесовершенного Бога, мир совершенен по своему происхождению. То же – о человеке. Но в настоящем состоянии «эмпирический ч» одержим недостатками, злом, </w:t>
      </w:r>
      <w:r>
        <w:rPr>
          <w:b/>
          <w:u w:val="single"/>
        </w:rPr>
        <w:t xml:space="preserve">и через то являетсе противоречием своему состоянию в происхождении. </w:t>
      </w:r>
      <w:r>
        <w:rPr>
          <w:b/>
        </w:rPr>
        <w:t xml:space="preserve">Поэтому должна быть </w:t>
      </w:r>
      <w:r>
        <w:rPr>
          <w:b/>
          <w:u w:val="single"/>
        </w:rPr>
        <w:t>причина</w:t>
      </w:r>
      <w:r>
        <w:rPr>
          <w:b/>
        </w:rPr>
        <w:t xml:space="preserve">, породившая противоречие между изначальным и настоящим состоянием человека. Причину указывают в самом же человеке  в его падении и уклонении от Бога. </w:t>
      </w:r>
      <w:r>
        <w:rPr>
          <w:b/>
          <w:u w:val="single"/>
        </w:rPr>
        <w:t xml:space="preserve">Но такое состояние – падшее, и с христианской и с неоплатонической  т зр, не есть состояние нормальное, законное, должное быть постоянно. </w:t>
      </w:r>
      <w:r>
        <w:rPr>
          <w:b/>
        </w:rPr>
        <w:t xml:space="preserve">Т.к. </w:t>
      </w:r>
      <w:r>
        <w:rPr>
          <w:b/>
          <w:u w:val="single"/>
        </w:rPr>
        <w:t>изначальное назначение чел-ка состоит в общении и единении с Богом, то эмпирический человек должен стараться выйти из своего печального состояния и стать в соответствие своему перовначальному назначению</w:t>
      </w:r>
      <w:r>
        <w:rPr>
          <w:b/>
        </w:rPr>
        <w:t xml:space="preserve">. Идея восстановления и искупления человека. В посленднем х-во и нп расходятся. Х-во – о недостижимости этого искупления силами человека самого в себе и по себе и признает для этого необходимость воплощения Сына Божия, нас ради претерпевшего крестную смерть. Неоплатонизм, по кр. Мере у </w:t>
      </w:r>
      <w:r>
        <w:rPr>
          <w:b/>
          <w:u w:val="single"/>
        </w:rPr>
        <w:t>Плотина, дело восстановления человека усвояет единственно силам самого человека, хотя и требует для этого с его стороны необыкновенных подвигов</w:t>
      </w:r>
      <w:r>
        <w:rPr>
          <w:b/>
        </w:rPr>
        <w:t>. Но цель – та же – уподобление Богу, соединение, общение с Ним, т.е. возвращение в первобытное состояние. Не все люди – радеют о восстановлении. Нп – метемпсихоз, х-во – вечные муч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Об Откровении. Источником познания высших истин и нп и х-во – Откровение. Нп унаследовал ее гл образом из иудейского вероучения через Филона. Но изменил его смысл. В х-ве Откровение – сверхъестественное сообщение истины или непосредствепнно самим Богом или посредством святых Его служителей. Цель – помочь немощствующему человеческому разуму в деле постижения истины. В </w:t>
      </w:r>
      <w:r>
        <w:rPr>
          <w:u w:val="single"/>
        </w:rPr>
        <w:t xml:space="preserve">учении нп  Божественное открвоение признается имманентным душе всякого человека </w:t>
      </w:r>
      <w:r>
        <w:rPr/>
        <w:t xml:space="preserve">«Душа наша» - говорит Порфирий «в себе самой носит </w:t>
      </w:r>
      <w:r>
        <w:rPr>
          <w:u w:val="single"/>
        </w:rPr>
        <w:t>принципы (логои) всех вещей, вложенные в нее изначала божественным умом, и читает их, как бы письмена, законы в нас самих написанные</w:t>
      </w:r>
      <w:r>
        <w:rPr/>
        <w:t xml:space="preserve">. На высшей ступени своей нп откровение есть бессознательное состояние ума, в состоянии экстаза созерцающего </w:t>
      </w:r>
      <w:r>
        <w:rPr>
          <w:u w:val="single"/>
        </w:rPr>
        <w:t>верховные принципы бытия</w:t>
      </w:r>
      <w:r>
        <w:rPr/>
        <w:t xml:space="preserve"> и в этом созерцании получающего будто бы абсолютное, безошибочное ведение. В этом состоянии, как бы от пресыщения красотою верховного источника красоты, душа забывается, утрачивает форму мышления, не сознают саму себя и делается единою с Божеством. </w:t>
      </w:r>
      <w:r>
        <w:rPr>
          <w:b/>
        </w:rPr>
        <w:t>Т.е главное – стремление к соединению и общению с Богом и к познанию его в Его истинной сущности.  Такое понимание откровения – из метафизики – там где бог – абстрактная сила, имманентная тварному бытию, а бытие – процесс раскрытия и обнаружения одного и того же существа, откровений от высшего существа низшему быть не может. Откровение Бога себе самому. Откровение свыше – совпадает в себе. Источник откровения – прирожден человеку т к дух человеческий тождественен по своей сущности с  бесконечным существом</w:t>
      </w:r>
      <w:r>
        <w:rPr/>
        <w:t xml:space="preserve">. Т.е. мы получаем одного человека с его естественными силами и способностями. </w:t>
      </w:r>
      <w:r>
        <w:rPr>
          <w:b/>
        </w:rPr>
        <w:t>То, что нп рассматривает как откровение свыше, в сущности есть ни что иное, как присущее человеку стремление в мир идеальный, и потому может быть рассматриваемо и трактуемо наравне с другими стремлениями человеческого духа. Для христиан – слабость и неудовлетворительность естественного богопознания.</w:t>
      </w:r>
      <w:r>
        <w:rPr/>
        <w:t xml:space="preserve"> (хуже, чем эпикурейцы с критерием истины – ощущени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57Учение Плотина о происхождении мира: Начало всего бытия – единое заключает в себе полноту, возможность всего бытия. Вследствие бессознательности его, </w:t>
      </w:r>
      <w:r>
        <w:rPr>
          <w:b/>
          <w:u w:val="single"/>
        </w:rPr>
        <w:t>возможность приведена к действительному бытию без ведома единого , по дейстию физической необходимости</w:t>
      </w:r>
      <w:r>
        <w:rPr/>
        <w:t xml:space="preserve">. Происхождение конечного от Бесконечного  - </w:t>
      </w:r>
      <w:r>
        <w:rPr>
          <w:b/>
        </w:rPr>
        <w:t>не дело свободы, а дело природы божест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. </w:t>
      </w:r>
      <w:r>
        <w:rPr>
          <w:i/>
        </w:rPr>
        <w:t xml:space="preserve">Теодицея же Плотина напротив говорит о мире вообще без всякого различия его происхождения и настоящего состояния. Она прямо </w:t>
      </w:r>
      <w:r>
        <w:rPr>
          <w:b/>
          <w:i/>
        </w:rPr>
        <w:t>отвергает мысль о каком-либо перевороте,</w:t>
      </w:r>
      <w:r>
        <w:rPr>
          <w:i/>
        </w:rPr>
        <w:t xml:space="preserve"> происшедшем в нем помимо мироправителя и доаказывает необходимость изначального существования мира таким, каким он есть теперь.</w:t>
      </w:r>
      <w:r>
        <w:rPr/>
        <w:t xml:space="preserve"> СГ нп – знает про поворот. Но он – естественен, и не затрагивает сущность души. Она сохраняет способность к возвышению.</w:t>
      </w:r>
      <w:r>
        <w:rPr>
          <w:b/>
        </w:rPr>
        <w:t xml:space="preserve"> Таким учением неоплатонизм подобно пелагианству, становится в противоречие с х-вом.</w:t>
      </w:r>
      <w:r>
        <w:rPr>
          <w:b/>
          <w:u w:val="single"/>
        </w:rPr>
        <w:t>Х-во мыслит падение человека как нравственное повреждение и порчу всей человеческой природы и разумеет под ним нравственный переворот к худшему, неисправимый собственными силами человека</w:t>
      </w:r>
      <w:r>
        <w:rPr/>
        <w:t xml:space="preserve">. В силу такой глубины падения оно утверждает для восстановления челвоека необходимость воплощения Бого Слова, Искупителя, котороый один только и может пересоздать человеческую природу, восстановить ее изначальное состояние, снова привести человека в единение с Богом. Неоплатонизм не знает в своем превичном образовании такого содействия высшего существа, ничего не знает о воплощении Бога. Но силу, потребную для возвращение в божественное </w:t>
      </w:r>
      <w:r>
        <w:rPr>
          <w:b/>
        </w:rPr>
        <w:t>отечество он усвояет самому падшему духу (и разуму с 21, 34, 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оследствия падения явны. Отделение от Бога низвело человека к плотской, животной, демонической жизни. Великолепное творение Божие впало в тяжкую болезнь, болезнь к смерти. Образ Божий исказился. В падении человек потерял свойства, необходимые, чтобы идти к обожению. В этом состоянии тяжелейшей болезни, болезни к смерти, человек уже не может вернугь-ся к Богу. Его естество нуждается в новом корне. Нужен новый человек, "здоровый" - способный вернуть человеческой воле обращённость к Богу.</w:t>
      </w:r>
    </w:p>
    <w:p>
      <w:pPr>
        <w:pStyle w:val="Style13"/>
        <w:rPr/>
      </w:pPr>
      <w:r>
        <w:rPr/>
        <w:t>Новым корнем человеческого естества, Новым Человеком стал Богочеловек Иисус Христос - Сын Божий и Слово Божие - воплотившийся чтобы положить новое начало, новую закваску человечества.</w:t>
      </w:r>
    </w:p>
    <w:p>
      <w:pPr>
        <w:pStyle w:val="Style13"/>
        <w:rPr/>
      </w:pPr>
      <w:r>
        <w:rPr/>
        <w:t>Великий богослов нашей Церкви святой Иоанн Дамаскин богословствует, что Воплощением Слова второе единение Бога с человеком вошло в мир. Первое, бывшее в Раю, было потеряно отпадением человека от Бога. Все покрывающая любовь Божия устраивает теперь другое, второе единение между Богом и человеком, единение, которое уже не может быть расторгнуто - поскольку оно осуществилось в Личности Христа.</w:t>
      </w:r>
    </w:p>
    <w:p>
      <w:pPr>
        <w:pStyle w:val="Normal"/>
        <w:rPr>
          <w:lang w:val="en-US"/>
        </w:rPr>
      </w:pPr>
      <w:r>
        <w:rPr/>
        <w:t>Вот почему теперь, после Воплощения Господня - сколько бы мы ни согрешали как люди, сколько бы мы ни отдалялись от Бога - если мы хотим вернуться к Нему покаянием, это возможно. Мы можем вернуться в единение с Ним, стать богами по Благода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Конечно, мы соединяемся не с Божественной сущностью, а с Христовым обоженым человеческим естеством. Однако этот союз со Христом несводим ни к чему внешнему и превосходит нравственный уровень.</w:t>
      </w:r>
    </w:p>
    <w:p>
      <w:pPr>
        <w:pStyle w:val="Style13"/>
        <w:rPr/>
      </w:pPr>
      <w:r>
        <w:rPr/>
        <w:t>Мы следуем за Христом не в том смысле, как последователи какого - либо философа или религиозного учителя. Мы составляем Его Тело, Его Церковь. Церковь Христова есть Его Тело в смысле самом прямом, а вовсе не переносном, как ошибочно мудрствуют некоторые богословы, не потрудившись глубоко вникнуть в дух Святой Церкви. Христос приемлет нас, христиан, в Своё собственное Тело, несмотря на наше недостоинство и греховность. Он делает нас действительно частями Самого Себя, и мы в самом прямом смысле становимся членами Его живого Тела. Как и апостол Павел говорит:</w:t>
      </w:r>
    </w:p>
    <w:p>
      <w:pPr>
        <w:pStyle w:val="Style13"/>
        <w:rPr>
          <w:lang w:val="en-US"/>
        </w:rPr>
      </w:pPr>
      <w:r>
        <w:rPr>
          <w:i/>
          <w:iCs/>
        </w:rPr>
        <w:t>"Мы члены тела Его, от плоти Его и от костей Его"</w:t>
      </w:r>
      <w:r>
        <w:rPr/>
        <w:t xml:space="preserve"> (Ефес. 5, 30). Некрещёный же не является со-телесным Христу, как бы достойно он ни жил. Ему необходимо крещение, чтобы стать Христовым, быть воспринятым в Его Тело.</w:t>
      </w:r>
    </w:p>
    <w:p>
      <w:pPr>
        <w:pStyle w:val="Style13"/>
        <w:rPr/>
      </w:pPr>
      <w:r>
        <w:rPr/>
        <w:t>Все эти добродетели суть разные проявления одной великой добродетели любви. Когда христианин стяжает любовь, он имеет все добродетели. Любовь изгоняет из души стяжавшего её самую причину всякого зла и страстей, а именно, эгоизм. Всякое зло происходит внутри нас от эгоистичной направленности на самого себя, от болезненной любви к самому себе. Поэтому Церковь предлагает нам культуру аскезы. Без аскетических подвигов не может быть духовной жизни, нет борений и нет продвижения. Ради очищения от своих внутренних страстей мы оказываем послушание, постимся, бодрствуем, трудимся в поклонах и часами стоим на молитве. Перестань Православная Церковь быть аскетичной, она перестала бы быть православной. Она бы уже не помогала человеку избавиться от страстей и стать богом по Благодати.</w:t>
      </w:r>
    </w:p>
    <w:p>
      <w:pPr>
        <w:pStyle w:val="Style13"/>
        <w:rPr>
          <w:lang w:val="en-US"/>
        </w:rPr>
      </w:pPr>
      <w:r>
        <w:rPr/>
        <w:t>Святые Отцы разработали глубочайшее и точнейшее учение об устроении души и человеческих страстях. Они различают в душе разумную и чувственную силы или способности. Последняя включает в себя раздражительную и желательную силы. Умная сила отвечает за разумную деятельность души - рассуждение и созерцание. Раздражительная сила может быть положительно или отрицательно направлена - рождая любовь или ненависть. Сила желания может обратиться к чувственным удовольствиям, алчности, чревоугодию, плотским страстям и проч. Если эти три силы души - умная, раздражительная и желательная - не будут очищены, человек не сможет вместить в себя Благодать Божию, не сможет быть обожен. Умная сила очищается трезвением, которое есть непрестанное внимание к своему уму и рассуждение помыслов, т.е. отсекание мыслей и чувств, внушаемых врагом, и взращивание других, приходящих от Бога. Раздражительную силу врачует любовь. И, наконец, сила желания очищается воздержанием. Для очищения и освящения всех их служит молитва.</w:t>
      </w:r>
    </w:p>
    <w:p>
      <w:pPr>
        <w:pStyle w:val="Style13"/>
        <w:rPr/>
      </w:pPr>
      <w:r>
        <w:rPr/>
        <w:t>Уже очищенный от страстей, человек просвещается Духом Святым, осиявается и обожается. Святые Отцы обозначают эту степень греческим словом, производным от "видеть". Созерцать Бога значит видеть Бога. Чтобы видеть Бога нужно самому быть обоженым. Поэтому созерцание Бога и есть обожение.</w:t>
      </w:r>
    </w:p>
    <w:p>
      <w:pPr>
        <w:pStyle w:val="Style13"/>
        <w:rPr/>
      </w:pPr>
      <w:r>
        <w:rPr/>
        <w:t>Когда поистине и полностью очистится человек и принесёт всего себя Богу, тогда приемлет он величайший (для человека) опыт Божественной Благодати. Согласно Святым Отцам, это есть опыт Нетвар-ного Божественного Света. Он подаётся уже изрядно преуспевшим во благодати, весьма немногим на каждое поколение. Святые Божии зрят его и зримы бывают в нём, как и изображаются они на святых иконах, окружённые нимб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гумен Иларион (</w:t>
      </w:r>
      <w:hyperlink r:id="rId2">
        <w:r>
          <w:rPr>
            <w:rStyle w:val="InternetLink"/>
          </w:rPr>
          <w:t>Алфеев</w:t>
        </w:r>
      </w:hyperlink>
      <w:r>
        <w:rPr/>
        <w:t>)</w:t>
      </w:r>
    </w:p>
    <w:p>
      <w:pPr>
        <w:pStyle w:val="Heading1"/>
        <w:jc w:val="center"/>
        <w:rPr/>
      </w:pPr>
      <w:r>
        <w:rPr/>
        <w:t>Жизнь</w:t>
        <w:br/>
        <w:t>и учение</w:t>
        <w:br/>
        <w:t>св. </w:t>
      </w:r>
      <w:hyperlink r:id="rId3">
        <w:r>
          <w:rPr>
            <w:rStyle w:val="InternetLink"/>
          </w:rPr>
          <w:t>Григория Богослова</w:t>
        </w:r>
      </w:hyperlink>
    </w:p>
    <w:p>
      <w:pPr>
        <w:pStyle w:val="Normal"/>
        <w:jc w:val="center"/>
        <w:rPr>
          <w:lang w:val="en-US"/>
        </w:rPr>
      </w:pPr>
      <w:r>
        <w:rPr/>
        <w:t xml:space="preserve">ОБОЖЕНИЕ ВО ХРИСТ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    </w:t>
      </w:r>
      <w:r>
        <w:rPr>
          <w:b/>
          <w:bCs/>
        </w:rPr>
        <w:t>3. ОБОЖЕНИЕ</w:t>
      </w:r>
      <w:r>
        <w:rPr/>
        <w:t xml:space="preserve"> </w:t>
      </w:r>
    </w:p>
    <w:p>
      <w:pPr>
        <w:pStyle w:val="Style13"/>
        <w:jc w:val="center"/>
        <w:rPr/>
      </w:pPr>
      <w:r>
        <w:rPr/>
        <w:t>     </w:t>
      </w:r>
      <w:r>
        <w:rPr/>
        <w:t xml:space="preserve">В богословской и мистической системе Григория идея обожения занимает абсолютно центральное место: она - </w:t>
      </w:r>
      <w:r>
        <w:rPr>
          <w:i/>
          <w:iCs/>
        </w:rPr>
        <w:t>cantus firmus</w:t>
      </w:r>
      <w:r>
        <w:rPr/>
        <w:t xml:space="preserve"> всего корпуса его сочинений, от Слова 1-го, произнесенного на заре его богословской деятельности, до Слова 45-го, написанного им на закате жизни. При рассмотрении темы обожения у Григория Богослова мы выделим три аспекта: христологический, сотериологический и эсхатологический. В соответствии с этим тема обожения будет сначала рассмотрена в контексте учения Григория о Боговоплощении; затем - в контексте его учения о спасении человека через Церковь и таинства, через следование нормам христианской нравственности и аскетический образ жизни; наконец, мы укажем на то, как идея обожения повлияла на эсхатологическое в</w:t>
      </w:r>
      <w:r>
        <w:rPr>
          <w:i/>
          <w:iCs/>
        </w:rPr>
        <w:t>и</w:t>
      </w:r>
      <w:r>
        <w:rPr/>
        <w:t xml:space="preserve">дение Григория. </w:t>
      </w:r>
    </w:p>
    <w:p>
      <w:pPr>
        <w:pStyle w:val="Style1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Терминология "обожения", используемая в сочинениях восточно-христианских Отцов Церкви, заимствована главным образом из греческой философской традиции, однако само учение об обожении имеет библейское происхождение. Представление о людях как "богах",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%23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1a"/>
      <w:r>
        <w:rPr>
          <w:rStyle w:val="InternetLink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/>
        <w:t xml:space="preserve"> учение об образе и подобии Божием в человеке,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2%23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" w:name="2a"/>
      <w:r>
        <w:rPr>
          <w:rStyle w:val="InternetLink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"/>
      <w:r>
        <w:rPr/>
        <w:t xml:space="preserve"> темы усыновления Богу,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3%233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" w:name="3a"/>
      <w:r>
        <w:rPr>
          <w:rStyle w:val="InternetLink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"/>
      <w:r>
        <w:rPr/>
        <w:t xml:space="preserve"> причастности человека Божественному естеству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4%234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3" w:name="4a"/>
      <w:r>
        <w:rPr>
          <w:rStyle w:val="InternetLink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3"/>
      <w:r>
        <w:rPr/>
        <w:t xml:space="preserve"> и Божественному бессмертию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5%235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4" w:name="5a"/>
      <w:r>
        <w:rPr>
          <w:rStyle w:val="InternetLink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4"/>
      <w:r>
        <w:rPr/>
        <w:t xml:space="preserve"> - все это легло в основу святоотеческого учения об обожении. </w:t>
        <w:br/>
        <w:t>     Учение об обожении человека воплотившимся Богом содержится уже у Иринея Лионского, по словам которого Сын Божий "сделался тем, что и мы, дабы нас сделать тем, что и Он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6%236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5" w:name="6a"/>
      <w:r>
        <w:rPr>
          <w:rStyle w:val="InternetLink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5"/>
      <w:r>
        <w:rPr/>
        <w:t xml:space="preserve"> "...Для того Слово Божие сделалось человеком и Сын Божий - Сыном Человеческим,- говорит Ириней,- чтобы человек, соединившись с Сыном Божиим и получив усыновление, сделался сыном Божиим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7%237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6" w:name="7a"/>
      <w:r>
        <w:rPr>
          <w:rStyle w:val="InternetLink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6"/>
      <w:r>
        <w:rPr/>
        <w:t xml:space="preserve"> Иными словами, благодаря Боговоплощению человек становится тем же по "усыновлению", чем Сын Божий является по природе. Тема обожения во Христе получила дальнейшее развитие в трудах Климента Александрийского и Оригена. Терминология обожения употреблялась и в среде никейцев IV века, в частности, у Афанасия Александрийского, которому удалось выразить учение об обожении в еще более лаконичной форме, чем это делал Ириней: "(Слово) вочеловечилось, чтобы мы обожились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8%238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7" w:name="8a"/>
      <w:r>
        <w:rPr>
          <w:rStyle w:val="InternetLink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7"/>
      <w:r>
        <w:rPr/>
        <w:t xml:space="preserve"> </w:t>
        <w:br/>
        <w:t>     Однако именно у Григория Богослова тема обожения становится центральной и именно после него она станет сердцевиной всей религиозной жизни христианского Востока и идеей, вокруг которой будут вращаться основные вопросы догматики, этики и мистики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9%239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8" w:name="9a"/>
      <w:r>
        <w:rPr>
          <w:rStyle w:val="InternetLink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8"/>
      <w:r>
        <w:rPr/>
        <w:t xml:space="preserve"> Как отмечает ученый, "ни один христианский богослов до Григория не употреблял термин "обожение" (theōsis) столь часто и последовательно, как это делал он; и в терминологическом, и в концептуальном смысле он шел далеко впереди своих предшественников в постоянном обращении к теме обожения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0%2310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9" w:name="10a"/>
      <w:r>
        <w:rPr>
          <w:rStyle w:val="InternetLink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9"/>
      <w:r>
        <w:rPr/>
        <w:t xml:space="preserve"> Уже в его первом публичном выступлении темы образа Божия, уподобления Христу, усыновления Богу и обожения человека во Христе становятся основополагающими: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855"/>
        <w:gridCol w:w="79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...Отдадим Образу сотворенное по образу, познаем свое достоинство, почтим Первообраз, уразумеем силу таи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www.krotov.info/libr_min/a/alfeev1/4_05.html" \l "11%2311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bookmarkStart w:id="10" w:name="11a"/>
            <w:r>
              <w:rPr>
                <w:rStyle w:val="InternetLink"/>
                <w:sz w:val="20"/>
                <w:szCs w:val="20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bookmarkEnd w:id="10"/>
            <w:r>
              <w:rPr/>
              <w:t xml:space="preserve"> и то, за кого Христос умер. Станем, как Христос, ибо и Он стал, как мы: станем богами благодаря Ему, ибо и Он - человек ради нас. Он воспринял худшее, чтобы дать нам лучшее; обнищал, чтобы мы обогатились Его нищетой; принял образ раба, чтобы мы получили свободу; снисшел, чтобы мы вознеслись; был искушен, чтобы мы победили; был обесславлен, чтобы мы прославились; умер, чтобы мы были спасены... Пусть человек все отдаст, все принесет в дар Тому, Кто отдал себя в выкуп и в обмен: никакой дар не сравнится с тем, чтобы человек отдал Ему самого себя познавшим силу таинства и сделавшегося для Христа всем, чем Он сделался ради нас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www.krotov.info/libr_min/a/alfeev1/4_05.html" \l "12%2312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bookmarkStart w:id="11" w:name="12a"/>
            <w:r>
              <w:rPr>
                <w:rStyle w:val="InternetLink"/>
                <w:sz w:val="20"/>
                <w:szCs w:val="20"/>
                <w:vertAlign w:val="superscript"/>
              </w:rPr>
              <w:t>12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bookmarkEnd w:id="11"/>
            <w:r>
              <w:rPr/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t>     </w:t>
      </w:r>
      <w:r>
        <w:rPr/>
        <w:t>Целью Боговоплощения,- говорит Григорий в Слове 2-м,- было "сделать (человека) богом и причастником высшего блаженства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3%2313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2" w:name="13a"/>
      <w:r>
        <w:rPr>
          <w:rStyle w:val="InternetLink"/>
          <w:sz w:val="20"/>
          <w:szCs w:val="20"/>
          <w:vertAlign w:val="superscript"/>
        </w:rPr>
        <w:t>13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2"/>
      <w:r>
        <w:rPr/>
        <w:t xml:space="preserve"> Своими страданиями Христос обожил человека, смешав человеческий образ с небесным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4%2314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3" w:name="14a"/>
      <w:r>
        <w:rPr>
          <w:rStyle w:val="InternetLink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3"/>
      <w:r>
        <w:rPr/>
        <w:t xml:space="preserve"> Закваска обожения сделала человеческую плоть "новым смешением", а ум, приняв в себя эту закваску, "смешался с Богом, обожившись через Божество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5%2315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4" w:name="15a"/>
      <w:r>
        <w:rPr>
          <w:rStyle w:val="InternetLink"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4"/>
      <w:r>
        <w:rPr/>
        <w:t xml:space="preserve"> </w:t>
        <w:br/>
        <w:t>     Формулы Иринея и Афанасия возникают в сочинениях Григория в разных модификациях: "Будучи Богом, Ты стал человеком, смешавшись со смертными; Богом был Ты от начала, человеком же стал впоследствии, чтобы сделать меня богом после того, как Ты стал человеком";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6%2316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5" w:name="16a"/>
      <w:r>
        <w:rPr>
          <w:rStyle w:val="InternetLink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5"/>
      <w:r>
        <w:rPr/>
        <w:t xml:space="preserve"> "(Христос) сделал меня богом через Свою человеческую (природу)";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7%2317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6" w:name="17a"/>
      <w:r>
        <w:rPr>
          <w:rStyle w:val="InternetLink"/>
          <w:sz w:val="20"/>
          <w:szCs w:val="20"/>
          <w:vertAlign w:val="superscript"/>
        </w:rPr>
        <w:t>17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6"/>
      <w:r>
        <w:rPr/>
        <w:t xml:space="preserve"> "(Слово) было Богом, но стало человеком, как мы, чтобы, смешавшись с земными, соединить с нами Бога";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8%2318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7" w:name="18a"/>
      <w:r>
        <w:rPr>
          <w:rStyle w:val="InternetLink"/>
          <w:sz w:val="20"/>
          <w:szCs w:val="20"/>
          <w:vertAlign w:val="superscript"/>
        </w:rPr>
        <w:t>18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7"/>
      <w:r>
        <w:rPr/>
        <w:t xml:space="preserve"> "Как человек, (Слово) ходатайствует о моем спасении.., пока не сделает меня богом силою Своего вочеловечения";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19%2319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8" w:name="19a"/>
      <w:r>
        <w:rPr>
          <w:rStyle w:val="InternetLink"/>
          <w:sz w:val="20"/>
          <w:szCs w:val="20"/>
          <w:vertAlign w:val="superscript"/>
        </w:rPr>
        <w:t>19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8"/>
      <w:r>
        <w:rPr/>
        <w:t xml:space="preserve"> "Поскольку человек не стал богом, сам Бог стал человеком.., чтобы посредством воспринятого воссоздать дарованное, уничтожить осуждение всецелого греха и через Умертвившего умертвить умертвителя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20%2320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9" w:name="20a"/>
      <w:r>
        <w:rPr>
          <w:rStyle w:val="InternetLink"/>
          <w:sz w:val="20"/>
          <w:szCs w:val="20"/>
          <w:vertAlign w:val="superscript"/>
        </w:rPr>
        <w:t>20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9"/>
      <w:r>
        <w:rPr/>
        <w:t xml:space="preserve"> </w:t>
        <w:br/>
        <w:t>     В "Словах о богословии" Григорий делает существенное уточнение к формуле Афанасия: человек становится богом "настолько же, насколько" Бог стал человеком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21%232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0" w:name="21a"/>
      <w:r>
        <w:rPr>
          <w:rStyle w:val="InternetLink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0"/>
      <w:r>
        <w:rPr/>
        <w:t xml:space="preserve"> Таким образом, устанавливается прямая связь не только между Воплощением Бога и обожением человека, но и той </w:t>
      </w:r>
      <w:r>
        <w:rPr>
          <w:i/>
          <w:iCs/>
        </w:rPr>
        <w:t>мерой</w:t>
      </w:r>
      <w:r>
        <w:rPr/>
        <w:t xml:space="preserve">, в какую Бог стал человеком и человек становится богом. Григорий делает это уточнение в противовес ереси Аполлинария: если Бог не стал </w:t>
      </w:r>
      <w:r>
        <w:rPr>
          <w:i/>
          <w:iCs/>
        </w:rPr>
        <w:t>всецелым</w:t>
      </w:r>
      <w:r>
        <w:rPr/>
        <w:t xml:space="preserve"> человеком, то и человек не может </w:t>
      </w:r>
      <w:r>
        <w:rPr>
          <w:i/>
          <w:iCs/>
        </w:rPr>
        <w:t>всецело</w:t>
      </w:r>
      <w:r>
        <w:rPr/>
        <w:t xml:space="preserve"> стать богом. В одном из стихотворений, направленных против Аполлинария, Григорий идет еще дальше и ставит Боговоплощение в прямую зависимость от обожения человека: "Бог настолько (стал) человеком, насколько меня делает из человека Богом"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krotov.info/libr_min/a/alfeev1/4_05.html" \l "22%232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1" w:name="22a"/>
      <w:r>
        <w:rPr>
          <w:rStyle w:val="InternetLink"/>
          <w:sz w:val="20"/>
          <w:szCs w:val="20"/>
          <w:vertAlign w:val="superscript"/>
        </w:rPr>
        <w:t>22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1"/>
      <w:r>
        <w:rPr/>
        <w:t xml:space="preserve"> Вера в полноту человеческой природы во Христе, таким образом, предполагает веру в обожение всецелого человека, состоящего из ума, души и тела; и наоборот, идея обожения предполагает веру во Христа как полноценного человека с умом, душой и телом. </w:t>
        <w:br/>
        <w:t>     </w:t>
      </w:r>
      <w:r>
        <w:rPr>
          <w:b/>
        </w:rPr>
        <w:t>Учение об участии тела в обожении является одним из основных отличий христианской идеи обожения от ее неоплатонического двойника - идеи Плотина о стремлении человека к тому, чтобы стать богом.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</w:rPr>
        <w:instrText xml:space="preserve"> HYPERLINK "http://www.krotov.info/libr_min/a/alfeev1/4_05.html" \l "23%2323"</w:instrText>
      </w:r>
      <w:r>
        <w:rPr>
          <w:rStyle w:val="InternetLink"/>
          <w:vertAlign w:val="superscript"/>
          <w:sz w:val="20"/>
          <w:b/>
          <w:szCs w:val="20"/>
        </w:rPr>
        <w:fldChar w:fldCharType="separate"/>
      </w:r>
      <w:bookmarkStart w:id="22" w:name="23a"/>
      <w:r>
        <w:rPr>
          <w:rStyle w:val="InternetLink"/>
          <w:b/>
          <w:sz w:val="20"/>
          <w:szCs w:val="20"/>
          <w:vertAlign w:val="superscript"/>
        </w:rPr>
        <w:t>23</w:t>
      </w:r>
      <w:r>
        <w:rPr>
          <w:rStyle w:val="InternetLink"/>
          <w:vertAlign w:val="superscript"/>
          <w:sz w:val="20"/>
          <w:b/>
          <w:szCs w:val="20"/>
        </w:rPr>
        <w:fldChar w:fldCharType="end"/>
      </w:r>
      <w:bookmarkEnd w:id="22"/>
      <w:r>
        <w:rPr>
          <w:b/>
        </w:rPr>
        <w:t xml:space="preserve"> В философии Плотина обожение тела невозможно: материя всегда остается злой и враждебной всему божественному.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</w:rPr>
        <w:instrText xml:space="preserve"> HYPERLINK "http://www.krotov.info/libr_min/a/alfeev1/4_05.html" \l "24%2324"</w:instrText>
      </w:r>
      <w:r>
        <w:rPr>
          <w:rStyle w:val="InternetLink"/>
          <w:vertAlign w:val="superscript"/>
          <w:sz w:val="20"/>
          <w:b/>
          <w:szCs w:val="20"/>
        </w:rPr>
        <w:fldChar w:fldCharType="separate"/>
      </w:r>
      <w:bookmarkStart w:id="23" w:name="24a"/>
      <w:r>
        <w:rPr>
          <w:rStyle w:val="InternetLink"/>
          <w:b/>
          <w:sz w:val="20"/>
          <w:szCs w:val="20"/>
          <w:vertAlign w:val="superscript"/>
        </w:rPr>
        <w:t>24</w:t>
      </w:r>
      <w:r>
        <w:rPr>
          <w:rStyle w:val="InternetLink"/>
          <w:vertAlign w:val="superscript"/>
          <w:sz w:val="20"/>
          <w:b/>
          <w:szCs w:val="20"/>
        </w:rPr>
        <w:fldChar w:fldCharType="end"/>
      </w:r>
      <w:bookmarkEnd w:id="23"/>
      <w:r>
        <w:rPr>
          <w:b/>
        </w:rPr>
        <w:t xml:space="preserve"> Григорий, напротив, утверждает, что во Христе плоть обожена Духом: воплотившийся Бог "един из двух противоположных - плоти и духа, из которых один обоживает, другая обожена".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</w:rPr>
        <w:instrText xml:space="preserve"> HYPERLINK "http://www.krotov.info/libr_min/a/alfeev1/4_05.html" \l "25%2325"</w:instrText>
      </w:r>
      <w:r>
        <w:rPr>
          <w:rStyle w:val="InternetLink"/>
          <w:vertAlign w:val="superscript"/>
          <w:sz w:val="20"/>
          <w:b/>
          <w:szCs w:val="20"/>
        </w:rPr>
        <w:fldChar w:fldCharType="separate"/>
      </w:r>
      <w:bookmarkStart w:id="24" w:name="25a"/>
      <w:r>
        <w:rPr>
          <w:rStyle w:val="InternetLink"/>
          <w:b/>
          <w:sz w:val="20"/>
          <w:szCs w:val="20"/>
          <w:vertAlign w:val="superscript"/>
        </w:rPr>
        <w:t>25</w:t>
      </w:r>
      <w:r>
        <w:rPr>
          <w:rStyle w:val="InternetLink"/>
          <w:vertAlign w:val="superscript"/>
          <w:sz w:val="20"/>
          <w:b/>
          <w:szCs w:val="20"/>
        </w:rPr>
        <w:fldChar w:fldCharType="end"/>
      </w:r>
      <w:bookmarkEnd w:id="24"/>
      <w:r>
        <w:rPr>
          <w:b/>
        </w:rPr>
        <w:t xml:space="preserve"> Таким же образом и тело каждого человека, достигшего обожения во Христе, становится преображенным и обоженным:</w:t>
      </w:r>
      <w:r>
        <w:rPr/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855"/>
        <w:gridCol w:w="79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орогой узкой и трудной, через тесные</w:t>
              <w:br/>
              <w:t>И не для многих проходимые врата, в торжественном сопровождении</w:t>
              <w:br/>
              <w:t>Христос приводит к Богу меня - бога, из земли сотворенного,</w:t>
              <w:br/>
              <w:t>А не рожденного, меня, который из смертного стал бессмертным.</w:t>
              <w:br/>
              <w:t>Вместе с великим образом Божии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www.krotov.info/libr_min/a/alfeev1/4_05.html" \l "26%2326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bookmarkStart w:id="25" w:name="26a"/>
            <w:r>
              <w:rPr>
                <w:rStyle w:val="InternetLink"/>
                <w:sz w:val="20"/>
                <w:szCs w:val="20"/>
                <w:vertAlign w:val="superscript"/>
              </w:rPr>
              <w:t>26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bookmarkEnd w:id="25"/>
            <w:r>
              <w:rPr/>
              <w:t xml:space="preserve"> Он привлекает и тело, помощника моего,</w:t>
              <w:br/>
              <w:t>Подобно тому, как камень-магнит притягивает черное железо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www.krotov.info/libr_min/a/alfeev1/4_05.html" \l "27%2327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bookmarkStart w:id="26" w:name="27a"/>
            <w:r>
              <w:rPr>
                <w:rStyle w:val="InternetLink"/>
                <w:sz w:val="20"/>
                <w:szCs w:val="20"/>
                <w:vertAlign w:val="superscript"/>
              </w:rPr>
              <w:t>27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bookmarkEnd w:id="26"/>
            <w:r>
              <w:rPr/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61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Именно темаИменно тема обожения «заключает в себе специфику православной религиозности, характерные отличия, выделяющие её в кругу духовных традиций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7%23n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. Всегда органически присутствующее в сознании и практике Церкви, обожение получало свои теологические формулировки у таких отцов Церкви, как святые Ириней Лионский, Афанасий Александрийский, Максим Исповедник, Григорий Палама. Опорой теологии обожения всегда служил текст 2 Петр. 1,4: «Дарованы нам великие и драгоценные обетования, дабы вы через них соделались причастниками Божеского естества». Впрочем, как замечал архимандрит Киприан Керн, «все учение Евангелия о богоуподоблении и богосыновстве, усыновлении раскрывается в посланиях апостольских как учение об обожении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8%23n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. Евангельский характер и истоки идеи обожения делают её неотъемлемой частью христианства. Общий смысл обожения – соединение человека с Богом раскрывается в православном богословии с различными смысловыми акцентами, и в единстве с другими темами, особенно христологией, сотериологией, эсхатологией. Для нашей темы важны такие аспекты обожения, как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обожение – синоним Спасения, цель и итог Вочеловечивания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обожение – совершающийся в жизни христианина процесс, проходящий через определенные этапы, характеризующиеся закономерностями, «аксиомами религиозного опыта»; 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обожение – онтологическое событие, соединение «двух горизонтов бытия, причем осуществляющееся лишь по энергии, а не по сущности и не по ипостаси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9%23n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</w:r>
    </w:p>
    <w:p>
      <w:pPr>
        <w:pStyle w:val="Style13"/>
        <w:rPr/>
      </w:pPr>
      <w:r>
        <w:rPr/>
        <w:t>В этих аспектах идея обожения была раскрыта отцами Церкви в исторически-смысловой последовательности, когда изложение последующего опиралось на результаты предыдущего, без которых дальнейшее движение вряд ли было возможным</w:t>
      </w:r>
    </w:p>
    <w:p>
      <w:pPr>
        <w:pStyle w:val="Style13"/>
        <w:rPr/>
      </w:pPr>
      <w:r>
        <w:rPr/>
        <w:t xml:space="preserve"> </w:t>
      </w:r>
      <w:r>
        <w:rPr/>
        <w:t>Исторически тема обожения на концептуальном уровне была раскрыта св. Афанасием Александрийским в трактате «Слово о воплощении Бога-Слова». Его, ставшая классической, формулировка «Бог стал человеком, чтобы человек стал Богом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10%23n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имеет прежде всего сотериологический характер. Св. Афанасий, продолжая, пишет: «Своей собственной личностью Он спас и исцелил страждущих людей, за которых пострадал«. Вочеловечивание Логоса, принятие человечества до смерти – единственное орудие, которым возможно победить смерть в человечестве. Власть смерти над человеческим естеством, её имманентность падшей человеческой природе уничтожается причастностью человечества жизни в Боге. Победа над смертью, достижение нетленного состояния человечеством становится возможным благодаря вочеловечиванию Слова. Оно делает возможным спасение, смысл которого состоит в соединении человеческой природы с Богом. «Обожение является следствием Воплощения«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11%23n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>. Для святого Афанасия Александрийского действительность человеческого спасения напрямую зависит от полноты божества Христа. Если Христос – не воплощенный Бог-Слово, то и человеческое спасение – обожение мнимо.</w:t>
      </w:r>
    </w:p>
    <w:p>
      <w:pPr>
        <w:pStyle w:val="Style13"/>
        <w:rPr>
          <w:lang w:val="en-US"/>
        </w:rPr>
      </w:pPr>
      <w:r>
        <w:rPr/>
        <w:t>В двуедином процессе обожения – спасения есть два метафизических плана: природный и личностный. Христос совершил обожение человеческой природы, в христианской Церкви происходит обожение человеческих личностей. «Обоженное во Христе – это Его человеческая природа, воспринятая в её цельности Его Божественной Личностью. То, что должно быть обожено в нас, это вся наша природа, принадлежащая нашей личности, которая должна войти в соединение с Богом, стать личностью тварной с двумя природами: природой человеческой, обоженной, и природой, или, вернее, энергией Божественной - обожающей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14%23n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>. По отношению к природе человечества обожение уже совершилось во Христе, но для каждой человеческой личности обожение является задачей, решить которую возможно решить в Церкви, пользуясь её богодарованными средствами, в число которых входят икона и иконопочитание</w:t>
      </w:r>
    </w:p>
    <w:p>
      <w:pPr>
        <w:pStyle w:val="Style13"/>
        <w:rPr>
          <w:lang w:val="en-US"/>
        </w:rPr>
      </w:pPr>
      <w:r>
        <w:rPr/>
        <w:t>Обожение личности невозможно без деятельности самой личности. Совокупность её действий, направленных к обожению, составляет аскезу, духовную жизнь, «духовный процесс» - по терминологии С.С. Хоружег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15%23n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t>. Эта деятельность имеет некоторые закономерности, касающиеся последовательности этапов, характера и суммы приёмов и т.д. Роль иконы и иконопочитания в них мы надеемся рассмотреть далее. Сердцевину аскезы составляет «умное делание» - очищение интеллектуальной и чувственной способностей души, должное привести к бесстрастию – абсолютной чистоте человеческой души. Некоторые исследователи из-за негативного значения образов и образности в умном делании исключают иконопочитание из него.</w:t>
      </w:r>
    </w:p>
    <w:p>
      <w:pPr>
        <w:pStyle w:val="Style13"/>
        <w:rPr>
          <w:lang w:val="en-US"/>
        </w:rPr>
      </w:pPr>
      <w:r>
        <w:rPr/>
        <w:t>Целью и финалом духовного делания является обожение – новое онтологическое состояние «соединение двух горизонтов бытия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29%23n2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9</w:t>
      </w:r>
      <w:r>
        <w:rPr>
          <w:rStyle w:val="InternetLink"/>
          <w:vertAlign w:val="superscript"/>
        </w:rPr>
        <w:fldChar w:fldCharType="end"/>
      </w:r>
      <w:r>
        <w:rPr/>
        <w:t>. В результате такого соединения совершается превосхождение человеческой природы, и человек становится богом «по положению», «по благодати», «по усыновлению». «Обожение выводит обожаемого из пределов своего естества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30%23n3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0</w:t>
      </w:r>
      <w:r>
        <w:rPr>
          <w:rStyle w:val="InternetLink"/>
          <w:vertAlign w:val="superscript"/>
        </w:rPr>
        <w:fldChar w:fldCharType="end"/>
      </w:r>
      <w:r>
        <w:rPr/>
        <w:t>. Человек остается тварной личностью, сохраняя свою человеческую природу, однако она наделяется свойствами божественной. «Улучившие обожение делаются в нем нетварными, безначальными и безграничными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teologia-tula.ru/library/vest1/obozhenie.php" \l "n31%23n3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1</w:t>
      </w:r>
      <w:r>
        <w:rPr>
          <w:rStyle w:val="InternetLink"/>
          <w:vertAlign w:val="superscript"/>
        </w:rPr>
        <w:fldChar w:fldCharType="end"/>
      </w:r>
      <w:r>
        <w:rPr/>
        <w:t>. Такое совершенствование человека становится возможным в соединении божественных энергий – благодати с человеческой природой. Обожение осуществляется лишь по энергии, не божественная сущность или ипостаси соединяются с человеческой природой, а божественные энергии (благодать). Икона согласно апологетам иконопочитания является носительницей благодати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Обо́жение</w:t>
      </w:r>
      <w:r>
        <w:rPr>
          <w:rFonts w:cs="Arial" w:ascii="Arial" w:hAnsi="Arial"/>
          <w:color w:val="333333"/>
          <w:sz w:val="20"/>
          <w:szCs w:val="20"/>
        </w:rPr>
        <w:t xml:space="preserve"> (гр. θέωσις), основная для богословия </w:t>
      </w:r>
      <w:hyperlink r:id="rId4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святост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концепция, согласно которой человек может проникаться Божественными энергиями и соединяться с Богом. Это соединение и составляет существо святости. </w:t>
      </w:r>
    </w:p>
    <w:p>
      <w:pPr>
        <w:pStyle w:val="Style1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Учение об обожении в своих начальных формах складывается в византийском богословии уже в период между </w:t>
      </w:r>
      <w:hyperlink r:id="rId5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Первы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Вторы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Вселенскими соборами в писаниях св. </w:t>
      </w:r>
      <w:hyperlink r:id="rId7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Афанасия Великого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 каппадокийских отцов (св. </w:t>
      </w:r>
      <w:hyperlink r:id="rId8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Василия Великого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св. </w:t>
      </w:r>
      <w:hyperlink r:id="rId9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Григория Богослов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 св. </w:t>
      </w:r>
      <w:hyperlink r:id="rId10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Григория Нисского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. В полемике с </w:t>
      </w:r>
      <w:hyperlink r:id="rId11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арианам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уясняется смысл </w:t>
      </w:r>
      <w:hyperlink r:id="rId12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Боговоплощения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значение его в спасении человека. Боговоплощение, т.е. нераздельное и неслиянное соединение в одном Лице Божественной и человеческой природ открывает человеку путь к Богу, соединение с Богом: благодаря тому что </w:t>
      </w:r>
      <w:hyperlink r:id="rId13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Христос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сделался человеком, человек может сделаться Богом по благодати, т.е. сделаться причастником Божества. </w:t>
      </w:r>
    </w:p>
    <w:p>
      <w:pPr>
        <w:pStyle w:val="Style1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Эта причастность осуществляется за счет Божественных энергий. “Божественные энергии нисходят до нас”, – пишет св. </w:t>
      </w:r>
      <w:hyperlink r:id="rId14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Василий Велик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тогда как Божественная “сущность остается неприступной” (PG, 32, 869АВ). “Бог, невидимый по природе, делается видимым благодаря энергиям”, – учит св. </w:t>
      </w:r>
      <w:hyperlink r:id="rId15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Григорий Нисск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(PG, 44, 1269А). Возможность восприятия этих энергий тварным естеством и прежде всего человеческой природой была следующей проблемой, поставленной византийским богословием. Существенное значение для решения этого богословского вопроса имело учение </w:t>
      </w:r>
      <w:hyperlink r:id="rId16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Псевдо-Дионисия Ареопагит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о благих волениях Божиих, т.е. о </w:t>
      </w:r>
      <w:hyperlink r:id="rId17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Промысле Божие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предназначившим тварь к преображению, спасению и соединению с Божеством как началом, вложившим в нее благое бытие. </w:t>
      </w:r>
    </w:p>
    <w:p>
      <w:pPr>
        <w:pStyle w:val="Style1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Учение об обожении получило решительное развитие в творениях преп. </w:t>
      </w:r>
      <w:hyperlink r:id="rId18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Максима Исповедник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. Преп. Максим пишет об изначальной предназначенности природы человека к обожению. Он говорит: “Сделаемся богами через Господа, потому что именно для этого человек получил существование – Бог и Господин по природе” (PG, 90, 953В). Это предназначение содержится в природном начале человека, в его природном логосе (λόγος της φύσεως), это и есть тот образ и подобие Божие, по которому Бог создает человека. Между тем способ существования человека может входить в противоречие с его природным логосом, </w:t>
      </w:r>
      <w:hyperlink r:id="rId19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первородный грех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 был становлением этого противоречия. Это противоречие преодолевается в воплощении Бога Слова благодаря взаимопроникновению (περιχώρησις) Божественной и человеческой природ во Христе. Следуя за Христом и согласуя свою волю с природным логосом, человек становится причастником Божества. Конечным моментом этого движения и является обожение, когда “люди все целиком соучаствуют в Боге всем целиком, чтобы по образу соединения души и тела Бог становился доступным соучастию в Нем души, а через посредство души и тела, дабы душа получила постоянство, а тело – бессмертие и дабы человек весь целиком сделался Богом, обоженный благодатью Бога, сделавшегося человеком, полностью (душею и телом) оставаясь человеком по природе и полностью (душею и телом) становясь Богом по благодати” (PG, 91, 1088С). Эта конечная цель достигается и в исторической жизни церкви – в </w:t>
      </w:r>
      <w:hyperlink r:id="rId20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Евхарист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как предвосхищении грядущего </w:t>
      </w:r>
      <w:hyperlink r:id="rId21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Царства Небесного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 в </w:t>
      </w:r>
      <w:hyperlink r:id="rId22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святост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Это учение об обожении лежит в основе того понимания </w:t>
      </w:r>
      <w:hyperlink r:id="rId23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святост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которое излагает св. </w:t>
      </w:r>
      <w:hyperlink r:id="rId24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Иоанн Дамаскин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как в своей полемике с </w:t>
      </w:r>
      <w:hyperlink r:id="rId25"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t>иконоборцами</w:t>
        </w:r>
      </w:hyperlink>
      <w:r>
        <w:rPr>
          <w:rFonts w:cs="Arial" w:ascii="Arial" w:hAnsi="Arial"/>
          <w:color w:val="333333"/>
          <w:sz w:val="20"/>
          <w:szCs w:val="20"/>
        </w:rPr>
        <w:t>, так и в “</w:t>
      </w:r>
      <w:hyperlink r:id="rId26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Точном изложен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”. Говоря о необходимости почитания святых, он пишет: “Богами же, и царями, и господами называю их не по природе, но потому, что они царствовали над страстями и преодолели их, и в неизменном виде сохранили Божественный образ и подобие, по которому были созданы... Они соединились с Богом, приняв Его в себя, и сделались по причастию и благодати тем же, что Он является по природе” (Точное изложение, кн. IV гл. 15). Это учение входит в православную традицию и является богословским основанием для почитания святых. </w:t>
      </w:r>
    </w:p>
    <w:p>
      <w:pPr>
        <w:pStyle w:val="Text"/>
        <w:jc w:val="center"/>
        <w:rPr/>
      </w:pPr>
      <w:r>
        <w:rPr>
          <w:rFonts w:cs="Arial" w:ascii="Arial" w:hAnsi="Arial"/>
          <w:color w:val="626366"/>
          <w:sz w:val="18"/>
          <w:szCs w:val="18"/>
        </w:rPr>
        <w:t xml:space="preserve">Cвятитель Григорий начинает с различия между благодатью и «сущностью»: «Божественное и обóженное просвещение и благодать есть не сущность, но энергия Бога» (Сapita phys., theol., etc., 68–69). Это основополагающее различие было формально утверждено и разработано Великими Соборами 1341 и 1351 гг. в Константинополе. Все отрицающие это различие были подвергнуты анафеме и отлучены от общения….Сущность Бога абсолютно непередаваема. Источником и энергией </w:t>
      </w:r>
      <w:r>
        <w:rPr>
          <w:rFonts w:cs="Arial" w:ascii="Arial" w:hAnsi="Arial"/>
          <w:b/>
          <w:bCs/>
          <w:color w:val="626366"/>
          <w:sz w:val="18"/>
          <w:szCs w:val="18"/>
        </w:rPr>
        <w:t>обóжения</w:t>
      </w:r>
      <w:r>
        <w:rPr>
          <w:rFonts w:cs="Arial" w:ascii="Arial" w:hAnsi="Arial"/>
          <w:color w:val="626366"/>
          <w:sz w:val="18"/>
          <w:szCs w:val="18"/>
        </w:rPr>
        <w:t xml:space="preserve"> человека является не Божественная сущность, но Благодать Божия (Capita phys., theol., etc., 92–93), </w:t>
      </w:r>
      <w:r>
        <w:rPr>
          <w:rFonts w:cs="Arial" w:ascii="Arial" w:hAnsi="Arial"/>
          <w:b/>
          <w:bCs/>
          <w:color w:val="626366"/>
          <w:sz w:val="18"/>
          <w:szCs w:val="18"/>
        </w:rPr>
        <w:t>«божественная и нетварная благодать и энергия»</w:t>
      </w:r>
      <w:r>
        <w:rPr>
          <w:rFonts w:cs="Arial" w:ascii="Arial" w:hAnsi="Arial"/>
          <w:color w:val="626366"/>
          <w:sz w:val="18"/>
          <w:szCs w:val="18"/>
        </w:rPr>
        <w:t xml:space="preserve"> (Ibid., 69).</w:t>
      </w:r>
    </w:p>
    <w:p>
      <w:pPr>
        <w:pStyle w:val="Text"/>
        <w:jc w:val="center"/>
        <w:rPr>
          <w:rFonts w:ascii="Arial" w:hAnsi="Arial" w:cs="Arial"/>
          <w:color w:val="626366"/>
          <w:sz w:val="18"/>
          <w:szCs w:val="18"/>
        </w:rPr>
      </w:pPr>
      <w:r>
        <w:rPr>
          <w:rFonts w:cs="Arial" w:ascii="Arial" w:hAnsi="Arial"/>
          <w:color w:val="626366"/>
          <w:sz w:val="18"/>
          <w:szCs w:val="18"/>
        </w:rPr>
        <w:t>Но различие отнюдь не означает разделения или разграничения. Нельзя назвать его и чем-то случайным. Энергии исходят от Бога и являют Его Бытие. Термин «исходить» подразумевает «различие», но не «разделение», ведь «благодать Духа отлична, но не отделена от сущности» (Theoph., 940).</w:t>
      </w:r>
    </w:p>
    <w:p>
      <w:pPr>
        <w:pStyle w:val="Text"/>
        <w:jc w:val="center"/>
        <w:rPr>
          <w:rFonts w:ascii="Arial" w:hAnsi="Arial" w:cs="Arial"/>
          <w:color w:val="626366"/>
          <w:sz w:val="18"/>
          <w:szCs w:val="18"/>
        </w:rPr>
      </w:pPr>
      <w:r>
        <w:rPr>
          <w:rFonts w:cs="Arial" w:ascii="Arial" w:hAnsi="Arial"/>
          <w:color w:val="626366"/>
          <w:sz w:val="18"/>
          <w:szCs w:val="18"/>
        </w:rPr>
        <w:t xml:space="preserve">Все учение святого Григория предполагает действие Личного Бога. Не покидая «неприступного света», в котором Он обитает вечно, Бог устремляется к человеку и объемлет его Своей Благодатью и действием…Спасение — не только прощение. Это подлинное обновление человека. </w:t>
      </w:r>
      <w:r>
        <w:rPr>
          <w:rFonts w:cs="Arial" w:ascii="Arial" w:hAnsi="Arial"/>
          <w:b/>
          <w:bCs/>
          <w:color w:val="626366"/>
          <w:sz w:val="18"/>
          <w:szCs w:val="18"/>
        </w:rPr>
        <w:t xml:space="preserve">И обновление достигается не высвобождением каких-то природных энергий, присущих тварному бытию человека, но «энергиями» Самого Бога, Который через них встречается с человеком, и объемлет его, и приемлет в общение с Собой. </w:t>
      </w:r>
    </w:p>
    <w:p>
      <w:pPr>
        <w:pStyle w:val="Style13"/>
        <w:rPr>
          <w:rFonts w:ascii="Arial" w:hAnsi="Arial" w:cs="Arial"/>
          <w:color w:val="626366"/>
          <w:sz w:val="18"/>
          <w:szCs w:val="18"/>
        </w:rPr>
      </w:pPr>
      <w:r>
        <w:rPr>
          <w:rFonts w:cs="Arial" w:ascii="Arial" w:hAnsi="Arial"/>
          <w:color w:val="626366"/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impletext">
    <w:name w:val="simpletext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FFFFFF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v.info/spravki/persons/21person/1966alfeyev.htm" TargetMode="External"/><Relationship Id="rId3" Type="http://schemas.openxmlformats.org/officeDocument/2006/relationships/hyperlink" Target="http://www.krotov.info/spravki/persons/04person/greg_naz.html" TargetMode="External"/><Relationship Id="rId4" Type="http://schemas.openxmlformats.org/officeDocument/2006/relationships/hyperlink" Target="http://drevo.pravbeseda.ru/index.php?id=1787" TargetMode="External"/><Relationship Id="rId5" Type="http://schemas.openxmlformats.org/officeDocument/2006/relationships/hyperlink" Target="http://drevo.pravbeseda.ru/index.php?id=229" TargetMode="External"/><Relationship Id="rId6" Type="http://schemas.openxmlformats.org/officeDocument/2006/relationships/hyperlink" Target="http://drevo.pravbeseda.ru/index.php?id=1302" TargetMode="External"/><Relationship Id="rId7" Type="http://schemas.openxmlformats.org/officeDocument/2006/relationships/hyperlink" Target="http://drevo.pravbeseda.ru/index.php?title=&#1040;&#1060;&#1040;&#1053;&#1040;&#1057;&#1048;&#1049; &#1042;&#1045;&#1051;&#1048;&#1050;&#1048;&#1049;" TargetMode="External"/><Relationship Id="rId8" Type="http://schemas.openxmlformats.org/officeDocument/2006/relationships/hyperlink" Target="http://drevo.pravbeseda.ru/index.php?id=213" TargetMode="External"/><Relationship Id="rId9" Type="http://schemas.openxmlformats.org/officeDocument/2006/relationships/hyperlink" Target="http://drevo.pravbeseda.ru/index.php?id=321" TargetMode="External"/><Relationship Id="rId10" Type="http://schemas.openxmlformats.org/officeDocument/2006/relationships/hyperlink" Target="http://drevo.pravbeseda.ru/index.php?id=4860" TargetMode="External"/><Relationship Id="rId11" Type="http://schemas.openxmlformats.org/officeDocument/2006/relationships/hyperlink" Target="http://drevo.pravbeseda.ru/index.php?id=1310" TargetMode="External"/><Relationship Id="rId12" Type="http://schemas.openxmlformats.org/officeDocument/2006/relationships/hyperlink" Target="http://drevo.pravbeseda.ru/index.php?title=&#1041;&#1054;&#1043;&#1054;&#1042;&#1054;&#1055;&#1051;&#1054;&#1065;&#1045;&#1053;&#1048;&#1045;" TargetMode="External"/><Relationship Id="rId13" Type="http://schemas.openxmlformats.org/officeDocument/2006/relationships/hyperlink" Target="http://drevo.pravbeseda.ru/index.php?id=27" TargetMode="External"/><Relationship Id="rId14" Type="http://schemas.openxmlformats.org/officeDocument/2006/relationships/hyperlink" Target="http://drevo.pravbeseda.ru/index.php?id=213" TargetMode="External"/><Relationship Id="rId15" Type="http://schemas.openxmlformats.org/officeDocument/2006/relationships/hyperlink" Target="http://drevo.pravbeseda.ru/index.php?id=4860" TargetMode="External"/><Relationship Id="rId16" Type="http://schemas.openxmlformats.org/officeDocument/2006/relationships/hyperlink" Target="http://drevo.pravbeseda.ru/index.php?title=&#1055;&#1057;&#1045;&#1042;&#1044;&#1054;-&#1044;&#1048;&#1054;&#1053;&#1048;&#1057;&#1048;&#1049; &#1040;&#1056;&#1045;&#1054;&#1055;&#1040;&#1043;&#1048;&#1058;" TargetMode="External"/><Relationship Id="rId17" Type="http://schemas.openxmlformats.org/officeDocument/2006/relationships/hyperlink" Target="http://drevo.pravbeseda.ru/index.php?title=&#1055;&#1056;&#1054;&#1052;&#1067;&#1057;&#1045;&#1051;" TargetMode="External"/><Relationship Id="rId18" Type="http://schemas.openxmlformats.org/officeDocument/2006/relationships/hyperlink" Target="http://drevo.pravbeseda.ru/index.php?id=6646" TargetMode="External"/><Relationship Id="rId19" Type="http://schemas.openxmlformats.org/officeDocument/2006/relationships/hyperlink" Target="http://drevo.pravbeseda.ru/index.php?title=&#1055;&#1045;&#1056;&#1042;&#1054;&#1056;&#1054;&#1044;&#1053;&#1067;&#1049; &#1043;&#1056;&#1045;&#1061;" TargetMode="External"/><Relationship Id="rId20" Type="http://schemas.openxmlformats.org/officeDocument/2006/relationships/hyperlink" Target="http://drevo.pravbeseda.ru/index.php?id=221" TargetMode="External"/><Relationship Id="rId21" Type="http://schemas.openxmlformats.org/officeDocument/2006/relationships/hyperlink" Target="http://drevo.pravbeseda.ru/index.php?title=&#1062;&#1040;&#1056;&#1057;&#1058;&#1042;&#1054; &#1053;&#1045;&#1041;&#1045;&#1057;&#1053;&#1054;&#1045;" TargetMode="External"/><Relationship Id="rId22" Type="http://schemas.openxmlformats.org/officeDocument/2006/relationships/hyperlink" Target="http://drevo.pravbeseda.ru/index.php?id=1787" TargetMode="External"/><Relationship Id="rId23" Type="http://schemas.openxmlformats.org/officeDocument/2006/relationships/hyperlink" Target="http://drevo.pravbeseda.ru/index.php?id=1787" TargetMode="External"/><Relationship Id="rId24" Type="http://schemas.openxmlformats.org/officeDocument/2006/relationships/hyperlink" Target="http://drevo.pravbeseda.ru/index.php?id=228" TargetMode="External"/><Relationship Id="rId25" Type="http://schemas.openxmlformats.org/officeDocument/2006/relationships/hyperlink" Target="http://drevo.pravbeseda.ru/index.php?id=4154" TargetMode="External"/><Relationship Id="rId26" Type="http://schemas.openxmlformats.org/officeDocument/2006/relationships/hyperlink" Target="http://drevo.pravbeseda.ru/index.php?title=&#1058;&#1054;&#1063;&#1053;&#1054;&#1045; &#1048;&#1047;&#1051;&#1054;&#1046;&#1045;&#1053;&#1048;&#1045; &#1055;&#1056;&#1040;&#1042;&#1054;&#1057;&#1051;&#1040;&#1042;&#1053;&#1054;&#1049; &#1042;&#1045;&#1056;&#1067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7:00Z</dcterms:created>
  <dc:creator>USER</dc:creator>
  <dc:description/>
  <cp:keywords/>
  <dc:language>en-US</dc:language>
  <cp:lastModifiedBy>USER</cp:lastModifiedBy>
  <dcterms:modified xsi:type="dcterms:W3CDTF">2008-01-29T11:51:00Z</dcterms:modified>
  <cp:revision>10</cp:revision>
  <dc:subject/>
  <dc:title/>
</cp:coreProperties>
</file>