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8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3048" w:firstLine="552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ПИСОК ВОПРОСОВ</w:t>
      </w:r>
    </w:p>
    <w:p>
      <w:pPr>
        <w:pStyle w:val="Normal"/>
        <w:shd w:fill="FFFFFF" w:val="clear"/>
        <w:spacing w:lineRule="exact" w:line="274" w:before="53" w:after="0"/>
        <w:ind w:left="76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ЭКЗАМЕНАЦИОННЫХ БИЛЕТОВ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ЛЯ ЛЕКЦИОННОГО ПОТОКА ОЧНОГО ОТДЕЛЕНИЯ Ф-ТА «ВМС»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/>
      </w:pPr>
      <w:r>
        <w:rPr>
          <w:b/>
          <w:bCs/>
          <w:color w:val="000000"/>
          <w:sz w:val="21"/>
          <w:szCs w:val="21"/>
        </w:rPr>
        <w:t>В ЗИМНЮЮ СЕССИЮ 200</w:t>
      </w:r>
      <w:r>
        <w:rPr>
          <w:b/>
          <w:bCs/>
          <w:color w:val="000000"/>
          <w:sz w:val="21"/>
          <w:szCs w:val="21"/>
          <w:lang w:val="en-US"/>
        </w:rPr>
        <w:t>7</w:t>
      </w:r>
      <w:r>
        <w:rPr>
          <w:b/>
          <w:bCs/>
          <w:color w:val="000000"/>
          <w:sz w:val="21"/>
          <w:szCs w:val="21"/>
        </w:rPr>
        <w:t>-200</w:t>
      </w:r>
      <w:r>
        <w:rPr>
          <w:b/>
          <w:bCs/>
          <w:color w:val="000000"/>
          <w:sz w:val="21"/>
          <w:szCs w:val="21"/>
          <w:lang w:val="en-US"/>
        </w:rPr>
        <w:t>8</w:t>
      </w:r>
      <w:r>
        <w:rPr>
          <w:b/>
          <w:bCs/>
          <w:color w:val="000000"/>
          <w:sz w:val="21"/>
          <w:szCs w:val="21"/>
        </w:rPr>
        <w:t xml:space="preserve"> гг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/>
      </w:pPr>
      <w:r>
        <w:rPr>
          <w:b/>
          <w:bCs/>
          <w:color w:val="000000"/>
          <w:sz w:val="21"/>
          <w:szCs w:val="21"/>
        </w:rPr>
        <w:t>(ПРЕПОДАВАТЕЛЬ —</w:t>
      </w:r>
      <w:r>
        <w:rPr/>
        <w:t xml:space="preserve"> </w:t>
      </w:r>
      <w:r>
        <w:rPr>
          <w:b/>
          <w:bCs/>
          <w:color w:val="000000"/>
          <w:spacing w:val="-3"/>
          <w:sz w:val="27"/>
          <w:szCs w:val="27"/>
        </w:rPr>
        <w:t>Д.И.Н., ПРОФЕССОР КУШНИР А.Г.</w:t>
      </w:r>
      <w:r>
        <w:rPr>
          <w:color w:val="000000"/>
          <w:spacing w:val="-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83" w:before="317" w:after="0"/>
        <w:ind w:left="5" w:right="5" w:firstLine="298"/>
        <w:jc w:val="both"/>
        <w:rPr>
          <w:color w:val="000000"/>
          <w:w w:val="90"/>
          <w:sz w:val="25"/>
          <w:szCs w:val="25"/>
        </w:rPr>
      </w:pPr>
      <w:r>
        <w:rPr>
          <w:color w:val="000000"/>
          <w:w w:val="9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оссийские цари и императоры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</w:t>
        <w:softHyphen/>
        <w:t>ков. Перечень и сроки прав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усь изначальная (ответ на вопрос Нестора "Отку</w:t>
        <w:softHyphen/>
        <w:t xml:space="preserve">да есть пошла Русская земля..."?) в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Х-Х веках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Деяте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льность исторических персонажей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вв.: Аскольда, Рёрика (Рюрика), Хельга (Олега), Ингвара (Игоря) Рёриковича (Рюриковича), Сфендислейфа (Святослава) Ингваровича (Игоревич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усь христианская с конц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до начал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ков (от "выбора веры" до распада /химеризации/ единой Рус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Содержание и историчес</w:t>
        <w:softHyphen/>
        <w:t xml:space="preserve">кое значение "Русской Правды" Ярослав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ладимировича и "Слова о полку Иго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реве...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ервое появление монгол на Северном Кавказе и Приазовье 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.. Битва на Кал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онгольские вторжения в северо-восточные и южные русские земли в 1237-1238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и в 1239-1240 годах. Лев Николаевич Гумилев о "монголо-та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тарском иге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Великое княжение Владимирское в середин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— конц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столет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Исторические характеристики удельных московских князей в качестве великих князей Владимирских. История и значение Куликовской битв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Великое княжество Московское 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ке. Деяте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льность Государя всея Руси Иоанна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Васильевич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Внутри- и внешнеполитические цели создания на рубеж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ков теории "Москва — третий Рим" и "Сказания о князьях Влади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</w:rPr>
        <w:t>мирских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осковское царство 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столетии.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"Избранная рада". Судеб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ик 1550 года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Иоанн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а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сильевич как лично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оходы на Казань, Астрахань, в Крым. Ливонская война. Опричнина. Проблема престолона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следия в конце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равление Борис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Феодоровича Годунова. "Смутное время" — как последствие правлени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Иоанн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асильевича Грозного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Цари-антиподы Димитрий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Иоаннович (Лжедмитрий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) и Василий Иоаннович Шуй</w:t>
        <w:softHyphen/>
        <w:t>ский. История Первого и Второго ополч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История правления первых Романовых (с </w:t>
      </w:r>
      <w:r>
        <w:rPr>
          <w:rFonts w:cs="Times New Roman" w:ascii="Times New Roman" w:hAnsi="Times New Roman"/>
          <w:color w:val="000000"/>
          <w:spacing w:val="36"/>
          <w:w w:val="88"/>
          <w:sz w:val="28"/>
          <w:szCs w:val="28"/>
        </w:rPr>
        <w:t>1613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1682 год). Процесс эволюционной модернизации (европеизации) России. Церковная реформа, ее цели и по</w:t>
        <w:softHyphen/>
        <w:t>следств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Личностные характеристики царя Михаил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Феодоровича, патриарха Филарета, царя Алексе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Михайловича, патриарха Никона, царя Феодор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Алексе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евич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Период соправления царей Иоанна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Алексеевич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Петр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Алексеевича. Характеристика деятельности правительств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царевны Софьи Алексеевны и князя Василия Василье</w:t>
        <w:softHyphen/>
        <w:t>вича Голицына в 1682-1689 год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Алексеевич и создание Российской импе</w:t>
        <w:softHyphen/>
        <w:t>рии. Северная война. Милитаризация экономики и бю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ократизация 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роцесс озападнивания ("вестернизации") России в начал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в. "Табель о рангах". "Юности честное зерцало". Учреждение Российской Академии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наук. Проблема престолонаследия как результат Указа 1722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Дворцовые перевороты  второй четверти – середины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ка в России как проявление борьбы за власть различных феодальных группиров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Политические причины появления в сере</w:t>
        <w:softHyphen/>
        <w:t xml:space="preserve">дин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ека "антинорманской теории". Актуализация данной «теории» 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"Золотой век" российского дворянства в правле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ние Елизаветы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Петровны и первого представителя Гольштейн-Готторпской династии Петр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Феодорови</w:t>
        <w:softHyphen/>
        <w:t>ча (Петра Карла Ульрих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равление Екатерины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Алексеевны (Софьи Фредерики Августы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авел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Петрович как личность и государь. Политические мифы и реальность его царствования. Действительные причины убийства императора Павл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"Либеральные мечтания" Александр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Павло</w:t>
        <w:softHyphen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вича и конкретные шаги в первой половине его правления по введению в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оссии конституционно-монархического режима, по ог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аничению (или отмене) крепостного права. Михаил Михайлович Сперански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Отечественная война </w:t>
      </w:r>
      <w:r>
        <w:rPr>
          <w:rFonts w:cs="Times New Roman" w:ascii="Times New Roman" w:hAnsi="Times New Roman"/>
          <w:color w:val="000000"/>
          <w:spacing w:val="32"/>
          <w:w w:val="89"/>
          <w:sz w:val="28"/>
          <w:szCs w:val="28"/>
        </w:rPr>
        <w:t>1812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года и заграничный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поход российских войск </w:t>
      </w:r>
      <w:r>
        <w:rPr>
          <w:rFonts w:cs="Times New Roman" w:ascii="Times New Roman" w:hAnsi="Times New Roman"/>
          <w:color w:val="000000"/>
          <w:spacing w:val="30"/>
          <w:w w:val="88"/>
          <w:sz w:val="28"/>
          <w:szCs w:val="28"/>
        </w:rPr>
        <w:t>1813-1814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 годов как источник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формирования общественных проектов общественно-политической модернизации России. Содержание "Рус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кой Правды" Павла Ивановича Пестеля и "Конституции" Никиты Михайловича Муравьева. Александр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Павлович и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"аракчеевщина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равление Никола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Павловича. Подавление декабристского движения. Создание Собрания и Свода Законов Рос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ийской империи.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отделение собственной Его импе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аторского величества канцеля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"Николаевщина" как апогей военно-бюрократического самодержавия. Крестьян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ская реформа Павла Дмитриевича Киселева. Указ "об обязанных крестьянах". Крымская (Восточная) война – проявление всеобъемлющего кризиса социально-политических и хозяйственных основ Российской импе</w:t>
        <w:softHyphen/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"Великие реформы" в правление Александр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Николаевича (крестьянская, земская, судебная, воен</w:t>
        <w:softHyphen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ая и др.) — попытка осуществления всеобъемлющей модернизации России с помощью "революции сверху".</w:t>
      </w:r>
    </w:p>
    <w:p>
      <w:pPr>
        <w:pStyle w:val="Normal"/>
        <w:shd w:fill="FFFFFF" w:val="clear"/>
        <w:spacing w:lineRule="exact" w:line="283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1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555"/>
      </w:pPr>
      <w:rPr>
        <w:w w:val="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9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9:00Z</dcterms:created>
  <dc:creator>Кафедра истории</dc:creator>
  <dc:description/>
  <cp:keywords/>
  <dc:language>en-US</dc:language>
  <cp:lastModifiedBy>Кирилл</cp:lastModifiedBy>
  <dcterms:modified xsi:type="dcterms:W3CDTF">2008-10-17T20:09:00Z</dcterms:modified>
  <cp:revision>2</cp:revision>
  <dc:subject/>
  <dc:title/>
</cp:coreProperties>
</file>