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t>1.Образование древнерусского гос-ва в 9-10 вв.</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В VI - VIII вв. появляются и первые племенные объединения восточных славян. К их числу относятся Дулобский союз в Прикарпатье и союз племен в среднем течении Днепра и его притока - р. Роси. Это были первые шаги в образовании государственности у восточных славян.</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Завоевание и подчинение славянских племен новому политическому центру стало отличительной чертой начального этапа Древнерусского государства. Олег (882 - 912) покорил древлян, северян, радимичей. Игорь (912 - 945) подчинил своей власти улачей и тиверцев, Святослав (965 - 972) и Владимир (980 - 1015) воевали против вятичей. Так сложилась территория государства. Наряду с этим укрепились его границы. В 965 г. Святослав разгромил хазар и закончил соглашение с камскими болгарами. Военные действия позволили утвердить международное положение Киевской державы. Походы Олега (907), Игоря (941 - 944) на Византию, заключение мирных и торговых договоров свидетельствовали о стремлении империи жить в добрососедстве с Русью. Однако в дальнейшем внешнеполитические успехи Киева привели к обострению двухсторонних отношений. Несмотря на поражение Святослава (971) в войне с Византией, его сыну Владимиру удалось добиться в этой борьбе крупных успехов. В целом походы IX - X вв. укрепили Древнерусское государство, позволили наладить экономические и культурные связи с другими странами. Важное значение имело принятие христианства (988) в качестве государственной религии. Страна приобщилась к христианской культуре, было идеологически закреплено территориальное единство. Княжением Владимира закончился период становления Киевской Руси.</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Основой социально-экономического строя государства было феодальное землевладение. Собственники земли - князья, бояре, дружинники, а после принятия христианства церковь - эксплуатировали труд различных категорий зависимого населения: холопов (рабов), закупов, изгоев, рядовичей, смердов. Наиболее многочисленной по составу была группа смердов - свободных и уже попавших в зависимость. К свободным смердам относились общинники, имеющие хозяйство и необходимые орудия труда. Разорившиеся свободные производители теряли самостоятельность и несли определенные повинности в пользу своего господина. Из их среды появились другие категории зависимого населения. Главной формой эксплуатации в X - XII вв. являлась натуральная (продуктовая) рента.</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sz w:val="16"/>
          <w:szCs w:val="16"/>
        </w:rPr>
        <w:t>Наряду с утверждением феодальных отношений на Руси происходил рост городов. Основное население в них составляли ремесленники и торговцы.</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t>2.Древнерусское гос-во в 10-11 вв. Принятие христианства. Ярослав мудрый.  «Русская правдв»</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t>Киевская Русь - раннефеодальное государство IX - XI вв. Первые русские князья: Рюрик, Олег, Игорь, Ольга, Святослав.</w:t>
      </w:r>
      <w:r>
        <w:rPr>
          <w:rFonts w:cs="Times New Roman" w:ascii="Times New Roman" w:hAnsi="Times New Roman"/>
          <w:sz w:val="16"/>
          <w:szCs w:val="16"/>
        </w:rPr>
        <w:t xml:space="preserve"> Государство восточных славян сложилось как раннефеодальное государство, власть в котором принадлежала князю, опиравшемуся на дружину. В случае необходимости созывалось ополчение. Князь исполнял судебные функции и функции защиты от внешних врагов. За это племена платили ему дань, которая в летописях фигурирует как</w:t>
      </w:r>
      <w:r>
        <w:rPr>
          <w:rFonts w:cs="Times New Roman" w:ascii="Times New Roman" w:hAnsi="Times New Roman"/>
          <w:b/>
          <w:sz w:val="16"/>
          <w:szCs w:val="16"/>
        </w:rPr>
        <w:t xml:space="preserve"> "полюдье", </w:t>
      </w:r>
      <w:r>
        <w:rPr>
          <w:rFonts w:cs="Times New Roman" w:ascii="Times New Roman" w:hAnsi="Times New Roman"/>
          <w:sz w:val="16"/>
          <w:szCs w:val="16"/>
        </w:rPr>
        <w:t>собиравшееся зимой, во время объезда князем подчинённых ему территорий. Тогда же князь и судил подданных. Дань реализовывалась летом, во время торговых экспедиций на Юг, в Византию.</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sz w:val="16"/>
          <w:szCs w:val="16"/>
        </w:rPr>
        <w:t>Весьма острой была проблема обороны границ государства: у Киевской Руси были беспокойные соседи - кочевые племена</w:t>
      </w:r>
      <w:r>
        <w:rPr>
          <w:rFonts w:cs="Times New Roman" w:ascii="Times New Roman" w:hAnsi="Times New Roman"/>
          <w:b/>
          <w:sz w:val="16"/>
          <w:szCs w:val="16"/>
        </w:rPr>
        <w:t xml:space="preserve"> хазар, гузов, печенегов, </w:t>
      </w:r>
      <w:r>
        <w:rPr>
          <w:rFonts w:cs="Times New Roman" w:ascii="Times New Roman" w:hAnsi="Times New Roman"/>
          <w:sz w:val="16"/>
          <w:szCs w:val="16"/>
        </w:rPr>
        <w:t>позднее</w:t>
      </w:r>
      <w:r>
        <w:rPr>
          <w:rFonts w:cs="Times New Roman" w:ascii="Times New Roman" w:hAnsi="Times New Roman"/>
          <w:b/>
          <w:sz w:val="16"/>
          <w:szCs w:val="16"/>
        </w:rPr>
        <w:t xml:space="preserve"> - половцев.</w:t>
      </w:r>
      <w:r>
        <w:rPr>
          <w:rFonts w:cs="Times New Roman" w:ascii="Times New Roman" w:hAnsi="Times New Roman"/>
          <w:sz w:val="16"/>
          <w:szCs w:val="16"/>
        </w:rPr>
        <w:t xml:space="preserve"> Уже Олег, первый общерусский князь, сделавший Киев столицей нового государства, столкнулся с противодействием Хазарского каганата. </w:t>
      </w:r>
      <w:r>
        <w:rPr>
          <w:rFonts w:cs="Times New Roman" w:ascii="Times New Roman" w:hAnsi="Times New Roman"/>
          <w:b/>
          <w:sz w:val="16"/>
          <w:szCs w:val="16"/>
        </w:rPr>
        <w:t>Хазары,</w:t>
      </w:r>
      <w:r>
        <w:rPr>
          <w:rFonts w:cs="Times New Roman" w:ascii="Times New Roman" w:hAnsi="Times New Roman"/>
          <w:sz w:val="16"/>
          <w:szCs w:val="16"/>
        </w:rPr>
        <w:t xml:space="preserve"> создавшие государство с центром в низовьях Волги и на Северном Кавказе, контролировали обширные территории, где жили славянские племена полян, северян, вятичей, платившие хазарам дань. Борьба с хазарами завершилась походами</w:t>
      </w:r>
      <w:r>
        <w:rPr>
          <w:rFonts w:cs="Times New Roman" w:ascii="Times New Roman" w:hAnsi="Times New Roman"/>
          <w:b/>
          <w:sz w:val="16"/>
          <w:szCs w:val="16"/>
        </w:rPr>
        <w:t xml:space="preserve"> Святослава,</w:t>
      </w:r>
      <w:r>
        <w:rPr>
          <w:rFonts w:cs="Times New Roman" w:ascii="Times New Roman" w:hAnsi="Times New Roman"/>
          <w:sz w:val="16"/>
          <w:szCs w:val="16"/>
        </w:rPr>
        <w:t xml:space="preserve"> которые покончили с существованием</w:t>
      </w:r>
      <w:r>
        <w:rPr>
          <w:rFonts w:cs="Times New Roman" w:ascii="Times New Roman" w:hAnsi="Times New Roman"/>
          <w:b/>
          <w:sz w:val="16"/>
          <w:szCs w:val="16"/>
        </w:rPr>
        <w:t xml:space="preserve"> каганата. </w:t>
      </w:r>
      <w:r>
        <w:rPr>
          <w:rFonts w:cs="Times New Roman" w:ascii="Times New Roman" w:hAnsi="Times New Roman"/>
          <w:sz w:val="16"/>
          <w:szCs w:val="16"/>
        </w:rPr>
        <w:t>Отношения с Византией определялись, главным образом, заинтересованностью в равноправных торговых отношениях с ней. Для достижения этой цели многие киевские князья предпринимали военные походы на Константинополь, которые, в случае удачи, завершались торговыми договорами. Исключение представляет только деятельность Святослава Игоревича, пытавшегося создать собственную державу на Балканах в 970 - 971 годах и вступившего из-за этого в конфликт с Византией и Болгарией. Одновременно продолжался процесс включения восточнославянских племён в состав Киевской Руси, завершившийся в княжение сына Святослава - Владимира. Помимо славян, в состав государства входили и другие этнические группы, в основном финно-угорские:</w:t>
      </w:r>
      <w:r>
        <w:rPr>
          <w:rFonts w:cs="Times New Roman" w:ascii="Times New Roman" w:hAnsi="Times New Roman"/>
          <w:b/>
          <w:sz w:val="16"/>
          <w:szCs w:val="16"/>
        </w:rPr>
        <w:t xml:space="preserve"> меря, мурома, весь, чудь, ижора, мещера</w:t>
      </w:r>
      <w:r>
        <w:rPr>
          <w:rFonts w:cs="Times New Roman" w:ascii="Times New Roman" w:hAnsi="Times New Roman"/>
          <w:sz w:val="16"/>
          <w:szCs w:val="16"/>
        </w:rPr>
        <w:t xml:space="preserve"> и др. Уже на самом раннем этапе своего развитие восточнославянское государство складывалось как многонациональное. Необходимо отметить, что соседство со степными народами не всегда носило конфронтационный характер. Владимир Святославич на южных границах Руси, на реке Роси, "сажает" в качестве пограничной стражи тюркские племена торков </w:t>
      </w:r>
      <w:r>
        <w:rPr>
          <w:rFonts w:cs="Times New Roman" w:ascii="Times New Roman" w:hAnsi="Times New Roman"/>
          <w:b/>
          <w:sz w:val="16"/>
          <w:szCs w:val="16"/>
        </w:rPr>
        <w:t>и берендеев -</w:t>
      </w:r>
      <w:r>
        <w:rPr>
          <w:rFonts w:cs="Times New Roman" w:ascii="Times New Roman" w:hAnsi="Times New Roman"/>
          <w:sz w:val="16"/>
          <w:szCs w:val="16"/>
        </w:rPr>
        <w:t xml:space="preserve"> летописных "чёрных клобуков". К подобной практике и впоследст</w:t>
        <w:softHyphen/>
        <w:t xml:space="preserve">вии не раз прибегали русские князья. Для защиты страны от враждебных кочевников были построены оборонительные линии на южных границах, включавшие в себя валы, наблюдательные пункты и крепости. Это было системой грандиозных по своему масштабу фортификационных сооружений, протянувшихся на сотни километров. В народе они получили наименование </w:t>
      </w:r>
      <w:r>
        <w:rPr>
          <w:rFonts w:cs="Times New Roman" w:ascii="Times New Roman" w:hAnsi="Times New Roman"/>
          <w:b/>
          <w:sz w:val="16"/>
          <w:szCs w:val="16"/>
        </w:rPr>
        <w:t>"Змиевых валов",</w:t>
      </w:r>
      <w:r>
        <w:rPr>
          <w:rFonts w:cs="Times New Roman" w:ascii="Times New Roman" w:hAnsi="Times New Roman"/>
          <w:sz w:val="16"/>
          <w:szCs w:val="16"/>
        </w:rPr>
        <w:t xml:space="preserve"> начало их сооружения относится к периоду задолго до правления великого князя Владимира Святославича. При киевских князьях варяжской династии система подверглась существенной реконструкции и стала серьёзной преградой на пути кочевых орд во время их набегов на Русь. При решении этой и многих других задач князь опирался на ближайших помощников </w:t>
      </w:r>
      <w:r>
        <w:rPr>
          <w:rFonts w:cs="Times New Roman" w:ascii="Times New Roman" w:hAnsi="Times New Roman"/>
          <w:b/>
          <w:sz w:val="16"/>
          <w:szCs w:val="16"/>
        </w:rPr>
        <w:t>- старшую дружину,</w:t>
      </w:r>
      <w:r>
        <w:rPr>
          <w:rFonts w:cs="Times New Roman" w:ascii="Times New Roman" w:hAnsi="Times New Roman"/>
          <w:sz w:val="16"/>
          <w:szCs w:val="16"/>
        </w:rPr>
        <w:t xml:space="preserve"> а также местных князей, местную знать, вышедшую из родо-племенной верхушки. Из этих групп и формировался класс</w:t>
      </w:r>
      <w:r>
        <w:rPr>
          <w:rFonts w:cs="Times New Roman" w:ascii="Times New Roman" w:hAnsi="Times New Roman"/>
          <w:b/>
          <w:sz w:val="16"/>
          <w:szCs w:val="16"/>
        </w:rPr>
        <w:t xml:space="preserve"> феодалов,</w:t>
      </w:r>
      <w:r>
        <w:rPr>
          <w:rFonts w:cs="Times New Roman" w:ascii="Times New Roman" w:hAnsi="Times New Roman"/>
          <w:sz w:val="16"/>
          <w:szCs w:val="16"/>
        </w:rPr>
        <w:t xml:space="preserve"> во главе с великим князем с</w:t>
      </w:r>
      <w:r>
        <w:rPr>
          <w:rFonts w:cs="Times New Roman" w:ascii="Times New Roman" w:hAnsi="Times New Roman"/>
          <w:b/>
          <w:sz w:val="16"/>
          <w:szCs w:val="16"/>
        </w:rPr>
        <w:t xml:space="preserve"> дружиной, делившейся на старшую и младшую. </w:t>
      </w:r>
      <w:r>
        <w:rPr>
          <w:rFonts w:cs="Times New Roman" w:ascii="Times New Roman" w:hAnsi="Times New Roman"/>
          <w:sz w:val="16"/>
          <w:szCs w:val="16"/>
        </w:rPr>
        <w:t>Старшие дружинники всё чаще стали называться</w:t>
      </w:r>
      <w:r>
        <w:rPr>
          <w:rFonts w:cs="Times New Roman" w:ascii="Times New Roman" w:hAnsi="Times New Roman"/>
          <w:b/>
          <w:sz w:val="16"/>
          <w:szCs w:val="16"/>
        </w:rPr>
        <w:t xml:space="preserve"> боярами,</w:t>
      </w:r>
      <w:r>
        <w:rPr>
          <w:rFonts w:cs="Times New Roman" w:ascii="Times New Roman" w:hAnsi="Times New Roman"/>
          <w:sz w:val="16"/>
          <w:szCs w:val="16"/>
        </w:rPr>
        <w:t xml:space="preserve"> младшие</w:t>
      </w:r>
      <w:r>
        <w:rPr>
          <w:rFonts w:cs="Times New Roman" w:ascii="Times New Roman" w:hAnsi="Times New Roman"/>
          <w:b/>
          <w:sz w:val="16"/>
          <w:szCs w:val="16"/>
        </w:rPr>
        <w:t xml:space="preserve"> - отроками, </w:t>
      </w:r>
      <w:r>
        <w:rPr>
          <w:rFonts w:cs="Times New Roman" w:ascii="Times New Roman" w:hAnsi="Times New Roman"/>
          <w:sz w:val="16"/>
          <w:szCs w:val="16"/>
        </w:rPr>
        <w:t>что было показателем социального статуса, а отнюдь не возраста. Экономическую основу существования зарождающегося феодального класса на первых порах составляла дань, собираемая во время уже упоминавшегося полюдья. Очевидно, существовали определённые нормы сбора дани как для киевского князя, так и для местных князей. Нарушения договорённости по этим нормам приводили к конфликтам, как это произошло в 945 году, когда древляне убили великого киевского князя Игоря за попытку собрать дань сверх уже полученной. Постепенно основой существования верхушки феодального класса вместо прямой передачи части собранной дани стали доходы с пожалованных земель, на которых работали как</w:t>
      </w:r>
      <w:r>
        <w:rPr>
          <w:rFonts w:cs="Times New Roman" w:ascii="Times New Roman" w:hAnsi="Times New Roman"/>
          <w:b/>
          <w:sz w:val="16"/>
          <w:szCs w:val="16"/>
        </w:rPr>
        <w:t xml:space="preserve"> челядь и холопы -</w:t>
      </w:r>
      <w:r>
        <w:rPr>
          <w:rFonts w:cs="Times New Roman" w:ascii="Times New Roman" w:hAnsi="Times New Roman"/>
          <w:sz w:val="16"/>
          <w:szCs w:val="16"/>
        </w:rPr>
        <w:t xml:space="preserve"> различные категории рабов по древнерусской терминологии, так и лично свободные</w:t>
      </w:r>
      <w:r>
        <w:rPr>
          <w:rFonts w:cs="Times New Roman" w:ascii="Times New Roman" w:hAnsi="Times New Roman"/>
          <w:b/>
          <w:sz w:val="16"/>
          <w:szCs w:val="16"/>
        </w:rPr>
        <w:t xml:space="preserve"> крестьяне-смерды.</w:t>
      </w:r>
      <w:r>
        <w:rPr>
          <w:rFonts w:cs="Times New Roman" w:ascii="Times New Roman" w:hAnsi="Times New Roman"/>
          <w:sz w:val="16"/>
          <w:szCs w:val="16"/>
        </w:rPr>
        <w:t xml:space="preserve"> Консолидации феодального класса способствовали общие задачи государственного строительства, необходимость поддерживать порядок на контролируемой территории. Немалую роль в этом процессе сыграла и религиозная реформа, проведённая князем Владимиром Святославичем в 988 - 989 гг.</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t>Принятие христианства</w:t>
      </w:r>
      <w:r>
        <w:rPr>
          <w:rFonts w:cs="Times New Roman" w:ascii="Times New Roman" w:hAnsi="Times New Roman"/>
          <w:sz w:val="16"/>
          <w:szCs w:val="16"/>
        </w:rPr>
        <w:t xml:space="preserve"> явилось важным шагом в истории Киевской Руси. Главной причиной, приведшей Владимира к принятию столь смелого решения, как отказ от традиционной славянской веры, было изменение многих сторон жизни Руси с момента образования государства. Нуждам нового государства и его феодальной верхушки языческие представления подходили плохо. Необходимость изменений в сфере религиозных верований была осознана Владимиром и его приближёнными раньше, чем возник вопрос о принятии христианства. Сначала была предпринята попытка реформировать традиционную религию: во главу пантеона был поставлен княжеско-дружинный бог Перун, сделана попытка создать более строгую иерархию небожителей. Но население не поддержало это начинание, поскольку</w:t>
      </w:r>
      <w:r>
        <w:rPr>
          <w:rFonts w:cs="Times New Roman" w:ascii="Times New Roman" w:hAnsi="Times New Roman"/>
          <w:b/>
          <w:sz w:val="16"/>
          <w:szCs w:val="16"/>
        </w:rPr>
        <w:t xml:space="preserve"> Перун</w:t>
      </w:r>
      <w:r>
        <w:rPr>
          <w:rFonts w:cs="Times New Roman" w:ascii="Times New Roman" w:hAnsi="Times New Roman"/>
          <w:sz w:val="16"/>
          <w:szCs w:val="16"/>
        </w:rPr>
        <w:t xml:space="preserve"> в его представлении не мог соперничать с такими могучими божествами, как Сварог или Даждьбог. Помимо этого, в дружине самого князя было много представителей других народов, для которых любой славянский бог являлся чужим и непонятным. Кроме того, отношение соседей к языческому государству было далёким от признания в нём равноправного партнёра, особенно это касалось Византии. Собственно, после принятия решения об отказе от языческой веры, вопроса о том, какую религию принять, не стояло. Ясно, что это должно было быть христианство византийского образца. Причин тому было много: уже бабка Владимира, княгиня</w:t>
      </w:r>
      <w:r>
        <w:rPr>
          <w:rFonts w:cs="Times New Roman" w:ascii="Times New Roman" w:hAnsi="Times New Roman"/>
          <w:b/>
          <w:sz w:val="16"/>
          <w:szCs w:val="16"/>
        </w:rPr>
        <w:t xml:space="preserve"> Ольга,</w:t>
      </w:r>
      <w:r>
        <w:rPr>
          <w:rFonts w:cs="Times New Roman" w:ascii="Times New Roman" w:hAnsi="Times New Roman"/>
          <w:sz w:val="16"/>
          <w:szCs w:val="16"/>
        </w:rPr>
        <w:t xml:space="preserve"> приняла крещение в Константинополе, среди его дружинников было много христиан, в Киеве существовали христианские церкви, и православие не было для восточных славян абсолютно незнакомой верой. Кроме того, именно Византия была тем государством, контакты с которым представляли для Древней Руси наибольшую ценность. Почему же тогда в летописи содержится весьма колоритный рассказ об устроенном Владимиром</w:t>
      </w:r>
      <w:r>
        <w:rPr>
          <w:rFonts w:cs="Times New Roman" w:ascii="Times New Roman" w:hAnsi="Times New Roman"/>
          <w:b/>
          <w:sz w:val="16"/>
          <w:szCs w:val="16"/>
        </w:rPr>
        <w:t xml:space="preserve"> "испытании вер",</w:t>
      </w:r>
      <w:r>
        <w:rPr>
          <w:rFonts w:cs="Times New Roman" w:ascii="Times New Roman" w:hAnsi="Times New Roman"/>
          <w:sz w:val="16"/>
          <w:szCs w:val="16"/>
        </w:rPr>
        <w:t xml:space="preserve"> когда представители разных вероисповеданий доказывали князю преимущества своих учений? Дело в том, что в эпоху раннего средневековья принятие религии от кого бы то ни было означало признание определённой политической зависимости. Именно таких отношений с Византийской империей Владимир Святославич, судя по всему, и не желал, отсюда и устроенный спектакль с испытанием вер, смысл которого заключался в том, что киевский князь публично демонстрировал абсолютную независимость и свободу своего выбора, после чего уже невозможны были претензии Византии на политический патронаж. Учитывая отношения той эпохи к вопросам вероисповедания, можно сказать, что Древняя Русь сразу вошла в состав христианских государств на положении равноправного партнёра.</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sz w:val="16"/>
          <w:szCs w:val="16"/>
        </w:rPr>
        <w:t>Киевская знать охотно</w:t>
      </w:r>
      <w:r>
        <w:rPr>
          <w:rFonts w:cs="Times New Roman" w:ascii="Times New Roman" w:hAnsi="Times New Roman"/>
          <w:b/>
          <w:sz w:val="16"/>
          <w:szCs w:val="16"/>
        </w:rPr>
        <w:t xml:space="preserve"> приняла христианство -</w:t>
      </w:r>
      <w:r>
        <w:rPr>
          <w:rFonts w:cs="Times New Roman" w:ascii="Times New Roman" w:hAnsi="Times New Roman"/>
          <w:sz w:val="16"/>
          <w:szCs w:val="16"/>
        </w:rPr>
        <w:t xml:space="preserve"> оно помогало ей властвовать над народом. Но народ во многих местах сопротивлялся новой вере. Христианство нередко вводили силой. В Новгороде вводившие христианство начальники Добрыня и Путята сожгли за сопротивление половину города. Были восстания против новой веры и в других городах. Церковь получила от князей большие земельные владения и десятую часть государственных доходов ("десятину").</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sz w:val="16"/>
          <w:szCs w:val="16"/>
        </w:rPr>
        <w:t>Христианство сильно укрепило Древнерусское государство. Оно поддержало княжескую власть и облегчило связи с другими государствами, где была принята христианская религия. Там уже не могли пренебрежительно смотреть на язычников-славян - ведь они были теперь одной веры с ними.</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sz w:val="16"/>
          <w:szCs w:val="16"/>
        </w:rPr>
        <w:t>Христианское духовенство было грамотным. При церквах собиралось много книг, работали переписчики, открывались школы. Жизнь стала культурнее, чем при язычестве.</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sz w:val="16"/>
          <w:szCs w:val="16"/>
        </w:rPr>
        <w:t>Особенно это было заметно при князе</w:t>
      </w:r>
      <w:r>
        <w:rPr>
          <w:rFonts w:cs="Times New Roman" w:ascii="Times New Roman" w:hAnsi="Times New Roman"/>
          <w:b/>
          <w:sz w:val="16"/>
          <w:szCs w:val="16"/>
        </w:rPr>
        <w:t xml:space="preserve"> Ярославе, прозванном Мудрым </w:t>
      </w:r>
      <w:r>
        <w:rPr>
          <w:rFonts w:cs="Times New Roman" w:ascii="Times New Roman" w:hAnsi="Times New Roman"/>
          <w:sz w:val="16"/>
          <w:szCs w:val="16"/>
        </w:rPr>
        <w:t>(978-1054 гг.). В Киеве по его приказу были возведены многие прекрасные строения - величественный храм Святой Софии, новые городские стены с "Золотыми воротами". Во время его княжения работали многие искусные художники и архитекторы - русские и иностранные. Хотя в знаменитых постройках, в церковных иконах и росписях сильно было влияние Византии, в целом складывалась постепенно новая, своеобразная русская живопись и архитектура.</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sz w:val="16"/>
          <w:szCs w:val="16"/>
        </w:rPr>
        <w:t>Древнерусское государство сильно укрепилось при Ярославе Мудром. Иностранные короли искали с ним союза. Сам Ярослав женился на шведской принцессе, а дочерей своих выдал замуж за французского, венгерского и норвежского королей. Сын Ярослава женился на византийской принцессе. Это укрепило связи Киевской Руси с другими государствами.</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sz w:val="16"/>
          <w:szCs w:val="16"/>
        </w:rPr>
        <w:t>При Ярославе Мудром было положено начало русскому письменному законодательству. Русские законы того времени назывались "Русской правдой". Она основывалась на старых русских обычаях. Сыновья Ярослава дополняли ее новыми постановлениями. Была запрещена кровная родовая месть - пережитки родового строя. За убийство человека раньше мстили родственники убитого, убивая родных убийцы из поколения в поколение. Теперь же за убийство положен был денежный штраф. Создание письменных законов было большим шагом вперед в деле установления государственного порядка.</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560" w:right="-710" w:firstLine="142"/>
        <w:jc w:val="both"/>
        <w:rPr/>
      </w:pPr>
      <w:r>
        <w:rPr>
          <w:rFonts w:cs="Times New Roman" w:ascii="Times New Roman" w:hAnsi="Times New Roman"/>
          <w:b/>
          <w:sz w:val="16"/>
          <w:szCs w:val="16"/>
        </w:rPr>
        <w:t>3.Феодальная раздробленность Руси. Галинско-Волынское и Владимирско-Суздальское княжества. Новгород-Псковсая феодальная республика</w:t>
      </w:r>
    </w:p>
    <w:p>
      <w:pPr>
        <w:pStyle w:val="Normal"/>
        <w:spacing w:lineRule="auto" w:line="240" w:before="0" w:after="0"/>
        <w:ind w:left="-1560" w:right="-710" w:firstLine="142"/>
        <w:jc w:val="both"/>
        <w:rPr>
          <w:rFonts w:ascii="Times New Roman" w:hAnsi="Times New Roman" w:cs="Times New Roman"/>
          <w:color w:val="1C1C1C"/>
          <w:sz w:val="16"/>
          <w:szCs w:val="16"/>
        </w:rPr>
      </w:pPr>
      <w:r>
        <w:rPr>
          <w:rFonts w:cs="Times New Roman" w:ascii="Times New Roman" w:hAnsi="Times New Roman"/>
          <w:color w:val="1C1C1C"/>
          <w:sz w:val="16"/>
          <w:szCs w:val="16"/>
        </w:rPr>
        <w:t>При правлении сына Владимира Мономаха - Мстислава (11251132 гг.) стало проявляться стремление отдельных земель к отделению от Киева. Ему ещё удалось на некоторое время удержать единство русских земель, однако после его смерти Русь распалась на полтора десятка самостоя-тельных княжеств. Период феодальной раздробленности начался с 30-х гг. XII в. и продолжался до конца XV столетия. К этому времени сложилось крупное боярское землевладение, по богатству часто не усту-пающее великокняжескому. Господство натурального хозяйства в фео-дальных вотчинах приводило к тому, что все основные потребности удов-летворялись внутри вотчин, связи с рынком были слабыми. Любой район страны мог просуществовать самостоятельно. Феодалы были заинтересо-ваны в твердой княжеской власти на местах, которая быстро подавляла бы всякое неповиновение народа.</w:t>
        <w:br/>
        <w:t>Главной политической силой разъединительного процесса было местное боярство. Между боярами и местными князьями возникали противоре-чия, борьба за власть. В разных землях она носила разный характер. В Новгороде и Пскове бояре сумели подчинить себе князя, там установи-лись боярские феодальные республики. В других землях, где князья смог-ли подавить бояр, власть установилась в форме монархии.</w:t>
        <w:br/>
        <w:t>Феодальная раздробленность явилась новой формой государственно-политической организации, сменившей раннефеодальную монархию. Она была неизбежным этапом в период феодализма. Киев стал равным среди равных княжеств.</w:t>
        <w:br/>
        <w:t>Рассмотрим историю наиболее крупных из них: Владимиро-Суздальской земли, Галицко-Волынского княжества, Новгородской республики.</w:t>
        <w:br/>
        <w:t>Владимиро-Суздальская земля . занимала территорию в междуречьи Оки и Волги. Этот район был богат плодородными почвами, хорошо защищен от врагов. Здесь проходили выгодные торговые пути, соединяющие се-веро-восточную Русь со странами Востока и Западной Европы.</w:t>
        <w:br/>
        <w:t>В Суздальской земле княжил сын Владимира Мономаха Юрий(1125-1157) .. За постоянные стремления расширить территорию княжества его прозвали Долгоруким. Всю свою жизнь он посвятил борьбе за великокняжеский престол. Он вел широкое строительство ук-репленных городов. Под 1147 г. в летописи впервые встречается упоминание о Москве, выстроенной на месте бывшей усадьбы боярина Кучки, конфискованной Юрием Долгоруким.</w:t>
        <w:br/>
        <w:t>Захватив г. Киев, Юрий Долгорукий не забывал о своих Северо-Восточных землях. Туда же влекло и его сына Андрея, который пони-мал, что Киев утратил свою прежнюю власть. В 1155 г. Андрей с приближенными бежал из Киева. Захватив святыню Руси икону Владимирской богоматери, он поспешил в Ростово-Суздальскую землю, куда был приглашён местным боярством. Так он стал князем Северо-Восточной Руси. 1147 г. здесь состоялись переговоры Юрия с Черниговским князем Святославом. На княжение Андрея(1157-1174 гг.) приходится время ожесточенной борьбы с местным боярством. Он перенес столицу из Ростова в небольшой городок Владимир-на-Клязьме, который застроил с необычайной пышностью. Здесь были сооружены белокамен-ные Золотые ворота, построен величественный Успенский собор. В 6-ти км от столицы Андрей основал свою загородную резиденцию "Боголю-бово", за что и получил прозвище "Боголюбский". Здесь в 1174 г. он был убит в результате заговора бояр, во главе которого стояли бояре Кучко-вичи, бывшие владельцы Москвы.</w:t>
        <w:br/>
        <w:t>Политику Андрея продолжал его брат Всеволод Большое Гнездо (1176-1212 гг.) .. У него была большая семья, поэтому он и получил это прозвище. Всеволод жестоко расправился с боярами-заговорщиками, убившими его брата. Власть в княжестве окончательно установилась в форме монархии. Всеволод значительно расширил территорию княжества. Автор "Слова о полку Игореве" говорил о Всеволоде, что он может "Волгу веслами расплескать, а Дон шлемами вычерпать".</w:t>
        <w:br/>
        <w:t>Владимиро-Суздальское княжество сохраняло первенство среди рус-ских земель и после смерти Всеволода. Однако в 1238 г. оно было за-воевано монголо-татарами и распалось на ряд более мелких земель.</w:t>
        <w:br/>
        <w:t>Галицко-Волынское княжество . занимало северо-восточные склоны Карпат и к югу от них территорию между реками Днестр и Прут. Здесь были благодатные земли, обширные леса и большие запасы соли, которые вывозили во все соседние страны. Удобное географическое положение позволяло вести активную внешнюю торговлю. Как и во Владимиро-Суздальской земле здесь наблюдался значительный экономический подъ-ем.</w:t>
        <w:br/>
        <w:t>В первые годы отделения от Киева Галицкое и Волынское княжества существовали отдельно. Объединение произошло при волынском князе Романе Мстиславиче (1170-1205 гг.) . в 1199 г.</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color w:val="1C1C1C"/>
          <w:sz w:val="16"/>
          <w:szCs w:val="16"/>
        </w:rPr>
        <w:t>1169 г. Андрей Боголюбский захватил Киев и правители Се 4веро-Восточной Руси стали носить титул великих князей.</w:t>
        <w:br/>
        <w:t>В 1203 г. он захватил Киев и принял титул Великого князя. Образова-лось одно из крупнейших государств Европы. Старшему сыну Романа Мстиславича Даниилу (1221-1264 гг.) было 4 года, когда умер отец. Ему пришлось выдержать длительную борьбу за престол с венгер-скими, польскими, русскими князьями. Только в 1238 г. ему удалось ут-вердить свою власть в княжестве. В 1240 г., захватив Киев, он вновь объединил Юго-Западную и Киевскую Русь. Однако в этом же году Га-лицко-Волынское княжество было захвачено монголо-татарами, а спустя сто лет земли Галича оказались в составе Польши, а Волыни - в составе Литвы.</w:t>
        <w:br/>
        <w:t>Новгородская республика . - один из крупнейших политических центров периода феодальной раздробленности. Новгородская земля занимала ог-ромную территорию от Ледовитого океана до верховьев Волги, от Бело-го моря до Урала. Возвышению Новгорода способствовало исключительно выгодное географическое положение: город находился на перекрестке торговых путей, связывающих Западную Европу с Русью, а через нее с Востоком и Византией. Новгородская земля находилась далеко от кочев-ников и не испытала бедствий от их набегов.</w:t>
        <w:br/>
        <w:t>Новгород раньше других земель вел борьбу за свою независимость от Киева. Используя народное восстание 1136 г., новгородское боярство сумело победить князя в борьбе за власть. Власть в Новгороде уста-новилась в форме феодальной боярской республики. Высшим органом ее было вече, на котором избиралось новгородское управление, рассматри-вались важнейшие вопросы внутренней и внешней политики. Хозяевами на вече были 300 крупнейших бояр Новгорода. Высшим должностным ли-цом был посадник. Он был главой правительства, в его руках было управление и суд. Фактически в посадники избирались бояре из числа крупных 4-х новгородских родов. Другим важным лицом новгородского управления был тысяцкий, ведавший городским ополчением и судом по торговым делам. Вече выбирало также главу церкви - епископа, распо-ряжавшегося казной и контролировавшего внешние сношения Новгорода. Вече приглашало князя, который управлял армией во время военных по-ходов. К.Маркс назвал Новгород "великой русской республикой средне-вековья". Новгородской земле удалось отбить натиск немецко-шведской агрессии в 40-х гг. XIII в. В историю вошли знаменитая битва на Неве в 1240 г. со шведами и на льду Чудского озера в 1242 г. с Ливонским орде-ном (Ледовое побоище), где проявился талант молодого 20-летнего пол-ководца, новгородского князя Александра, названного Невским.</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t>4.Монголо-татары и русские земли в 13 веке</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color w:val="1C1C1C"/>
          <w:sz w:val="16"/>
          <w:szCs w:val="16"/>
        </w:rPr>
        <w:t>Нашествие монголо-татар затормозило развитие Новгородской республики. Хотя они не смогли захватить город, тяжелая дань, зависимость от Золо-той Орды сильно сказались на дальнейшем развитии республики.</w:t>
        <w:br/>
        <w:t>В 1237-1241 гг.русские земли подверглись удару Монгольской империи - государства, завоевавшего к середине XIII в. огромные территории от Тихого океана до Центральной Европы. Значительная часть населения была истреблена, многие города разрушены и не возродились вновь. Над Русью установилось почти на 250 лет монголо-татарское или золо-тоордынское иго. Русские княжества не вошли непосредственно в импе-рию Золотой Орды. Зависимость выражалась в уплате податей и в утвер-ждении золотоордынским ханом русских князей на престол. В результате нашествия замедлилось развитие феодализма. Последствием нашествия стало ослабление южных и западных русских земель. В XIV - нач. XV вв. они были включены в состав Великого княжества Литовского и Поль-ского королевства. Русская государственность (под суверенитетом Ор-ды) сохранилась в Северо-Восточной (Владимиро-Суздальской) Руси и в Новгородской земле. В результате прекратила существование единая древнерусская народность, характерная для Киевской Руси. На территори-ях Северо-Восточной и Северо-Западной Руси начинает складываться русская (великорусская) народность, а на землях, вошедших в состав Литвы и Польши - украинская и белорусская народности.</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Пик агрессии западных соседей приходится на XIII век, когда Русь испытала страшный удар монголо-татарских полчищ. Рыцари решили воспользоваться ослаблением русских княжеств и осуществить территориальные приобретения. Формально это осуществлялось под флагом крестовых походов, хотя русские земли давно уже были крещены.</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sz w:val="16"/>
          <w:szCs w:val="16"/>
        </w:rPr>
        <w:t>В это время проявился полководческий талант переяславского князя</w:t>
      </w:r>
      <w:r>
        <w:rPr>
          <w:rFonts w:cs="Times New Roman" w:ascii="Times New Roman" w:hAnsi="Times New Roman"/>
          <w:b/>
          <w:sz w:val="16"/>
          <w:szCs w:val="16"/>
        </w:rPr>
        <w:t xml:space="preserve"> Александра Ярославича.</w:t>
      </w:r>
      <w:r>
        <w:rPr>
          <w:rFonts w:cs="Times New Roman" w:ascii="Times New Roman" w:hAnsi="Times New Roman"/>
          <w:sz w:val="16"/>
          <w:szCs w:val="16"/>
        </w:rPr>
        <w:t xml:space="preserve"> В 1240 году шведское войско под командованием</w:t>
      </w:r>
      <w:r>
        <w:rPr>
          <w:rFonts w:cs="Times New Roman" w:ascii="Times New Roman" w:hAnsi="Times New Roman"/>
          <w:b/>
          <w:sz w:val="16"/>
          <w:szCs w:val="16"/>
        </w:rPr>
        <w:t xml:space="preserve"> ярла Биргера</w:t>
      </w:r>
      <w:r>
        <w:rPr>
          <w:rFonts w:cs="Times New Roman" w:ascii="Times New Roman" w:hAnsi="Times New Roman"/>
          <w:sz w:val="16"/>
          <w:szCs w:val="16"/>
        </w:rPr>
        <w:t xml:space="preserve"> высадилось в устье Невы. Александр, в то время новгородский князь, разбил шведов внезапным нападением. За эту победу он получил прозвище</w:t>
      </w:r>
      <w:r>
        <w:rPr>
          <w:rFonts w:cs="Times New Roman" w:ascii="Times New Roman" w:hAnsi="Times New Roman"/>
          <w:b/>
          <w:sz w:val="16"/>
          <w:szCs w:val="16"/>
        </w:rPr>
        <w:t xml:space="preserve"> Невский.</w:t>
      </w:r>
      <w:r>
        <w:rPr>
          <w:rFonts w:cs="Times New Roman" w:ascii="Times New Roman" w:hAnsi="Times New Roman"/>
          <w:sz w:val="16"/>
          <w:szCs w:val="16"/>
        </w:rPr>
        <w:t xml:space="preserve"> В 1242 г. Ливонский орден начал войну с Новгородом, захватив Псков. Александр вновь встал во главе новгородского войска и провёл блестящую кампанию, главным событием которой стало сражение на льду Чудского озера, вошедшее в историю под названием</w:t>
      </w:r>
      <w:r>
        <w:rPr>
          <w:rFonts w:cs="Times New Roman" w:ascii="Times New Roman" w:hAnsi="Times New Roman"/>
          <w:b/>
          <w:sz w:val="16"/>
          <w:szCs w:val="16"/>
        </w:rPr>
        <w:t xml:space="preserve"> Ледового побоища. </w:t>
      </w:r>
      <w:r>
        <w:rPr>
          <w:rFonts w:cs="Times New Roman" w:ascii="Times New Roman" w:hAnsi="Times New Roman"/>
          <w:sz w:val="16"/>
          <w:szCs w:val="16"/>
        </w:rPr>
        <w:t>Немецкие рыцари были наголову разбиты, Псков освобождён, границы на северо-западе Руси восстановлены. Во второй половине XIII века дело Александра Невского продолжил псковский князь Довмонт, выходец из Литвы. Он не раз наносил поражения ливонским рыцарям, самым крупным из которых была Раковорская битва.</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sz w:val="16"/>
          <w:szCs w:val="16"/>
        </w:rPr>
        <w:t>В это же время Русь подвергается нашествию огромного монгольского войска под командованием внука Чингиз-хана - Батыя. Захватив Среднюю Азию и Закавказье, монгольские отряды совсем близко подошли к русской земле. Войска</w:t>
      </w:r>
      <w:r>
        <w:rPr>
          <w:rFonts w:cs="Times New Roman" w:ascii="Times New Roman" w:hAnsi="Times New Roman"/>
          <w:b/>
          <w:sz w:val="16"/>
          <w:szCs w:val="16"/>
        </w:rPr>
        <w:t xml:space="preserve"> Чингис-хана</w:t>
      </w:r>
      <w:r>
        <w:rPr>
          <w:rFonts w:cs="Times New Roman" w:ascii="Times New Roman" w:hAnsi="Times New Roman"/>
          <w:sz w:val="16"/>
          <w:szCs w:val="16"/>
        </w:rPr>
        <w:t xml:space="preserve"> перешли Кавказские горы и вторглись в южно-русские степи. Тут они встретились с половцами. Половские ханы обратились за помощью к русским князьям. Князья решили совместно выступить против отрядов Чингис</w:t>
        <w:softHyphen/>
        <w:t>хана и двинулись на помощь половцам. Битва произошла в мае 1223 года на реке Калке, недалеко от устья Дона. Русские отряды потерпели жесткое поражение. Татарские ханы положили доски на раненых и пленных, уселись на них и пировали, торжествуя победу.</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sz w:val="16"/>
          <w:szCs w:val="16"/>
        </w:rPr>
        <w:t>Это было первым появлением монголо-татар на Руси (монголов русские называли татарами). На этот раз они не закрепили свои победы и вернулись обратно в Азию, и о них ничего не было слышно двенадцать лет. Но вскоре новый поход завоевателей обрушился на Русь.</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sz w:val="16"/>
          <w:szCs w:val="16"/>
        </w:rPr>
        <w:t>Когда умер Чингис-хан, великим ханом стал его сын Угэде. Он послал своего племянника хана Бату (на Руси его звали Батыем) на завоевание Европы. Над всеми европейскими странами нависла опасность разгрома и порабощения.</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sz w:val="16"/>
          <w:szCs w:val="16"/>
        </w:rPr>
        <w:t>В 1236 году отряды Батыя прошли через прикаспийские степи, вторглись в царство волжских булгар и захватили их столицу - город Булгар. Отсюда они двинулись на Русь. Зимой следующего, 1237 года Батый с огромным войском переправился через Волгу и подошел к Рязанскому княжеству. После ожесточенного боя Рязань сдалась и запылала, подожженная татарами. Вскоре 5ыл захвачен Владимир и другие города Суздальской земли.</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sz w:val="16"/>
          <w:szCs w:val="16"/>
        </w:rPr>
        <w:t>Постепенно Батый завоевал все Поднепровье. В 1240 году огромные полчища Батыя подошли к Киеву и осадили его. От скрипа колес и ржания коней не слышно было человеческого голоса. Батый хотел взять неразрушенным прекрасный город. Он предложил киевлянам сдаться без боя. Но согласия не последовало. Началась осада Киева. Почти весь город был сожжен и разгромлен.</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t>4(продолжение)</w:t>
      </w:r>
    </w:p>
    <w:p>
      <w:pPr>
        <w:pStyle w:val="Normal"/>
        <w:spacing w:lineRule="auto" w:line="240" w:before="0" w:after="0"/>
        <w:ind w:left="-1560" w:right="-710" w:firstLine="142"/>
        <w:jc w:val="both"/>
        <w:rPr/>
      </w:pPr>
      <w:r>
        <w:rPr>
          <w:rFonts w:cs="Times New Roman" w:ascii="Times New Roman" w:hAnsi="Times New Roman"/>
          <w:sz w:val="16"/>
          <w:szCs w:val="16"/>
        </w:rPr>
        <w:t>Полному разгрому в 1237-1238 годах подверглись Рязанское и Владимирское няжества, в 1239 году Батый разоряет Чернигов и Переяславль Южный, в 1240 оду был взят и разгромлен Киев, покорена Галицко-Волынская Русь. Вторжение Европу завершилось у побережья Адриатики, после чего Батый вернулся в волжские степи, и в низовьях Волги возникает Сарай - ставка великого хана и столица нового государства -</w:t>
      </w:r>
      <w:r>
        <w:rPr>
          <w:rFonts w:cs="Times New Roman" w:ascii="Times New Roman" w:hAnsi="Times New Roman"/>
          <w:b/>
          <w:sz w:val="16"/>
          <w:szCs w:val="16"/>
        </w:rPr>
        <w:t xml:space="preserve"> Золотой Орды.</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sz w:val="16"/>
          <w:szCs w:val="16"/>
        </w:rPr>
        <w:t>На Руси была установлена верховная власть великого хана, все князья должны были в его ставке получить право на княжение в своих княжествах - так называемый</w:t>
      </w:r>
      <w:r>
        <w:rPr>
          <w:rFonts w:cs="Times New Roman" w:ascii="Times New Roman" w:hAnsi="Times New Roman"/>
          <w:b/>
          <w:sz w:val="16"/>
          <w:szCs w:val="16"/>
        </w:rPr>
        <w:t xml:space="preserve"> ярлык.</w:t>
      </w:r>
      <w:r>
        <w:rPr>
          <w:rFonts w:cs="Times New Roman" w:ascii="Times New Roman" w:hAnsi="Times New Roman"/>
          <w:sz w:val="16"/>
          <w:szCs w:val="16"/>
        </w:rPr>
        <w:t xml:space="preserve"> Великие князья также получали подобные ярлыки. Все русские земли были обложены данью, которая достигала 10% от всего имущества доходов. Монголы забирали в Сарай лучших ремесленников, угоняли много людей для продажи в рабство. Помимо этого, на Русь всю вторую половину XIII века продолжались набеги татарских войск.</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sz w:val="16"/>
          <w:szCs w:val="16"/>
        </w:rPr>
        <w:t>Если последствия самого Батыева погрома были преодолены к 60-м годам, то последующие нашествия отбросили Русь намного назад, существенно подорвав производительные силы древнерусского общества. В первую очередь, естественно, сказались прямые потери населения в результате гибели людей во время нашествий и угона в рабство. Тяжким бременем на Русь ложилась выплата ордынской дани, которую, в основном, должны были платить города. Из-за этого города на Руси не смогли освободиться от власти феодалов, как это случилось в Западной Европе, не сложилось в них сословие горожан с соответствующей идеологией нарождавшегося буржуазного общества. Города на Руси просто не имели средств для обеспечения независимости, так как, помимо выплаты дани, они должны были ещё и содержать князей с их дружинами. Выплаты в Орду не ограничивались данью, так как принятие любого решения в ханской ставке сопровождалось многочисленными подарками чиновникам, ханским жёнам и т.д. Кроме того, русские князья обязаны были участвовать со своими дружинами в золотоордынских завоевательных походах, в XIII веке особенно частыми были войны с улусом Хулагуидов в Закавказье. Золотоордынские ханы стремились поддерживать состояние феодальной раздробленности, и если к моменту нашествия Батыя на Руси насчитывалось около 80 удельных княжеств, причём, на северо-востоке и на юго-западе отчётливо прослеживались объединительные тенденции, то к началу XIV века удельных княжеств было уже около 400. Естественно, татарским властям было выгодно такое положение вещей, ослаблявшее возможное сопротивление; они даже специально провоцировали раздоры между князьями, вынуждая их ехать в Орду за разрешением конфликтов, везти туда дополнительные подарки.</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sz w:val="16"/>
          <w:szCs w:val="16"/>
        </w:rPr>
        <w:t>В 1275 году младший сын Александра Невского,</w:t>
      </w:r>
      <w:r>
        <w:rPr>
          <w:rFonts w:cs="Times New Roman" w:ascii="Times New Roman" w:hAnsi="Times New Roman"/>
          <w:b/>
          <w:sz w:val="16"/>
          <w:szCs w:val="16"/>
        </w:rPr>
        <w:t xml:space="preserve"> Даниил,</w:t>
      </w:r>
      <w:r>
        <w:rPr>
          <w:rFonts w:cs="Times New Roman" w:ascii="Times New Roman" w:hAnsi="Times New Roman"/>
          <w:sz w:val="16"/>
          <w:szCs w:val="16"/>
        </w:rPr>
        <w:t xml:space="preserve"> получает в удел Московское княжество. В Москве и раньше периодически появлялись князья, но постоянная династия утверждается только с появлением Даниила. От него ведёт начало род московских князей, а затем и царей. Москва в это время оказалась в стороне от основных направлений татарских нашествий. Это способствовало притоку населения в княжество, которое постоянно усиливалось. Впервые это проявилось во время княжения сына Даниила</w:t>
      </w:r>
      <w:r>
        <w:rPr>
          <w:rFonts w:cs="Times New Roman" w:ascii="Times New Roman" w:hAnsi="Times New Roman"/>
          <w:b/>
          <w:sz w:val="16"/>
          <w:szCs w:val="16"/>
        </w:rPr>
        <w:t xml:space="preserve"> - Ивана Калиты,</w:t>
      </w:r>
      <w:r>
        <w:rPr>
          <w:rFonts w:cs="Times New Roman" w:ascii="Times New Roman" w:hAnsi="Times New Roman"/>
          <w:sz w:val="16"/>
          <w:szCs w:val="16"/>
        </w:rPr>
        <w:t xml:space="preserve"> который существенно расширил пределы княжества. Калита сумел войти в доверие к хану, и тот поручил ему сбор дани, что также послужило одним из источников накопления средств. При нём Москва получает новые укрепления, становится одним из сильнейших княжеств на Руси. Происходит это при остром соперничестве с Тверским княжеством, которое также усиливается. Тверские князья выступают сторонниками сопротивления власти Орды, а московские в это время - "подручники" хана. Решающими в противостоянии стали события 1327 года, когда Иван Калита "навёл" на Тверь татарские войска, сам же их и возглавил. Тверь была разгромлена.</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sz w:val="16"/>
          <w:szCs w:val="16"/>
        </w:rPr>
        <w:t>На Руси постепенно сложилась парадоксальная ситуация: Московское княжество усиливалось во многом благодаря поддержке ханов, но по мере усиления его интересы всё чаще приходили в противоречие с интересами Орды, которая совсем не желала чрезмерного усиления какого-либо князя. Ко времени начала правления внука Ивана Калиты, князя</w:t>
      </w:r>
      <w:r>
        <w:rPr>
          <w:rFonts w:cs="Times New Roman" w:ascii="Times New Roman" w:hAnsi="Times New Roman"/>
          <w:b/>
          <w:sz w:val="16"/>
          <w:szCs w:val="16"/>
        </w:rPr>
        <w:t xml:space="preserve"> Дмитрия Иоанновича,</w:t>
      </w:r>
      <w:r>
        <w:rPr>
          <w:rFonts w:cs="Times New Roman" w:ascii="Times New Roman" w:hAnsi="Times New Roman"/>
          <w:sz w:val="16"/>
          <w:szCs w:val="16"/>
        </w:rPr>
        <w:t xml:space="preserve"> эти противоречия обострились настолько, что неизбежным оказалось прямое столкновение.</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В 1367 году Дмитрий строит каменный Кремль в своей столице, что резко выделяет Москву из ряда других городов, поскольку до этого каменные укрепления имели только города русского северо-запада. Ряд столкновений с татарскими войсками на Пьяне, Воже завершился в 1380 году</w:t>
      </w:r>
      <w:r>
        <w:rPr>
          <w:rFonts w:cs="Times New Roman" w:ascii="Times New Roman" w:hAnsi="Times New Roman"/>
          <w:b/>
          <w:sz w:val="16"/>
          <w:szCs w:val="16"/>
        </w:rPr>
        <w:t xml:space="preserve"> сражением на Куликовом поле,</w:t>
      </w:r>
      <w:r>
        <w:rPr>
          <w:rFonts w:cs="Times New Roman" w:ascii="Times New Roman" w:hAnsi="Times New Roman"/>
          <w:sz w:val="16"/>
          <w:szCs w:val="16"/>
        </w:rPr>
        <w:t xml:space="preserve"> где русские под командованием Дмитрия Иоанновича,</w:t>
      </w:r>
      <w:r>
        <w:rPr>
          <w:rFonts w:cs="Times New Roman" w:ascii="Times New Roman" w:hAnsi="Times New Roman"/>
          <w:b/>
          <w:sz w:val="16"/>
          <w:szCs w:val="16"/>
        </w:rPr>
        <w:t xml:space="preserve"> Боброка Волынского и Владимира Андреевича Серпуховского</w:t>
      </w:r>
      <w:r>
        <w:rPr>
          <w:rFonts w:cs="Times New Roman" w:ascii="Times New Roman" w:hAnsi="Times New Roman"/>
          <w:sz w:val="16"/>
          <w:szCs w:val="16"/>
        </w:rPr>
        <w:t xml:space="preserve"> разбили армию темника Мамая. Впервые за много лет единым строем выступили полки сразу нескольких княжеств, впервые была одержана крупная победа над татарскими войсками, но она далась дорогой ценой: летопись сообщает, что домой вернулась только десятая часть русских ратников. За эту победу московский князь Дмитрий получил прозвище</w:t>
      </w:r>
      <w:r>
        <w:rPr>
          <w:rFonts w:cs="Times New Roman" w:ascii="Times New Roman" w:hAnsi="Times New Roman"/>
          <w:b/>
          <w:sz w:val="16"/>
          <w:szCs w:val="16"/>
        </w:rPr>
        <w:t xml:space="preserve"> Донской.</w:t>
      </w:r>
      <w:r>
        <w:rPr>
          <w:rFonts w:cs="Times New Roman" w:ascii="Times New Roman" w:hAnsi="Times New Roman"/>
          <w:sz w:val="16"/>
          <w:szCs w:val="16"/>
        </w:rPr>
        <w:t xml:space="preserve"> Однако до свержения ига было ещё далеко, Золотая Орда отнюдь не исчерпала всех своих сил. В 1382 году хан Тохтамыш сжигает Москву, Дмитрий вынужден опять выплачивать дань. Тем не менее с этого времени развитие событий носит уже иной характер: Москва постоянно усиливается, становясь и центром русских земель, и центром сопротивления татарской власти.</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t>5.Александр Невский и борьба с немецко-шведской агрессией (+ см. №4)</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Пик агрессии западных соседей приходится на XIII век, когда Русь испытала страшный удар монголо-татарских полчищ. Рыцари решили воспользоваться ослаблением русских княжеств и осуществить территориальные приобретения. Формально это осуществлялось под флагом крестовых походов, хотя русские земли давно уже были крещены. В это время проявился полководческий талант переяславского князя</w:t>
      </w:r>
      <w:r>
        <w:rPr>
          <w:rFonts w:cs="Times New Roman" w:ascii="Times New Roman" w:hAnsi="Times New Roman"/>
          <w:b/>
          <w:sz w:val="16"/>
          <w:szCs w:val="16"/>
        </w:rPr>
        <w:t xml:space="preserve"> Александра Ярославича.</w:t>
      </w:r>
      <w:r>
        <w:rPr>
          <w:rFonts w:cs="Times New Roman" w:ascii="Times New Roman" w:hAnsi="Times New Roman"/>
          <w:sz w:val="16"/>
          <w:szCs w:val="16"/>
        </w:rPr>
        <w:t xml:space="preserve"> В 1240 году шведское войско под командованием</w:t>
      </w:r>
      <w:r>
        <w:rPr>
          <w:rFonts w:cs="Times New Roman" w:ascii="Times New Roman" w:hAnsi="Times New Roman"/>
          <w:b/>
          <w:sz w:val="16"/>
          <w:szCs w:val="16"/>
        </w:rPr>
        <w:t xml:space="preserve"> ярла Биргера</w:t>
      </w:r>
      <w:r>
        <w:rPr>
          <w:rFonts w:cs="Times New Roman" w:ascii="Times New Roman" w:hAnsi="Times New Roman"/>
          <w:sz w:val="16"/>
          <w:szCs w:val="16"/>
        </w:rPr>
        <w:t xml:space="preserve"> высадилось в устье Невы. Александр, в то время новгородский князь, разбил шведов внезапным нападением. За эту победу он получил прозвище</w:t>
      </w:r>
      <w:r>
        <w:rPr>
          <w:rFonts w:cs="Times New Roman" w:ascii="Times New Roman" w:hAnsi="Times New Roman"/>
          <w:b/>
          <w:sz w:val="16"/>
          <w:szCs w:val="16"/>
        </w:rPr>
        <w:t xml:space="preserve"> Невский.</w:t>
      </w:r>
      <w:r>
        <w:rPr>
          <w:rFonts w:cs="Times New Roman" w:ascii="Times New Roman" w:hAnsi="Times New Roman"/>
          <w:sz w:val="16"/>
          <w:szCs w:val="16"/>
        </w:rPr>
        <w:t xml:space="preserve"> В 1242 г. Ливонский орден начал войну с Новгородом, захватив Псков. Александр вновь встал во главе новгородского войска и провёл блестящую кампанию, главным событием которой стало сражение на льду Чудского озера, вошедшее в историю под названием</w:t>
      </w:r>
      <w:r>
        <w:rPr>
          <w:rFonts w:cs="Times New Roman" w:ascii="Times New Roman" w:hAnsi="Times New Roman"/>
          <w:b/>
          <w:sz w:val="16"/>
          <w:szCs w:val="16"/>
        </w:rPr>
        <w:t xml:space="preserve"> Ледового побоища. </w:t>
      </w:r>
      <w:r>
        <w:rPr>
          <w:rFonts w:cs="Times New Roman" w:ascii="Times New Roman" w:hAnsi="Times New Roman"/>
          <w:sz w:val="16"/>
          <w:szCs w:val="16"/>
        </w:rPr>
        <w:t>Немецкие рыцари были наголову разбиты, Псков освобождён, границы на северо-западе Руси восстановлены. Во второй половине XIII века дело Александра Невского продолжил псковский князь Довмонт, выходец из Литвы. Он не раз наносил поражения ливонским рыцарям, самым крупным из которых была Раковорская битва.</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t>6.Создание удельного княжества Московского и его возвышение в 12-14 вв.</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sz w:val="16"/>
          <w:szCs w:val="16"/>
        </w:rPr>
        <w:t>В 1275 году младший сын Александра Невского,</w:t>
      </w:r>
      <w:r>
        <w:rPr>
          <w:rFonts w:cs="Times New Roman" w:ascii="Times New Roman" w:hAnsi="Times New Roman"/>
          <w:b/>
          <w:sz w:val="16"/>
          <w:szCs w:val="16"/>
        </w:rPr>
        <w:t xml:space="preserve"> Даниил,</w:t>
      </w:r>
      <w:r>
        <w:rPr>
          <w:rFonts w:cs="Times New Roman" w:ascii="Times New Roman" w:hAnsi="Times New Roman"/>
          <w:sz w:val="16"/>
          <w:szCs w:val="16"/>
        </w:rPr>
        <w:t xml:space="preserve"> получает в удел Московское княжество. В Москве и раньше периодически появлялись князья, но постоянная династия утверждается только с появлением Даниила. От него ведёт начало род московских князей, а затем и царей. Москва в это время оказалась в стороне от основных направлений татарских нашествий. Это способствовало притоку населения в княжество, которое постоянно усиливалось. Впервые это проявилось во время княжения сына Даниила</w:t>
      </w:r>
      <w:r>
        <w:rPr>
          <w:rFonts w:cs="Times New Roman" w:ascii="Times New Roman" w:hAnsi="Times New Roman"/>
          <w:b/>
          <w:sz w:val="16"/>
          <w:szCs w:val="16"/>
        </w:rPr>
        <w:t xml:space="preserve"> - Ивана Калиты,</w:t>
      </w:r>
      <w:r>
        <w:rPr>
          <w:rFonts w:cs="Times New Roman" w:ascii="Times New Roman" w:hAnsi="Times New Roman"/>
          <w:sz w:val="16"/>
          <w:szCs w:val="16"/>
        </w:rPr>
        <w:t xml:space="preserve"> который существенно расширил пределы княжества. Калита сумел войти в доверие к хану, и тот поручил ему сбор дани, что также послужило одним из источников накопления средств. При нём Москва получает новые укрепления, становится одним из сильнейших княжеств на Руси. Происходит это при остром соперничестве с Тверским княжеством, которое также усиливается. Тверские князья выступают сторонниками сопротивления власти Орды, а московские в это время - "подручники" хана. Решающими в противостоянии стали события 1327 года, когда Иван Калита "навёл" на Тверь татарские войска, сам же их и возглавил. Тверь была разгромлена.</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sz w:val="16"/>
          <w:szCs w:val="16"/>
        </w:rPr>
        <w:t>На Руси постепенно сложилась парадоксальная ситуация: Московское княжество усиливалось во многом благодаря поддержке ханов, но по мере усиления его интересы всё чаще приходили в противоречие с интересами Орды, которая совсем не желала чрезмерного усиления какого-либо князя. Ко времени начала правления внука Ивана Калиты, князя</w:t>
      </w:r>
      <w:r>
        <w:rPr>
          <w:rFonts w:cs="Times New Roman" w:ascii="Times New Roman" w:hAnsi="Times New Roman"/>
          <w:b/>
          <w:sz w:val="16"/>
          <w:szCs w:val="16"/>
        </w:rPr>
        <w:t xml:space="preserve"> Дмитрия Иоанновича,</w:t>
      </w:r>
      <w:r>
        <w:rPr>
          <w:rFonts w:cs="Times New Roman" w:ascii="Times New Roman" w:hAnsi="Times New Roman"/>
          <w:sz w:val="16"/>
          <w:szCs w:val="16"/>
        </w:rPr>
        <w:t xml:space="preserve"> эти противоречия обострились настолько, что неизбежным оказалось прямое столкновение.</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sz w:val="16"/>
          <w:szCs w:val="16"/>
        </w:rPr>
        <w:t>В 1367 году Дмитрий строит каменный Кремль в своей столице, что резко выделяет Москву из ряда других городов, поскольку до этого каменные укрепления имели только города русского северо-запада. Ряд столкновений с татарскими войсками на Пьяне, Воже завершился в 1380 году</w:t>
      </w:r>
      <w:r>
        <w:rPr>
          <w:rFonts w:cs="Times New Roman" w:ascii="Times New Roman" w:hAnsi="Times New Roman"/>
          <w:b/>
          <w:sz w:val="16"/>
          <w:szCs w:val="16"/>
        </w:rPr>
        <w:t xml:space="preserve"> сражением на Куликовом поле,</w:t>
      </w:r>
      <w:r>
        <w:rPr>
          <w:rFonts w:cs="Times New Roman" w:ascii="Times New Roman" w:hAnsi="Times New Roman"/>
          <w:sz w:val="16"/>
          <w:szCs w:val="16"/>
        </w:rPr>
        <w:t xml:space="preserve"> где русские под командованием Дмитрия Иоанновича,</w:t>
      </w:r>
      <w:r>
        <w:rPr>
          <w:rFonts w:cs="Times New Roman" w:ascii="Times New Roman" w:hAnsi="Times New Roman"/>
          <w:b/>
          <w:sz w:val="16"/>
          <w:szCs w:val="16"/>
        </w:rPr>
        <w:t xml:space="preserve"> Боброка Волынского и Владимира Андреевича Серпуховского</w:t>
      </w:r>
      <w:r>
        <w:rPr>
          <w:rFonts w:cs="Times New Roman" w:ascii="Times New Roman" w:hAnsi="Times New Roman"/>
          <w:sz w:val="16"/>
          <w:szCs w:val="16"/>
        </w:rPr>
        <w:t xml:space="preserve"> разбили армию темника Мамая. Впервые за много лет единым строем выступили полки сразу нескольких княжеств, впервые была одержана крупная победа над татарскими войсками, но она далась дорогой ценой: летопись сообщает, что домой вернулась только десятая часть русских ратников. За эту победу московский князь Дмитрий получил прозвище</w:t>
      </w:r>
      <w:r>
        <w:rPr>
          <w:rFonts w:cs="Times New Roman" w:ascii="Times New Roman" w:hAnsi="Times New Roman"/>
          <w:b/>
          <w:sz w:val="16"/>
          <w:szCs w:val="16"/>
        </w:rPr>
        <w:t xml:space="preserve"> Донской.</w:t>
      </w:r>
      <w:r>
        <w:rPr>
          <w:rFonts w:cs="Times New Roman" w:ascii="Times New Roman" w:hAnsi="Times New Roman"/>
          <w:sz w:val="16"/>
          <w:szCs w:val="16"/>
        </w:rPr>
        <w:t xml:space="preserve"> Однако до свержения ига было ещё далеко, Золотая Орда отнюдь не исчерпала всех своих сил. В 1382 году хан Тохтамыш сжигает Москву, Дмитрий вынужден опять выплачивать дань. Тем не менее с этого времени развитие событий носит уже иной характер: Москва постоянно усиливается, становясь и центром русских земель, и центром сопротивления татарской власти.</w:t>
      </w:r>
    </w:p>
    <w:p>
      <w:pPr>
        <w:pStyle w:val="Normal"/>
        <w:spacing w:lineRule="auto" w:line="240" w:before="0" w:after="0"/>
        <w:ind w:left="-1560" w:right="-710" w:firstLine="142"/>
        <w:jc w:val="both"/>
        <w:rPr>
          <w:rFonts w:ascii="Times New Roman" w:hAnsi="Times New Roman" w:cs="Times New Roman"/>
          <w:color w:val="1C1C1C"/>
          <w:sz w:val="16"/>
          <w:szCs w:val="16"/>
        </w:rPr>
      </w:pPr>
      <w:r>
        <w:rPr>
          <w:rFonts w:cs="Times New Roman" w:ascii="Times New Roman" w:hAnsi="Times New Roman"/>
          <w:color w:val="1C1C1C"/>
          <w:sz w:val="16"/>
          <w:szCs w:val="16"/>
        </w:rPr>
        <w:t>Процесс объединения русских земель вокруг Москвы был трудным. Александр Ярославич Невский был последним князем, обладавшим сильной властью в пределах Северо-Восточной Руси. После его смерти в 1263 г. великокняжеская столица Владимир пришла в упадок, и в борьбу за обладание владимирской короной вступили младшие князья из перифе-рийных княжеств. Основным содержанием начального этапа . объедини-тельного процесса (конец XIII-первая половина XIV вв.) было появление в Северо-Восточной Руси крупных феодальных центров и выделение среди них сильнейшего. Главными соперниками в борьбе за роль центра объединения стали Москва и Тверь, превратившиеся из столиц небольших периферийных княжеств в крупные экономические и политические центры Северо-Восточной Руси. Экономическому подъему и политическому возвышению этих княжеств способствовало быстрое уве-личение их населения за счет притока в эти менее доступные для граби-тельских набегов татар земли крестьян и ремесленников. Существенную роль в этой борьбе играла Орда. Перед ней стояла дилемма: чтобы дер-жать Русь в повиновении и черпать из нее доходы, нужна была централи-зованная власть. Но сильный князь был бы опасен, а единство Руси под его властью - прямая угроза владычеству Орды. Поэтому Орда не могла допустить усиления одного князя и постоянно вмешивалась в соперниче-ство московских и тверских князей, искусственно подогревая его. После драматической борьбы Юрия Даниловича Московского и Михаила Яро-славича Тверского, закончившейся гибелью обоих в Орде, пришло время ИванааниловичаКалиты(братЮрия,1328-1340,внукНевского).</w:t>
        <w:br/>
        <w:t>Время, исторический процесс требовали появления на Руси личности, способной понять ордынскую политику, найти ее сторону, нейтрализовать её губительное действие. Иван Калита очень точно уловил, что нужно Орде в тот момент, когда тверской князь убил его брата: регулярный и всё возрастающий сбор дани хану, минуя ордынских вельмож, успеваю-щих перехватить значительную долю того, что предназначалось хану. Не-обходимо было упорядочить сбор дани. Личные интересы Калиты победа над Тверью, получение ярлыка - требовали мирных отношений с Ордой. Он воспользовался восстанием в Твери против татарского баскаческого отряда во главе с Чол-Ханом и пошел с татарами карать Тверь. 50-тысячное ордынское войско жестоко расправилось с тверичами и подверг-ло все Тверское княжество такому погрому, что тверские князья надолго выключились из борьбы за политическое господство. Иван Калита по-лучил ярлык на великое княжение и право собирать ордынский выход. На некоторое время наступила тишина на русской земле.</w:t>
        <w:br/>
        <w:t xml:space="preserve">Важное значение имело перемещение главы Русской православной церкви в Москву. Со времени киевского князя Владимира Русская земля имела одного митрополита. </w:t>
      </w:r>
    </w:p>
    <w:p>
      <w:pPr>
        <w:pStyle w:val="Normal"/>
        <w:spacing w:lineRule="auto" w:line="240" w:before="0" w:after="0"/>
        <w:ind w:left="-1560" w:right="-710" w:firstLine="142"/>
        <w:jc w:val="both"/>
        <w:rPr>
          <w:rFonts w:ascii="Times New Roman" w:hAnsi="Times New Roman" w:cs="Times New Roman"/>
          <w:b/>
          <w:b/>
          <w:color w:val="1C1C1C"/>
          <w:sz w:val="16"/>
          <w:szCs w:val="16"/>
        </w:rPr>
      </w:pPr>
      <w:r>
        <w:rPr>
          <w:rFonts w:cs="Times New Roman" w:ascii="Times New Roman" w:hAnsi="Times New Roman"/>
          <w:b/>
          <w:color w:val="1C1C1C"/>
          <w:sz w:val="16"/>
          <w:szCs w:val="16"/>
        </w:rPr>
        <w:t>6 (продолжение)</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color w:val="1C1C1C"/>
          <w:sz w:val="16"/>
          <w:szCs w:val="16"/>
        </w:rPr>
        <w:t>Место его пребывания было для князей очень важ-ным делом. Город, в котором жил глава русской церкви, считался столицей Русской земли. В 1299 г. митрополичий престол с митрополи-том Максимом был переведен из Киева во Владимир. Во время феодальной войны между Москвой и Тверью князья, конечно, стремились заручиться поддержкой митрополита. Дальновидный Иван Данилович, распоряжав-шийся в Москве еще при жизни своего старшего брата Юрия, в 1326 г. построил в городе первую каменную церковь Успенский собор и предло-жил митрополиту Петру, подолгу жившему в Москве, совсем покинуть Владимир. Пётр согласился, но в том же году умер и был погребен в Мо-скве. Его приемник Феогност окончательно сделал Москву центром рус-ской митрополии. Поэтому перенос столицы из Владимира в Москву неко-торые историки относят к 1326 г.</w:t>
        <w:br/>
        <w:t>Калита добился очень нужного для московской политики союза с мя-тежным и сепаратистским Новгородом. Этот союз был закреплен в 1335 г. в результате поездки в Москву по приглашению Калиты новгородских властей - посадника, тысяцкого и архиепископа.</w:t>
        <w:br/>
        <w:t>С первого и до последнего дня своего великого княжения Иван Калита поддерживал тесные связи с Золотой Ордой, ездил в Орду, жил там по нескольку месяцев, щедро одаривал хана, его жен, исправно платил дань, чем заслужил полное доверие Орды, не упуская при этом возмож-ности утаивать часть ордынской дани. Это позволяло ему укрепить пози-ции Московского княжества, заложить основы его могущества. Калиту называют первым собирателем земли русской, положившем начало воз-вышению Москвы. Он уделял много времени и внимания строительству новой столицы Русской земли - Москвы. После Успенского собора вскоре были выстроены Архангельский собор, ставший усыпальницей москов-ских князей, и придворная церковь Спаса на Бору. После пожаров в 1331 и 1337 гг., уничтоживших старый Кремль, Иван Калита в 1339-1340 гг. соорудил новую крепость из дубовых брёвен. К сожалению, от Кремля Ивана Калиты ничего не сохранилось.</w:t>
        <w:br/>
        <w:t>Умер Иван Данилович в 1340 г., приняв монашество. История помнит его как мудрого политика, заложившего первые камни фундамента русского централизованного государства. Мощным союзником его политики была православная церковь. И такая политика, позволявшая мирно трудиться, находила поддержку в народе.</w:t>
        <w:br/>
        <w:t>Со второй половины XIV в. Северо-Восточные земли с центром в Москве получили название "Великая Русь". Отсюда и происходит наименование "великорусский народ".</w:t>
        <w:br/>
        <w:t>Со второй половины XIV в. начинается второй . этап объединительного процесса, основным содержанием которого был разгром Москвой своих основных политических соперников и переход от утверждения за Москвой её политического главенства на Руси к государственному объединению вокруг неё русских земель и организации общенародной борьбы за свержение ордынского ига.</w:t>
      </w:r>
    </w:p>
    <w:p>
      <w:pPr>
        <w:pStyle w:val="Normal"/>
        <w:spacing w:lineRule="auto" w:line="240" w:before="0" w:after="0"/>
        <w:ind w:left="-1560" w:right="-710" w:firstLine="142"/>
        <w:jc w:val="both"/>
        <w:rPr/>
      </w:pPr>
      <w:r>
        <w:rPr>
          <w:rFonts w:cs="Times New Roman" w:ascii="Times New Roman" w:hAnsi="Times New Roman"/>
          <w:color w:val="1C1C1C"/>
          <w:sz w:val="16"/>
          <w:szCs w:val="16"/>
        </w:rPr>
        <w:t>Другим выдающимся деятелем эпохи образования централизованного го-сударства, возглавившим борьбу с татаро-монголами, был Дмитрий Ива-нович Донской . (1369-1389). Он родился в 1350 г. и значительную часть своей молодости провел в Золотой Орде. Дмитрий Иванович успешно про-должал дело своего деда Калиты - крепил могущество Москвы. В этом ог-ромную поддержку ему оказывал митрополит Алексей, оставшийся вер-ным московской династии и использовавший авторитет церкви для предотвращения княжеских усобиц.</w:t>
        <w:br/>
        <w:t>Отличительной чертой московского князя была воинская доблесть. В 1362 г. одиннадцатилетним юношей он выступил со своим войском про-тив недруга Москвы - суздальско-нижегородского князя, который вынуж-ден был уступить великокняжеский стол Москве. С той поры в период княжения Дмитрия Ивановича войны почти не прекращались. Москов-ский князь смело вступил в борьбу с сильными врагами - Тверью, кото-рая вновь окрепла, Рязанью, Литвой. После страшного московского пожа-ра 1366 г., уничтожившего Кремль, Посад, Загородье, Заречье, Дмитрий Иванович, предвидя упорную борьбу со своими противниками, решил укрепить столицу. Менее чем за два года на месте сгоревшей крепости были воздвигнуты белокаменные стены. Были укреплены и дальние под-ступы разросшейся столицы - построены крепости монастыри.</w:t>
        <w:br/>
        <w:t>Утвердив свою власть над русскими князьями, подчинив Москве Тверь и Рязань, Дмитрий Иванович решился вступить в борьбу с главным врагом Руси - Золотой Ордой. В 60-е годы XIV в. в Золотой Орде власть захватил темник Мамай. Став фактическим правителем Орды, Мамай сумел объединить большую часть прежней территории Золотой Орды и отчасти восстановить её военное могущество. Подготовка к решающему походу на Москву заняла у Мамая два года. За это время он провел широ-кую мобилизацию не только в Орде, но и в подвластных ей землях По-волжья и Северного Кавказа, затратил большие деньги на наём воинов в генуэзских колониях в Крыму. Им была создана могучая боевая армия с авангардом, флангами, тылом, вооружённая и подготовленная для тысяче-вёрстного броска. Орду тревожило усиление Руси, где шёл процесс обра-зования единого государства. Первая победа, одержанная русскими над татаро монголами на реке Воже в 1378 г., показывала силу этого государ-ства.</w:t>
      </w:r>
    </w:p>
    <w:p>
      <w:pPr>
        <w:pStyle w:val="Normal"/>
        <w:spacing w:lineRule="auto" w:line="240" w:before="0" w:after="0"/>
        <w:ind w:left="-1560" w:right="-710" w:firstLine="142"/>
        <w:jc w:val="both"/>
        <w:rPr/>
      </w:pPr>
      <w:r>
        <w:rPr>
          <w:rFonts w:cs="Times New Roman" w:ascii="Times New Roman" w:hAnsi="Times New Roman"/>
          <w:color w:val="1C1C1C"/>
          <w:sz w:val="16"/>
          <w:szCs w:val="16"/>
        </w:rPr>
        <w:t>Великий князь Дмитрий Иванович заблаговременно готовился к отраже-нию Мамаевых полчищ, укрепляя единство страны, собирая общерус-ское войско. На его зов ко всем русским князьям собраться у Коломны с войсками и воеводами откликнулись, по свидетельству летописца, 23 князя. Огромное моральное, духовное воздействие на боевой дух русских войск сыграло благословление преподобного Сергия Радонежского - игу-мена Троице-Сергиева монастыря, самого влиятельного церковного деятеля общерусского масштаба.</w:t>
      </w:r>
    </w:p>
    <w:p>
      <w:pPr>
        <w:pStyle w:val="Normal"/>
        <w:spacing w:lineRule="auto" w:line="240" w:before="0" w:after="0"/>
        <w:ind w:left="-1560" w:right="-710" w:firstLine="142"/>
        <w:jc w:val="both"/>
        <w:rPr>
          <w:rFonts w:ascii="Times New Roman" w:hAnsi="Times New Roman" w:cs="Times New Roman"/>
          <w:color w:val="1C1C1C"/>
          <w:sz w:val="16"/>
          <w:szCs w:val="16"/>
        </w:rPr>
      </w:pPr>
      <w:r>
        <w:rPr>
          <w:rFonts w:cs="Times New Roman" w:ascii="Times New Roman" w:hAnsi="Times New Roman"/>
          <w:color w:val="1C1C1C"/>
          <w:sz w:val="16"/>
          <w:szCs w:val="16"/>
        </w:rPr>
        <w:t>В 1380 г. у притока Дона реки Непрядвы состоялось великое сражение. 150-тысячная русская армия противостояла 180 тысячному татарскому войску. Потеряв две трети своей армии, Мамай бежал. Сражение на Ку-ликовом поле было едва ли не самой кровавой битвой в русской истории. Однако победа не привела к немедленному возрождению независимости Русского государства. Но миф о непобедимости Орды был развеян. Кроме того, победа общерусского войска под руководством Московского князя, благославленная православной церковью, стала сильнейшим фактором ду-ховного единения всех русских. В.О.Ключевский с полным основанием считал, что Московское государство родилось на поле Куликовом. Среди сказаний и песен, сложенных в честь Куликовской битвы, выделяются два сочинения - поэма "Задонщина" и "Сказание о Мамаевом побоище". Оба памятника были составлены в монастырских стенах и содержат наибольшее количество сведений о битве.</w:t>
        <w:br/>
        <w:t>После Куликовской битвы Орда, несмотря на поход Тохтамыша в 1382 г., не смогла восстановить в прежнем объёме власть над русскими земля-ми. Она была вынуждена признать политическое главенство Москвы на Руси. Перед смертью Дмитрий Донской передал своему старшему сыну Василию I Дмитриевичу (1389-1425) по завещанию великое княжество Владимирское как "отчину" московских князей, не признавая тем самым право хана выдавать ярлык. Процесс слияния Владимирского княжества и Московского завершился. С этого момента Москва утверди-ла за собой роль и значение территориального и национального центра формировавшегося русского государства. Ещё при Дмитрии Донском были присоединены Дмитров, Стародуб, Улич и Кострома, обширные территории в Заволжье. В конце XIV в. потеряло независимость Ниже-городское княжество. Не дала результата попытка удельных князей во главе с галицкими князьями приостановить ликвидацию порядков фео-дальной раздробленности. Поражение удельных князей создало условия для перехода к завершающему этапу объединения.</w:t>
      </w:r>
    </w:p>
    <w:p>
      <w:pPr>
        <w:pStyle w:val="Normal"/>
        <w:spacing w:lineRule="auto" w:line="240" w:before="0" w:after="0"/>
        <w:ind w:left="-1560" w:right="-710" w:firstLine="142"/>
        <w:jc w:val="both"/>
        <w:rPr>
          <w:rFonts w:ascii="Times New Roman" w:hAnsi="Times New Roman" w:cs="Times New Roman"/>
          <w:color w:val="1C1C1C"/>
          <w:sz w:val="16"/>
          <w:szCs w:val="16"/>
        </w:rPr>
      </w:pPr>
      <w:r>
        <w:rPr>
          <w:rFonts w:cs="Times New Roman" w:ascii="Times New Roman" w:hAnsi="Times New Roman"/>
          <w:color w:val="1C1C1C"/>
          <w:sz w:val="16"/>
          <w:szCs w:val="16"/>
        </w:rPr>
      </w:r>
    </w:p>
    <w:p>
      <w:pPr>
        <w:pStyle w:val="Normal"/>
        <w:spacing w:lineRule="auto" w:line="240" w:before="0" w:after="0"/>
        <w:ind w:left="-1560" w:right="-710" w:firstLine="142"/>
        <w:jc w:val="both"/>
        <w:rPr>
          <w:rFonts w:ascii="Times New Roman" w:hAnsi="Times New Roman" w:cs="Times New Roman"/>
          <w:b/>
          <w:b/>
          <w:color w:val="1C1C1C"/>
          <w:sz w:val="16"/>
          <w:szCs w:val="16"/>
        </w:rPr>
      </w:pPr>
      <w:r>
        <w:rPr>
          <w:rFonts w:cs="Times New Roman" w:ascii="Times New Roman" w:hAnsi="Times New Roman"/>
          <w:b/>
          <w:color w:val="1C1C1C"/>
          <w:sz w:val="16"/>
          <w:szCs w:val="16"/>
        </w:rPr>
        <w:t>7. Формирование русского гос-ва в 14-16 вв. «Феодальная война». Иван 3.</w:t>
      </w:r>
    </w:p>
    <w:p>
      <w:pPr>
        <w:pStyle w:val="Normal"/>
        <w:spacing w:lineRule="auto" w:line="240" w:before="0" w:after="0"/>
        <w:ind w:left="-1560" w:right="-710" w:firstLine="142"/>
        <w:jc w:val="both"/>
        <w:rPr>
          <w:rFonts w:ascii="Times New Roman" w:hAnsi="Times New Roman" w:cs="Times New Roman"/>
          <w:b/>
          <w:b/>
          <w:color w:val="1C1C1C"/>
          <w:sz w:val="16"/>
          <w:szCs w:val="16"/>
        </w:rPr>
      </w:pPr>
      <w:r>
        <w:rPr>
          <w:rFonts w:cs="Times New Roman" w:ascii="Times New Roman" w:hAnsi="Times New Roman"/>
          <w:sz w:val="16"/>
          <w:szCs w:val="16"/>
        </w:rPr>
        <w:t xml:space="preserve">Существенным оказалось влияние Золотой Орды в общественной организации. Уже к концу </w:t>
      </w:r>
      <w:r>
        <w:rPr>
          <w:rFonts w:cs="Times New Roman" w:ascii="Times New Roman" w:hAnsi="Times New Roman"/>
          <w:sz w:val="16"/>
          <w:szCs w:val="16"/>
          <w:lang w:val="en-US"/>
        </w:rPr>
        <w:t>XV</w:t>
      </w:r>
      <w:r>
        <w:rPr>
          <w:rFonts w:cs="Times New Roman" w:ascii="Times New Roman" w:hAnsi="Times New Roman"/>
          <w:sz w:val="16"/>
          <w:szCs w:val="16"/>
        </w:rPr>
        <w:t xml:space="preserve"> в. ( при Иване </w:t>
      </w:r>
      <w:r>
        <w:rPr>
          <w:rFonts w:cs="Times New Roman" w:ascii="Times New Roman" w:hAnsi="Times New Roman"/>
          <w:sz w:val="16"/>
          <w:szCs w:val="16"/>
          <w:lang w:val="en-US"/>
        </w:rPr>
        <w:t>III</w:t>
      </w:r>
      <w:r>
        <w:rPr>
          <w:rFonts w:cs="Times New Roman" w:ascii="Times New Roman" w:hAnsi="Times New Roman"/>
          <w:sz w:val="16"/>
          <w:szCs w:val="16"/>
        </w:rPr>
        <w:t xml:space="preserve">) сложилась неограниченная единоличная власть Московского князя. В обществе устанавливались отношения подданства, как на Востоке, а не вассалитета, как на Западе. Западный институт вассалитета предполагал отношения двух договаривающихся сторон, которые обе были связаны взаимными правами и обязанностями. Вассальные отношения, утвердившиеся в древности, постепенно ликвидировались. Отменены право вассала поменять сюзерена, иммунитет (автономия). Бояр, которые представляли интересы земель, стали вытеснять служилые люди, дворяне (дворовые люди по службе известны с </w:t>
      </w:r>
      <w:r>
        <w:rPr>
          <w:rFonts w:cs="Times New Roman" w:ascii="Times New Roman" w:hAnsi="Times New Roman"/>
          <w:sz w:val="16"/>
          <w:szCs w:val="16"/>
          <w:lang w:val="en-US"/>
        </w:rPr>
        <w:t>XII</w:t>
      </w:r>
      <w:r>
        <w:rPr>
          <w:rFonts w:cs="Times New Roman" w:ascii="Times New Roman" w:hAnsi="Times New Roman"/>
          <w:sz w:val="16"/>
          <w:szCs w:val="16"/>
        </w:rPr>
        <w:t xml:space="preserve"> в.). Это – государственная бюрократия, которая постепенно стала опорой усиливающейся власти. Боярская дума сохранялась на длительное время. Используя ее, бояре пытались отстаивать автономию общества от власти, но безуспешно. Роль ее падала. В Московском государстве шел процесс нивелирования личности, уничтожения автономии общества и полного подчинения ее власти. Московские князья требовали беспрекословной покорности подданных и имели практически безграничную власть. Не только простой хлебопашец, но и знатный боярин был лишь холопом князя. Так же, как и в свою очередь, князь был лишь ханским холопом.</w:t>
      </w:r>
    </w:p>
    <w:p>
      <w:pPr>
        <w:pStyle w:val="Normal"/>
        <w:spacing w:lineRule="auto" w:line="240" w:before="0" w:after="0"/>
        <w:ind w:left="-1560" w:right="-710" w:firstLine="142"/>
        <w:jc w:val="both"/>
        <w:rPr>
          <w:rFonts w:ascii="Times New Roman" w:hAnsi="Times New Roman" w:cs="Times New Roman"/>
          <w:b/>
          <w:b/>
          <w:color w:val="1C1C1C"/>
          <w:sz w:val="16"/>
          <w:szCs w:val="16"/>
        </w:rPr>
      </w:pPr>
      <w:r>
        <w:rPr>
          <w:rFonts w:cs="Times New Roman" w:ascii="Times New Roman" w:hAnsi="Times New Roman"/>
          <w:sz w:val="16"/>
          <w:szCs w:val="16"/>
        </w:rPr>
        <w:t>Белозерская грамота 1488 г. ввела в закон отношения подданства. Все были уравнены перед лицом государственной власти: феодалы и черные люди, светские и церковные. Все становились подданными государства, целиком от него зависели.</w:t>
      </w:r>
    </w:p>
    <w:p>
      <w:pPr>
        <w:pStyle w:val="Normal"/>
        <w:spacing w:lineRule="auto" w:line="240" w:before="0" w:after="0"/>
        <w:ind w:left="-1560" w:right="-710" w:firstLine="142"/>
        <w:jc w:val="both"/>
        <w:rPr>
          <w:rFonts w:ascii="Times New Roman" w:hAnsi="Times New Roman" w:cs="Times New Roman"/>
          <w:b/>
          <w:b/>
          <w:color w:val="1C1C1C"/>
          <w:sz w:val="16"/>
          <w:szCs w:val="16"/>
        </w:rPr>
      </w:pPr>
      <w:r>
        <w:rPr>
          <w:rFonts w:cs="Times New Roman" w:ascii="Times New Roman" w:hAnsi="Times New Roman"/>
          <w:sz w:val="16"/>
          <w:szCs w:val="16"/>
        </w:rPr>
        <w:t>Пятнадцатый век стал временем окончательного оформления русского централизованного государства. Не всегда процесс объединения проходил гладко. Во второй четверти столетия, например, на Руси бушевала феодальная война, в ходе которой великий Московский князь</w:t>
      </w:r>
      <w:r>
        <w:rPr>
          <w:rFonts w:cs="Times New Roman" w:ascii="Times New Roman" w:hAnsi="Times New Roman"/>
          <w:b/>
          <w:sz w:val="16"/>
          <w:szCs w:val="16"/>
        </w:rPr>
        <w:t xml:space="preserve"> Василий II</w:t>
      </w:r>
      <w:r>
        <w:rPr>
          <w:rFonts w:cs="Times New Roman" w:ascii="Times New Roman" w:hAnsi="Times New Roman"/>
          <w:sz w:val="16"/>
          <w:szCs w:val="16"/>
        </w:rPr>
        <w:t xml:space="preserve"> был даже ослеплён своими противниками, за что и получил прозвище</w:t>
      </w:r>
      <w:r>
        <w:rPr>
          <w:rFonts w:cs="Times New Roman" w:ascii="Times New Roman" w:hAnsi="Times New Roman"/>
          <w:b/>
          <w:sz w:val="16"/>
          <w:szCs w:val="16"/>
        </w:rPr>
        <w:t xml:space="preserve"> Тёмный.</w:t>
      </w:r>
      <w:r>
        <w:rPr>
          <w:rFonts w:cs="Times New Roman" w:ascii="Times New Roman" w:hAnsi="Times New Roman"/>
          <w:sz w:val="16"/>
          <w:szCs w:val="16"/>
        </w:rPr>
        <w:t xml:space="preserve"> Окончательно вопрос об объединении русских земель под властью Москвы был решён во время правления сына Василия Тёмного,</w:t>
      </w:r>
      <w:r>
        <w:rPr>
          <w:rFonts w:cs="Times New Roman" w:ascii="Times New Roman" w:hAnsi="Times New Roman"/>
          <w:b/>
          <w:sz w:val="16"/>
          <w:szCs w:val="16"/>
        </w:rPr>
        <w:t xml:space="preserve"> Ивана </w:t>
      </w:r>
      <w:r>
        <w:rPr>
          <w:rFonts w:cs="Times New Roman" w:ascii="Times New Roman" w:hAnsi="Times New Roman"/>
          <w:b/>
          <w:sz w:val="16"/>
          <w:szCs w:val="16"/>
          <w:lang w:val="en-US"/>
        </w:rPr>
        <w:t>III</w:t>
      </w:r>
      <w:r>
        <w:rPr>
          <w:rFonts w:cs="Times New Roman" w:ascii="Times New Roman" w:hAnsi="Times New Roman"/>
          <w:sz w:val="16"/>
          <w:szCs w:val="16"/>
        </w:rPr>
        <w:t xml:space="preserve"> (1462-1505). При нём в состав Московского государства вошёл Новгород, Тверь, а во время правления Василия </w:t>
      </w:r>
      <w:r>
        <w:rPr>
          <w:rFonts w:cs="Times New Roman" w:ascii="Times New Roman" w:hAnsi="Times New Roman"/>
          <w:sz w:val="16"/>
          <w:szCs w:val="16"/>
          <w:lang w:val="en-US"/>
        </w:rPr>
        <w:t>III</w:t>
      </w:r>
      <w:r>
        <w:rPr>
          <w:rFonts w:cs="Times New Roman" w:ascii="Times New Roman" w:hAnsi="Times New Roman"/>
          <w:sz w:val="16"/>
          <w:szCs w:val="16"/>
        </w:rPr>
        <w:t xml:space="preserve"> - Псков и Рязань. В правление Ивана </w:t>
      </w:r>
      <w:r>
        <w:rPr>
          <w:rFonts w:cs="Times New Roman" w:ascii="Times New Roman" w:hAnsi="Times New Roman"/>
          <w:sz w:val="16"/>
          <w:szCs w:val="16"/>
          <w:lang w:val="en-US"/>
        </w:rPr>
        <w:t>III</w:t>
      </w:r>
      <w:r>
        <w:rPr>
          <w:rFonts w:cs="Times New Roman" w:ascii="Times New Roman" w:hAnsi="Times New Roman"/>
          <w:sz w:val="16"/>
          <w:szCs w:val="16"/>
        </w:rPr>
        <w:t xml:space="preserve"> произошло и ещё одно важнейшее событие</w:t>
      </w:r>
      <w:r>
        <w:rPr>
          <w:rFonts w:cs="Times New Roman" w:ascii="Times New Roman" w:hAnsi="Times New Roman"/>
          <w:b/>
          <w:sz w:val="16"/>
          <w:szCs w:val="16"/>
        </w:rPr>
        <w:t xml:space="preserve"> - в 1480 году закончилось монголо-татарское иго.</w:t>
      </w:r>
      <w:r>
        <w:rPr>
          <w:rFonts w:cs="Times New Roman" w:ascii="Times New Roman" w:hAnsi="Times New Roman"/>
          <w:sz w:val="16"/>
          <w:szCs w:val="16"/>
        </w:rPr>
        <w:t xml:space="preserve"> Хан Ахмат попытался принудить русские земли к выплате дани, но московское войско под командованием Даниила Холмского и царевича Ивана преградило на реке Угре путь татарам. Месячное противостояние на Угре завершилось тем, что Ахмат так и не осмелился дать большое сражение и ушёл в Орду. Таким образом, 240 - летний период монголо-татарского господства на Руси был завершён. В этом господстве надо видеть основную причину отсталости Руси. Так, к примеру, на момент нашествия Батыя на Руси было зафиксировано 240 видов ремесла, ко времени освобождения - не более 60 видов.</w:t>
      </w:r>
    </w:p>
    <w:p>
      <w:pPr>
        <w:pStyle w:val="Normal"/>
        <w:spacing w:lineRule="auto" w:line="240" w:before="0" w:after="0"/>
        <w:ind w:left="-1560" w:right="-710" w:firstLine="142"/>
        <w:jc w:val="both"/>
        <w:rPr>
          <w:rFonts w:ascii="Times New Roman" w:hAnsi="Times New Roman" w:cs="Times New Roman"/>
          <w:b/>
          <w:b/>
          <w:color w:val="1C1C1C"/>
          <w:sz w:val="16"/>
          <w:szCs w:val="16"/>
        </w:rPr>
      </w:pPr>
      <w:r>
        <w:rPr>
          <w:rFonts w:cs="Times New Roman" w:ascii="Times New Roman" w:hAnsi="Times New Roman"/>
          <w:sz w:val="16"/>
          <w:szCs w:val="16"/>
        </w:rPr>
        <w:t>Московское княжество объединило под своей властью практически все русские земли, только западные и юго-западные территории оказались под властью Великого Княжества Литовского. Выросшие размеры государства требовали совершенно нового подхода и к вопросам управления. На Руси не оказалось других князей, кроме московских, власть сосредоточилась только в руках Рюриковичей. Управлять по-старому, когда князь поручал каждое конкретное дело своим помощникам, оказалось невозможным, необходимо было создавать государственный аппарат со штатом чиновников, отвечающих за отдельные отрасли государственного управления.</w:t>
      </w:r>
    </w:p>
    <w:p>
      <w:pPr>
        <w:pStyle w:val="Normal"/>
        <w:spacing w:lineRule="auto" w:line="240" w:before="0" w:after="0"/>
        <w:ind w:left="-1560" w:right="-710" w:firstLine="142"/>
        <w:jc w:val="both"/>
        <w:rPr>
          <w:rFonts w:ascii="Times New Roman" w:hAnsi="Times New Roman" w:cs="Times New Roman"/>
          <w:b/>
          <w:b/>
          <w:color w:val="1C1C1C"/>
          <w:sz w:val="16"/>
          <w:szCs w:val="16"/>
        </w:rPr>
      </w:pPr>
      <w:r>
        <w:rPr>
          <w:rFonts w:cs="Times New Roman" w:ascii="Times New Roman" w:hAnsi="Times New Roman"/>
          <w:sz w:val="16"/>
          <w:szCs w:val="16"/>
        </w:rPr>
        <w:t>Перестройка системы управления, прежде всего, связана с возникновением приказов - учреждений, отвечающих за отдельные направления государственной деятельности. Внутри приказов формируется чиновничья бюрократия из дьяков, подьячих. Во главе приказов стояли бояре, входившие в Боярскую Думу, без совета с которой великий князь редко принимал какие-либо важные решения. Полностью система приказов оформляется к середине XVI века, когда в Москве их насчитывается уже несколько десятков.</w:t>
      </w:r>
    </w:p>
    <w:p>
      <w:pPr>
        <w:pStyle w:val="Normal"/>
        <w:spacing w:lineRule="auto" w:line="240" w:before="0" w:after="0"/>
        <w:ind w:left="-1560" w:right="-710" w:firstLine="142"/>
        <w:jc w:val="both"/>
        <w:rPr>
          <w:rFonts w:ascii="Times New Roman" w:hAnsi="Times New Roman" w:cs="Times New Roman"/>
          <w:b/>
          <w:b/>
          <w:color w:val="1C1C1C"/>
          <w:sz w:val="16"/>
          <w:szCs w:val="16"/>
        </w:rPr>
      </w:pPr>
      <w:r>
        <w:rPr>
          <w:rFonts w:cs="Times New Roman" w:ascii="Times New Roman" w:hAnsi="Times New Roman"/>
          <w:sz w:val="16"/>
          <w:szCs w:val="16"/>
        </w:rPr>
        <w:t>Освобождение от ига также создало принципиально иную ситуацию:</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Московский князь оказался единственным независимым православным правителем, поскольку к этому времени турками уже были покорены все православные государства Балканского полуострова, включая Византию. Москва как бы принимала эстафету православия из рук Константинополя. Именно тогда в титулатуре московских князей появляется термин</w:t>
      </w:r>
      <w:r>
        <w:rPr>
          <w:rFonts w:cs="Times New Roman" w:ascii="Times New Roman" w:hAnsi="Times New Roman"/>
          <w:b/>
          <w:sz w:val="16"/>
          <w:szCs w:val="16"/>
        </w:rPr>
        <w:t xml:space="preserve"> "самодержец",</w:t>
      </w:r>
      <w:r>
        <w:rPr>
          <w:rFonts w:cs="Times New Roman" w:ascii="Times New Roman" w:hAnsi="Times New Roman"/>
          <w:sz w:val="16"/>
          <w:szCs w:val="16"/>
        </w:rPr>
        <w:t xml:space="preserve"> то есть независимый правитель. Позднее это слово стало означать абсолютную, ничем не ограниченную власть, </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t>7.(продолдение)</w:t>
      </w:r>
    </w:p>
    <w:p>
      <w:pPr>
        <w:pStyle w:val="Normal"/>
        <w:spacing w:lineRule="auto" w:line="240" w:before="0" w:after="0"/>
        <w:ind w:left="-1560" w:right="-710" w:firstLine="142"/>
        <w:jc w:val="both"/>
        <w:rPr>
          <w:rFonts w:ascii="Times New Roman" w:hAnsi="Times New Roman" w:cs="Times New Roman"/>
          <w:b/>
          <w:b/>
          <w:color w:val="1C1C1C"/>
          <w:sz w:val="16"/>
          <w:szCs w:val="16"/>
        </w:rPr>
      </w:pPr>
      <w:r>
        <w:rPr>
          <w:rFonts w:cs="Times New Roman" w:ascii="Times New Roman" w:hAnsi="Times New Roman"/>
          <w:sz w:val="16"/>
          <w:szCs w:val="16"/>
        </w:rPr>
        <w:t xml:space="preserve">но в XV - XVI веках такого смысла в него ещё не вкладывали. Существенным событием в жизни Московского государства стала женитьба Ивана </w:t>
      </w:r>
      <w:r>
        <w:rPr>
          <w:rFonts w:cs="Times New Roman" w:ascii="Times New Roman" w:hAnsi="Times New Roman"/>
          <w:sz w:val="16"/>
          <w:szCs w:val="16"/>
          <w:lang w:val="en-US"/>
        </w:rPr>
        <w:t>III</w:t>
      </w:r>
      <w:r>
        <w:rPr>
          <w:rFonts w:cs="Times New Roman" w:ascii="Times New Roman" w:hAnsi="Times New Roman"/>
          <w:sz w:val="16"/>
          <w:szCs w:val="16"/>
        </w:rPr>
        <w:t xml:space="preserve"> на племяннице последнего византийского императора Софье Палеолог. С этим связано и появление двуглавого византийского орла в национальном гербе, и строительство новых соборов и стен Кремля. Облик столицы должен был соответствовать новому статусу государства. Формулируется идеологическая концепция "Москва - третий Рим", никогда, впрочем, не бывшая официальной доктриной. Автором её явился псковский</w:t>
      </w:r>
      <w:r>
        <w:rPr>
          <w:rFonts w:cs="Times New Roman" w:ascii="Times New Roman" w:hAnsi="Times New Roman"/>
          <w:b/>
          <w:sz w:val="16"/>
          <w:szCs w:val="16"/>
        </w:rPr>
        <w:t xml:space="preserve"> инокфилофей,</w:t>
      </w:r>
      <w:r>
        <w:rPr>
          <w:rFonts w:cs="Times New Roman" w:ascii="Times New Roman" w:hAnsi="Times New Roman"/>
          <w:sz w:val="16"/>
          <w:szCs w:val="16"/>
        </w:rPr>
        <w:t xml:space="preserve"> считавший, что первый Рим погиб из-за своего язычества, второй Рим - Константинополь - из-за отступления от православной веры, Москва после падения Константинополя стала третьим Римом, а четвёртому не бывать. В это же время формируется и представление о "святой Руси", которая одна противостоит натиску как неверных на Востоке, так и католиков на Западе.</w:t>
      </w:r>
    </w:p>
    <w:p>
      <w:pPr>
        <w:pStyle w:val="Normal"/>
        <w:spacing w:lineRule="auto" w:line="240" w:before="0" w:after="0"/>
        <w:ind w:left="-1560" w:right="-710" w:firstLine="142"/>
        <w:jc w:val="both"/>
        <w:rPr>
          <w:rFonts w:ascii="Times New Roman" w:hAnsi="Times New Roman" w:cs="Times New Roman"/>
          <w:b/>
          <w:b/>
          <w:color w:val="1C1C1C"/>
          <w:sz w:val="16"/>
          <w:szCs w:val="16"/>
        </w:rPr>
      </w:pPr>
      <w:r>
        <w:rPr>
          <w:rFonts w:cs="Times New Roman" w:ascii="Times New Roman" w:hAnsi="Times New Roman"/>
          <w:b/>
          <w:color w:val="1C1C1C"/>
          <w:sz w:val="16"/>
          <w:szCs w:val="16"/>
        </w:rPr>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t>8-9.Внутренняя и внешняя политика Московского царства при Иване 4(Грозном), её оценка.</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sz w:val="16"/>
          <w:szCs w:val="16"/>
        </w:rPr>
        <w:t xml:space="preserve">Всё чаще великий московский князь именуется царём, со временем разрабатывается обряд венчания на царство. В 1547 году на царство венчается </w:t>
      </w:r>
      <w:r>
        <w:rPr>
          <w:rFonts w:cs="Times New Roman" w:ascii="Times New Roman" w:hAnsi="Times New Roman"/>
          <w:b/>
          <w:sz w:val="16"/>
          <w:szCs w:val="16"/>
        </w:rPr>
        <w:t>Иван IV,</w:t>
      </w:r>
      <w:r>
        <w:rPr>
          <w:rFonts w:cs="Times New Roman" w:ascii="Times New Roman" w:hAnsi="Times New Roman"/>
          <w:sz w:val="16"/>
          <w:szCs w:val="16"/>
        </w:rPr>
        <w:t xml:space="preserve"> будущий Грозный. Его царствование отмечено целым рядом нововведений: прежде всего, военная реформа, после которой появилась возможность перейти к активной внешней политике. Сутью реформы было создание стрелецкого войска, упорядочение службы дворян в ополчении, выделение артиллерии в самостоятельный род войск, использование казачьих отрядов на государственной службе. Несколько приказов отвечают за состояние вооружённых сил государства.</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sz w:val="16"/>
          <w:szCs w:val="16"/>
        </w:rPr>
        <w:t>Существенные изменения произошли и на внешнеполитической арене. Золотая Орда, раздираемая борьбой различных претендентов на великоханский престол распадается на ряд независимых ханств: Казанское, Астраханское, Крымское, Сибирское и Ногайскую орду. Русские князья и цари получили возможность играть на противоречиях между ними, что завершилось покорением большинства этих новых политических образований уже в XVI веке. Первым пало Казанское ханство, столица которого город Казань была взята в 1552 году. В 1556 году пала Астрахань, с 1581 года начинается покорение Сибирского ханства казачьим отрядом под командованием</w:t>
      </w:r>
      <w:r>
        <w:rPr>
          <w:rFonts w:cs="Times New Roman" w:ascii="Times New Roman" w:hAnsi="Times New Roman"/>
          <w:b/>
          <w:sz w:val="16"/>
          <w:szCs w:val="16"/>
        </w:rPr>
        <w:t xml:space="preserve"> Ермака.</w:t>
      </w:r>
      <w:r>
        <w:rPr>
          <w:rFonts w:cs="Times New Roman" w:ascii="Times New Roman" w:hAnsi="Times New Roman"/>
          <w:sz w:val="16"/>
          <w:szCs w:val="16"/>
        </w:rPr>
        <w:t xml:space="preserve"> Только Крымское ханство сохранило относительную самостоятельность, но должно было стать вассалом Оттоманской Порты.</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sz w:val="16"/>
          <w:szCs w:val="16"/>
        </w:rPr>
        <w:t>Таким образом, Ивану IV удалось большей частью решить одну из важнейших проблем, стоявших перед русской внешней политикой: обеспечение безопасности Русского государства на востоке. Однако на юге осталось враждебное Крымское ханство, угрожавшее набегами.</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sz w:val="16"/>
          <w:szCs w:val="16"/>
        </w:rPr>
        <w:t>Помимо южного и восточного направлений внешнеполитических интересов России существовало ещё и западное, где главными противниками выступали Ливонский орден и польско-литовское государство, продолжавшее сохранять власть над значительными землями бывшей Киевской Руси, от права на владение которыми никогда не отказывались московские государи. В 1558 году Иван Грозный вторгается в земли Ливонского ордена, русские войска одерживают ряд побед, поставивших точку на самостоятельном существовании этого государства. Но вскоре в войну вмешиваются Дания и Польша. Москва не выдерживает борьбы сразу с несколькими противниками и её войска начинают терпеть поражения. Ситуация осложняется изменой ряда ближних бояр Ивана, самой чувствительной из которых было бегство в Литву талантливого полководца, героя взятия Казани, князя Андрея Курбского.</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sz w:val="16"/>
          <w:szCs w:val="16"/>
        </w:rPr>
        <w:t>Неудачи в войне и измены окружения привели Ивана Грозного к мысли ввести существенные изменения в систему государственной власти.</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sz w:val="16"/>
          <w:szCs w:val="16"/>
        </w:rPr>
        <w:t>В январе 1565 года из подмосковной царской резиденции села Коломенского через Троице-Сергиев монастырь Иван IV выехал в Александровскую слободу (ныне город Александров Владимирской области). Оттуда он обратился в столицу с двумя посланиями. В первом из них, направленному духовенству и Боярской думе, царь сообщал об отказе от власти из-за измены бояр и просил выделить ему особый удел -</w:t>
      </w:r>
      <w:r>
        <w:rPr>
          <w:rFonts w:cs="Times New Roman" w:ascii="Times New Roman" w:hAnsi="Times New Roman"/>
          <w:b/>
          <w:sz w:val="16"/>
          <w:szCs w:val="16"/>
        </w:rPr>
        <w:t xml:space="preserve"> "опричнину"</w:t>
      </w:r>
      <w:r>
        <w:rPr>
          <w:rFonts w:cs="Times New Roman" w:ascii="Times New Roman" w:hAnsi="Times New Roman"/>
          <w:sz w:val="16"/>
          <w:szCs w:val="16"/>
        </w:rPr>
        <w:t xml:space="preserve"> (термин происходит от слова "опричь" - кроме). Во втором послании, обращенном к посадским людям столицы, царь сообщал о принятом решении и добавлял, что к горожанам у него претензий нет.</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sz w:val="16"/>
          <w:szCs w:val="16"/>
        </w:rPr>
        <w:t>Это был хорошо рассчитанный политический маневр. Зная веру народа в царя, Иван IV был уверен, что его позовут вернуться на трон. Когда же это произошло, царь продиктовал свои условия: право неограниченной самодержавной власти и учреждение опричнины. Страна была разделена на две части: земщину и опричнину. В опричнину вошли важные в экономическом и стратегическом отношении районы. На этих землях поселились дворяне, входившие в опричное войско.</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sz w:val="16"/>
          <w:szCs w:val="16"/>
        </w:rPr>
        <w:t>Опричнина по форме была возвращением к временам феодальной раздробленности. Однако она преследовала другую цель - уничтожить остатки феодального дробления страны. Стремясь уничтожить сепаратизм феодальной знати, Иван IV не останавливался ни перед какими жестокостями. Начался опричный террор, казни, ссылки. Лютой смертью погибли тысячи жителей Москвы, Твери, Клина, Торжка, Новгорода и других городов.</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sz w:val="16"/>
          <w:szCs w:val="16"/>
        </w:rPr>
        <w:t>Многие спорят о причинах столь резкого изменения внутренней политики Ивана, пытаются объяснить это его крайней душевной неуравновешенностью. Но дело, очевидно, не в этом. Царь стремился бороться с боярской независимостью и самостоятельностью, которая проистекала из вполне объективных причин:боярского вотчинного землевладения, которое не было ограничено никакими условиями. Дворяне имели поместья на условии обязательной военной службы и были непосредственно связаны с царской властью, которая им эту землю и дала. Бояре же, особенно</w:t>
      </w:r>
      <w:r>
        <w:rPr>
          <w:rFonts w:cs="Times New Roman" w:ascii="Times New Roman" w:hAnsi="Times New Roman"/>
          <w:b/>
          <w:sz w:val="16"/>
          <w:szCs w:val="16"/>
        </w:rPr>
        <w:t xml:space="preserve"> княжата -</w:t>
      </w:r>
      <w:r>
        <w:rPr>
          <w:rFonts w:cs="Times New Roman" w:ascii="Times New Roman" w:hAnsi="Times New Roman"/>
          <w:sz w:val="16"/>
          <w:szCs w:val="16"/>
        </w:rPr>
        <w:t xml:space="preserve"> потомки владетельных князей - не считали царскую власть абсолютно непререкаемым авторитетом, воспринимали царя "первым среди равных", и это ощущение подкреплялось независимым экономическим положением. Надо сказать, что владения этих князей были весьма значительными, порой некоторые князья выводили в поле в случае войны сотни и тысячи воинов и вооружённых слуг. На место казнённых Грозным непокорных бояр тут же вставали новые. По сути дела, царь боролся со следствием, а не с причиной. Итог опричнины был печален: многие центральные области запустели, население покидало эти места и бежало на окраины.</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sz w:val="16"/>
          <w:szCs w:val="16"/>
        </w:rPr>
        <w:t>Одним из наиболее одиозных деяний Грозного был разгром Новгорода в 1570 году. Но опричное войско, призванное не только искоренять внутреннюю "крамолу", но и служить опорой царя во внешних войнах, оказалось совершенно неспособным к исполнению такой роли. В 1572 году опричнина, просуществовавшая около пяти лет, была ликвидирована после полного его фиаско в борьбе с нашествием крымского хана. В битве при Молодях татар разбило земское войско под командованием воеводы князя Воротынского.</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sz w:val="16"/>
          <w:szCs w:val="16"/>
        </w:rPr>
        <w:t>Одной из причин, заставившей Ивана Грозного начать Ливонскую войну, было стремление добиться выхода к Балтийскому морю, чтобы обеспечить свободные контакты со странами Западной Европы. Едва только в руки русских перешёл первый балтийский порт, город Нарва, как Грозный поручает датчанину Карстену Роде организовать каперскую флотилию для нарушения судоходства противников и для проводки европейских торговых кораблей в Нарву. Но неудачи второго периода войны лишили Россию Нарвы, война была завершена в 1583 году, по сути, из-за взаимного истощения сторон. На последнем её этапе огромную роль сыграла героическая оборона города Пскова от войск Стефана Батория, после которой тот не решился идти дальше в глубь России.</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sz w:val="16"/>
          <w:szCs w:val="16"/>
        </w:rPr>
        <w:t>После смерти Ивана Грозного в 1584 году власть в государстве унаследовал его сын Фёдор, характером разительно отличавшийся от отца. В Угличе со своей матерью - последней женой Ивана грозного, Марией Нагой - жил другой его сын- малолетний царевич Дмитрий. В 1591 году при загадочных обстоятельствах он погибает. Это сыграло главную роль в последовавших вскоре событиях.</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560" w:right="-710" w:firstLine="142"/>
        <w:jc w:val="both"/>
        <w:rPr/>
      </w:pPr>
      <w:r>
        <w:rPr>
          <w:rFonts w:cs="Times New Roman" w:ascii="Times New Roman" w:hAnsi="Times New Roman"/>
          <w:b/>
          <w:sz w:val="16"/>
          <w:szCs w:val="16"/>
        </w:rPr>
        <w:t>10.Отечественная культура 16 века.</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Книгопечатание. Около 1553 г. - первая типография в России, но имена печатников не известны. 1563 - 1564 гг. - дьяк одной из кремлевских церквей Иван Федоров и его помощник Петр Мстиславец на Печатном дворе напечатали первую книгу с выходными данными ("Апостол"). К концу XVI в. типографии работали не только на Никольской улице (ныне 25-Октября), но и в Александровской слободе. Но печатная книга не вытеснила рукописную, так как печатали в основном богослужебные книги.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Сказание о князьях Владимирских" - произведение, в котором подчеркивалась идея преемственности власти московских государей от византийских императоров.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Переписка князя А. М. Курбского с Иваном Грозным. О путях и методах централизации, об отношении монарха и подданых вели яростный спор талантливые и политические противники - Курбский и Иван IV. 1564 г. - Иван IV получил послание князя Курбского из-за рубежа (Литвы), обвиняющее его в тирании.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Регламентация русской жизни. "Домстрой" попа Сильвестра (приближенного Ивана IV), что в переводе на современный русский язык означает "домоводство". Книга эта содержит и наставления церковного характера, и советы по воспитанию детей и жены.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Архитектура XVI в. На протяжении всего века продолжалось строительство московских укреплений. При Глинской в Москве были построены стены Китай-города, защищавшие центральную часть посада. Конец XVI в. - "городовых дел мастер" Федор Савельевич Конь возвел кольцо укреплений "Белого города" длиной около 9,5 км с 27 башнями (проходило по линии нынешнего бульварного кольца). Конь построил также Кремль в Смоленске, ему приписывают стены Симонова монастыря в Москве и Пафнутьева (в Боровске) монастыря. Последние годы XVI в - создание последней внешней линии укреплений Москвы - "Скородома" (деревянной стены по земляному валу). "Скородом" проходил по линии нынешнего Садового кольца. Вторая треть XVI в. - в каменное зодчество проникает из деревянного шаровой стиль. Шедевр этого стиля - церковь Вознесения в селе Коломенском (в черте Москвы). 1554 - 1561 гг. - архитектор Постник Яковлев и Барма построили на Красной площади собор Покрова, что на рву, в честь взятия Казани.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Живопись. В это время в живописи продолжалась традиция Андрея Рублева. Особенно выделялись фрески Дионисия. Лучшие его росписи сохранились в Ферапонтовом монастыре в Белозерском крае.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Вторая половина XVI в. - появление портретизма и изображений, с чертой реального сходства.</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t>11.Смутное время</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color w:val="1C1C1C"/>
          <w:sz w:val="16"/>
          <w:szCs w:val="16"/>
        </w:rPr>
        <w:t>В 1584 г. на российский престол вступил сын Ивана IV Фёдор, но фак-тически правителем стал его родственник боярин Борис Годунов - осто-рожный и умный политик, который пользовался полным доверием у ца-ря. Б.Годунов сумел выдержать ожесточенную борьбу с боярской ари-стократией за влияние на государственные дела и мог быть претенден-том к занятию престола после смерти бездетного Фёдора. Эта задача была облегчена неожиданной смертью (15.05.1591 г.) девятилетнего царевича Дмитрия, младшего сына Ивана IV. Противники Б.Годунова приписыва-ли ему организацию убийства царевича с целью захвата власти.</w:t>
        <w:br/>
        <w:t>Первоочередными задачами, которые встали перед правительством царя Фёдора, были: восстановление хозяйственной жизни страны после Ли-вонской войны и опричнины, укрепление экономического положения и усиление зависимости крестьян от помещиков.</w:t>
        <w:br/>
        <w:t>С середины 80-х гг. XVI в. начинает проводиться перепись земель, чтобы установить реальное налогообложение. Перепись сопровождалась перераспределением поместий,атакжеприпискойзапомещикамикрестьян.</w:t>
        <w:br/>
        <w:t>В 1597 г. вводятся "урочные лета", в соответствии с которыми помещики получили право в течении пяти лет искать и возвращать беглых крестьян на прежнее место жительства.</w:t>
        <w:br/>
        <w:t>Принятые правительством в 80-90-е годы меры усилили зависимость кре-стьян от помещиков и обострили противоречия между ними. В то же время упорядочение налогообложения на короткий период привело к не-которой стабилизации экономического положения страны, но не ликвиди-ровало общего хозяйственного кризиса. В 1598 г. умер царь Фёдор и на Земском соборе ( 17.02. 1598), где преобладало дворянство, новым царём был избран Борис Годунов. Знатные бояре- близкие родственники Ивана IV, которые считали, что они имеют гораздо больше прав на престол, были недовольны его воцарением и стали выжидать удобного момента для его свержения.</w:t>
        <w:br/>
        <w:t>Проводя продворянскую политику, Б.Годунов одновременно пытался до-биться консолидации господствующего класса. Но решить эту проблему ему не удалось. Родовитое боярство не забыло, чего оно лишилось в пери-од опричнины и стремилось вернуть утраченные позиции и привилегии.</w:t>
        <w:br/>
        <w:t>Борис Годунов вёл активную внешнюю политику. При нём происходило дальнейшее продвижение в Сибирь и освоение южных районов страны, укреплялись русские позиции на Кавказе. Швеция вернула почти все тер-ритории, захваченные ею в Ливонскую войну.</w:t>
        <w:br/>
        <w:t>Одним из важнейших мероприятий Бориса Годунова было учреждение патриаршества в России в 1589 г. С этого времени русская церковь ста-ла окончательно равноправной по отношению к другим православным церквям. Первым патриархом русской церкви стал Иов.</w:t>
        <w:br/>
        <w:t>Успехи внешней политики русского правительства привели к обострению международных противоречий с соседями. К концу XVI - началу XVII вв. значительно укрепились противники России - Речь Посполитая, Швеция, Турция, которые стремились за счёт России расширить свои территории.</w:t>
        <w:br/>
        <w:t>Весь этот комплекс противоречий, но прежде всего противоречия между боярством и дворянством, феодалами и закрепощаемым крестьянством, определил дальнейшее драматическое развитие событий в России и её судьбу. Страна стояла накануне больших социальных потрясений.</w:t>
        <w:br/>
        <w:t>Годы начала XVII в. вошли в историю как "смутное время", когда госу-дарственная власть была парализована, царило беззаконие и произвол, когда часть правящего класса для сохранения своих привелегий встала на путь предательства национальных интересов, и появились условия для внешней интервенции.</w:t>
        <w:br/>
        <w:t>Политика закрепощения крестьян вызвала недовольство широких народ-ных масс. Обстановку в стране резко осложнил голод 1601-1603 гг. Меры, предпринятые правительством, чтобы смягчить внутреннюю ситуацию, успеха не имели.</w:t>
        <w:br/>
        <w:t>К внутриполитическим трудностям прибавились и внешние. Кризисной обстановкой в России пыталась воспользоваться Речь Посполитая. Поль-ско-литовская шляхта преследовала цель захвата части русских земель и распространения католичества на восток. Для этого был использован авантюрист и самозванец Лжедмитрий I (беглый монах Григорий Отрепь-ев).</w:t>
        <w:br/>
        <w:t>Авантюра Лжедмитрия I не была его личным делом. Самозванец появился закономерно в обществе недовольства Борисом Годуновым как со сто-роны боярской знати, так и со стороны крестьянства.</w:t>
        <w:br/>
        <w:t>Крестьянские массы с появлением "законного царя Дмитрия" связывали надежды на изменения в крепостнической политике. Имя "хорошего ца-ря" Дмитрия стало знаменем разгоравшейся крестьянской войны. Лже-дмитрий понадобился польско-литовской шляхте, чтобы реализовать свои планы. С 1604 г. начинается скрытая интервенция против России.</w:t>
        <w:br/>
        <w:t>В апреле 1605 г. неожиданно умер Б.Годунов. Лжедмитрий с перешед-шей на его сторону армией вступил в Москву. Однако он не сумел удер-жать власть, ибо не смог выполнить обещаний тем, кто его поддерживал. Родовитые бояре, которые использовали Лжедмитрия для свержения Бо-риса Годунова, организовали заговор и теперь ждали удобного случая, чтобы избавиться от самозванца и прийти к власти.</w:t>
        <w:br/>
        <w:t>В мае 1606 г. в Москве вспыхнуло восстание против самозванца и его польских сторонников. Лжедмитрий I был убит. Планы польско-литовской шляхты были на время сорваны.</w:t>
        <w:br/>
        <w:t>В результате восстания в Москве против Лжедмитрия I к власти пришли бояре, на престол вступил боярский царь Василий Шуйский (на Земском соборе не избирался), который стал проводить политику в интересах узкого круга боярской знати.</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color w:val="1C1C1C"/>
          <w:sz w:val="16"/>
          <w:szCs w:val="16"/>
        </w:rPr>
        <w:t>Положение народных масс в годы правления Василия Шуйского (1606-1610 гг.) ухудшилось. С 1606 г. в стране поднимается новая волна кресть-янской войны во главе с Иваном Болотниковым. К крестьянскому движе-ния на первоначальном его этапе примкнула часть дворянства и казаков во главе с П.Ляпуновым, Г.Сумбуловым, И.Пашковым, которые ранее под-держивали Лжедмитрия I.</w:t>
        <w:br/>
        <w:t>В октябре 1606 г. отряды Ивана Болотникова осадили Москву. Но именно в этот момент выявились слабые стороны крестьянского движе-ния и прежде всего социальная неоднородность и различие интересов его участников. Нарастание антифеодальных настроений основной массы участников движения заставило руководителей дворянских отрядов по-кинуть ряды восставших и перейти на сторону Василия Шуйского.</w:t>
        <w:br/>
        <w:t>В начале декабря 1606 г. отряды Ивана Болотникова потерпели пораже-ние под Москвой, затем под Калугой и в октябре 1607 г. вынуждены бы-ли сдаться под Тулой, однако крестьянская война продолжалась до 1615 г.</w:t>
        <w:br/>
        <w:t>Нестабильная внутренняя ситуация в России позволила вновь активи-зировать захватнические планы Речи Посполитой. Польские магнаты отыскали нового самозванца Лжедмитрия II (1607-1610 гг.). Надежда на "хорошего царя" Дмитрия вновь привлекла к самозванцу массы кресть-ян и посадского населения. На его сторону перешла часть бояр и дворян, недовольных Василием Шуйским.</w:t>
        <w:br/>
        <w:t>За короткий срок власть самозванца, получившего прозвище "тушинский вор", и польской шляхты распространилась на многие регионы. Насилия шляхты быстро привели к изменению настроений крестьянства, посад-ских людей и вызвали взрыв народного возмущения против интервентов.</w:t>
        <w:br/>
        <w:t>Именно в этот момент правительство Василия Шуйского могло опе-реться на народ. Однако этого не было сделано. Было принято решение обратиться за помощью к Швеции, жертвуя национальными интересами. В феврале 1609 г. был заключён союз со Швецией, по которому Россия отказывалась от своих претензий на Балтийское побережье, а шведы дава-ли войска для борьбы с Лжедмитрием II. Правительство Швеции рассмат-ривало это соглашение как удобный повод для вмешательства во внутренние дела России и осуществления своих территориальных претензий.</w:t>
        <w:br/>
        <w:t>Однако политическая обстановка в стране ещё больше осложнилась. В 1609 г. Речь Посполитая, которая уже не нуждалась в Лжедмитрии II, объ-явила войну России. Началась открытая интервенция. В 1610 г. шведские отряды покинули русскую армию и занялись грабежом северо-запада Рос-сии.</w:t>
        <w:br/>
        <w:t>К этому времени недовольство правящего класса правительством Васи-лия Шуйского достигло предела. В результате заговора (июль 1610 г.) московские дворяне и бояре свергли В.Шуйского с престола.</w:t>
        <w:br/>
        <w:t>Власть перешла в руки правительства из семи бояр - членов Боярской Ду-мы, которые находились в это время в Москве (кн. Ф.И.Мстиславский, кн. И.М.Воротынский, кн. А.В.Трубецкой, кн. А.В.Голицын, кн. Б.М.Лыков, И.Н.Романов, Ф.И.Шереметьев). Это правительство получило название "семибоярщины" (1610-1613 гг.).</w:t>
        <w:br/>
        <w:t>Для спасения своей власти и привилегий бояре встали на путь нацио-нальной измены. Одним из первых актов этого правительства было реше-ние не избирать царём представителей русских родов. В августе 1610 г. был заключён договор с поляками, стоявшими под Москвой, о признании русским царём сына польского короля Сигизмунда III Владислава. Опа-саясь взрыва народного возмущения, это правительство в сентябре 1610 г. тайно впустило в Москву польские войска. Вся реальная власть сосре-доточилась в руках польских военачальников.</w:t>
        <w:br/>
        <w:t>Для русского государства наступили трудные времена. Польские ин-тервенты занимали столицу, много городов центра и запада страны. На северо-западе хозяйничали шведы.</w:t>
        <w:br/>
        <w:t>В этот тягчайший период русского государства на историческую сцену вы-ступил народ. С начала 1611 г. народные массы стали подниматься на борьбу за освобождение Родины. Подготовка общенациональной борьбы против захватчиков началась в Рязани, где было создано первое ополче-ние. Его возглавил дворянин П.Ляпунов. Однако это ополчение успеха не имело. В результате внутренних разногласий оно распалось.</w:t>
        <w:br/>
        <w:t>В сентябре 1611 г. в Нижнем Новгороде посадским старостой К.Мининым и кн. Дм. Пожарским было сформировано второе ополчение, которое в октябре 1612 г. освободило от захватчиков Москву. Патриотическое дви-жение русского народа увенчалось успехом. Положение страны было крайне тяжёлым. Не было окончательно покончено с интервенцией. Рос-сия почти на столетие лишилась выхода к Балтийскому морю.</w:t>
        <w:br/>
        <w:t>Следствием "смутного времени" явилась хозяйственная разруха. В стране фактически были развалены структуры государственной власти и отсутст-вовал его глава.</w:t>
        <w:br/>
        <w:t>Перед правящим классом, таким образом, объективно встал целый ком-плекс первоочередных и долгосрочных внутренних и внешних задач. Во-первых, восстановить и укрепить государственную власть, во-вторых, покончить с интервенцией и вести активную внешнюю политику, в-третьих, способствовать развитию производительных сил страны, в-четвёртых, обеспечить развитие и укрепление феодальных отношений.</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t>12.Первые Романовы. Становление абсолютизма. Оформление крепосного права России (Соборное уложение 1649 г.)</w:t>
      </w:r>
    </w:p>
    <w:p>
      <w:pPr>
        <w:pStyle w:val="Normal"/>
        <w:spacing w:lineRule="auto" w:line="240" w:before="0" w:after="0"/>
        <w:ind w:left="-1560" w:right="-710" w:firstLine="142"/>
        <w:jc w:val="both"/>
        <w:rPr/>
      </w:pPr>
      <w:r>
        <w:rPr>
          <w:rFonts w:cs="Times New Roman" w:ascii="Times New Roman" w:hAnsi="Times New Roman"/>
          <w:color w:val="1C1C1C"/>
          <w:sz w:val="16"/>
          <w:szCs w:val="16"/>
        </w:rPr>
        <w:t>После освобождения Москвы от польских интервентов начал восстанав-ливаться правительственный аппарат, который стал налаживать связи с городами и уездами страны. В феврале 1613 г. на Земском соборе царём был избран представитель старого московского боярства - 16-летний Михаил Фёдорович Романов (1613- 1645 гг.) ..</w:t>
        <w:br/>
        <w:t>Государственная власть в России была восстановлена в форме сословно-представительной монархии, которая постепенно эволюционировала в аб-солютную.</w:t>
        <w:br/>
        <w:t>В структуре государственных органов, которые ограничивали власть царя, заметную роль играли Боярская Дума и Земский собор.</w:t>
        <w:br/>
        <w:t>В Боярскую Думу - высший орган сословно-представительной монархии - входила верхушка родовитой боярской аристократии. Постепенно в Бояр-скую Думу начинают проникать представители неродовых фамилий - дум-ные дворяне и думные дьяки, которые занимали государственные посты благодаря своим личным качествам и заслугам. Аристократический харак-тер Боярской Думы с течением времени снижается, её значение падает. Не последнюю роль в этом сыграло и то обстоятельство, что наряду с ней при первых Романовых действовала "ближняя" или "тайная дума", которая состояла из немногих доверенных лиц по приглашению царя.</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color w:val="1C1C1C"/>
          <w:sz w:val="16"/>
          <w:szCs w:val="16"/>
        </w:rPr>
        <w:t>К концу XVII в. значение "ближней думы" возросло.</w:t>
        <w:br/>
        <w:t>Земские соборы, которые являлись представительным органом бояр, дво-рян, духовенства и торговой верхушки или посада, а в отдельных случаях и крестьян, в первое десятилетие царствования Михаила Романова засе-дали непрерывно. Они занимались изысканием денег для государствен-ной казны и сбором ратных людей для войн.</w:t>
        <w:br/>
        <w:t>Позднее крепнущее самодержавие всё реже и реже прибегало к помощи Земских соборов (последний состоялся в 1686 г.).</w:t>
        <w:br/>
        <w:t>Одновременно росло идеологическое и политическое значение царской власти. Была введена новая государственная печать, а в царский титул вводится слово самодержец.</w:t>
        <w:br/>
        <w:t>Идеология самодержавия покоилась на двух положениях: божественном происхождении царской власти и преемственности царей новой династии от династии Рюриковичей. Соответственно этому прославлялась персона царя, ему присваивали пышный титул, а все дворцовые церемонии со-вершались с торжественностью и великолепием.</w:t>
        <w:br/>
        <w:t>С укреплением самодержавия происходят изменения и в его социальной опоре. Основой его становится дворянство, а оно, в свою очередь, было заинтересовано в укреплении царской власти.</w:t>
        <w:br/>
        <w:t>В XVII в. дворянство укрепляется экономически не без поддержки само-державия. Оно всё более становится монополистом феодальной собствен-ности на землю, постепенно оттесняя в этом отношении боярство и ро-довитые княжеские роды. Этому способствовала политика пожалования земель дворянству преимущественно в виде наследованного владения - вотчин, вытеснявших поместье как вид землевладения, закреплённый за владельцем только на срок его службы государю. Расширялись права дво-рян и на крепостных крестьян.</w:t>
        <w:br/>
        <w:t>В течение XVII в. возрастает и политическая роль дворянства. Оно ус-пешно теснит родовитое боярство в госаппарате и в армии. В 1682 г. было отменено местничество (система назначения на руководящие посты по признаку знатности и родовитости).</w:t>
        <w:br/>
        <w:t>Крепнувшее самодержавное государство опиралось на развитый государ-ственный аппарат управления. Важнейшим звеном центрального управ-ления оставались приказы, в руководстве которых видную роль стал играть бюрократический элемент дьяки и подьячие. На местах, в уездах управляли воеводы, назначаемые правительством из дворян. В их руках была сосредоточена вся полнота военной, судебной и финансовой власти.</w:t>
        <w:br/>
        <w:t>Эволюция государственного строя сопровождалась изменениями в воору-жённых силах. С 40-х гг. XVII в. начинает возникать система комплекто-вания солдатских полков "даточными людьми". Создаются первые сол-датские, рейтарские и драгунские полки. Государство вооружало солдат, платило им жалование. Зарождалась русская регулярная национальная армия.</w:t>
        <w:br/>
        <w:t>Укрепление абсолютизма в России затронуло проблему взаимоотношения самодержавия и церкви, светской и духовной власти, требовала даль-нейшего подчинения церкви государству.</w:t>
        <w:br/>
        <w:t>В этой связи в 50-60-х гг. XVII в. была предпринята церковная рефор-ма. Она выросла, во-первых, из потребностей укрепления госаппарата, включая церковь, ибо она являлась его частью. И, во-вторых, эта ре-форма была связана с далеко идущими внешнеполитическими планами правительства Алексея Михайловича, в которые входило объединение православных церквей Украины и Балканских стран с русской церковью, как одного из условий объединения славянских православных народов с Речью Посполитой и Османской империей.</w:t>
        <w:br/>
        <w:t>Важнейшими шагами реформы должны были стать унификация строя церковной службы, обрядов и особенно унификация богослужебных книг. Однако среди церковных иерархов возникли разногласия, как проводить реформу.</w:t>
        <w:br/>
        <w:t>Церковная реформа была круто проведена патриархом Никоном. Одновре-менно,проводя реформу, патриарх ставил и теократические цели: создать сильную церковную власть, которая была бы независима от светской и стояла выше царской власти.</w:t>
        <w:br/>
        <w:t>И если реформа церкви, которая проводилась патриархом, отвечала инте-ресам российского самодержавия, то теократизм Никона явно противо-речил тенденциям растущего абсолютизма. Происходит разрыв между царём и патриархом. Никон был низложен и сослан в монастырь.</w:t>
        <w:br/>
        <w:t>Реформа в конечном счёте привела к расколу русской церкви на пра-вославную господствующую и православную старообрядческую. Раскол вызвал кризис церкви в России, её ослабление и негативные дестабилизи-рующие социальные последствия для внутренней жизни страны.</w:t>
        <w:br/>
        <w:t>С укреплением государственной власти, с постепенной ликвидацией экономических последствий смутного времени связана и активизация внешней политики России в XVII в., которая имела несколько направле-ний.</w:t>
        <w:br/>
        <w:t>Первоначально встала задача восстановления государственного единства русских земель и укрепления границ. Это означало, что России предстоят войны с Польшей, Швецией, Крымским ханством и Турцией. В результате ряда войн Украина в 1654 г. воссоединилась с Россией, были частично возвращены коренные русские земли.</w:t>
        <w:br/>
        <w:t>Новым существенным моментом внешней политики России середины XVII в. стало стремительное расширение границ русского государства до Тихо-го океана и связанное с этим установление отношений с государствами Средней Азии и Дальнего Востока. За короткий период к России была присоединена Сибирь. В 40-е годы XVII в. русские землепроходцы М.Стародухин,В.Поярков, С.Дежнёв, Е.Хабаров прошли Сибирь от реки Обь до Колымы, Анадыря и Амура. Россия в XVII в. стала крупнейшим в мире многонациональным государством.</w:t>
        <w:br/>
        <w:t>Определённые внешнеполитические успехи были обеспечены возрожде-нием экономики. Восстановление хозяйства страны целиком легло на пле-чи крестьянства и посадских людей. Заброшенные земли вновь распахива-лись, отстраивались города и посады.</w:t>
        <w:br/>
        <w:t>Первое время, учитывая разорение деревни, правительство несколько уменьшило прямые налоги. Зато возросли различного рода чрезвычайные сборы, большинство которых вводилось почти непрерывно заседавшими Земскими соборами. Когда деревня и город несколько окрепли, все ви-ды обложений были вновь увеличены.</w:t>
        <w:br/>
        <w:t>С возрождением и развитием городов усиливается мелкотоварное произ-водство, начинает меняться характер ремесла. Оно всё больше начинает ориентироваться на рынок. Возрастает роль посредников-купцов и скупщиков.</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color w:val="1C1C1C"/>
          <w:sz w:val="16"/>
          <w:szCs w:val="16"/>
        </w:rPr>
        <w:t>С 30-х гг. XVII в. появляются первые мануфактуры. Продолжался процесс складывания областных рынков и расширения связей между ними. Большую роль в торговом обороте играли ежегодные ярмарки, которые устраивались в крупнейших городах России и Сибири.</w:t>
        <w:br/>
        <w:t>Расширение торговых связей, возрастающая роль торгового капитала знаменовали начало длительного процесса складывания всероссийского рынка. Возникали новые буржуазные отношения, правда, пока лишь в сфере торговли. Этими отношениями почти не были затронуты городское производство и в особенности основная отрасль экономики - сельское хо-зяйство.</w:t>
        <w:br/>
        <w:t>Складывание всероссийского рынка означало преодоление экономиче-ской замкнутости отдельных территорий и слияние их в единую экономическую систему. Этим завершается длительный процесс образования российского централизованного государства. Достигнутое ранее политическое единство закреплялось экономическим объединени-ем страны.</w:t>
        <w:br/>
        <w:t>Эти процессы шли одновременно с укреплением феодальных отношений, с усилением эксплуатации крестьянства. Дворянство требовало от прави-тельства полного закрепощения крестьян, чего оно и добилось с приня-тием в 1649 г. Соборного Уложения.</w:t>
        <w:br/>
        <w:t>Усиление крепостнической эксплуатации, рост государственных налогов, привели к обострению социальных противоречий, которые вылились в пе-риод царствования Алексея Михайло вича (1645-1672 гг.) . в ряд город-ских восстаний и крестьянскую войну под предводительством Степана Разина (1667-1671 гг.), которые были жестоко подавлены.</w:t>
        <w:br/>
        <w:t>Вторая половина XVII в., несмотря на все сложности и трудности, стала важным историческим рубежом в развитии России. Несколько укрепились международные позиции. Складывался всероссийский рынок. Сословно-представительная монархия эволюционировала в абсолютную. Перед ней встал ряд жизненных задач, не решённых в XVII в.</w:t>
        <w:br/>
        <w:t>Среди них можно выделить следующие: во-первых, необходимо было пробиться к морским рубежам, без чего не могло быть обеспечено бы-строе экономическое развитие страны. Во-вторых, борьба за Украину не привела к объединению с Россией всего украинского народа. Правобе-режная Украина оставалась под оккупацией Польши. В-третьих, необходи-ма была регулярная армия. В-четвёртых, страна нуждалась в промышлен-ном развитии и подготовленных кадрах, которых не могло дать церковное образование. В-пятых, крестьянские восстания показали правящему клас-су важность укрепления государственного аппарата.</w:t>
        <w:br/>
        <w:t>Исторически назрела задача преодолеть отсталость страны в хозяйствен-ном, военном и культурном отношении. Предпосылки для проведения реформ были заложены во второй половине XVII в., но осуществить их выпало на долю Петра I.</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560" w:right="-710" w:firstLine="142"/>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p>
    <w:p>
      <w:pPr>
        <w:pStyle w:val="Normal"/>
        <w:tabs>
          <w:tab w:val="clear" w:pos="708"/>
          <w:tab w:val="left" w:pos="3240" w:leader="none"/>
        </w:tabs>
        <w:spacing w:lineRule="auto" w:line="240"/>
        <w:ind w:firstLine="142"/>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t>13.Внешняя политика 17ого века.</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Первые Романовы уделяли главное внимание укреплению дворянского землевладения. В области внешней политики правительство старалось обезопаситься от нападений со стороны крымского хана и посылало ему систематически щедрые подарки - нечто вроде дани. Важнейшей задачей этого периода было восстановление государственного единства русских земель, часть которых оказалась под Польшей и Швецией. 1632 г. - война за возвращение Смоленска, но взять его не удалось из-за вторжения с юга крымского хана. 1637 г. - казаки взяли турецкую крепость Азов (в устье Дона). Сразу прекратились набеги татар на русскую землю. I половина XVII века - России не удалось разрешить задачи воссоединения русских земель, внутренние противоречия в стране все более нарастали и привели к целой полосе массовых движений.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Народные восстания середины XVII в.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Соборное уложение 1649 г. Народные восстания.</w:t>
      </w:r>
    </w:p>
    <w:p>
      <w:pPr>
        <w:pStyle w:val="Normal"/>
        <w:spacing w:lineRule="auto" w:line="240" w:before="0" w:after="0"/>
        <w:ind w:left="-1560" w:right="-710" w:firstLine="142"/>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 середине XVII в. выросли налоги с населения. 1646 г. - налог на соль увеличили вчетверо, что вызвало недовольство в народе. Увеличился срок розыска и возврат беглых крестьян до 10 лет, а вывезенных насильно другими землевладельцами - до 15 лет. Наибольшей остроты социальные противоречия достигли в городах. Посадские протестовали против городских феодальных владений, с которых не брали налогов. 1648 г. - крупное восстание в Москве, а также в Козлове, Воронеже, Курске, Елье, Соли Вычегорской, Устюге Великом, Томске. 1650 г. - восстания в Новгороде и Пскове. Характерная черта восстаний - верхушка горожан была на стороне правительства. Восстания эти обнаружили классовое размежевление в среде самих горожан.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Соборное уложение. 1649 г. - Земский собор принял название Соборное уложение. Он был направлен на укрепление феодально-крепостнического строя. Отныне поместья предавались по наследству, разрешалось обменивать их на вотчины. Соборное уложение распространило крепостничество и на города. За покушение на жизнь феодала были предусмотрены суровые меры наказания. Появление царя на людях обставлялось торжественной церемонией, а обращаясь к царю, все должны были называть себя "царскими холопами" и уменьшительными именами. По отчеству называли лишь бояр и думных людей.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Раскол церкви. XVII в. - падение авторитета официальной церкви. В середине XVII в. патриарх Никон провел ряд церковных реформ, направленных на ее укрепление. Они касались религиозных обрядов (старого крещения двумя перстами, исправления церковных книг и сверки их с греческими оригиналами). Это вызвало сопротивление части духовенства и знати, боявшейся подрыва церковного авторитета. Появилось контрдвижение старообрядцев (сторонников старого). Российская церковная смута XVII в. получила наименование раскола. К раскольникам присоседилось огромное множество забитых крепостнических людей, которым казалось, что ухудшение их положения связано с нововведениями в церкви патриарха Никона.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Украина и Белоруссия в конце XVI - I половине XVII вв.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II половина XVI в. - уния Литвы и Польши. Вместе с польскими феодалами на Украину и Белоруссию пришло католичество. Государственным языком Украины и Белоруссии был польский, земельные латифундии принадлежали польским магнатам, а местные жители подвергались жесточайшей эксплуатации. </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sz w:val="16"/>
          <w:szCs w:val="16"/>
        </w:rPr>
        <w:t xml:space="preserve">Запорожская сечь. Один из слоев населения Украины составляли запорожские казаки. Начало XVII в. - у днепровских порогов сложился уклад жизни, отличавшийся от жизни остального населения Украины. В Запорожье не было феодального землевладения и феодальной зависимости. Казаки имели свое самоуправление - выборного гетмана. Они несли сторожевую службу. Польское правительство, заинтересованное в казацкой службе, заносило их в реестр, то есть список, каждый занесенный в него получал вознаграждение. Здесь возводились укрепления - "засеки", откуда и произошло название "сечь". Рост социальных конфликтов между верхушкой казачества и остальной массой, не включенной в реестр. </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t>14-15.Внешняя и внутренняя политика Петра 1, реформы их результаты и оценки.</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Изучение реформаторской деятельности Петра I следует начинать с военной реформы, основным содержанием которой было создание регулярной русской армии и русского военно-морского флота, комплектуемых на основе рекрутской повинности. Армия и флот стали содержаться за счет государства.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Для подготовки офицерского состава были созданы специальные школы (Навигаторская, Артиллерийская, Инженерная). Много офицеров приходило в армейские полки из гвардии - Преображенского. При Петре было запрещено производить в офицеры дворян, которые не служили солдатами в гвардии.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Петр предпринял энергичные меры для строительства военного флота. В конце его царствования во флоте насчитывалось 84 линейных кораблей, 787 галер и мелких судов.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b/>
          <w:bCs/>
          <w:sz w:val="16"/>
          <w:szCs w:val="16"/>
        </w:rPr>
        <w:t xml:space="preserve">Реформа правления. </w:t>
      </w:r>
      <w:r>
        <w:rPr>
          <w:rFonts w:cs="Times New Roman" w:ascii="Times New Roman" w:hAnsi="Times New Roman"/>
          <w:sz w:val="16"/>
          <w:szCs w:val="16"/>
        </w:rPr>
        <w:t xml:space="preserve">В 1717 - 1718 годах Петр учредил коллегии, которые сменили сложную, запутанную систему московских приказов. Коллегии отличались достаточно строгим разграничением обязанностей и управляли отдельной отраслью государственных дел (первоначально было 12 коллегий). Они подчинялись Сенату. В свою очередь местные органы управления подчинялись коллегиям.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С 1711 года во главе всего государственного управления стоит Сенат. Отправляясь в Прутский поход (война против Турции), Петр вверяет государство вновь основанному учреждению - Сенату. Сенат задумывался как временный исполнительный орган на период отлучек Петра. Затем Сенат приобретает постоянный характер и становится высшим административным органом в государстве. В конце жизни Петр наделил Сенат также функцией высшей судебной инстанции.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В 1708 году Россия была разделена на 8 губерний. Во главе губернии стоял губернатор, обличенный правами главнокомандующего всех войск, находящихся на его территории и всей полнотой административной и судебной власти. Окончательную форму областное управление приобрело в 1719 году, когда губернии были разделены на провинции, провинции - на уезды.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b/>
          <w:bCs/>
          <w:sz w:val="16"/>
          <w:szCs w:val="16"/>
        </w:rPr>
        <w:t xml:space="preserve">Положение сословий. "Табель о рангах". </w:t>
      </w:r>
      <w:r>
        <w:rPr>
          <w:rFonts w:cs="Times New Roman" w:ascii="Times New Roman" w:hAnsi="Times New Roman"/>
          <w:sz w:val="16"/>
          <w:szCs w:val="16"/>
        </w:rPr>
        <w:t xml:space="preserve">При Петре боярство прекратило свое существование. Должностных лиц царь назначал, совершенно не считаясь с их происхождением. Доступ в дворянское сословие через военную службу предоставлялся всем сословиям (любой солдат, ставший офицером, получал потомственное дворянство). Усилилась служебная повинность дворянства: каждый дворянин обязан был служить государству или по военной службе, или по гражданской, или выполнять обязанности при Дворе. В 1722 году была издана "Табель о рангах" (во времена Петра слово "табель" было женского рода), по которой все государственные служащие, военные, придворные были разделены на 14 классов. Таким образом, аристократическая иерархия была окончательно заменена на иерархию "заслуги и выслуги". Дворяне также были ограничены в распоряжении своими имениями. Указом о единонаследии (1714) землевладельцам было запрещено делить свои имения и поместья между всеми сыновьями, а только завещать одному по выбору.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Положение крестьян в петровское время резко ухудшилось. Этому способствовала финансовая реформа - введение подушной подаши, которая не только усилила бремя налогов, но и юридически уравняла крестьян с холопами и превратила их в помещичьих "подданных".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Война со Швецией требовала огромных расходов и побуждала власти искать новые источники доходов. С началом войны количество налогов быстро увеличивается: мельничный, банный, пчелиный, с бороды, с извозчиком, водопойный, шапочный и другие. Позднее многие из мелких сборов были отменены, но их компенсировала подушная подать.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Реформы, проведенные Петром, безусловно, носили прогрессивный характер, способствовали развитию страны, ее европеизации. Однако одновременно они сопровождались укреплением самодержавия, усилением крепостничества. Страна продвигалась вперед через крайнее напряжение людских и материальных сил, безжалостную эксплуатацию. </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sz w:val="16"/>
          <w:szCs w:val="16"/>
        </w:rPr>
        <w:t xml:space="preserve">Реформаторская деятельность Петра привела к модернизации страны. Главным политическим итогом преобразований стало утверждение в России абсолютной монархии.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t>16.»Эпоха дворцовых переворотов в России» : их причины и последствия</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28 января 1725 г. скончался Петр I. В 1722 г., в связи с делом царевича Алексея и ранней смертью сыновей Петра от брака с Екатериной, он издал указ, по которому престол должен был наследовать человек, указанный в завещании императора. Петр такого завещания не оставил. С этого момента престол становится объектом борьбы различных придворных группировок, в которой огромную роль играла гвардия. История России с 1725 по 1762 гг. ознаменована рядом дворцовых переворотов. Борьба за власть не меняла основу организации политической жизни общества.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Так, во время царствования Екатерины I (1725 - 1727) и в первые месяцы царствования Петра II (1727 - 1730) во главе государственного управления фактически был Меньшиков. С конца 1727 г. по февраль 1730 г. власть удерживали представители вельможной аристократии, стоявшие во главе Верховного Тайного совета, заменившего Сенат (Голицин, Долгоруковы).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Правление Анны Иоановны (1730 - 1740) и Иоана Антоновича (1740 - 1741), правившего при регенстве его матери Анны Леопольдовны, характерны засилием всякого рода иностранцев, авантюристов. Например, правление Анны называют бироновщиной, по имени герцога Бирона, бывшего при ней фактическим правителем России.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При пришедшей к власти в результате переворота в ноябре 1741 г. Елизавете Петровне перевес при дворе вновь получили русские дворяне. Среди них наиболее видную роль играли фавориты императрицы Разумовские, Шуваловы.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Наследником Елизаветы стал ее племянник - сын герцога Голштинского Петр Федорович (1761 - 1762). Он был внуком Петра I и Карла XII. Петр III с первых дней начал проводить политику, чуждую русскому дворянству. Это грозило новой бироновщиной. Поэтому в июне 1762 г. гвардия совершила очередной переворот и возвела на престол жену Петра III Екатерину II.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Крупные реформы не проводились. Правительства, сменявшие друг друга, ограничивали свою деятельность решением текущих вопросов. Ведущее место в политике заняло осуществление ряда мер, направленных на расширение прав и привилегий дворянства. Главный магистрат уничтожается, а губернские и городовые магистраты подчиняются воеводам. Облегчается служба дворян, им разрешается заводить мануфактуры.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После смерти Петра в 1725 году на престол взошла его жена</w:t>
      </w:r>
      <w:r>
        <w:rPr>
          <w:rFonts w:cs="Times New Roman" w:ascii="Times New Roman" w:hAnsi="Times New Roman"/>
          <w:b/>
          <w:sz w:val="16"/>
          <w:szCs w:val="16"/>
        </w:rPr>
        <w:t xml:space="preserve"> Екатерина,</w:t>
      </w:r>
      <w:r>
        <w:rPr>
          <w:rFonts w:cs="Times New Roman" w:ascii="Times New Roman" w:hAnsi="Times New Roman"/>
          <w:sz w:val="16"/>
          <w:szCs w:val="16"/>
        </w:rPr>
        <w:t xml:space="preserve"> во многом благодаря молодым офицерам гвардии. Так началась эпоха дворцовых переворотов. Царствование Екатерины ничем особенным не примечательно. В стране безраздельно распоряжался Меньшиков, а императрица государственными делами практически не занималась. В 1727 году она умерла, императором стал внук Петра Великого, Пётр II. Всевластию Меньшикова был положен конец. Ведущую роль при императоре-подростке стали играть Долгорукие.</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t>16. (продолжение)</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В 1730 году император умирает, заболев оспой, и на престол вступает Анна </w:t>
      </w:r>
      <w:r>
        <w:rPr>
          <w:rFonts w:cs="Times New Roman" w:ascii="Times New Roman" w:hAnsi="Times New Roman"/>
          <w:b/>
          <w:sz w:val="16"/>
          <w:szCs w:val="16"/>
        </w:rPr>
        <w:t>Иоанновна -</w:t>
      </w:r>
      <w:r>
        <w:rPr>
          <w:rFonts w:cs="Times New Roman" w:ascii="Times New Roman" w:hAnsi="Times New Roman"/>
          <w:sz w:val="16"/>
          <w:szCs w:val="16"/>
        </w:rPr>
        <w:t xml:space="preserve"> старшая дочь брата Петра Первого, до того прозябавшая в Курляндии. До восшествия ее на престол Верховный тайный Совет из числа самых влиятельных вельмож вручает ей "кондиции", которые, по сути, означали серьёзное ограничение абсолютной власти монарха. Но по прибытии в Москву Анна публично разорвала эти кондиции. В этом действии её поддержало дворянство, опасавшееся чрезмерного усиления старых боярских родов.</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Правление Анны характеризуется небывалым усилением роли иностранцев при дворе и в государственном управлении вообще. Проведя долгое время вне России, Анна, естественно, не доверяла русским вельможам и старалась окружить себя иноземцами, в основном, немцами. Особое влияние при ней приобрёл </w:t>
      </w:r>
      <w:r>
        <w:rPr>
          <w:rFonts w:cs="Times New Roman" w:ascii="Times New Roman" w:hAnsi="Times New Roman"/>
          <w:b/>
          <w:sz w:val="16"/>
          <w:szCs w:val="16"/>
        </w:rPr>
        <w:t>Бирон.</w:t>
      </w:r>
      <w:r>
        <w:rPr>
          <w:rFonts w:cs="Times New Roman" w:ascii="Times New Roman" w:hAnsi="Times New Roman"/>
          <w:sz w:val="16"/>
          <w:szCs w:val="16"/>
        </w:rPr>
        <w:t xml:space="preserve"> Руководителем внешней политики государства был канцлер</w:t>
      </w:r>
      <w:r>
        <w:rPr>
          <w:rFonts w:cs="Times New Roman" w:ascii="Times New Roman" w:hAnsi="Times New Roman"/>
          <w:b/>
          <w:sz w:val="16"/>
          <w:szCs w:val="16"/>
        </w:rPr>
        <w:t xml:space="preserve"> Остерман, </w:t>
      </w:r>
      <w:r>
        <w:rPr>
          <w:rFonts w:cs="Times New Roman" w:ascii="Times New Roman" w:hAnsi="Times New Roman"/>
          <w:sz w:val="16"/>
          <w:szCs w:val="16"/>
        </w:rPr>
        <w:t>а армия находилась в руках</w:t>
      </w:r>
      <w:r>
        <w:rPr>
          <w:rFonts w:cs="Times New Roman" w:ascii="Times New Roman" w:hAnsi="Times New Roman"/>
          <w:b/>
          <w:sz w:val="16"/>
          <w:szCs w:val="16"/>
        </w:rPr>
        <w:t xml:space="preserve"> Миниха.</w:t>
      </w:r>
      <w:r>
        <w:rPr>
          <w:rFonts w:cs="Times New Roman" w:ascii="Times New Roman" w:hAnsi="Times New Roman"/>
          <w:sz w:val="16"/>
          <w:szCs w:val="16"/>
        </w:rPr>
        <w:t xml:space="preserve"> При Анне Иоанновне Россия участвует в войне за польское наследство в 1734 году, где русские войска впервые лицом к пицу встречаются с французскими, ведёт войну с турками в 1735 - 1739 годах. Обе войны были победоносными, хотя и с большими жертвами, особенно последняя.</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После смерти Анны Иоанновны в 1740 году императором стал младенец Иоанн Антонович, которому было от роду несколько месяцев, а регентшей при нём стала его мать Анна Леопольдовна. Через несколько месяцев, в 1741 году, произошёл дворцовый переворот, в результате которого на престол взошла дочь Петра Первого, Елизавета. Переворот был совершён несколькими гвардейскими ротами. Лёгкость подобных перемен объясняется тем, что гвардия, по сути, была представителем дворянства страны, а именно это сословие и определяло ее судьбы. Поэтому всё то, что делала гвардия в столице, поддерживалось большинством дворян.</w:t>
      </w:r>
    </w:p>
    <w:p>
      <w:pPr>
        <w:pStyle w:val="Normal"/>
        <w:spacing w:lineRule="auto" w:line="240" w:before="0" w:after="0"/>
        <w:ind w:left="-1560" w:right="-710" w:firstLine="142"/>
        <w:jc w:val="both"/>
        <w:rPr/>
      </w:pPr>
      <w:r>
        <w:rPr>
          <w:rFonts w:cs="Times New Roman" w:ascii="Times New Roman" w:hAnsi="Times New Roman"/>
          <w:sz w:val="16"/>
          <w:szCs w:val="16"/>
        </w:rPr>
        <w:t>При</w:t>
      </w:r>
      <w:r>
        <w:rPr>
          <w:rFonts w:cs="Times New Roman" w:ascii="Times New Roman" w:hAnsi="Times New Roman"/>
          <w:b/>
          <w:sz w:val="16"/>
          <w:szCs w:val="16"/>
        </w:rPr>
        <w:t xml:space="preserve"> Елизавете Петровне</w:t>
      </w:r>
      <w:r>
        <w:rPr>
          <w:rFonts w:cs="Times New Roman" w:ascii="Times New Roman" w:hAnsi="Times New Roman"/>
          <w:sz w:val="16"/>
          <w:szCs w:val="16"/>
        </w:rPr>
        <w:t xml:space="preserve"> России пришлось вести войну со Швецией, которая началась ещё при Анне Леопольдовне в 1740 - 1741 гг., а также участвовать в Семилетней войне (1756 - 1763 гг.), когда впервые после правления Петра Великого Россия опять проявила себя как активный участник европейской политики. В ходе этой войны русским войскам несколько раз удалось разбить лучшую армию Европы того времени - прусскую. Крупнейшее поражение в своей жизни Фридрих II Прусский потерпел именно от русской армии в 1759 году. Во время этой войны русские войска занимают Берлин. К сожалению, воспользоваться плодами побед России не пришлось, так как после смерти Елизаветы в 1762 году на престол взошёл её племянник,</w:t>
      </w:r>
      <w:r>
        <w:rPr>
          <w:rFonts w:cs="Times New Roman" w:ascii="Times New Roman" w:hAnsi="Times New Roman"/>
          <w:b/>
          <w:sz w:val="16"/>
          <w:szCs w:val="16"/>
        </w:rPr>
        <w:t xml:space="preserve"> Пётр </w:t>
      </w:r>
      <w:r>
        <w:rPr>
          <w:rFonts w:cs="Times New Roman" w:ascii="Times New Roman" w:hAnsi="Times New Roman"/>
          <w:b/>
          <w:sz w:val="16"/>
          <w:szCs w:val="16"/>
          <w:lang w:val="en-US"/>
        </w:rPr>
        <w:t>III</w:t>
      </w:r>
      <w:r>
        <w:rPr>
          <w:rFonts w:cs="Times New Roman" w:ascii="Times New Roman" w:hAnsi="Times New Roman"/>
          <w:b/>
          <w:sz w:val="16"/>
          <w:szCs w:val="16"/>
        </w:rPr>
        <w:t>,</w:t>
      </w:r>
      <w:r>
        <w:rPr>
          <w:rFonts w:cs="Times New Roman" w:ascii="Times New Roman" w:hAnsi="Times New Roman"/>
          <w:sz w:val="16"/>
          <w:szCs w:val="16"/>
        </w:rPr>
        <w:t xml:space="preserve"> бывший страстным почитателем прусского короля. Россия заключает с Пруссией не только мир, но и союз, что совершенно не отвечало национальным интересам страны. Очередной дворцовый переворот, проведённый гвардейскими офицерами в пользу жены Петра </w:t>
      </w:r>
      <w:r>
        <w:rPr>
          <w:rFonts w:cs="Times New Roman" w:ascii="Times New Roman" w:hAnsi="Times New Roman"/>
          <w:sz w:val="16"/>
          <w:szCs w:val="16"/>
          <w:lang w:val="en-US"/>
        </w:rPr>
        <w:t>III</w:t>
      </w:r>
      <w:r>
        <w:rPr>
          <w:rFonts w:cs="Times New Roman" w:ascii="Times New Roman" w:hAnsi="Times New Roman"/>
          <w:sz w:val="16"/>
          <w:szCs w:val="16"/>
        </w:rPr>
        <w:t>, Екатерины, положил конец этому недолгому царствованию.</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t>17. Политика «просвященного абсолютизма» Екатерины 2.</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В результате дворцового переворота в июне 1762 года Петр III был свергнут с престола своей женой Екатериной II. В основу политики Екатерины II легли идеи европейских философов-просветителей М. Ф. Вольтера, Ш. Л. Монтескье, Ж. Ж. Руссо, Д. Дидро. Они утверждали, что можно достичь гармонического общества через деятельность просвещенных монархов, которые помогут делу просвещения народа и установят справедливые законы.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Политика Екатерины II получила название "просвещенного абсолютизма".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Самым крупным мероприятием Екатерины II был созыв Уложенной комиссии в 1767 г. в качестве руководящего документа комиссии императрица подготовила "Наказ", в котором теоретически обосновала политику "просвещенного абсолютизма". Комиссия была созвана с целью составить новый свод законов. В ходе обсуждения наказов с мест выявились противоречия: каждое сословие требовало привилегий в свою пользу, невозможно было отменить крепостное право. В 1768 г. под предлогом начала войны с Турцией комиссия была распущена. Выработать новое уложение не удалось.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Екатериной II был проведен курс реформ в социально-политической и экономической жизни России. Стремясь укрепить государственную власть, Екатерина II наладила работу Сената (1763 г.), разделив его на 6 департаментов, имеющих конкретные обязанности и полномочия; ликвидировала автономию прав Украины; подчинила церковь государству, проведя секуляризацию церковных земель (1763 - 1764 гг.). В 1775 г. была осуществлена реформа местного управления, в результате которой Россия была разделена на 50 губерний, на местах вводились сословные суды и четкое разделение власти по функциям (административная, судебная, финансовая). Эта реформа укрепила местную власть.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Экономические преобразования Екатерины II имели целью способствовать развитию отечественной промышленности и торговли. В 1765 г. было создано Вольное экономическое общество дворян и купцов. В 1776, 1782 и 1796 гг. были введены таможенные тарифы, сохранявшие высокие пошлины на иностранные товары. В 1775 г. были изданы Манифест о свободе открытия предприятий и Жалованная грамота городам, подтвердившая привилегии купечества и вводившая городское самоуправление. Екатерина II ввела новую форму торговли - магазины и бумажные деньги. В годы ее правления возросло число мануфактур (при Петре I было 200 мануфактур, при Екатерине II - 2000).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Сословная политика Екатерины II была направлена на укрепление дворянства. Указ 1765 г. разрешал помещикам ссылать своих крестьян без суда в Сибирь на каторгу, а Указ 1767 г. запрещал крестьянам жаловаться императрице на своих владельцев.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Усиливается крепостное право. В 1775 г. дворянство получает Жалованную грамоту, подтверждающую сословные привилегии дворянства. Дворянству присваивается звание "благородного". </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sz w:val="16"/>
          <w:szCs w:val="16"/>
        </w:rPr>
        <w:t xml:space="preserve">Таким образом, реформы Екатерины II сохранили и укрепили абсолютную монархию и крепостничество в России. </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t>18.Внешняя политика при Екатерине 2ой</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sz w:val="16"/>
          <w:szCs w:val="16"/>
        </w:rPr>
        <w:t>Урождённая</w:t>
      </w:r>
      <w:r>
        <w:rPr>
          <w:rFonts w:cs="Times New Roman" w:ascii="Times New Roman" w:hAnsi="Times New Roman"/>
          <w:b/>
          <w:sz w:val="16"/>
          <w:szCs w:val="16"/>
        </w:rPr>
        <w:t xml:space="preserve"> Софья Фредерика Августа Ангальт-Цербстская,</w:t>
      </w:r>
      <w:r>
        <w:rPr>
          <w:rFonts w:cs="Times New Roman" w:ascii="Times New Roman" w:hAnsi="Times New Roman"/>
          <w:sz w:val="16"/>
          <w:szCs w:val="16"/>
        </w:rPr>
        <w:t xml:space="preserve"> вошедшая в нашу историю под именем</w:t>
      </w:r>
      <w:r>
        <w:rPr>
          <w:rFonts w:cs="Times New Roman" w:ascii="Times New Roman" w:hAnsi="Times New Roman"/>
          <w:b/>
          <w:sz w:val="16"/>
          <w:szCs w:val="16"/>
        </w:rPr>
        <w:t xml:space="preserve"> Екатерины II,</w:t>
      </w:r>
      <w:r>
        <w:rPr>
          <w:rFonts w:cs="Times New Roman" w:ascii="Times New Roman" w:hAnsi="Times New Roman"/>
          <w:sz w:val="16"/>
          <w:szCs w:val="16"/>
        </w:rPr>
        <w:t xml:space="preserve"> обладала незаурядными способностями к государственному управлению. Она быстро выучила русский язык, легко располагала к себе людей, умела подбирать себе помощников. Будучи при этом очень трудолюбивой и образованной, она, вне всякого сомнения, может быть отнесена к разряду выдающихся государственных деятелей.</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sz w:val="16"/>
          <w:szCs w:val="16"/>
        </w:rPr>
        <w:t xml:space="preserve">При ней России удалось решить две вековые задачи, традиционно стоявшие перед русской внешней политикой. После того, как Пётр Первый отвоевал у Швеции выход к Балтийскому морю, осталось решить татарско-турецкий вопрос, где главным было прекращение набегов татарских войск на южные губернии России, и завершить возвращение русских земель, находившихся под властью польского государства, начатое ещё при Иване </w:t>
      </w:r>
      <w:r>
        <w:rPr>
          <w:rFonts w:cs="Times New Roman" w:ascii="Times New Roman" w:hAnsi="Times New Roman"/>
          <w:sz w:val="16"/>
          <w:szCs w:val="16"/>
          <w:lang w:val="en-US"/>
        </w:rPr>
        <w:t>III</w:t>
      </w:r>
      <w:r>
        <w:rPr>
          <w:rFonts w:cs="Times New Roman" w:ascii="Times New Roman" w:hAnsi="Times New Roman"/>
          <w:sz w:val="16"/>
          <w:szCs w:val="16"/>
        </w:rPr>
        <w:t>. В результате ряда войн (две с Турцией, две с Польшей) России удалось решить эти проблемы. Кроме того, в войне со Швецией удалось отстоять территориальные приобретения, которые получил Пётр Первый по Ништадтскому миру.</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В ходе этих войн окончательно оформилась национальная школа военного искусства, виднейшими представителями которой были</w:t>
      </w:r>
      <w:r>
        <w:rPr>
          <w:rFonts w:cs="Times New Roman" w:ascii="Times New Roman" w:hAnsi="Times New Roman"/>
          <w:b/>
          <w:sz w:val="16"/>
          <w:szCs w:val="16"/>
        </w:rPr>
        <w:t xml:space="preserve"> Петр Румянцев, Григорий Потёмкин, Александр Суворов, Григорий Спиридов, Федор Ушаков. </w:t>
      </w:r>
      <w:r>
        <w:rPr>
          <w:rFonts w:cs="Times New Roman" w:ascii="Times New Roman" w:hAnsi="Times New Roman"/>
          <w:sz w:val="16"/>
          <w:szCs w:val="16"/>
        </w:rPr>
        <w:t xml:space="preserve">Русской армией и флотом были одержаны многочисленные победы, внесшие вклад в развитие военного искусства. Среди них можно назвать победы </w:t>
      </w:r>
      <w:r>
        <w:rPr>
          <w:rFonts w:cs="Times New Roman" w:ascii="Times New Roman" w:hAnsi="Times New Roman"/>
          <w:b/>
          <w:sz w:val="16"/>
          <w:szCs w:val="16"/>
        </w:rPr>
        <w:t>Румянцева</w:t>
      </w:r>
      <w:r>
        <w:rPr>
          <w:rFonts w:cs="Times New Roman" w:ascii="Times New Roman" w:hAnsi="Times New Roman"/>
          <w:sz w:val="16"/>
          <w:szCs w:val="16"/>
        </w:rPr>
        <w:t xml:space="preserve"> над турками</w:t>
      </w:r>
      <w:r>
        <w:rPr>
          <w:rFonts w:cs="Times New Roman" w:ascii="Times New Roman" w:hAnsi="Times New Roman"/>
          <w:b/>
          <w:sz w:val="16"/>
          <w:szCs w:val="16"/>
        </w:rPr>
        <w:t xml:space="preserve"> </w:t>
      </w:r>
      <w:r>
        <w:rPr>
          <w:rFonts w:cs="Times New Roman" w:ascii="Times New Roman" w:hAnsi="Times New Roman"/>
          <w:sz w:val="16"/>
          <w:szCs w:val="16"/>
        </w:rPr>
        <w:t>у</w:t>
      </w:r>
      <w:r>
        <w:rPr>
          <w:rFonts w:cs="Times New Roman" w:ascii="Times New Roman" w:hAnsi="Times New Roman"/>
          <w:b/>
          <w:sz w:val="16"/>
          <w:szCs w:val="16"/>
        </w:rPr>
        <w:t xml:space="preserve"> Ларги</w:t>
      </w:r>
      <w:r>
        <w:rPr>
          <w:rFonts w:cs="Times New Roman" w:ascii="Times New Roman" w:hAnsi="Times New Roman"/>
          <w:sz w:val="16"/>
          <w:szCs w:val="16"/>
        </w:rPr>
        <w:t xml:space="preserve"> и</w:t>
      </w:r>
      <w:r>
        <w:rPr>
          <w:rFonts w:cs="Times New Roman" w:ascii="Times New Roman" w:hAnsi="Times New Roman"/>
          <w:b/>
          <w:sz w:val="16"/>
          <w:szCs w:val="16"/>
        </w:rPr>
        <w:t xml:space="preserve"> Кагула,</w:t>
      </w:r>
      <w:r>
        <w:rPr>
          <w:rFonts w:cs="Times New Roman" w:ascii="Times New Roman" w:hAnsi="Times New Roman"/>
          <w:sz w:val="16"/>
          <w:szCs w:val="16"/>
        </w:rPr>
        <w:t xml:space="preserve"> разгром турецкого флота при</w:t>
      </w:r>
      <w:r>
        <w:rPr>
          <w:rFonts w:cs="Times New Roman" w:ascii="Times New Roman" w:hAnsi="Times New Roman"/>
          <w:b/>
          <w:sz w:val="16"/>
          <w:szCs w:val="16"/>
        </w:rPr>
        <w:t xml:space="preserve"> Чесме </w:t>
      </w:r>
      <w:r>
        <w:rPr>
          <w:rFonts w:cs="Times New Roman" w:ascii="Times New Roman" w:hAnsi="Times New Roman"/>
          <w:sz w:val="16"/>
          <w:szCs w:val="16"/>
        </w:rPr>
        <w:t>под руководством адмирала Спиридова, неоднократные победы эскадры Ушакова над турецким флотом на Чёрном море (Фидониси, Тендра, Керченский пролив, Калиакрия), победы Суворова при</w:t>
      </w:r>
      <w:r>
        <w:rPr>
          <w:rFonts w:cs="Times New Roman" w:ascii="Times New Roman" w:hAnsi="Times New Roman"/>
          <w:b/>
          <w:sz w:val="16"/>
          <w:szCs w:val="16"/>
        </w:rPr>
        <w:t xml:space="preserve"> Фокшанах и Рымнике,</w:t>
      </w:r>
      <w:r>
        <w:rPr>
          <w:rFonts w:cs="Times New Roman" w:ascii="Times New Roman" w:hAnsi="Times New Roman"/>
          <w:sz w:val="16"/>
          <w:szCs w:val="16"/>
        </w:rPr>
        <w:t xml:space="preserve"> взятие им</w:t>
      </w:r>
      <w:r>
        <w:rPr>
          <w:rFonts w:cs="Times New Roman" w:ascii="Times New Roman" w:hAnsi="Times New Roman"/>
          <w:b/>
          <w:sz w:val="16"/>
          <w:szCs w:val="16"/>
        </w:rPr>
        <w:t xml:space="preserve"> Измаила. </w:t>
      </w:r>
      <w:r>
        <w:rPr>
          <w:rFonts w:cs="Times New Roman" w:ascii="Times New Roman" w:hAnsi="Times New Roman"/>
          <w:sz w:val="16"/>
          <w:szCs w:val="16"/>
        </w:rPr>
        <w:t xml:space="preserve">К выдающимся достижениям можно отнести и военно-административную деятельность фаворита Екатерины Потёмкина. Основой развития русской военной школы явились специфические качества русского солдата и русской армии, на которые традиционно опирались лучшие наши полководцы, начиная с Александра Невского. К ним относятся беззаветная храбрость в бою, временами достигавшая масштабов массового героизма, стремление поддержать в бою товарища даже ценой собственной жизни, готовность умереть за Родину. Поддержанию высокого морального духа в армии способствовал и способ пополнения армии, и принцип формирования отдельных частей. Армия комплектовалась и пополнялась путём </w:t>
      </w:r>
      <w:r>
        <w:rPr>
          <w:rFonts w:cs="Times New Roman" w:ascii="Times New Roman" w:hAnsi="Times New Roman"/>
          <w:b/>
          <w:sz w:val="16"/>
          <w:szCs w:val="16"/>
        </w:rPr>
        <w:t>рекрутских наборов,</w:t>
      </w:r>
      <w:r>
        <w:rPr>
          <w:rFonts w:cs="Times New Roman" w:ascii="Times New Roman" w:hAnsi="Times New Roman"/>
          <w:sz w:val="16"/>
          <w:szCs w:val="16"/>
        </w:rPr>
        <w:t xml:space="preserve"> а не вербовкой, как это было в то время принято в большинстве стран Европы. Части же формировались по принципу землячества, характеризующемуся взаимопомощью и взаимовыручкой. Не случайно для русской армии того времени практически не существовало проблемы . дезертирства, особенно вне пределов России. Все это делало русскую армию очень опасным противником даже при весьма посредственном руководстве, тем более, когда во главе её стояли выдающиеся полководцы. Понимание солдатом основных задач, стоявших перед армией в целом и в каждом бою, высокая мотивация к победе позволяли пренебрегать некоторыми формальными требованиями устава, а действовать сообразно обстановке. Именно на развитие инициативы, энергии, смекалки подчинённых и были направлены воспитательные устремления таких прекрасных военных педагогов, как Румянцев, Суворов и Ушаков. Одним из сильнейших элементов воздействия было внушение солдатам уверенности, что для них нет ничего невозможного. И блестящим подтверждением правильности такого воспитания и обучения войск явились </w:t>
      </w:r>
      <w:r>
        <w:rPr>
          <w:rFonts w:cs="Times New Roman" w:ascii="Times New Roman" w:hAnsi="Times New Roman"/>
          <w:b/>
          <w:sz w:val="16"/>
          <w:szCs w:val="16"/>
        </w:rPr>
        <w:t>Итальянский и Швейцарский походы</w:t>
      </w:r>
      <w:r>
        <w:rPr>
          <w:rFonts w:cs="Times New Roman" w:ascii="Times New Roman" w:hAnsi="Times New Roman"/>
          <w:sz w:val="16"/>
          <w:szCs w:val="16"/>
        </w:rPr>
        <w:t xml:space="preserve"> Суворова и</w:t>
      </w:r>
      <w:r>
        <w:rPr>
          <w:rFonts w:cs="Times New Roman" w:ascii="Times New Roman" w:hAnsi="Times New Roman"/>
          <w:b/>
          <w:sz w:val="16"/>
          <w:szCs w:val="16"/>
        </w:rPr>
        <w:t xml:space="preserve"> Средиземноморская экспедиция</w:t>
      </w:r>
      <w:r>
        <w:rPr>
          <w:rFonts w:cs="Times New Roman" w:ascii="Times New Roman" w:hAnsi="Times New Roman"/>
          <w:sz w:val="16"/>
          <w:szCs w:val="16"/>
        </w:rPr>
        <w:t xml:space="preserve"> Ушакова в 1799 году, когда была неоднократно разбита лучшая на тот момент в Европе французская армия. В Северной Италии Суворов победил французов при Адде, Требии и Нови, после чего совершил беспримерный переход через Альпы, про который один из самых способных маршалов Наполеона Массена сказал, что он бы отдал все свои победы за один Швейцарский поход Суворова. Ушаков в это время рядом молниеносных операций очистил от французов Ионические острова, а затем Южную и Центральную Италию, при этом штурмом была взята считавшаяся неприступной крепость Корфу.</w:t>
      </w:r>
    </w:p>
    <w:p>
      <w:pPr>
        <w:pStyle w:val="Normal"/>
        <w:spacing w:lineRule="auto" w:line="240" w:before="0" w:after="0"/>
        <w:ind w:left="-1560" w:right="-710" w:firstLine="142"/>
        <w:jc w:val="both"/>
        <w:rPr/>
      </w:pPr>
      <w:r>
        <w:rPr>
          <w:rFonts w:cs="Times New Roman" w:ascii="Times New Roman" w:hAnsi="Times New Roman"/>
          <w:sz w:val="16"/>
          <w:szCs w:val="16"/>
        </w:rPr>
        <w:t>Внутренняя политика Екатерины II может быть охарактеризована как период укрепления и окончательного оформления дворянской империи.</w:t>
      </w:r>
      <w:r>
        <w:rPr>
          <w:rFonts w:cs="Times New Roman" w:ascii="Times New Roman" w:hAnsi="Times New Roman"/>
          <w:b/>
          <w:sz w:val="16"/>
          <w:szCs w:val="16"/>
        </w:rPr>
        <w:t xml:space="preserve"> Манифест о вольности дворянства,</w:t>
      </w:r>
      <w:r>
        <w:rPr>
          <w:rFonts w:cs="Times New Roman" w:ascii="Times New Roman" w:hAnsi="Times New Roman"/>
          <w:sz w:val="16"/>
          <w:szCs w:val="16"/>
        </w:rPr>
        <w:t xml:space="preserve"> выпущенный ещё Петром </w:t>
      </w:r>
      <w:r>
        <w:rPr>
          <w:rFonts w:cs="Times New Roman" w:ascii="Times New Roman" w:hAnsi="Times New Roman"/>
          <w:sz w:val="16"/>
          <w:szCs w:val="16"/>
          <w:lang w:val="en-US"/>
        </w:rPr>
        <w:t>III</w:t>
      </w:r>
      <w:r>
        <w:rPr>
          <w:rFonts w:cs="Times New Roman" w:ascii="Times New Roman" w:hAnsi="Times New Roman"/>
          <w:sz w:val="16"/>
          <w:szCs w:val="16"/>
        </w:rPr>
        <w:t xml:space="preserve"> в 1762 году и подтверждённый Екатериной в 1785 году, освобождал дворянство от обязательной военной или гражданской службы, разрешал в любое время выходить в отставку. На местах, в провинции, дворяне составляли дворянское собрание во главе с избранным ими же предводителем дворянства.</w:t>
      </w:r>
      <w:r>
        <w:rPr>
          <w:rFonts w:cs="Times New Roman" w:ascii="Times New Roman" w:hAnsi="Times New Roman"/>
          <w:b/>
          <w:sz w:val="16"/>
          <w:szCs w:val="16"/>
        </w:rPr>
        <w:t xml:space="preserve"> "Жалованная грамота городам", </w:t>
      </w:r>
      <w:r>
        <w:rPr>
          <w:rFonts w:cs="Times New Roman" w:ascii="Times New Roman" w:hAnsi="Times New Roman"/>
          <w:sz w:val="16"/>
          <w:szCs w:val="16"/>
        </w:rPr>
        <w:t>вводившая элементы самоуправления, тоже отдавала преимущества дворянскому сословию. Со времени принятия "Соборного Уложения" прошло больше ста лет. Поэтому Екатерина созвала</w:t>
      </w:r>
      <w:r>
        <w:rPr>
          <w:rFonts w:cs="Times New Roman" w:ascii="Times New Roman" w:hAnsi="Times New Roman"/>
          <w:b/>
          <w:sz w:val="16"/>
          <w:szCs w:val="16"/>
        </w:rPr>
        <w:t xml:space="preserve"> "Уложенную комиссию"</w:t>
      </w:r>
      <w:r>
        <w:rPr>
          <w:rFonts w:cs="Times New Roman" w:ascii="Times New Roman" w:hAnsi="Times New Roman"/>
          <w:sz w:val="16"/>
          <w:szCs w:val="16"/>
        </w:rPr>
        <w:t xml:space="preserve"> для выработки новых законов, но, оставив огромный материал, комиссия работу свою не завершила, а была распущена. Правда, в дальнейшем законодательные инициативы Екатерины показывают, что она активно пользовалась этими материалами.</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Крупнейшим потрясением для империи явилась последняя и самая мощная из крестьянских войн России - восстание под руководством</w:t>
      </w:r>
      <w:r>
        <w:rPr>
          <w:rFonts w:cs="Times New Roman" w:ascii="Times New Roman" w:hAnsi="Times New Roman"/>
          <w:b/>
          <w:sz w:val="16"/>
          <w:szCs w:val="16"/>
        </w:rPr>
        <w:t xml:space="preserve"> Емельяна Пугачёва, </w:t>
      </w:r>
      <w:r>
        <w:rPr>
          <w:rFonts w:cs="Times New Roman" w:ascii="Times New Roman" w:hAnsi="Times New Roman"/>
          <w:sz w:val="16"/>
          <w:szCs w:val="16"/>
        </w:rPr>
        <w:t xml:space="preserve">на подавление которого были брошены значительные силы, лучшие полководцы, в том числе и Суворов. Ради быстрейшего разгрома восставших пришлось пойти на заключение мира с Турцией, не добившись от неё всех планируемых уступок. Восстание, бушевавшее в 1773 - 1775 годах, охватило огромные территории. Как и в прежних крестьянских войнах, его зачинщиками явились казаки. Причиной восстания явилось усиление эксплуатации. Внедрение элементов западного  образа жизни в дворянской среде, стремление подражать столичной знати: повлекли за собой увеличение и барщины, и оброков. Кроме того, освобождение дворян от обязательной службы привело к тому, что они стали чаще бывать в своих поместьях, что также вело к усилению эксплуатации. Нельзя забывать том, что крестьяне после освобождения дворян от службы ожидал естественного, с их точки зрения, продолжения - отмены крепостного права случайно в народе жила легенда о спасении царя Петра Фёдоровича, появляется ряд самозванцев. Пугачёв, в частности, выступает тоже под именем Петра </w:t>
      </w:r>
      <w:r>
        <w:rPr>
          <w:rFonts w:cs="Times New Roman" w:ascii="Times New Roman" w:hAnsi="Times New Roman"/>
          <w:sz w:val="16"/>
          <w:szCs w:val="16"/>
          <w:lang w:val="en-US"/>
        </w:rPr>
        <w:t>III</w:t>
      </w:r>
      <w:r>
        <w:rPr>
          <w:rFonts w:cs="Times New Roman" w:ascii="Times New Roman" w:hAnsi="Times New Roman"/>
          <w:sz w:val="16"/>
          <w:szCs w:val="16"/>
        </w:rPr>
        <w:t xml:space="preserve">.  Народ считал, что царя-батюшку извели злая жена-немка и </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t>18(продолжение)</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бояре за то, что хотел освободить народ. Именно этим и объясняется популярность самозванцев. После подавления восстания Екатерина прекращает всякие заигрывания с либералами, заканчивается период "просвещённого абсолютизма"; она уже пытается выглядеть прогрессивной в глазах своих корреспондентов из Франции - Вольтера и Дидро. Одним из следствий восстания явилось </w:t>
      </w:r>
      <w:r>
        <w:rPr>
          <w:rFonts w:cs="Times New Roman" w:ascii="Times New Roman" w:hAnsi="Times New Roman"/>
          <w:sz w:val="16"/>
          <w:szCs w:val="16"/>
          <w:lang w:val="en-US"/>
        </w:rPr>
        <w:t>pa</w:t>
      </w:r>
      <w:r>
        <w:rPr>
          <w:rFonts w:cs="Times New Roman" w:ascii="Times New Roman" w:hAnsi="Times New Roman"/>
          <w:sz w:val="16"/>
          <w:szCs w:val="16"/>
        </w:rPr>
        <w:t>зукрупнение губерний (их стало около 50) в целях усиления контроля за ситуацией на мест Царствование Екатерины можно охарактеризовать и как время усиления и совершенствования бюрократического аппарата империи.</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Огромную роль в жизни государства в ту эпоху играли фавориты, среди которых можно назвать братьев Орловых, Потёмкина, Зубова. Многие из них,</w:t>
      </w:r>
      <w:r>
        <w:rPr>
          <w:rFonts w:cs="Times New Roman" w:ascii="Times New Roman" w:hAnsi="Times New Roman"/>
          <w:smallCaps/>
          <w:sz w:val="16"/>
          <w:szCs w:val="16"/>
        </w:rPr>
        <w:t xml:space="preserve"> </w:t>
      </w:r>
      <w:r>
        <w:rPr>
          <w:rFonts w:cs="Times New Roman" w:ascii="Times New Roman" w:hAnsi="Times New Roman"/>
          <w:sz w:val="16"/>
          <w:szCs w:val="16"/>
        </w:rPr>
        <w:t>особенно Потёмкин, сделали много полезного для страны, но многие беззастенчиво пользовались своим положением, выпрашивая награды,  должности, денежные и земельные пожалования. Всё это вызывало вполне понятное раздражение в обществе. Вообще злоупотребления должностных лиц во время правления Екатерины достигали порой фантастических масштабов, без взяток нельзя было дать ход никакому делу. И судьи, и чиновники считали свои должности вполне легальными источниками доходов помимо жалования. Особенно злоупотребления разрослись к концу царствования, когда императрица в силу преклонного возраста уже не могла отказывать фаворитам и ослабила контроль за государственными делами.</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В 1796 году Екатерина умирает, престол наследует её нелюбимый сын</w:t>
      </w:r>
      <w:r>
        <w:rPr>
          <w:rFonts w:cs="Times New Roman" w:ascii="Times New Roman" w:hAnsi="Times New Roman"/>
          <w:b/>
          <w:sz w:val="16"/>
          <w:szCs w:val="16"/>
        </w:rPr>
        <w:t xml:space="preserve"> Павел Петрович,</w:t>
      </w:r>
      <w:r>
        <w:rPr>
          <w:rFonts w:cs="Times New Roman" w:ascii="Times New Roman" w:hAnsi="Times New Roman"/>
          <w:sz w:val="16"/>
          <w:szCs w:val="16"/>
        </w:rPr>
        <w:t xml:space="preserve"> который всю жизнь прожил в Гатчине, ненавидел свою мать и стремился искоренить все её начинания. Современникам Павел запомнился в основном</w:t>
      </w:r>
      <w:r>
        <w:rPr>
          <w:rFonts w:cs="Times New Roman" w:ascii="Times New Roman" w:hAnsi="Times New Roman"/>
          <w:smallCaps/>
          <w:sz w:val="16"/>
          <w:szCs w:val="16"/>
        </w:rPr>
        <w:t xml:space="preserve"> </w:t>
      </w:r>
      <w:r>
        <w:rPr>
          <w:rFonts w:cs="Times New Roman" w:ascii="Times New Roman" w:hAnsi="Times New Roman"/>
          <w:sz w:val="16"/>
          <w:szCs w:val="16"/>
        </w:rPr>
        <w:t xml:space="preserve">самодурством, грубостью и любовью к муштре и парадам. Кумиром его являло прусский король Фридрих, по образцу армии которого он хотел перестроить и русскую армию. В этом он встретил противодействие многих военных, в том числе, и Суворова. Будучи человеком импульсивным и во многом идеалистом Павел близко к сердцу воспринял идею об отмщении французским революционерам за казнь королевской четы. Русская армия стала готовиться к походу в Италию и Голландию, где, согласно договорённости с союзниками, она должна была помогать союзным войскам. Русская армия покрыла себя славой в </w:t>
      </w:r>
      <w:r>
        <w:rPr>
          <w:rFonts w:cs="Times New Roman" w:ascii="Times New Roman" w:hAnsi="Times New Roman"/>
          <w:smallCaps/>
          <w:sz w:val="16"/>
          <w:szCs w:val="16"/>
        </w:rPr>
        <w:t xml:space="preserve"> </w:t>
      </w:r>
      <w:r>
        <w:rPr>
          <w:rFonts w:cs="Times New Roman" w:ascii="Times New Roman" w:hAnsi="Times New Roman"/>
          <w:sz w:val="16"/>
          <w:szCs w:val="16"/>
        </w:rPr>
        <w:t>итальянском походе, но он оказался совершенно бессмысленным. Павел, оскорблённый своекорыстием союзников, резко меняет политические ориентиры и стремительно движется к заключению союза с Наполеоном. Это вызвало недовольство Англии, и её посол в Петербурге финансирует заговор против императора. Однако у Павла хватало недоброжелателей и в среде гвардейского офицерства. В ночь с 11 на 12 марта 1801 года Павел был убит группой заговорщиков в своём Михайловском замке.</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t>19.Культура и общественная мысль в России 18ого века</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В XVIII в. ускорились темпы культурного развития, что связано с развитием экономики страны. На смену средневековой культуре, пронизанной религиозным мировоззрением, приходит "новая культура". Ее отличительные черты - светскость, рационалистическое (от слова "рацио" - разум) мировоззрение, больший демократизм и открытость в контактах с культурами других народов и стран.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В истории русской культуры XVIII в. выделяют два периода: первая четверть XVIII в. - становление новой русской культуры, середина - вторая половина XVIII в. - складывание и расцвет сословной, преимущественно светской, дворянской культуры и культуры крестьянской.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С начала XVIII в. получает развитие светское гражданское просвещение.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В 1701 г. В Москве открыта Навигацкая школа, а в 1715 г. - Санкт - Петербургская Морская академия. Создавались артиллерийские, инженерные, медицинские, горные школы. В провинциях существовали три типа школ: епархиальные, цифирные, гарнизонные и адмиралтейские. Были изданы учебники "Арифметика" Л. Магницкого, "Руководство по механике" Скорнякова-Писарева. В 1702 г. началось издание первой газеты "Ведомости". В 1708 г. был введен гражданский шрифт. Стали создаваться типографии, книжные лавки. В 1719 г. в России был открыт первый музей - Кунсткамера.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Огромное значение для развития науки имела основанная в 1725 г. Петербургская Академия наук. Были составлены "Атлас Российской империи" Кириллова, карты Камчатки, Балтийского моря, Дона. Из стен академии вышли многие крупные ученые: М.В. Ломоносов, математик и астроном С. Я. Румовский, натуралист И. Н. Лепехин и др.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Во второй половине XVIII в. продолжается развитие просвещения. В 1755 г. был создан Московский университет. В 1757 г. была открыта Академия художеств. В России конца XVIII в. начала формироваться система общеобразовательной школы. В губернских городах создавались главные четырехклассные народные училища, а в уездных городах - малые двухклассные училища.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Всего на рубеже XVIII - XIX вв. в России насчитывалось 550 учебных заведений, где обучалось 62 тыс. человек.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В русском искусстве до середины XVIII в. господствовал стиль барокко, со второй половины XVIII в. происходит становление классицизма, идейной основой которого была борьба за мощную национальную государственность под властью самодержца. В стиле классицизма в литературе творили А. Д. Кантемир, М. В. Ломоносов, А. П. Сумароков, В. Н. Майков. В живописи - А. П. Лосенко, Г. И. Угрюмов, создавшие картины на исторические и мифологические сюжеты. Ведущим жанром оставалась портретная живопись (А. Т. Матвеев, И. Н. Никитин).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Основоположниками русского классицизма в архитектуре были В. И. Баженов (Дом Пашкова), Е. И. Старов (Таврический дворец), М. Ф. Казаков (здание Сената в Кремле, здание Московского университета). Примером классицизма в скульптуре является памятник Петру I (Э. М. Фальконе).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В конце XVIII в. классицизм сменяется сентиментализмом, для которого характерно эмоциональное восприятие мира и интерес к человеческому чувству. Расцвет сентиментализма связан с творчеством Н. М. Карамзина.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В 1750 г. возник первый русский профессиональный театр в Ярославле. Спустя два года театр переехал в Петербург, а в 1756 г. царским указом был преобразован в Российский театр.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В общественной мысли России первой четверти XVIII в. центральными были проблемы преодоления отсталости страны. Петр I и его сподвижники Феофан Прокопович, П. П. Шафиров доказывали необходимость преобразования и права монарха на неограниченную власть. Оригинальным мыслителем петровского времени был И. Т. Посошков, который в книге "О скудости и богатстве" выступал за развитие русской промышленности и торговли.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Во второй половине XVIII в. главным для общественности стал крестьянский вопрос. Критика отдельных сторон крепостничества звучала в статьях публициста Н. И. Новикова. Первый русский революционер А. Н. Радищев призвал к уничтожению крепостничества и самодержавия. </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t>20.Россия в конце 18го –нач. 19го века. Павел 1ый и Александр 1ый. Внутренняя и внешняя политика.</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Павел I вступил на престол после смерти матери Екатерины II в возрасте 42 лет. 5 апреля 1779 г. совершилась коронация Павла. В тот же день был обнародован указ о престолонаследии, который устанавливал определенный порядок в наследовании престола (от отца к старшему сыну) и тем самым отменял Указ о престолонаследии, принятый Петром I.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Став императором, Павел I попытался путем усиления дисциплины и власти с тем, чтобы исключить все проявления либерализма и свободомыслия в России. С этой целью вводилась цензура и чрезвычайные полицейские меры для преследования передовой общественной мысли, закрывались частные типографии. Был ужесточен порядок службы дворян, ограничено действие Жалованной грамоты дворянству. В армии насаждались прусские порядки. В огромных масштабах осуществлялась раздача государственных крестьян помещикам. В 1797 г. был издан Манифест о трехдневной барщине. Он запрещал помещикам использовать крестьян на полевых работах по воскресеньям и рекомендовал ограничить барщину 3 днями в неделю.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Павел I принял участие в коалиционных войнах против Франции. Однако затем он изменил внешнеполитический курс: разорвал отношения с Англией и заключил союз с Францией, что вызвало недовольство дворянства. 12 марта 1801 г. был совершен дворцовый переворот, в результате которого Павел I был убит.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12 марта 1801 г. в результате заговора был убит император Павел I. В план дворцового переворота был посвящен и наследник престола великий князь Александр Павлович. С воцарением нового монарха были связаны надежды на проведение либеральных реформ в России, отказ от деспотических методов правления, свойственных политике императора Павла I.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Первые годы царствования Александра I характеризовались целым рядом либеральных начинаний. В 1801 г. при императоре сложился Негласный комитет, в который вошли граф П. А. Строганов, граф В. П. Кочубей, Н. Н. Новосильцев, князь А. А. Чарторыйский. В комитете обсуждались насущные вопросы русской жизни - крепостничество. Проблемы государственных преобразований, вопрос о распространении просвещения.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В 1803 г. был издан указ о вольных хлебопашцах, согласно которому помещики получали право освобождать крестьян с землей за выкуп. В 1804 - 1805 гг. была начата крестьянская реформа в прибалтийских землях. Однако результаты ее были ничтожны, поскольку ее осуществление вверялось доброй воле помещиков.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В 1803 г. было утверждено новое положение об устройстве учебных заведений. Вводилась преемственность между школами различных ступеней - приходскими, уездными училищами, гимназиями, университетами. В дополнение к Московскому университету было основано еще пять: Дерптский, Виленский, Харьковский, Казанский, Петербургский.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По уставу 1804 г. университеты получали значительную автономию: право выбирать ректора и профессоров, самостоятельно решать свои дела. В 1804 г. был издан либеральный по характеру цензурный устав.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В 1802 г. созданные Петром I коллегии были заменены министерствами, в которых вводилось строгое единовластие министра. Был учрежден Комитет министров.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В своем проекте коренной государственной реформы - "Ведение к уложению государственных законов" - Сперанский предложил ввести строгое разделение властей и привлечь общество к государственному управлению.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Предложения Сперанского вызвали резкую оппозицию в верхах общества. Не был готов к идеям Сперанского и сам император. В марте 1812 г. Сперанский был отстранен от своих постов и сослан.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В 1815 г. Царству Польскому была дарована конституция.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По указанию царя разрабатывались и проекты отмены крепостного права. Однако на деле в жизнь была проведена мера противоположного характера. В 1816 г. Александр, желая уменьшить затраты на содержание армии, начал введение военных поселений. Военные поселения должны были заниматься одновременно и земледелием, и военной службой. Военные поселения были созданы на казенных землях Петербургской, Новгородской, Могилевской, Харьковской губерний. Начальником военных поселений стал А. А. Аракчеев. С 1820-х гг. правительство все более явно начинает переходить к реакции. К 1821 г. были разгромлены Московский и Казанский университеты: ряд профессоров были уволены и отданы под суд. Еще в 1817 г. было создано Министерство духовных дел и народного просвещения, сосредоточившее в своих руках контроль за образованием, воспитанием. Осознавая фактический крах своей политики, Александр I все в большей степени отходил от государственных дел. Много времени царь проводил в разъездах. Во время одного из таких путешествий он умер в городе Таганроге в возрасте 48 лет. </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t>21. Война 1821 года и ее итоги</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Война 1812 г. была вызвана стремлением французского императора Наполеона к мировому господству. В Европе только Россия и Англия сохраняли свою независимость. Несмотря на Тильзитский договор (1807 г.), Россия продолжала противодействовать расширению наполеоновской агрессии. Особое раздражение Наполеона вызвало нарушение Россией континентальной блокады Англии. С 1810 г. обе стороны готовились к войне.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Агрессором стал Наполеон. Он начал военные действия и вторгся со своей армией на территорию России. В связи с этим для русского народа война стала освободительной и Отечественной, так как в ней приняли участие не только кадровая армия, но и широкие народные массы.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История Отечественной войны делится на два этапа: I - с 12 июня до середины октября 1812 г. - отступление русской армии с арьергардными боями с целью заманивания противника в глубь российской территории; II - с середины октября до 25 декабря - контрнаступление русской армии с целью полного изгнания противника из России.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12 июня 1812 г. почти 500 тыс. солдат Наполеона, перейдя реку Неман, вторглись в Россию. Кадровая русская армия насчитывала 220 тыс. человек, причем была разделена на 3 части: 1-я армия генерала М. Б. Барклая-де-Толли находилась в Литве, 2-я армия Н. И. Багратиона - в Белоруссии, 3-я армия генерала А. П. Тормасова - на Украине. План Наполеона состоял в том, чтобы разгромить русские армии по частям мощным ударом.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Русские армии отступали на восток, изматывая в боях противника. 2 августа 1-я и 2-я русские армии соединялись под Смоленском, где в двухдневной битве армия Наполеона потеряла 20 тыс. человек, русские - 6 тыс.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17 августа главнокомандующим русской армией был назначен М. И. Кутузов. Кутузов решил дать генеральное сражение Наполеону у села Бородино, западнее Москвы. Сражение началось 26 августа. Соотношение сил было почти равным: у французов - 130 тыс. у русских - 150 тыс. Левый фланг защищала армия П. И. Багратиона, прикрытая земляными укреплениями-флешами. В центре расположилась армия генерала Н. П. Раевского. Восемь атак предприняли французы на багратионовские укрепления, так и не сумев из захватить. С большим трудом французы разгромили батарею Раевского. Во время боя казачья конница атамана М. И. Платова и корпус генерала Ф. Т. Уварова совершили рейд в тыл врага. Это посеяло панику, и Наполеон не решился ввести в сражение свой резерв - гвардию. Сражение продолжалось 12 часов, потери с обеих сторон были огромны.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Бородино явилось моральной и политической победой русских: боевой потенциал русской армии был сохранен.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1 сентября на совещании в Филях Кутузов принимает решение оставить Москву, чтобы сохранить армию. Наполеон вступил в Москву 2 сентября и пробыл там до 6 октября 1812 г.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В это время Кутузовым был осуществлен план под названием Тарутинский марш-маневр. Русская армия, выступая из Москвы по Рязанской дороге, свернула на Калужскую дорогу и расположилась у Тарутино. Здесь армия Кутузова пополнилась до 120 тыс. человек.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Наполеоновская армия была деморализована пребыванием в Москве: голодом, мародерством, пожаром. Наполеон вывел свою армию из Москвы.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12 октября под Малоярославцем армия Наполеона потерпела поражение и начала отступление из России по разоренной Смоленской дороге.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Русскую армию поддерживало партизанское движение, среди руководителей которого были подполковник Д. В. Давыдов, крестьяне Герасим Курин, Василиса Кожина и др.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Сражение при Березине завершило разгром армии Наполеона, и границу России пересекли только 30 тыс. французских солдат. Манифест царя от 25 декабря 1812 г. ознаменовал завершение Отечественной войны.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Изгнание Наполеона из России не означало окончания борьбы с ним. Наполеон по-прежнему держал в повиновении почти всю Европу. Для обеспечения своей безопасности Россия продолжала военные действия в Европе.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В январе 1813 г. русские войска вступили в Пруссию Польшу. К России примкнули Австрия, Англия и Швеция.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В октябре 1813 г. произошло сражение под Лейпцигом - "битва народов". Наполеон потерпел поражение. В марте 1814 г. пал Париж.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В 1814 - 1815 гг. состоялся Венский конгресс европейских государств, на котором решался вопрос о послевоенном устройстве Европы. По решению конгресса Царство Польское вошло в Российскую империю. В марте 1815 г. Россия, Англия, Австрия и Пруссия подписали договор об образовании Четверного Союза.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Победа в Отечественной войне 1812 г. упрочила международное положение России как сильной европейской державы.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t>22.Россия во 2ой четверти 19ого века. Внутренняя политика Николая 1го.</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В ноябре 1825 года во время поездки на юг страны Александр I неожиданно умирает в Таганроге. Поскольку он не оставил наследника мужского пола, на престол должен был вступить следующий по старшинству сын Павла I, Константин, но тот отрёкся от престола в пользу Николая Павловича. Об этом знали только сам Александр, Константин, мать-императрица и настоятель Исаакиевского собора, куда было помещено отречение. Сразу после смерти Александра Николай привел к присяге Константину петербургский гарнизон и Сенат, но Константин категорически не хотел отказываться от своего отречения, курьером между ним и Николаем, в силу чрезвычайной секретности дела, выступал самый младший брат - Михаил. Вся эта неразбериха продолжалась около месяца; в конце концов, решили, что на престол взойдёт Николай, и страна должна присягнуть ему. День присяги был выбран декабристами как наиболее удачный для выступления.</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Утром</w:t>
      </w:r>
      <w:r>
        <w:rPr>
          <w:rFonts w:cs="Times New Roman" w:ascii="Times New Roman" w:hAnsi="Times New Roman"/>
          <w:b/>
          <w:sz w:val="16"/>
          <w:szCs w:val="16"/>
        </w:rPr>
        <w:t xml:space="preserve"> 14 декабря 1825 года</w:t>
      </w:r>
      <w:r>
        <w:rPr>
          <w:rFonts w:cs="Times New Roman" w:ascii="Times New Roman" w:hAnsi="Times New Roman"/>
          <w:sz w:val="16"/>
          <w:szCs w:val="16"/>
        </w:rPr>
        <w:t xml:space="preserve"> на Сенатскую площадь вышло несколько воинских частей, в том числе Московский полк и Гвардейский флотский экипаж, ведомые офицерами-заговорщиками. Восставшие собирались помешать присяге Сената Николаю, но сенаторы оказались уже приведены к ней рано утром и разошлись по домам. Кроме того, на площадь не явился диктатор - Трубецкой. Пока его ждали и выбирали нового, время было упущено, Николай смог подтянуть верные части и несколькими артиллерийскими залпами разогнал мятежников.</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В результате следствия по делу декабристов пятеро были повешены, большая часть сослана в Сибирь на каторгу, часть - на Кавказ в действующую армию рядовыми. Нижние чины - участники восстания - также понесли наказания различной тяжести.</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Это событие наложило отпечаток на всё царствование</w:t>
      </w:r>
      <w:r>
        <w:rPr>
          <w:rFonts w:cs="Times New Roman" w:ascii="Times New Roman" w:hAnsi="Times New Roman"/>
          <w:b/>
          <w:sz w:val="16"/>
          <w:szCs w:val="16"/>
        </w:rPr>
        <w:t xml:space="preserve"> Николая I,</w:t>
      </w:r>
      <w:r>
        <w:rPr>
          <w:rFonts w:cs="Times New Roman" w:ascii="Times New Roman" w:hAnsi="Times New Roman"/>
          <w:sz w:val="16"/>
          <w:szCs w:val="16"/>
        </w:rPr>
        <w:t xml:space="preserve"> которое обычно характеризуется как период реакции. Да и трудно ждать иного от монарха, правление которого началось с попытки его свержения и убийства. Николай потерял доверие к высшим слоям общества, откуда в значительной мере происходили декабристы, и поэтому старался перенести центр тяжести управления государством на многочисленную армию чиновников. В период его царствования бюрократия развилась неимоверно, каждое действие власти сопровождалось огромным количеством бумаг, так как император хотел всё контролировать если не лично, то через аппараты министерств, которые оказались заваленными докладами по самым разным вопросам. Бумаготворчество иной раз становилось самоцелью, хорошо написанный доклад важнее, чем конкретное дело.</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В целях предотвращения инцидентов, подобных выступлению декабристов, Николай учреждает</w:t>
      </w:r>
      <w:r>
        <w:rPr>
          <w:rFonts w:cs="Times New Roman" w:ascii="Times New Roman" w:hAnsi="Times New Roman"/>
          <w:b/>
          <w:sz w:val="16"/>
          <w:szCs w:val="16"/>
        </w:rPr>
        <w:t xml:space="preserve"> Отдельный, корпус жандармской стражи и Третье отделение собственной его императорского Величества канцелярии -</w:t>
      </w:r>
      <w:r>
        <w:rPr>
          <w:rFonts w:cs="Times New Roman" w:ascii="Times New Roman" w:hAnsi="Times New Roman"/>
          <w:sz w:val="16"/>
          <w:szCs w:val="16"/>
        </w:rPr>
        <w:t xml:space="preserve"> тайную</w:t>
      </w:r>
      <w:r>
        <w:rPr>
          <w:rFonts w:cs="Times New Roman" w:ascii="Times New Roman" w:hAnsi="Times New Roman"/>
          <w:i/>
          <w:sz w:val="16"/>
          <w:szCs w:val="16"/>
        </w:rPr>
        <w:t xml:space="preserve"> </w:t>
      </w:r>
      <w:r>
        <w:rPr>
          <w:rFonts w:cs="Times New Roman" w:ascii="Times New Roman" w:hAnsi="Times New Roman"/>
          <w:sz w:val="16"/>
          <w:szCs w:val="16"/>
        </w:rPr>
        <w:t>политическую полицию. Слежка за либерально настроенными деятелями, цензура пронизали все слои общества. Нельзя сказать, что Николай не понимал</w:t>
      </w:r>
      <w:r>
        <w:rPr>
          <w:rFonts w:cs="Times New Roman" w:ascii="Times New Roman" w:hAnsi="Times New Roman"/>
          <w:i/>
          <w:sz w:val="16"/>
          <w:szCs w:val="16"/>
        </w:rPr>
        <w:t xml:space="preserve"> </w:t>
      </w:r>
      <w:r>
        <w:rPr>
          <w:rFonts w:cs="Times New Roman" w:ascii="Times New Roman" w:hAnsi="Times New Roman"/>
          <w:sz w:val="16"/>
          <w:szCs w:val="16"/>
        </w:rPr>
        <w:t>необходимости перемен, осознавал он и назревшую потребность отмены крепостного права, но главным лозунгом его было - "Не навредить". Император боялся перемен, которые могут привести к непредсказуемым последствиям. Это отношение царя сказывалось и на развитии производительных сил страны:  в России с огромным трудом внедрялись технические новшества, что с началом промышленного переворота вело к неизбежному отставанию страны от западных соседей. Назревал кризис сельскохозяйственного производства. Увеличить доходность своих хозяйств помещики могли только повышая уровень эксплуатации, во многих поместьях чернозёмной области крестьян переводил на "месячину", то есть лишали их своего надела, и заставляли работать только н помещика, выдавая продукты питания.</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Большое внимание уделялось вопросам идеологии: министр образована граф</w:t>
      </w:r>
      <w:r>
        <w:rPr>
          <w:rFonts w:cs="Times New Roman" w:ascii="Times New Roman" w:hAnsi="Times New Roman"/>
          <w:b/>
          <w:sz w:val="16"/>
          <w:szCs w:val="16"/>
        </w:rPr>
        <w:t xml:space="preserve"> С.С.Уваров</w:t>
      </w:r>
      <w:r>
        <w:rPr>
          <w:rFonts w:cs="Times New Roman" w:ascii="Times New Roman" w:hAnsi="Times New Roman"/>
          <w:sz w:val="16"/>
          <w:szCs w:val="16"/>
        </w:rPr>
        <w:t xml:space="preserve"> выработал формулу "православие, самодержавие, народность", которая должна была определять основное направление официальной политики.</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Общественная жизнь страны в это время характеризуется наличием различных кружков, где главную роль играют так называемые</w:t>
      </w:r>
      <w:r>
        <w:rPr>
          <w:rFonts w:cs="Times New Roman" w:ascii="Times New Roman" w:hAnsi="Times New Roman"/>
          <w:b/>
          <w:sz w:val="16"/>
          <w:szCs w:val="16"/>
        </w:rPr>
        <w:t xml:space="preserve"> "западники" и "славянофилы",</w:t>
      </w:r>
      <w:r>
        <w:rPr>
          <w:rFonts w:cs="Times New Roman" w:ascii="Times New Roman" w:hAnsi="Times New Roman"/>
          <w:sz w:val="16"/>
          <w:szCs w:val="16"/>
        </w:rPr>
        <w:t xml:space="preserve"> спорившие о сути России и её исторических перспективах.</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Внешняя политика в эпоху Николая Первого характеризуется в значитель</w:t>
        <w:softHyphen/>
        <w:t>ной мере ролью "европейского жандарма", стремящегося пресекать революци</w:t>
        <w:softHyphen/>
        <w:t>онные эксцессы. Первым действием в этом направлении было подавление восстания в Царстве Польском в 1830 - 1831 гг., затем - помощь Австрийской империи в подавлении революции в Венгрии и Трансильвании в 1849 году.</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Вторым направлением во внешней политике Николая Первого было решение балканского и закавказского вопросов, где России пришлось противо</w:t>
        <w:softHyphen/>
        <w:t>стоять Турции и Ирану. В 1826 - 1828 годах произошла война с Ираном, завер</w:t>
        <w:softHyphen/>
        <w:t>шившаяся закреплением за Россией тех областей Закавказья, которые неза</w:t>
        <w:softHyphen/>
        <w:t>долго до этого вошли в её состав.</w:t>
      </w:r>
      <w:r>
        <w:rPr>
          <w:rFonts w:cs="Times New Roman" w:ascii="Times New Roman" w:hAnsi="Times New Roman"/>
          <w:b/>
          <w:sz w:val="16"/>
          <w:szCs w:val="16"/>
        </w:rPr>
        <w:t xml:space="preserve"> Русско-турецкая война 1828-1829 гг.</w:t>
      </w:r>
      <w:r>
        <w:rPr>
          <w:rFonts w:cs="Times New Roman" w:ascii="Times New Roman" w:hAnsi="Times New Roman"/>
          <w:sz w:val="16"/>
          <w:szCs w:val="16"/>
        </w:rPr>
        <w:t xml:space="preserve"> явилась реакцией на события в Греции, где с 1821 года шла освободительная война греческого народа против турецкого ига. В 1827 году союзная русско-англо</w:t>
        <w:softHyphen/>
        <w:t>французская эскадра в Наваринской битве разгромила турецкий флот, а в 1828 году Россия начинает войну против Турции, завершившуюся в 1829 году, когда русские войска стояли под Адрианополем. Заключённый мир дал значительное облегчение балканским христианским народам.</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Но наиболее сложное испытание России пришлось перенести во время </w:t>
      </w:r>
      <w:r>
        <w:rPr>
          <w:rFonts w:cs="Times New Roman" w:ascii="Times New Roman" w:hAnsi="Times New Roman"/>
          <w:b/>
          <w:sz w:val="16"/>
          <w:szCs w:val="16"/>
        </w:rPr>
        <w:t>Крымской войны 1853-1856 гг.,</w:t>
      </w:r>
      <w:r>
        <w:rPr>
          <w:rFonts w:cs="Times New Roman" w:ascii="Times New Roman" w:hAnsi="Times New Roman"/>
          <w:sz w:val="16"/>
          <w:szCs w:val="16"/>
        </w:rPr>
        <w:t xml:space="preserve"> когда против неё выступила коалиция государств в составе Франции, Англии, Турции и Сардинского королевства. Война началась как русско-турецкая, военные действия шли в Закавказье, на Дунае и на Чёрном море, где русскому адмиралу</w:t>
      </w:r>
      <w:r>
        <w:rPr>
          <w:rFonts w:cs="Times New Roman" w:ascii="Times New Roman" w:hAnsi="Times New Roman"/>
          <w:b/>
          <w:sz w:val="16"/>
          <w:szCs w:val="16"/>
        </w:rPr>
        <w:t xml:space="preserve"> Павлу Нахимову</w:t>
      </w:r>
      <w:r>
        <w:rPr>
          <w:rFonts w:cs="Times New Roman" w:ascii="Times New Roman" w:hAnsi="Times New Roman"/>
          <w:sz w:val="16"/>
          <w:szCs w:val="16"/>
        </w:rPr>
        <w:t xml:space="preserve"> удалось полностью уничтожить турецкий флот в Синопском сражении. Именно после этого события на стороне Турции выступили европейские державы. Они высадили десант в Крыму и осадили Севастополь - главную базу Черноморского флота. Оборона Севастополя и стала основным событием войны. Она продемонстрировала невероятное мужество и стойкость русского солдата и матроса, с одной стороны, и абсолютную неспособность высшего руководства понять суть современной войны, с другой стороны.</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Страсть к регламентации любой мелочи, характерная для царствования Николая вообще, в военной сфере проявилась в выработке так называемых </w:t>
      </w:r>
      <w:r>
        <w:rPr>
          <w:rFonts w:cs="Times New Roman" w:ascii="Times New Roman" w:hAnsi="Times New Roman"/>
          <w:b/>
          <w:sz w:val="16"/>
          <w:szCs w:val="16"/>
        </w:rPr>
        <w:t>"нормальных боевых порядков",</w:t>
      </w:r>
      <w:r>
        <w:rPr>
          <w:rFonts w:cs="Times New Roman" w:ascii="Times New Roman" w:hAnsi="Times New Roman"/>
          <w:sz w:val="16"/>
          <w:szCs w:val="16"/>
        </w:rPr>
        <w:t xml:space="preserve"> пригодных на все возможные случаи. В итоге командиры стремились применять те или иные шаблоны, а не проявлять инициативу, что приводило и к излишним потерям, и к поражениям в сражениях. В Крымской войне впервые ярко проявилась военно-техническая отсталость России, прежде всего, в области внедрения паровых двигателей в военно-морском флоте и нарезного оружия в пехоте. Кроме того, очень чувствительным оказалось практически полное отсутствие железных дорог в России, так как во время обороны Севастополя вопросы снабжения выдвинулись на первый план. Во время войны вскрылись вопиющие злоупотребления интендантской и тыловой служб. Воровство и казнокрадство были всеобъемлющими, никаких реальных возможностей прекратить их не было. </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t>22. (продолжение)</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Словом, война показала, что народ, как и в Отечественную войну 1812 года, готов жертвовать всем ради Отечества, но порядки в самом Отечестве прогнили насквозь. Однако результаты войны для союзников были более чем скромными: завоевание юго-западной оконечности Крыма с южной частью Севастополя, ряд пунктов на побережье Чёрного моря. Всё это Россия получила назад в обмен на несравненно большую территорию, занятую русскими войсками в турецком Закавказье. Гораздо болезненнее для России был</w:t>
      </w:r>
      <w:r>
        <w:rPr>
          <w:rFonts w:cs="Times New Roman" w:ascii="Times New Roman" w:hAnsi="Times New Roman"/>
          <w:b/>
          <w:sz w:val="16"/>
          <w:szCs w:val="16"/>
        </w:rPr>
        <w:t xml:space="preserve"> пункт Парижского мирного договора 1856 г.,</w:t>
      </w:r>
      <w:r>
        <w:rPr>
          <w:rFonts w:cs="Times New Roman" w:ascii="Times New Roman" w:hAnsi="Times New Roman"/>
          <w:sz w:val="16"/>
          <w:szCs w:val="16"/>
        </w:rPr>
        <w:t xml:space="preserve"> где ей запрещалось иметь значительный Черноморский флот (было ограничено водоизмещение военных судов).</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Но утверждал договор уже не Николай I, а его сын Александр. Император умер в 1855 году. Итог царствования Николая был плачевен: страна остро нуждалась в целом комплексе мер для преодоления отставания от развитых стран Западной Европы.</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sz w:val="16"/>
          <w:szCs w:val="16"/>
        </w:rPr>
        <w:t>Говоря о развитии России в первой половине XIX века, нельзя обойти молчанием вопрос о развитии её культуры. Именно в этот период русская культура достигла мирового уровня. Окончательно формируются национальные литература, поэзия, живопись, скульптура и архитектура, национальная опера. Имена Пушкина, Лермонтова, Жуковского, Гоголя, Иванова, Глинки, Брюллова вошли в сокровищницу мировой культуры. В первой половине века начал творить И.С.Тургенев, впервые заявил о себе "Севастопольскими рассказами" участник обороны города капитан артиллерии Л.Толстой. Вообще литература тогда была одним из важнейших факторов общественной жизни, новые произведения популярных писателей становились явлением, выходящим далеко за литературные рамки. Наличие весьма строгой цензуры способствовало развитию в нашей литературе эзопова языка, что позволяло обходить даже самые строгие барьеры и реагировать на все общественно значимые события. Развивается и подпольная и эмигрантская литература, особое значение имели выпускаемые А.И.Герценым в Лондоне газета "Колокол" и альманах "Полярная звезда", на обложке которого были изображены профили пяти казнённых декабристов. Надо сказать, что усилиями как легальной, так и, главным образом, нелегальной литературы, которая расходилась по стране моментально во множестве списков, общественное мнение было вполне подготовлено к пониманию необходимости реформ и отмене крепостного права.</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t>23.Движение декабристов: организации,программы. Восстание декабристов.</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В I половине ХIХ в. в России обострилась общественно-политическая борьба, суть которой составляла дальнейшая судьба страны. Консерваторы выступали за сохранение и упрочнение существовавших порядков, либералы предлагали их постепенное реформирование (эволюционный путь развития страны), радикалы настаивали на коренной ломке политической системы (революционный путь). Все они были убеждены, что заботятся о благе и процветании страны.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Представители радикального направления оказались более активными. С 1811 г. по 1825 г. в России существовало более 30 тайных революционных организаций дворян. В 1816 г. возникло тайное общество будущих декабристов - "Союз спасения", а в 1818 г. - "Союз благоденствия". В марте 1821 г. на Украине было образовано Южное общество, создателем и руководителем которого стал П. И. Пестель. В 1822 г. в Петербурге было создано Северное общество, лидерами его стали Н. М. Муравьев, К. Ф. Рылеев, С. П. Трубецкой, М. С. Лунин.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Основными конституционными проектами стали "Конституция" Н. М. Муравьева и "Русская правда" П. И. Пестеля.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Н. М. Муравьев выступал за конституционную монархию, в которой законодательная власть принадлежала парламенту - "Народному вече". Избирательное право граждан ограничивалось высоким имущественным цензом.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П. И. Пестель высказался за учреждение парламентской формы правления. Он провозгласил принцип всеобщего избирательного права.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В решении аграрного вопроса П. И. Пестель и Н. М. Муравьев единодушно признали необходимость полной отмены крепостного права, личного освобождения крестьян.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Н. М. Муравьев предлагал федеративное устройство будущего российского государства, П. П. Пестель настаивал на сохранении неделимой России. Дворянские революционеры не только выступили с программой преобразования России, но и пытались ее осуществить, подняв восстание. 14 декабря 1825 г. Члены Северного общества вывели на Сенатскую площадь 3 тыс. солдат и матросов. Они хотели принудить Сенат принять их программный документ - "Манифест к русскому народу" и вместо присяги императору Николаю провозгласить переход к конституционному правлению. Восстание в Петербурге было разгромлено. Закончилось поражением и восстание черниговского полка (29 декабря 1825 г.), которое подняли руководители Южного общества.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Николай I сурово покарал восставших. Пять декабристов - П. И. Пестель, Ю. Ф. Рылеев, С. Я. Муравьев-Апостол, М. П. Бестужев-Рюмин, П. Г. Каховский - были повешены. Около 280 декабристов сослали на каторгу в Сибирь.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Основные причины поражения декабристов: ставка на заговор и военный переворот, слабость пропагандистской деятельности, несогласованность действий, выжидательная тактика в момент восстания.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Однако восстание декабристов стало значительным событием в русской истории. Декабристы понимали, что сохранение крепостничества и самодержавия гибельно для дальнейшей судьбы страны, так как усугубляет отставание России от развитых стран Европы. Пройдя Отечественную войну 1812 г., декабристы поняли, что народ, спасший Россию от порабощения и освободивший Европу от Наполеона, заслуживает лучшей участи. Они впервые попытались практически изменить судьбу России.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Поражение декабристов активизировало деятельность консерваторов, пропагандирующих теорию официальной народности. Создателем этой теории был министр просвещения граф С. С. Уваров. Теория официальной народности была основана на трех принципах: самодержавие, православие, народность. Самодержавие признавалось единственно возможной формой правления в России, а крепостное право рассматривалось как благо для народа и государства. Из этих постулатов делался вывод о невозможности и ненужности коренных изменений в России, о необходимости укрепления самодержавия и крепостного права. </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Либералы критиковали теорию официальной народности. Среди либералов сложилось два идейных течения - славянофилы (К. С. и И. С. Аксаковы, И. В. и П. В. Киреевские, А. С. Хомяков и др.) и западники (К. Д. Кавелин, С. М. Соловьев, В. П. Боткин и др.). Славянофилы преувеличивали особенность исторического пути развития России, считая капиталистический строй порочным, они призывали к возвращению в допетровскую Русь. Западники исходили из того, что Россия должна развиваться в русле европейской цивилизации. Они критиковали крепостное право и выступали за просвещение народа, видя в этом единственно верный путь к успеху модернизации строя России. </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sz w:val="16"/>
          <w:szCs w:val="16"/>
        </w:rPr>
        <w:t xml:space="preserve">В 40-е г. наметился новый подъем в радикальном направлении. Он был связан с деятельностью В. Т. Белинского, А. И. Герцена, Н. П. Огарева, М. В. Буташевича-Петрашевского и др. Создаются новые кружки. По имени руководителя они были названы петрашевцы. Петрашевцы осуждали самодержавие и крепостное право, призывали к уничтожению существующих порядков революционным путем. </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t>24.Покорение Кавказа</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sz w:val="16"/>
          <w:szCs w:val="16"/>
        </w:rPr>
        <w:t>Кавказской войной в истории России называют военные действия 1817 - 1864 годов, связанные с присоединением Чечни, Горного Дагестана и Северо-западного Кавказа к России. Одновременно с Россией в этот регион пытались попасть Турция и Иран, поощряемые Англией, Францией и другими западными державами.</w:t>
        <w:br/>
        <w:t>После подписания манифеста о присоединение Картли и Кахетии (1800-1801) Россия втянулась в собирание земель на Кавказе. Произошло последовательное объединение Грузии (1801 - 1810 гг.) Азербайджана (1803 - 1813 гг.), но их территории оказались отделенными от России землями Чечни, горного Дагестана и Северо-западного Кавказа, населенными воинствующими горскими народностями, которые совершали набеги на кавказские укрепленные линии, мешали связям с Закавказьем. Поэтому к началу XIX века присоединение этих территорий становится для России одной из важнейших задач.</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sz w:val="16"/>
          <w:szCs w:val="16"/>
        </w:rPr>
        <w:t>Продвижение России на Кавказ до времен Петра происходило исподволь - шаг за шагом, в основном за счет расселения казачества на новых плодородных землях. К началу XVIII века казаки окончательно закрепились на северных берегах реки Терек и успешно препятствовали ответной миграции чеченцев. Сформировались, так называемые, Теркские и Гребенские казачьи войска.</w:t>
        <w:br/>
        <w:t>В 1721 г., по окончании Северной войны со Швецией, Петр I возглавил поход на Персию, пытаясь открыть для России очередное окно, но теперь уже в Азию. Обстановка для русских войск в этом походе была благоприятная, так как Персия в это время вела ожесточенную войну с Афганистаном и не могла оказать достойный отпор русским войскам. В 1722 г. русские взяли Дербент, Терку, Куба, Баку и продвинулись вдоль побережья Каспийского моря до самого Асторабада (совр. город Астара -южная точка Азербайджана). Но не смотря на значительные военные успехи русские войска не отходили далеко от побережья. Одна из немногих попыток захватить находящейся в стороне городок Эндери (Андреевский) закончилась неудачей. Кавалерийский отряд был разбит горцами.</w:t>
        <w:br/>
        <w:t>После смерти Петра Великого экспансия на Кавказе замедлилась. У царствующих особ возникли дела поважнее Кавказа. Но все-таки в 1735 году в Дагестане построили крепость Кизляр и по приказу Анны Иоановны все русские войска были переведены на северный берег Терека. Кизляр стал главной русской крепостью на Кавказе.</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Екатерина Великая продолжила начатое Петром I движение на Юг. При этом экспансия проходила сразу в двух направлениях. Первое - через земли Теркских и Гребенских казаков на Чечню и Дагестан и второе - через Грузинские царства и княжества. В 1763 г., через год после восшествия на трон Екатерины, была основана крепость Моздок, после чего началась затяжная 14-летняя война с кабардинцами (1765-1779 гг.). В итоге этой войны кавказская линия (Южная граница российской империи) была продлена и образовалось новое казачье войско Моздокское, расположенное на отвоеванных землях Кабарды.</w:t>
        <w:br/>
        <w:t>За успехами России пристально следили из Османской империи. В 1768 году Турция объявила войну возмутившись отказом России вывести войска из Польши!!!. Во время этой войны русские войска впервые прошли за Кавказский хребет - в Тифлис. Под руководством командующего Готлиба фон Тотлебена в 1770 был взят Кутаиси, но следующая операция под Поти окончилась неудачей. В конце концов в 1772 году русские отступили к своей пограничной линии.</w:t>
        <w:br/>
        <w:t>Как известно, эта война окончилась победой русского оружия. В 1774 году по Кючук-Кайнарджийскому миру русская граница передвинулась на Кубань, и что не маловажно Крымское ханство получило независимость. Россия на время отвела свой взгляд от Кавказа в сторону Крыма. Правда за эти годы Кавказская линия усилиями Якоби и Суворова значительно укрепилась, и был построен ряд крепостей: Екатеринодар, Георгиевск, Ставрополь.</w:t>
        <w:br/>
        <w:t>В 1783 г. произошло истребление ногайцев Суворовым. Довольно-таки неприятная кампания, плохо отразившаяся на восприятии русского присутствия в этом регионе. В последствии оставшиеся в живых ногайцы переместились в предгорную часть Чечни и ассимилировались с местным населением, неся в себе кровную неприязнь ко всему русскому. Обезлюдившие кубанские земли стали заселяться крепостными крестьянами.</w:t>
        <w:br/>
        <w:t xml:space="preserve">В этом же 1783 году 5 августа, когда персидский шах Али Мурад стал претендовать на Картли и Кахетию, кахетинский царь Ираклией II подписал Георгиевский трактат, по которому в Картли и Кахетии устанавливался российский протекторат. Через три месяца15 ноября два русских батальона при четырех орудиях под </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t>24. (продолжение)</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sz w:val="16"/>
          <w:szCs w:val="16"/>
        </w:rPr>
        <w:t>командованием Петра Потемкина (кузена всесильного Григория Потемкина) вошли в Тифлис. В ходе этого рейда П. Потемкин умудрился основать крепость Владикавказ и превратить караванную тропу в Дарьяльском ущелье в "некое подобие дороги". В дальнейшем это будет знаменитая Военно-Грузинская дорога. Проведя демонстрацию силы П. Потемкин в феврале 1784 года покинул Тифлис и Владикавказ. Ираклий II остался без какой-либо военной помощи и с разгневанным персидским шахом по соседству.</w:t>
        <w:br/>
        <w:t>В мае 1795 года родоначальник династии Каджаров хан Ага Муххамад разбил близ Тифлиса небольшое войско Ираклия и вступил в город. Войны хана учинили чудовищную резню и грабежи. В ответ на это Екатерина объявила шаху войну. В ходе этой войны были повторно заняты Кубах и Баку, и третий раз захвачен Дербент (причем взятие Дербента не входило в замысел императрицы).</w:t>
        <w:br/>
        <w:t>По смерти Екатерины в 1796 году Павел в пику матери хотел было отказаться от завоеваний в Персии и на Кавказе. Но в 1799 году, опережая благоприятный ход событий, приемник Агу Муххамада на персидском престоле шах Фет Али-хан затребовал от Георгия XII - наследника Ираклия II, прислать в Тегеран, в качестве заложника, своего сына. Павел, в силу своей рыцарствующей натуры, решил этому воспротивится. В итоге, посланные на Кавказскую линию войска предотвратили вторжение Али-хана в Кахетию. Благодарный Георгий XII на пороге смерти обратился к Павлу с просьбой принять Картли и Кахетию под прямое правление российского императора. Соответствующий манифест был подписан 30 декабря 1800 г. и подтвержден следующим императором - Александром I 24 сентября 1801 г.</w:t>
        <w:br/>
        <w:t>С этого момента Российская империя окончательно встала на путь покорения Кавказа, так как защищать Картли, Кахетию и Военно-Грузинскую дорогу на Тифлис без полного контроля над прилегающими территориями было невозможно.</w:t>
        <w:br/>
        <w:t>В 1802 году "Инспектором Кавказской линии и главнокомандующим в Грузии" был назначен Павел Дмитриевич Цицианов -грузин по происхождению, отважный командир и талантливый управитель. Под его руководством к Российской империи добровольно присоединились: Мингрелия в 1804, г; Имеретия и Гурия в 1804 г.; Карабах, Ширван и Шеки в 1805 г. Наряду с этим добровольным вхождением ряд земель пришлось завоевывать силой оружия: так в 1803 г. были покорены лезгины Чарталаха и султан Элису, а в 1804 г. - 14 января штурмом взята Гянджа (переименованная в Елизаветполь).</w:t>
        <w:br/>
        <w:t>В 1806 году Цицианова предательски убили около Баку. Эти три с половиной года деятельности Цицианова продвинули владения границы российских владений от Черного до Каспийского моря. Россия стремительна обошла в своем влиянии на Кавказские дела Турцию, Персию, Англию и Францию вместе взятые. Такое положение дел долго не могло оставаться безнаказанным, надвигалась полоса нескончаемых войн, которые не заставили себя долго ждать. К 1804 г. Россия втянулась в войну с Персией, с 1807 г. - с Османской Турцией, и все это помимо того, что уже началась война с Наполеоном. Воевать сразу на три фронта - такое редко встречается в истории!</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sz w:val="16"/>
          <w:szCs w:val="16"/>
        </w:rPr>
        <w:t>И все же Россия вышла победительницей из всех этих войн. По Бухарестскому мирному договору с Османской Турцией (1812 г.) и Гюлистанскому договору с Персией (1813 г.) Россия подтвердила свои права на Картли и Кахетию, Имеретию (присоединена в 1810 г.), Мингрелию, Абхазию (снова приняла протекторат России в 1810 г.) и на ханства Ганджа (Елизаветполь), Карабах, Шеки, Дербент, Кубах(1806), Баку(1806) и части Талиша (1812 г.). Османы и Каджары отказались от своих притязаний на эти территории. Кроме того, Персия полностью отказалась от претензий на Дагестан.</w:t>
        <w:br/>
        <w:t>После первого ряда войн последовала следующая кровопролитная волна войн с Персией (1826 - 1828) и Турцией (1828 - 1829)". Туркманчайский договор (1828 г.) добавил России остальную часть Талышского ханства, а также Эриванское и Нахичеваньское ханства. По Адрианопольскому мирному договору (1829 г.)" Россия окончательно вернула себе Анапу, Ахалкалаки и Ахалцихе, а Османская Турция отказалась от владения восточным побережьем Черного моря.</w:t>
        <w:br/>
        <w:t>Не завоеванным оставалось лишь горские народы, постоянно грозившие русским тылам и коммуникациям.</w:t>
      </w:r>
    </w:p>
    <w:p>
      <w:pPr>
        <w:pStyle w:val="Normal"/>
        <w:spacing w:lineRule="auto" w:line="240" w:before="0" w:after="0"/>
        <w:ind w:left="-1560" w:right="-710" w:firstLine="142"/>
        <w:jc w:val="both"/>
        <w:rPr>
          <w:rFonts w:ascii="Times New Roman" w:hAnsi="Times New Roman" w:cs="Times New Roman"/>
          <w:b/>
          <w:b/>
          <w:sz w:val="16"/>
          <w:szCs w:val="16"/>
        </w:rPr>
      </w:pPr>
      <w:r>
        <w:rPr>
          <w:rStyle w:val="StrongEmphasis"/>
          <w:rFonts w:cs="Times New Roman" w:ascii="Times New Roman" w:hAnsi="Times New Roman"/>
          <w:sz w:val="16"/>
          <w:szCs w:val="16"/>
        </w:rPr>
        <w:t>В</w:t>
      </w:r>
      <w:r>
        <w:rPr>
          <w:rFonts w:cs="Times New Roman" w:ascii="Times New Roman" w:hAnsi="Times New Roman"/>
          <w:sz w:val="16"/>
          <w:szCs w:val="16"/>
        </w:rPr>
        <w:t>се обучение русской армии строилось на принципах ведения военных действий на равнинных территориях. На Кавказе же сама природа придавала военным действиям особые сложности. Приходилось вести в основном наступательные действия в горах Дагестана и в лесах Чечни.</w:t>
        <w:br/>
        <w:t>Для тактики русской армии были характерны широкие наступательные действия с активным применением артиллерии. Но для подвода артиллерии нужно вести обозы и вьючных лошадей. Приходилось, порой, валить лес и прорубать просеки. В горах, и того хуже, пушки катили вручную, а вьючных лошадей вели под гуськом.</w:t>
        <w:br/>
        <w:t>Если рассматривать периоды военных действий, то в Чечне войны велись преимущественно зимой (как и в нынешнюю кампанию), когда мелели реки и спадали листья с деревьев, служащих естественным прикрытием обороняющихся местных жителей. В Дагестане, наоборот, зимой горные перевалы были практически непроходимы для тяжелых обозов, весной же мешали вздувшиеся горные реки. Военные действия здесь начинались лишь летом с появлением достаточного подножного корма для лошадей. С первыми снегопадами воевать прекращали до наступления следующего лета.</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sz w:val="16"/>
          <w:szCs w:val="16"/>
        </w:rPr>
        <w:t>Тактика и стратегия горцев была иной. Обладая ограниченностью ресурсов в живой силе и практически не имея артиллерии горцы прибегали к тактике внезапных набегов и партизанской войны. Широко использовался захват пленных и угон скота, что тоже являлось особенностью национального стиля ведения хозяйства. Горцы были превосходными войнами, так как культурная традиция поддерживала обязательную кровную месть. Из за этого любой горский мужчина воспитывался как будущий войн - защитник своей семьи и чести. К моменту зрелости мужчина как правило был искусным наездником, мастерски владел холодным оружием и метко стрелял. Горец не возил с собой обозов, все необходимое имел при себе и питался за счет подножного корма. К этому стоит добавить прекрасное знание местности и умение пользоваться методом маскировки, чтобы понять с каким противником приходилось иметь дело русской армии.</w:t>
        <w:br/>
        <w:t>Но эти сильные стороны не были подкреплены дисциплиной и сплоченностью присущей русским войскам. Сказывалась этническая разобщенность. Поэтому в оборонительном бою горцы не справлялись с организованными порядками русских войск. И практически всегда не выдерживали штыковую атаку русской пехоты.</w:t>
        <w:br/>
        <w:t xml:space="preserve">Для ведения войны сформировался особый Кавказский военный корпус. </w:t>
        <w:br/>
        <w:t>Правление Николая I отразилось и на формирование Кавказского корпуса, получившего наименование "теплой Сибири". Сюда стали ссылать неугодных. После 1831 года на Кавказе практически прописались неблагонадежные поляки. Боевая подготовка в Кавказском корпусе из-за постоянно продолжавшейся войны была выше, чем в остальной сухопутной русской армии. Командиры часто проявляли инициативу и не издевались над солдатами (иначе просто не выжили бы). Это обстоятельство позволило России одерживать блистательные победы на Кавказе над армиями Персии и Османской Турции в ходе очередных возникающих войн.</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Костяк этого корпуса (примерно 80-85 %) составляли регулярные армейские части укомплектованные солдатами срочной (25 летней) службы. Кроме того в состав корпуса входили линейные батальоны, охранявшие крепости, строевые казачьи части и местная милиция. Численность корпуса была разной от 30 тыс. в 1820 годы до 200 тыс. в 50 годы.</w:t>
        <w:br/>
        <w:t>Местные формирования создавались как правило знатными князьями, ханами и беками для наведения порядка на соей же территории. В боевых действиях эти части не участвовали. Исключение составляет, пожалуй, грузинский пеший полк "Джар", созданный в 1831 году и через восемнадцать лет переформированный в пешую дружину. В 1899 дружина стал регулярной частью-5-м Кавказским стрелковым батальоном, получил за 60 с лишним лет существования четыре коллективные награды в основном "За отлично-усердную службу, оказываемую постоянно в делах с непокорными горцами" По традиции до самого 1917 года эта часть комплектуясь почти исключительно грузинами. Среди других местных соединений можно выделить сотню Гурийской пешей милиции, сформированную в 1851 году, на основе которой создавался 7-й Кавказский стрелковый полк, и Дагестанский конный полк, созданный в том же 1851 году как иррегулярный и получивший за боевые действия на Кавказе Георгиевские серебряные трубы и Георгиевское знамя.</w:t>
        <w:br/>
        <w:t>Особой темой является Собственный Его Императорского Величества конвой. В 1828 году для эскортирования императора был сформирован взвод "из знатнейших кавказско-горских уроженцев", через два года развернутый в полуэскадрон. Имевшие экзотичный средневековый костюм - шлемы и кольчуги, горцы фактически были почетными заложниками, что подтверждается высочайшим распоряжением 6 октября 1837 года "через каждые два года присылать в Лейб-Гвардии Кавказско-Горский полуэскадрон по 12-ти человек из знатнейших горских фамилий, преимущественно таких, которые имеют влияние на своих единоплеменников". На следующий год была сформирована команда лезгин, еще через год-команда мусульман, имевшие национальную одежду. На улицах Петербурга и Царского Села горцы в этих нарядах казались воинами из древности...</w:t>
        <w:br/>
        <w:t>Этот эскадрон просуществовал до конца кавказской войны и в 1881 году был расформирован, выполнив свою задачу - гарантировать спокойствие на Кавказе.</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t>25.Общественные движения в России в 19 в. Западники. Славянофилы.</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В ноябре 1825 года во время поездки на юг страны Александр I неожиданно умирает в Таганроге. Поскольку он не оставил наследника мужского пола, на престол должен был вступить следующий по старшинству сын Павла I, Константин, но тот отрёкся от престола в пользу Николая Павловича. Об этом знали только сам Александр, Константин, мать-императрица и настоятель Исаакиевского собора, куда было помещено отречение. Сразу после смерти Александра Николай привел к присяге Константину петербургский гарнизон и Сенат, но Константин категорически не хотел отказываться от своего отречения, курьером между ним и Николаем, в силу чрезвычайной секретности дела, выступал самый младший брат - Михаил. Вся эта неразбериха продолжалась около месяца; в конце концов, решили, что на престол взойдёт Николай, и страна должна присягнуть ему. День присяги был выбран декабристами как наиболее удачный для выступления.</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Утром</w:t>
      </w:r>
      <w:r>
        <w:rPr>
          <w:rFonts w:cs="Times New Roman" w:ascii="Times New Roman" w:hAnsi="Times New Roman"/>
          <w:b/>
          <w:sz w:val="16"/>
          <w:szCs w:val="16"/>
        </w:rPr>
        <w:t xml:space="preserve"> 14 декабря 1825 года</w:t>
      </w:r>
      <w:r>
        <w:rPr>
          <w:rFonts w:cs="Times New Roman" w:ascii="Times New Roman" w:hAnsi="Times New Roman"/>
          <w:sz w:val="16"/>
          <w:szCs w:val="16"/>
        </w:rPr>
        <w:t xml:space="preserve"> на Сенатскую площадь вышло несколько воинских частей, в том числе Московский полк и Гвардейский флотский экипаж, ведомые офицерами-заговорщиками. Восставшие собирались помешать присяге Сената Николаю, но сенаторы оказались уже приведены к ней рано утром и разошлись по домам. Кроме того, на площадь не явился диктатор - Трубецкой. Пока его ждали и выбирали нового, время было упущено, Николай смог подтянуть верные части и несколькими артиллерийскими залпами разогнал мятежников.</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В результате следствия по делу декабристов пятеро были повешены, большая часть сослана в Сибирь на каторгу, часть - на Кавказ в действующую армию рядовыми. Нижние чины - участники восстания - также понесли наказания различной тяжести.</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Это событие наложило отпечаток на всё царствование</w:t>
      </w:r>
      <w:r>
        <w:rPr>
          <w:rFonts w:cs="Times New Roman" w:ascii="Times New Roman" w:hAnsi="Times New Roman"/>
          <w:b/>
          <w:sz w:val="16"/>
          <w:szCs w:val="16"/>
        </w:rPr>
        <w:t xml:space="preserve"> Николая I,</w:t>
      </w:r>
      <w:r>
        <w:rPr>
          <w:rFonts w:cs="Times New Roman" w:ascii="Times New Roman" w:hAnsi="Times New Roman"/>
          <w:sz w:val="16"/>
          <w:szCs w:val="16"/>
        </w:rPr>
        <w:t xml:space="preserve"> которое обычно характеризуется как период реакции. Да и трудно ждать иного от монарха, правление которого началось с попытки его свержения и убийства. Николай потерял доверие к высшим слоям общества, откуда в значительной мере происходили декабристы, и поэтому старался перенести центр тяжести управления государством на многочисленную армию чиновников. В период его царствования бюрократия развилась неимоверно, каждое действие власти сопровождалось огромным количеством бумаг, так как император хотел всё контролировать если не лично, то через аппараты министерств, которые оказались заваленными докладами по самым разным вопросам. Бумаготворчество иной раз становилось самоцелью, хорошо написанный доклад важнее, чем конкретное дело.</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t>25. (продолжение)</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В целях предотвращения инцидентов, подобных выступлению декабристов, Николай учреждает</w:t>
      </w:r>
      <w:r>
        <w:rPr>
          <w:rFonts w:cs="Times New Roman" w:ascii="Times New Roman" w:hAnsi="Times New Roman"/>
          <w:b/>
          <w:sz w:val="16"/>
          <w:szCs w:val="16"/>
        </w:rPr>
        <w:t xml:space="preserve"> Отдельный, корпус жандармской стражи и Третье отделение собственной его императорского Величества канцелярии -</w:t>
      </w:r>
      <w:r>
        <w:rPr>
          <w:rFonts w:cs="Times New Roman" w:ascii="Times New Roman" w:hAnsi="Times New Roman"/>
          <w:sz w:val="16"/>
          <w:szCs w:val="16"/>
        </w:rPr>
        <w:t xml:space="preserve"> тайную</w:t>
      </w:r>
      <w:r>
        <w:rPr>
          <w:rFonts w:cs="Times New Roman" w:ascii="Times New Roman" w:hAnsi="Times New Roman"/>
          <w:i/>
          <w:sz w:val="16"/>
          <w:szCs w:val="16"/>
        </w:rPr>
        <w:t xml:space="preserve"> </w:t>
      </w:r>
      <w:r>
        <w:rPr>
          <w:rFonts w:cs="Times New Roman" w:ascii="Times New Roman" w:hAnsi="Times New Roman"/>
          <w:sz w:val="16"/>
          <w:szCs w:val="16"/>
        </w:rPr>
        <w:t>политическую полицию. Слежка за либерально настроенными деятелями, цензура пронизали все слои общества. Нельзя сказать, что Николай не понимал</w:t>
      </w:r>
      <w:r>
        <w:rPr>
          <w:rFonts w:cs="Times New Roman" w:ascii="Times New Roman" w:hAnsi="Times New Roman"/>
          <w:i/>
          <w:sz w:val="16"/>
          <w:szCs w:val="16"/>
        </w:rPr>
        <w:t xml:space="preserve"> </w:t>
      </w:r>
      <w:r>
        <w:rPr>
          <w:rFonts w:cs="Times New Roman" w:ascii="Times New Roman" w:hAnsi="Times New Roman"/>
          <w:sz w:val="16"/>
          <w:szCs w:val="16"/>
        </w:rPr>
        <w:t>необходимости перемен, осознавал он и назревшую потребность отмены крепостного права, но главным лозунгом его было - "Не навредить". Император боялся перемен, которые могут привести к непредсказуемым последствиям. Это отношение царя сказывалось и на развитии производительных сил страны:  в России с огромным трудом внедрялись технические новшества, что с началом промышленного переворота вело к неизбежному отставанию страны от западных соседей. Назревал кризис сельскохозяйственного производства. Увеличить доходность своих хозяйств помещики могли только повышая уровень эксплуатации, во многих поместьях чернозёмной области крестьян переводил на "месячину", то есть лишали их своего надела, и заставляли работать только н помещика, выдавая продукты питания.</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Большое внимание уделялось вопросам идеологии: министр образована граф</w:t>
      </w:r>
      <w:r>
        <w:rPr>
          <w:rFonts w:cs="Times New Roman" w:ascii="Times New Roman" w:hAnsi="Times New Roman"/>
          <w:b/>
          <w:sz w:val="16"/>
          <w:szCs w:val="16"/>
        </w:rPr>
        <w:t xml:space="preserve"> С.С.Уваров</w:t>
      </w:r>
      <w:r>
        <w:rPr>
          <w:rFonts w:cs="Times New Roman" w:ascii="Times New Roman" w:hAnsi="Times New Roman"/>
          <w:sz w:val="16"/>
          <w:szCs w:val="16"/>
        </w:rPr>
        <w:t xml:space="preserve"> выработал формулу "православие, самодержавие, народность", которая должна была определять основное направление официальной политики.</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Общественная жизнь страны в это время характеризуется наличием различных кружков, где главную роль играют так называемые</w:t>
      </w:r>
      <w:r>
        <w:rPr>
          <w:rFonts w:cs="Times New Roman" w:ascii="Times New Roman" w:hAnsi="Times New Roman"/>
          <w:b/>
          <w:sz w:val="16"/>
          <w:szCs w:val="16"/>
        </w:rPr>
        <w:t xml:space="preserve"> "западники" и "славянофилы",</w:t>
      </w:r>
      <w:r>
        <w:rPr>
          <w:rFonts w:cs="Times New Roman" w:ascii="Times New Roman" w:hAnsi="Times New Roman"/>
          <w:sz w:val="16"/>
          <w:szCs w:val="16"/>
        </w:rPr>
        <w:t xml:space="preserve"> спорившие о сути России и её исторических перспективах.</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Внешняя политика в эпоху Николая Первого характеризуется в значитель</w:t>
        <w:softHyphen/>
        <w:t>ной мере ролью "европейского жандарма", стремящегося пресекать революци</w:t>
        <w:softHyphen/>
        <w:t>онные эксцессы. Первым действием в этом направлении было подавление восстания в Царстве Польском в 1830 - 1831 гг., затем - помощь Австрийской империи в подавлении революции в Венгрии и Трансильвании в 1849 году.</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Вторым направлением во внешней политике Николая Первого было решение балканского и закавказского вопросов, где России пришлось противо</w:t>
        <w:softHyphen/>
        <w:t>стоять Турции и Ирану. В 1826 - 1828 годах произошла война с Ираном, завер</w:t>
        <w:softHyphen/>
        <w:t>шившаяся закреплением за Россией тех областей Закавказья, которые неза</w:t>
        <w:softHyphen/>
        <w:t>долго до этого вошли в её состав.</w:t>
      </w:r>
      <w:r>
        <w:rPr>
          <w:rFonts w:cs="Times New Roman" w:ascii="Times New Roman" w:hAnsi="Times New Roman"/>
          <w:b/>
          <w:sz w:val="16"/>
          <w:szCs w:val="16"/>
        </w:rPr>
        <w:t xml:space="preserve"> Русско-турецкая война 1828-1829 гг.</w:t>
      </w:r>
      <w:r>
        <w:rPr>
          <w:rFonts w:cs="Times New Roman" w:ascii="Times New Roman" w:hAnsi="Times New Roman"/>
          <w:sz w:val="16"/>
          <w:szCs w:val="16"/>
        </w:rPr>
        <w:t xml:space="preserve"> явилась реакцией на события в Греции, где с 1821 года шла освободительная война греческого народа против турецкого ига. В 1827 году союзная русско-англо</w:t>
        <w:softHyphen/>
        <w:t>французская эскадра в Наваринской битве разгромила турецкий флот, а в 1828 году Россия начинает войну против Турции, завершившуюся в 1829 году, когда русские войска стояли под Адрианополем. Заключённый мир дал значительное облегчение балканским христианским народам.</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Но наиболее сложное испытание России пришлось перенести во время </w:t>
      </w:r>
      <w:r>
        <w:rPr>
          <w:rFonts w:cs="Times New Roman" w:ascii="Times New Roman" w:hAnsi="Times New Roman"/>
          <w:b/>
          <w:sz w:val="16"/>
          <w:szCs w:val="16"/>
        </w:rPr>
        <w:t>Крымской войны 1853-1856 гг.,</w:t>
      </w:r>
      <w:r>
        <w:rPr>
          <w:rFonts w:cs="Times New Roman" w:ascii="Times New Roman" w:hAnsi="Times New Roman"/>
          <w:sz w:val="16"/>
          <w:szCs w:val="16"/>
        </w:rPr>
        <w:t xml:space="preserve"> когда против неё выступила коалиция государств в составе Франции, Англии, Турции и Сардинского королевства. Война началась как русско-турецкая, военные действия шли в Закавказье, на Дунае и на Чёрном море, где русскому адмиралу</w:t>
      </w:r>
      <w:r>
        <w:rPr>
          <w:rFonts w:cs="Times New Roman" w:ascii="Times New Roman" w:hAnsi="Times New Roman"/>
          <w:b/>
          <w:sz w:val="16"/>
          <w:szCs w:val="16"/>
        </w:rPr>
        <w:t xml:space="preserve"> Павлу Нахимову</w:t>
      </w:r>
      <w:r>
        <w:rPr>
          <w:rFonts w:cs="Times New Roman" w:ascii="Times New Roman" w:hAnsi="Times New Roman"/>
          <w:sz w:val="16"/>
          <w:szCs w:val="16"/>
        </w:rPr>
        <w:t xml:space="preserve"> удалось полностью уничтожить турецкий флот в Синопском сражении. Именно после этого события на стороне Турции выступили европейские державы. Они высадили десант в Крыму и осадили Севастополь - главную базу Черноморского флота. Оборона Севастополя и стала основным событием войны. Она продемонстрировала невероятное мужество и стойкость русского солдата и матроса, с одной стороны, и абсолютную неспособность высшего руководства понять суть современной войны, с другой стороны.</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Страсть к регламентации любой мелочи, характерная для царствования Николая вообще, в военной сфере проявилась в выработке так называемых </w:t>
      </w:r>
      <w:r>
        <w:rPr>
          <w:rFonts w:cs="Times New Roman" w:ascii="Times New Roman" w:hAnsi="Times New Roman"/>
          <w:b/>
          <w:sz w:val="16"/>
          <w:szCs w:val="16"/>
        </w:rPr>
        <w:t>"нормальных боевых порядков",</w:t>
      </w:r>
      <w:r>
        <w:rPr>
          <w:rFonts w:cs="Times New Roman" w:ascii="Times New Roman" w:hAnsi="Times New Roman"/>
          <w:sz w:val="16"/>
          <w:szCs w:val="16"/>
        </w:rPr>
        <w:t xml:space="preserve"> пригодных на все возможные случаи. В итоге командиры стремились применять те или иные шаблоны, а не проявлять инициативу, что приводило и к излишним потерям, и к поражениям в сражениях. В Крымской войне впервые ярко проявилась военно-техническая отсталость России, прежде всего, в области внедрения паровых двигателей в военно-морском флоте и нарезного оружия в пехоте. Кроме того, очень чувствительным оказалось практически полное отсутствие железных дорог в России, так как во время обороны Севастополя вопросы снабжения выдвинулись на первый план. Во время войны вскрылись вопиющие злоупотребления интендантской и тыловой служб. Воровство и казнокрадство были всеобъемлющими, никаких реальных возможностей прекратить их не было. Словом, война показала, что народ, как и в Отечественную войну 1812 года, готов жертвовать всем ради Отечества, но порядки в самом Отечестве прогнили насквозь. Однако результаты войны для союзников были более чем скромными: завоевание юго-западной оконечности Крыма с южной частью Севастополя, ряд пунктов на побережье Чёрного моря. Всё это Россия получила назад в обмен на несравненно большую территорию, занятую русскими войсками в турецком Закавказье. Гораздо болезненнее для России был</w:t>
      </w:r>
      <w:r>
        <w:rPr>
          <w:rFonts w:cs="Times New Roman" w:ascii="Times New Roman" w:hAnsi="Times New Roman"/>
          <w:b/>
          <w:sz w:val="16"/>
          <w:szCs w:val="16"/>
        </w:rPr>
        <w:t xml:space="preserve"> пункт Парижского мирного договора 1856 г.,</w:t>
      </w:r>
      <w:r>
        <w:rPr>
          <w:rFonts w:cs="Times New Roman" w:ascii="Times New Roman" w:hAnsi="Times New Roman"/>
          <w:sz w:val="16"/>
          <w:szCs w:val="16"/>
        </w:rPr>
        <w:t xml:space="preserve"> где ей запрещалось иметь значительный Черноморский флот (было ограничено водоизмещение военных судов).</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Но утверждал договор уже не Николай I, а его сын Александр. Император умер в 1855 году. Итог царствования Николая был плачевен: страна остро нуждалась в целом комплексе мер для преодоления отставания от развитых стран Западной Европы.</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Говоря о развитии России в первой половине XIX века, нельзя обойти молчанием вопрос о развитии её культуры. Именно в этот период русская культура достигла мирового уровня. Окончательно формируются национальные литература, поэзия, живопись, скульптура и архитектура, национальная опера. Имена Пушкина, Лермонтова, Жуковского, Гоголя, Иванова, Глинки, Брюллова вошли в сокровищницу мировой культуры. В первой половине века начал творить И.С.Тургенев, впервые заявил о себе "Севастопольскими рассказами" участник обороны города капитан артиллерии Л.Толстой. Вообще литература тогда была одним из важнейших факторов общественной жизни, новые произведения популярных писателей становились явлением, выходящим далеко за литературные рамки. Наличие весьма строгой цензуры способствовало развитию в нашей литературе эзопова языка, что позволяло обходить даже самые строгие барьеры и реагировать на все общественно значимые события. Развивается и подпольная и эмигрантская литература, особое значение имели выпускаемые А.И.Герценым в Лондоне газета "Колокол" и альманах "Полярная звезда", на обложке которого были изображены профили пяти казнённых декабристов. Надо сказать, что усилиями как легальной, так и, главным образом, нелегальной литературы, которая расходилась по стране моментально во множестве списков, общественное мнение было вполне подготовлено к пониманию необходимости реформ и отмене крепостного права.</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t>26. «Восточный вопрос». Крымская война</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sz w:val="16"/>
          <w:szCs w:val="16"/>
        </w:rPr>
        <w:t>Во второй половине 70-х гг. вновь обострился Восточный вопрос: восстания православных балканских народов против ига Османской империи подавлялись турками с невероятной жестокостью. Россия в 1877 году сочла невозможным для себя более оставаться в стороне и вступилась за единоверцев. Начавшаяся война велась на Балканском и Кавказском театре военных действий. На обоих фронтах русская армия одерживала победы. Правда, давались они с большим трудом, особенно тяжелой оказалась осада</w:t>
      </w:r>
      <w:r>
        <w:rPr>
          <w:rFonts w:cs="Times New Roman" w:ascii="Times New Roman" w:hAnsi="Times New Roman"/>
          <w:b/>
          <w:sz w:val="16"/>
          <w:szCs w:val="16"/>
        </w:rPr>
        <w:t xml:space="preserve"> Плевны,</w:t>
      </w:r>
      <w:r>
        <w:rPr>
          <w:rFonts w:cs="Times New Roman" w:ascii="Times New Roman" w:hAnsi="Times New Roman"/>
          <w:sz w:val="16"/>
          <w:szCs w:val="16"/>
        </w:rPr>
        <w:t xml:space="preserve"> которую оборонял талантливый турецкий полководец Осман-паша. Несмотря на ряд блестящих успехов русской армии, война на Балканах, до перехода через Старопланинский хребет, велась достаточно бездарно, что наиболее ярко проявилось при штурмах Плевны. Главной причиной неудач армии была почти полная стратегическая недееспособность высшего руководства - великого князя Николая Николаевича и самого Александра II. Перед форсированием Старой Планины командование основными силами было доверено генералу</w:t>
      </w:r>
      <w:r>
        <w:rPr>
          <w:rFonts w:cs="Times New Roman" w:ascii="Times New Roman" w:hAnsi="Times New Roman"/>
          <w:b/>
          <w:sz w:val="16"/>
          <w:szCs w:val="16"/>
        </w:rPr>
        <w:t xml:space="preserve"> Иосифу Гурко,</w:t>
      </w:r>
      <w:r>
        <w:rPr>
          <w:rFonts w:cs="Times New Roman" w:ascii="Times New Roman" w:hAnsi="Times New Roman"/>
          <w:sz w:val="16"/>
          <w:szCs w:val="16"/>
        </w:rPr>
        <w:t xml:space="preserve"> передовые отряды которых возглавляли</w:t>
      </w:r>
      <w:r>
        <w:rPr>
          <w:rFonts w:cs="Times New Roman" w:ascii="Times New Roman" w:hAnsi="Times New Roman"/>
          <w:b/>
          <w:sz w:val="16"/>
          <w:szCs w:val="16"/>
        </w:rPr>
        <w:t xml:space="preserve"> Михаил Скобелев</w:t>
      </w:r>
      <w:r>
        <w:rPr>
          <w:rFonts w:cs="Times New Roman" w:ascii="Times New Roman" w:hAnsi="Times New Roman"/>
          <w:sz w:val="16"/>
          <w:szCs w:val="16"/>
        </w:rPr>
        <w:t xml:space="preserve"> и другие генералы. Переход Балканских гор вписал яркую страницу в историю русского военного искусства, преследование турецкой армии после победы у Шейнова также дало прекрасные образцы мастерства и мужества, проявленного как русскими солдатами, так и их союзниками - болгарскими ополченцами. В ходе этой войны сложилось боевое братство русских и болгар, символом которого стала оборона Шипкинского перевала под руководством генерала Ф.Ф.Радецкого. Война завершилась занятием русской армией местечка Сан-Стефано в нескольких километрах от Стамбула. В</w:t>
      </w:r>
      <w:r>
        <w:rPr>
          <w:rFonts w:cs="Times New Roman" w:ascii="Times New Roman" w:hAnsi="Times New Roman"/>
          <w:b/>
          <w:sz w:val="16"/>
          <w:szCs w:val="16"/>
        </w:rPr>
        <w:t xml:space="preserve"> Сан-Стефано</w:t>
      </w:r>
      <w:r>
        <w:rPr>
          <w:rFonts w:cs="Times New Roman" w:ascii="Times New Roman" w:hAnsi="Times New Roman"/>
          <w:sz w:val="16"/>
          <w:szCs w:val="16"/>
        </w:rPr>
        <w:t xml:space="preserve"> и был заключён мирный договор, закреплявший преобладание России на Балканах, влияние её в Болгарии, которая получала автономию. Сербия, Румыния и Черногория становились независимыми. Кроме того, Россия приобретала ряд крепостей в Закавказье.</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sz w:val="16"/>
          <w:szCs w:val="16"/>
        </w:rPr>
        <w:t>Но условия Сан-Стефанского мирного договора были пересмотрены на Берлинском конгрессе, созванном по инициативе германского канцлера Бисмарка. На этом конгрессе Россия потерпела серьёзное дипломатическое поражение, вынужденная уступить нажиму западных держав. В основном дело касалось пересмотра границ на Балканах в пользу Турции и изменения статуса новых государств в сторону усиления их зависимости от Турции. Впервые на конгрессе явно проявились русско-германские и русско-австро-венгерские противоречия. Одним из главных противников русской политики выступила Великобритания. Некоторые политики склонны были оценивать ситуацию как чреватую большой европейской войной, а Россия была к ней не готова: резервы исчерпаны, запасы вооружения тоже. Этим обстоятельством, главным образом, и объясняется уступчивость русской дипломатии на Берлинском конгрессе.</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Царствование Александра II характеризуется и подъёмом революционного движения, главную роль в котором играли организации народников. Важнейшим направлением их деятельности был терроризм. Они ставили задачу путём террора против представителей власти поднять народные массы на революцию. Основной целью некоторых групп народовольцев было убийство самого царя. В 70-е гг. за ним была развёрнута настоящая охота, которая и завершилась убийством царя 1 марта 1881 года.</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Но наиболее сложное испытание России пришлось перенести во время </w:t>
      </w:r>
      <w:r>
        <w:rPr>
          <w:rFonts w:cs="Times New Roman" w:ascii="Times New Roman" w:hAnsi="Times New Roman"/>
          <w:b/>
          <w:sz w:val="16"/>
          <w:szCs w:val="16"/>
        </w:rPr>
        <w:t>Крымской войны 1853-1856 гг.,</w:t>
      </w:r>
      <w:r>
        <w:rPr>
          <w:rFonts w:cs="Times New Roman" w:ascii="Times New Roman" w:hAnsi="Times New Roman"/>
          <w:sz w:val="16"/>
          <w:szCs w:val="16"/>
        </w:rPr>
        <w:t xml:space="preserve"> когда против неё выступила коалиция государств в составе Франции, Англии, Турции и Сардинского королевства. Война началась как русско-турецкая, военные действия шли в Закавказье, на Дунае и на Чёрном море, где русскому адмиралу</w:t>
      </w:r>
      <w:r>
        <w:rPr>
          <w:rFonts w:cs="Times New Roman" w:ascii="Times New Roman" w:hAnsi="Times New Roman"/>
          <w:b/>
          <w:sz w:val="16"/>
          <w:szCs w:val="16"/>
        </w:rPr>
        <w:t xml:space="preserve"> Павлу Нахимову</w:t>
      </w:r>
      <w:r>
        <w:rPr>
          <w:rFonts w:cs="Times New Roman" w:ascii="Times New Roman" w:hAnsi="Times New Roman"/>
          <w:sz w:val="16"/>
          <w:szCs w:val="16"/>
        </w:rPr>
        <w:t xml:space="preserve"> удалось полностью уничтожить турецкий флот в Синопском сражении. Именно после этого события на стороне Турции выступили европейские державы. Они высадили десант в Крыму и осадили Севастополь - главную базу Черноморского флота. Оборона Севастополя и стала основным событием войны. Она продемонстрировала невероятное мужество и стойкость русского солдата и матроса, с одной стороны, и абсолютную неспособность высшего руководства понять суть современной войны, с другой стороны.</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Страсть к регламентации любой мелочи, характерная для царствования Николая вообще, в военной сфере проявилась в выработке так называемых </w:t>
      </w:r>
      <w:r>
        <w:rPr>
          <w:rFonts w:cs="Times New Roman" w:ascii="Times New Roman" w:hAnsi="Times New Roman"/>
          <w:b/>
          <w:sz w:val="16"/>
          <w:szCs w:val="16"/>
        </w:rPr>
        <w:t>"нормальных боевых порядков",</w:t>
      </w:r>
      <w:r>
        <w:rPr>
          <w:rFonts w:cs="Times New Roman" w:ascii="Times New Roman" w:hAnsi="Times New Roman"/>
          <w:sz w:val="16"/>
          <w:szCs w:val="16"/>
        </w:rPr>
        <w:t xml:space="preserve"> пригодных на все возможные случаи. В итоге командиры стремились применять те или иные шаблоны, а не проявлять инициативу, что приводило и к излишним потерям, и к поражениям в сражениях. В Крымской войне впервые ярко проявилась военно-техническая отсталость России, прежде всего, в области внедрения паровых двигателей в военно-морском флоте и нарезного оружия в пехоте. Кроме того, очень чувствительным оказалось практически полное отсутствие железных дорог в России, так как во время обороны Севастополя вопросы снабжения выдвинулись на первый план. Во время войны вскрылись вопиющие злоупотребления интендантской и тыловой служб. Воровство и казнокрадство были всеобъемлющими, никаких реальных возможностей прекратить их не было. Словом, война показала, что народ, как и в Отечественную войну 1812 года, готов жертвовать всем ради Отечества, но порядки в самом Отечестве прогнили насквозь. Однако результаты войны для союзников были более чем скромными: завоевание юго-западной оконечности Крыма с южной частью Севастополя, ряд пунктов на побережье Чёрного моря. Всё это Россия получила назад в обмен на несравненно большую территорию, занятую русскими войсками в турецком Закавказье. Гораздо </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t>26.(продолжение)</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болезненнее для России был</w:t>
      </w:r>
      <w:r>
        <w:rPr>
          <w:rFonts w:cs="Times New Roman" w:ascii="Times New Roman" w:hAnsi="Times New Roman"/>
          <w:b/>
          <w:sz w:val="16"/>
          <w:szCs w:val="16"/>
        </w:rPr>
        <w:t xml:space="preserve"> пункт Парижского мирного договора 1856 г.,</w:t>
      </w:r>
      <w:r>
        <w:rPr>
          <w:rFonts w:cs="Times New Roman" w:ascii="Times New Roman" w:hAnsi="Times New Roman"/>
          <w:sz w:val="16"/>
          <w:szCs w:val="16"/>
        </w:rPr>
        <w:t xml:space="preserve"> где ей запрещалось иметь значительный Черноморский флот (было ограничено водоизмещение военных судов).</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Но утверждал договор уже не Николай I, а его сын Александр. Император умер в 1855 году. Итог царствования Николая был плачевен: страна остро нуждалась в целом комплексе мер для преодоления отставания от развитых стран Западной Европы.</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sz w:val="16"/>
          <w:szCs w:val="16"/>
        </w:rPr>
        <w:t>Говоря о развитии России в первой половине XIX века, нельзя обойти молчанием вопрос о развитии её культуры. Именно в этот период русская культура достигла мирового уровня. Окончательно формируются национальные литература, поэзия, живопись, скульптура и архитектура, национальная опера. Имена Пушкина, Лермонтова, Жуковского, Гоголя, Иванова, Глинки, Брюллова вошли в сокровищницу мировой культуры. В первой половине века начал творить И.С.Тургенев, впервые заявил о себе "Севастопольскими рассказами" участник обороны города капитан артиллерии Л.Толстой. Вообще литература тогда была одним из важнейших факторов общественной жизни, новые произведения популярных писателей становились явлением, выходящим далеко за литературные рамки. Наличие весьма строгой цензуры способствовало развитию в нашей литературе эзопова языка, что позволяло обходить даже самые строгие барьеры и реагировать на все общественно значимые события. Развивается и подпольная и эмигрантская литература, особое значение имели выпускаемые А.И.Герценым в Лондоне газета "Колокол" и альманах "Полярная звезда", на обложке которого были изображены профили пяти казнённых декабристов. Надо сказать, что усилиями как легальной, так и, главным образом, нелегальной литературы, которая расходилась по стране моментально во множестве списков, общественное мнение было вполне подготовлено к пониманию необходимости реформ и отмене крепостного права.</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t>27.Общественные движения в конце 19ого века. Народники. Социал-демократы.</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sz w:val="16"/>
          <w:szCs w:val="16"/>
        </w:rPr>
        <w:t xml:space="preserve">После смерти Александра </w:t>
      </w:r>
      <w:r>
        <w:rPr>
          <w:rFonts w:cs="Times New Roman" w:ascii="Times New Roman" w:hAnsi="Times New Roman"/>
          <w:sz w:val="16"/>
          <w:szCs w:val="16"/>
          <w:lang w:val="en-US"/>
        </w:rPr>
        <w:t>III</w:t>
      </w:r>
      <w:r>
        <w:rPr>
          <w:rFonts w:cs="Times New Roman" w:ascii="Times New Roman" w:hAnsi="Times New Roman"/>
          <w:sz w:val="16"/>
          <w:szCs w:val="16"/>
        </w:rPr>
        <w:t xml:space="preserve"> ему наследовал его сын Николай. Надо сказать, что личность последнего русского императора привлекала и привлекает к себе внимание как современников, так и исследователей последующих эпох. Мнения о нём чрезвычайно разнообразны, порой диаметрально противоположны, особенно, если речь заходит о личных качествах. Но в целом, вопрос стоит следующим образом: насколько сам</w:t>
      </w:r>
      <w:r>
        <w:rPr>
          <w:rFonts w:cs="Times New Roman" w:ascii="Times New Roman" w:hAnsi="Times New Roman"/>
          <w:b/>
          <w:sz w:val="16"/>
          <w:szCs w:val="16"/>
        </w:rPr>
        <w:t xml:space="preserve"> Николай II</w:t>
      </w:r>
      <w:r>
        <w:rPr>
          <w:rFonts w:cs="Times New Roman" w:ascii="Times New Roman" w:hAnsi="Times New Roman"/>
          <w:sz w:val="16"/>
          <w:szCs w:val="16"/>
        </w:rPr>
        <w:t xml:space="preserve"> виноват в тех трагических событиях, какие пришлось испытать стране в его царствование и какие уничтожили и его самого с семьёй?</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sz w:val="16"/>
          <w:szCs w:val="16"/>
        </w:rPr>
        <w:t>Скорее всего, Николай II не совсем ясно представлял, что необходимо делать в стране, какие меры могут спасти её от революционного взрыва. Не понимал он также до конца и неизбежности реформ в государстве, шёл на них только при крайней необходимости, под давлением окружения или обстоятельств, когда дальше медлить было просто невозможно. Поэтому многие действия правительства крайней оппозицией воспринимались как уступка, вырванная с боем, что, в значительной степени, и было на самом деле. У революционных партий складывалось ощущение, что достаточно ещё одного усилия - и власть императора будет свергнута, а это приводило к излишнему ожесточению, продолжению борьбы, в конце концов - пролитию крови. Немалую негативную роль в царствовании Николая II сыграли и обстоятельства его семейной жизни. Он был женат на Гессенской принцессе, которая стала императрицей Александрой Фёдоровной. Она во всём разделяла политические взгляды своего мужа, поддерживала его убеждение о высшем, божественном происхождении власти императора. Более того, Александра Фёдоровна была ещё более консервативно настроена, чем её супруг, проводила мысль о недопустимости каких-либо уступок ни либеральным кругам, ни, тем более, левым силам. Помимо того, долго ожидаемый наследник престола, царевич Алексей, родился с врождённой неизлечимой болезнью - гемофилией, и постоянный страх за жизнь сына не делал обстановку в семье императора спокойнее. Истерические черты характера императрицы получили благодатную почву, её склонность к мистике стала гипертрофированной, она постоянно ожидала излечения сына от потусторонних сил, что порождало присутствие в окружении императорской четы различных шарлатанов и проходимцев. Последний из них</w:t>
      </w:r>
      <w:r>
        <w:rPr>
          <w:rFonts w:cs="Times New Roman" w:ascii="Times New Roman" w:hAnsi="Times New Roman"/>
          <w:b/>
          <w:sz w:val="16"/>
          <w:szCs w:val="16"/>
        </w:rPr>
        <w:t xml:space="preserve"> - Григории Распутин -</w:t>
      </w:r>
      <w:r>
        <w:rPr>
          <w:rFonts w:cs="Times New Roman" w:ascii="Times New Roman" w:hAnsi="Times New Roman"/>
          <w:sz w:val="16"/>
          <w:szCs w:val="16"/>
        </w:rPr>
        <w:t xml:space="preserve"> сыграл роковую роль в судьбе царской семьи. Пожалуй, мало что так дискредитировало царя и царицу, авторитет царской власти вообще, как существование этого человека. Естественно, он не обладал той тайной властью, которую некоторые мемуаристы ему приписывали. Вся власть этого человека заключалась в способности останавливать кровь у царевича. Слухи, что по одной безграмотной записке бывшего конокрада и члена секты хлыстов меняют министров и других государственных мужей - не более чем досужие вымыслы. И, конечно, скабрезности о взаимоотношениях членов царской фамилии и Распутина не имели ничего общего с действительностью. Другое дело, что безудержный разврат, которому Распутин предавался за стенами Царского Села, его невероятные кутежи заставляли задуматься над вопросом, что делает этот человек рядом с царской семьёй. Основной вред, который нанёс Распутин - это непоправимый ущерб авторитету и царя, и идее царской власти вообще. Николай, оказавшийся перед выбором: выгнать Распутина, или поставить под угрозу жизнь сына, делал этот выбор не в пользу государства и собственного авторитета, во многом при этом уступая жене. Очевидно, в слабоволии, которое проявлял Николай, в неспособности им осознать всю полноту и важность задач, стоящих перед правительством и им лично, и кроется главная трагедия этого человека.</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sz w:val="16"/>
          <w:szCs w:val="16"/>
        </w:rPr>
        <w:t>Основной проблемой, с которой пришлось столкнуться правительству Николая II и с которой ему так и не удалось справиться, была проблема революционного движения. Политические партии начинают возникать в России в конце XIX - начале XX веков.</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sz w:val="16"/>
          <w:szCs w:val="16"/>
        </w:rPr>
        <w:t>В 1898 году происходит первый съезд Российской</w:t>
      </w:r>
      <w:r>
        <w:rPr>
          <w:rFonts w:cs="Times New Roman" w:ascii="Times New Roman" w:hAnsi="Times New Roman"/>
          <w:b/>
          <w:sz w:val="16"/>
          <w:szCs w:val="16"/>
        </w:rPr>
        <w:t xml:space="preserve"> социал-демократической рабочей партии,</w:t>
      </w:r>
      <w:r>
        <w:rPr>
          <w:rFonts w:cs="Times New Roman" w:ascii="Times New Roman" w:hAnsi="Times New Roman"/>
          <w:sz w:val="16"/>
          <w:szCs w:val="16"/>
        </w:rPr>
        <w:t xml:space="preserve"> возникшей из марксистских кружков, действовавших в стране с конца 80-х гг. XIX века. Но первый съезд лишь провозгласил о создании партии, а все основные положения - программа, устав - были приняты на втором съезде, который прошёл в 1903 году. Именно на этом съезде оформились два течения в партии:</w:t>
      </w:r>
      <w:r>
        <w:rPr>
          <w:rFonts w:cs="Times New Roman" w:ascii="Times New Roman" w:hAnsi="Times New Roman"/>
          <w:b/>
          <w:sz w:val="16"/>
          <w:szCs w:val="16"/>
        </w:rPr>
        <w:t xml:space="preserve"> большевиков,</w:t>
      </w:r>
      <w:r>
        <w:rPr>
          <w:rFonts w:cs="Times New Roman" w:ascii="Times New Roman" w:hAnsi="Times New Roman"/>
          <w:sz w:val="16"/>
          <w:szCs w:val="16"/>
        </w:rPr>
        <w:t xml:space="preserve"> лидером которых стал</w:t>
      </w:r>
      <w:r>
        <w:rPr>
          <w:rFonts w:cs="Times New Roman" w:ascii="Times New Roman" w:hAnsi="Times New Roman"/>
          <w:b/>
          <w:sz w:val="16"/>
          <w:szCs w:val="16"/>
        </w:rPr>
        <w:t xml:space="preserve"> В.И.Ульянов (Ленин) и меньшевиков,</w:t>
      </w:r>
      <w:r>
        <w:rPr>
          <w:rFonts w:cs="Times New Roman" w:ascii="Times New Roman" w:hAnsi="Times New Roman"/>
          <w:sz w:val="16"/>
          <w:szCs w:val="16"/>
        </w:rPr>
        <w:t xml:space="preserve"> во главе которых был</w:t>
      </w:r>
      <w:r>
        <w:rPr>
          <w:rFonts w:cs="Times New Roman" w:ascii="Times New Roman" w:hAnsi="Times New Roman"/>
          <w:b/>
          <w:sz w:val="16"/>
          <w:szCs w:val="16"/>
        </w:rPr>
        <w:t xml:space="preserve"> Ю.О.Мартов;</w:t>
      </w:r>
      <w:r>
        <w:rPr>
          <w:rFonts w:cs="Times New Roman" w:ascii="Times New Roman" w:hAnsi="Times New Roman"/>
          <w:sz w:val="16"/>
          <w:szCs w:val="16"/>
        </w:rPr>
        <w:t xml:space="preserve"> несколько иную позицию занимал "первый русский марксист"</w:t>
      </w:r>
      <w:r>
        <w:rPr>
          <w:rFonts w:cs="Times New Roman" w:ascii="Times New Roman" w:hAnsi="Times New Roman"/>
          <w:b/>
          <w:sz w:val="16"/>
          <w:szCs w:val="16"/>
        </w:rPr>
        <w:t xml:space="preserve"> Г.В.Плеханов,</w:t>
      </w:r>
      <w:r>
        <w:rPr>
          <w:rFonts w:cs="Times New Roman" w:ascii="Times New Roman" w:hAnsi="Times New Roman"/>
          <w:sz w:val="16"/>
          <w:szCs w:val="16"/>
        </w:rPr>
        <w:t xml:space="preserve"> но он не обладал возможностью примирить обе фракции, его уважали как теоретика, но не более. Камнем преткновения стал вопрос о том, кто может являться членом партии. Меньшевики выступали за создание партии европейского типа, с относительно свободным членством, главным в котором бы явились согласие с основными положениями устава и программы и поддержка партии уплатой членских взносов. Ленин настаивал, чтобы к этим положениям добавили обязательное участие в работе одной из первичных организаций. В условиях России, где не существовало политических свобод, принятие этого положения означало переход каждого члена партии на нелегальное положение. Ленин вообще стремился к созданию, как он говорил, </w:t>
      </w:r>
      <w:r>
        <w:rPr>
          <w:rFonts w:cs="Times New Roman" w:ascii="Times New Roman" w:hAnsi="Times New Roman"/>
          <w:b/>
          <w:sz w:val="16"/>
          <w:szCs w:val="16"/>
        </w:rPr>
        <w:t>"партии нового типа",</w:t>
      </w:r>
      <w:r>
        <w:rPr>
          <w:rFonts w:cs="Times New Roman" w:ascii="Times New Roman" w:hAnsi="Times New Roman"/>
          <w:sz w:val="16"/>
          <w:szCs w:val="16"/>
        </w:rPr>
        <w:t xml:space="preserve"> построенной по военному образцу, где была бы непререкаемой власть центральных органов. Ленину удалось создать такую партию. Основанная на жёстком централизме, она отличалась от остальных монолитностью и сплочённостью.</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sz w:val="16"/>
          <w:szCs w:val="16"/>
        </w:rPr>
        <w:t>В 1902 году сложилась Партия социалистов-революционеров, или эсеров, как их часто называли. Лидером партии был</w:t>
      </w:r>
      <w:r>
        <w:rPr>
          <w:rFonts w:cs="Times New Roman" w:ascii="Times New Roman" w:hAnsi="Times New Roman"/>
          <w:b/>
          <w:sz w:val="16"/>
          <w:szCs w:val="16"/>
        </w:rPr>
        <w:t xml:space="preserve"> В.М.Чернов.</w:t>
      </w:r>
      <w:r>
        <w:rPr>
          <w:rFonts w:cs="Times New Roman" w:ascii="Times New Roman" w:hAnsi="Times New Roman"/>
          <w:sz w:val="16"/>
          <w:szCs w:val="16"/>
        </w:rPr>
        <w:t xml:space="preserve"> Эсеры являлись прямыми наследниками народовольцев. Также как и их предшественники, они видели возможность перехода к социализму в России через крестьянскую общину. Одним из методов их работы был индивидуальный террор, направленный против виднейших представителей власти. Так же, как и народники, эсеры считали, что именно с его помощью можно запугать правительство, заставить пойти на уступки, а также, при благоприятном стечении обстоятельств, и "расшевелить" народные массы, вызвать стихийный бунт, который эсеры и возглавили бы. Для осуществления террористических актов была создана глубоко законспирированная боевая организация партии социалистов-революционеров, в которую, тем не менее, удавалось проникать провокаторам из охранки. Самый удачливый из них, Азеф, длительное время был даже её руководителем. Объяснялся такой парадокс тем, что именно на эсеров, с их бомбами и браунингами, а не на большевиков, делавших ставку на кропотливую, долгую работу в массах, было обращено внимание лучших сил полиции.</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sz w:val="16"/>
          <w:szCs w:val="16"/>
        </w:rPr>
        <w:t>До царского манифеста 17 октября 1905 года, даровавшего некоторые политические свободы, легальная деятельность любых партий, не только левого направления, была невозможна. Поэтому эсеры и социал-демократы до этого события были единственными партиями в России. Этими двумя партиями не исчерпывается все многообразие политической жизни. Необходимо ещё упомянуть об</w:t>
      </w:r>
      <w:r>
        <w:rPr>
          <w:rFonts w:cs="Times New Roman" w:ascii="Times New Roman" w:hAnsi="Times New Roman"/>
          <w:b/>
          <w:sz w:val="16"/>
          <w:szCs w:val="16"/>
        </w:rPr>
        <w:t xml:space="preserve"> анархистах,</w:t>
      </w:r>
      <w:r>
        <w:rPr>
          <w:rFonts w:cs="Times New Roman" w:ascii="Times New Roman" w:hAnsi="Times New Roman"/>
          <w:sz w:val="16"/>
          <w:szCs w:val="16"/>
        </w:rPr>
        <w:t xml:space="preserve"> виднейшим идеологом которых был князь</w:t>
      </w:r>
      <w:r>
        <w:rPr>
          <w:rFonts w:cs="Times New Roman" w:ascii="Times New Roman" w:hAnsi="Times New Roman"/>
          <w:b/>
          <w:sz w:val="16"/>
          <w:szCs w:val="16"/>
        </w:rPr>
        <w:t xml:space="preserve"> Пётр Кропоткин.</w:t>
      </w:r>
      <w:r>
        <w:rPr>
          <w:rFonts w:cs="Times New Roman" w:ascii="Times New Roman" w:hAnsi="Times New Roman"/>
          <w:sz w:val="16"/>
          <w:szCs w:val="16"/>
        </w:rPr>
        <w:t xml:space="preserve"> Правда, несмотря на отдельные вспышки активности, анархизм в России так и не получил массовой поддержки.</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sz w:val="16"/>
          <w:szCs w:val="16"/>
        </w:rPr>
        <w:t>Всё более существенным фактором в революционном движении России становится его рабочая составляющая. Забастовки, начиная со знаменитой Морозовской стачки, являются наиболее заметной формой борьбы рабочего класса за свои права. Среди рабочих ведут свою агитацию революционные партии;особенно популярной в рабочей среде была деятельность социал-демократов. Одной из форм пропаганды была организация рабочих кружков, в которых изучались вопросы революционной теории, обсуждались текущие проблемы. Задачей революционных партий и организаций являлась радикализация рабочих протестов, стремление придать забастовкам политический характер и внушить забастовщикам, что коренное улучшение их положения невозможно без изменения существующего строя. Нельзя сказать, чтобы правительство не видело этой опасности. Видную роль в борьбе с революционными идеями сыграл начальник московского охранного отделения полковник</w:t>
      </w:r>
      <w:r>
        <w:rPr>
          <w:rFonts w:cs="Times New Roman" w:ascii="Times New Roman" w:hAnsi="Times New Roman"/>
          <w:b/>
          <w:sz w:val="16"/>
          <w:szCs w:val="16"/>
        </w:rPr>
        <w:t xml:space="preserve"> С.В.Зубатов.</w:t>
      </w:r>
      <w:r>
        <w:rPr>
          <w:rFonts w:cs="Times New Roman" w:ascii="Times New Roman" w:hAnsi="Times New Roman"/>
          <w:sz w:val="16"/>
          <w:szCs w:val="16"/>
        </w:rPr>
        <w:t xml:space="preserve"> Появился даже термин</w:t>
      </w:r>
      <w:r>
        <w:rPr>
          <w:rFonts w:cs="Times New Roman" w:ascii="Times New Roman" w:hAnsi="Times New Roman"/>
          <w:b/>
          <w:sz w:val="16"/>
          <w:szCs w:val="16"/>
        </w:rPr>
        <w:t xml:space="preserve"> "полицейский",</w:t>
      </w:r>
      <w:r>
        <w:rPr>
          <w:rFonts w:cs="Times New Roman" w:ascii="Times New Roman" w:hAnsi="Times New Roman"/>
          <w:sz w:val="16"/>
          <w:szCs w:val="16"/>
        </w:rPr>
        <w:t xml:space="preserve"> или</w:t>
      </w:r>
      <w:r>
        <w:rPr>
          <w:rFonts w:cs="Times New Roman" w:ascii="Times New Roman" w:hAnsi="Times New Roman"/>
          <w:b/>
          <w:sz w:val="16"/>
          <w:szCs w:val="16"/>
        </w:rPr>
        <w:t xml:space="preserve"> "зубатовский" социализм.</w:t>
      </w:r>
      <w:r>
        <w:rPr>
          <w:rFonts w:cs="Times New Roman" w:ascii="Times New Roman" w:hAnsi="Times New Roman"/>
          <w:sz w:val="16"/>
          <w:szCs w:val="16"/>
        </w:rPr>
        <w:t xml:space="preserve"> Суть его заключалась в том, чтобы системой различных мероприятий, организацией кружков по интересам, спортивных секций и т.д. отвлечь рабочих от революционной агитации и пропаганды. При этом полиция иногда даже вмешивалась в производственные конфликты на предприятиях, выступая на стороне рабочих против предпринимателей. Правда, касалось это, прежде всего, наиболее вопиющих случаев. Параллельно Зубатов, пользуясь широкой сетью информаторов в рабочей среде, активно внедрял своих агентов в революционные организации, и в начале века в Москве не было ни одной, о деятельности которой охранка бы не знала.</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560" w:right="-710" w:firstLine="142"/>
        <w:jc w:val="both"/>
        <w:rPr/>
      </w:pPr>
      <w:r>
        <w:rPr>
          <w:rFonts w:cs="Times New Roman" w:ascii="Times New Roman" w:hAnsi="Times New Roman"/>
          <w:b/>
          <w:sz w:val="16"/>
          <w:szCs w:val="16"/>
        </w:rPr>
        <w:t>28-29. «Великие реформы» 19ого века. Отмена крепостного права.</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 xml:space="preserve">К середине XIX в. явственно проявилось отставание России от передовых капиталистических государств в экономической и социально-политической сферах. Поэтому главной целью внутренней политики правительства во второй половине XIX в. было приведение экономической и социально-политической системы России в соответствие с потребностями времени при сохранении самодержавия. </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sz w:val="16"/>
          <w:szCs w:val="16"/>
        </w:rPr>
        <w:t xml:space="preserve">Крестьянский вопрос с середине XIX в. стал острейшей проблемой в России. Необходимость ликвидации крепостного права обусловливалась рядом причин: </w:t>
      </w:r>
    </w:p>
    <w:p>
      <w:pPr>
        <w:pStyle w:val="Normal"/>
        <w:numPr>
          <w:ilvl w:val="0"/>
          <w:numId w:val="3"/>
        </w:numPr>
        <w:tabs>
          <w:tab w:val="clear" w:pos="708"/>
          <w:tab w:val="left" w:pos="-1134" w:leader="none"/>
        </w:tabs>
        <w:spacing w:lineRule="auto" w:line="240" w:before="0" w:after="0"/>
        <w:ind w:left="-1276" w:hanging="284"/>
        <w:jc w:val="both"/>
        <w:rPr>
          <w:rFonts w:ascii="Times New Roman" w:hAnsi="Times New Roman" w:cs="Times New Roman"/>
          <w:sz w:val="16"/>
          <w:szCs w:val="16"/>
        </w:rPr>
      </w:pPr>
      <w:r>
        <w:rPr>
          <w:rFonts w:cs="Times New Roman" w:ascii="Times New Roman" w:hAnsi="Times New Roman"/>
          <w:sz w:val="16"/>
          <w:szCs w:val="16"/>
        </w:rPr>
        <w:t xml:space="preserve">Крепостническая система изжила себя экономически: помещичье хозяйство, основанное на труде крепостных, все более приходило в упадок. </w:t>
      </w:r>
    </w:p>
    <w:p>
      <w:pPr>
        <w:pStyle w:val="Normal"/>
        <w:numPr>
          <w:ilvl w:val="0"/>
          <w:numId w:val="4"/>
        </w:numPr>
        <w:tabs>
          <w:tab w:val="clear" w:pos="708"/>
          <w:tab w:val="left" w:pos="-1134" w:leader="none"/>
        </w:tabs>
        <w:spacing w:lineRule="auto" w:line="240" w:before="0" w:after="0"/>
        <w:ind w:left="-1276" w:hanging="284"/>
        <w:jc w:val="both"/>
        <w:rPr>
          <w:rFonts w:ascii="Times New Roman" w:hAnsi="Times New Roman" w:cs="Times New Roman"/>
          <w:sz w:val="16"/>
          <w:szCs w:val="16"/>
        </w:rPr>
      </w:pPr>
      <w:r>
        <w:rPr>
          <w:rFonts w:cs="Times New Roman" w:ascii="Times New Roman" w:hAnsi="Times New Roman"/>
          <w:sz w:val="16"/>
          <w:szCs w:val="16"/>
        </w:rPr>
        <w:t xml:space="preserve">Крепостничество мешало индустриальной модернизации страны, так как препятствовало складыванию рынка свободной рабочей силы, накоплению капиталов. </w:t>
      </w:r>
    </w:p>
    <w:p>
      <w:pPr>
        <w:pStyle w:val="Normal"/>
        <w:numPr>
          <w:ilvl w:val="0"/>
          <w:numId w:val="5"/>
        </w:numPr>
        <w:tabs>
          <w:tab w:val="clear" w:pos="708"/>
          <w:tab w:val="left" w:pos="-1134" w:leader="none"/>
        </w:tabs>
        <w:spacing w:lineRule="auto" w:line="240" w:before="0" w:after="0"/>
        <w:ind w:left="-1276" w:hanging="284"/>
        <w:jc w:val="both"/>
        <w:rPr>
          <w:rFonts w:ascii="Times New Roman" w:hAnsi="Times New Roman" w:cs="Times New Roman"/>
          <w:sz w:val="16"/>
          <w:szCs w:val="16"/>
        </w:rPr>
      </w:pPr>
      <w:r>
        <w:rPr>
          <w:rFonts w:cs="Times New Roman" w:ascii="Times New Roman" w:hAnsi="Times New Roman"/>
          <w:sz w:val="16"/>
          <w:szCs w:val="16"/>
        </w:rPr>
        <w:t xml:space="preserve">Крестьяне открыто протестовали против крепостного права. </w:t>
      </w:r>
    </w:p>
    <w:p>
      <w:pPr>
        <w:pStyle w:val="Normal"/>
        <w:numPr>
          <w:ilvl w:val="0"/>
          <w:numId w:val="2"/>
        </w:numPr>
        <w:tabs>
          <w:tab w:val="clear" w:pos="708"/>
          <w:tab w:val="left" w:pos="-1134" w:leader="none"/>
        </w:tabs>
        <w:spacing w:lineRule="auto" w:line="240" w:before="0" w:after="0"/>
        <w:ind w:left="-1276" w:hanging="284"/>
        <w:jc w:val="both"/>
        <w:rPr>
          <w:rFonts w:ascii="Times New Roman" w:hAnsi="Times New Roman" w:cs="Times New Roman"/>
          <w:sz w:val="16"/>
          <w:szCs w:val="16"/>
        </w:rPr>
      </w:pPr>
      <w:r>
        <w:rPr>
          <w:rFonts w:cs="Times New Roman" w:ascii="Times New Roman" w:hAnsi="Times New Roman"/>
          <w:sz w:val="16"/>
          <w:szCs w:val="16"/>
        </w:rPr>
        <w:t xml:space="preserve">Среди европейских государств крепостное право оставалось только в России, что являлось позором для нее и низводило страну в разряд отсталых государств.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560" w:right="-850" w:firstLine="142"/>
        <w:jc w:val="both"/>
        <w:rPr>
          <w:rFonts w:ascii="Times New Roman" w:hAnsi="Times New Roman" w:cs="Times New Roman"/>
          <w:b/>
          <w:b/>
          <w:sz w:val="16"/>
          <w:szCs w:val="16"/>
        </w:rPr>
      </w:pPr>
      <w:r>
        <w:rPr>
          <w:rFonts w:cs="Times New Roman" w:ascii="Times New Roman" w:hAnsi="Times New Roman"/>
          <w:b/>
          <w:sz w:val="16"/>
          <w:szCs w:val="16"/>
        </w:rPr>
        <w:t>28-29 (продолжение)</w:t>
      </w:r>
    </w:p>
    <w:p>
      <w:pPr>
        <w:pStyle w:val="Normal"/>
        <w:spacing w:lineRule="auto" w:line="240" w:before="0" w:after="0"/>
        <w:ind w:left="-1560" w:right="-850" w:firstLine="142"/>
        <w:jc w:val="both"/>
        <w:rPr>
          <w:rFonts w:ascii="Times New Roman" w:hAnsi="Times New Roman" w:cs="Times New Roman"/>
          <w:sz w:val="16"/>
          <w:szCs w:val="16"/>
        </w:rPr>
      </w:pPr>
      <w:r>
        <w:rPr>
          <w:rFonts w:cs="Times New Roman" w:ascii="Times New Roman" w:hAnsi="Times New Roman"/>
          <w:sz w:val="16"/>
          <w:szCs w:val="16"/>
        </w:rPr>
        <w:t xml:space="preserve">Подготовкой крестьянской реформы занимался Главный комитет по крестьянскому делу. 19 февраля 1861 г. был опубликован Манифест об отмене крепостного права. Манифест предоставлял крестьянам личную свободу и общегражданские права. Крестьянин освобождался от личной опеки помещика, мог владеть имуществом заключать сделки. Вместе с тем, личная свобода крестьянина ограничивалась сохранением общины. При освобождении крестьянам предоставлялись наделы земли, которые на 20% были меньше тех участков, которыми они пользовались при крепостном праве. За землю крестьяне должны были выплатить помещикам выкуп, величина которого в 1,5 раза превышала рыночную стоимость земли. 80% выкупа помещикам выплачивало государство. Крестьяне в течении 15 лет должны были выплачивать долг государству с процентами. </w:t>
      </w:r>
    </w:p>
    <w:p>
      <w:pPr>
        <w:pStyle w:val="Style14"/>
        <w:spacing w:before="0" w:after="0"/>
        <w:ind w:left="-1560" w:right="-850" w:firstLine="142"/>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Реформа 1861 г. принесла свободу более чем 30 млн. крепостных крестьян и способствовала становлению капиталистических отношений в деревне. Однако реформа позволила сохранить помещичье землевладение и обрекла крестьян на малоземелье и нищету. Таким образом, реформа 1861 г. не сняла аграрный вопрос в России. </w:t>
      </w:r>
    </w:p>
    <w:p>
      <w:pPr>
        <w:pStyle w:val="Style14"/>
        <w:spacing w:before="0" w:after="0"/>
        <w:ind w:left="-1560" w:right="-850" w:firstLine="142"/>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тмена крепостного права в России повлекла за собой земскую, городскую, судебную, военную и другие реформы. </w:t>
      </w:r>
    </w:p>
    <w:p>
      <w:pPr>
        <w:pStyle w:val="Style14"/>
        <w:spacing w:before="0" w:after="0"/>
        <w:ind w:left="-1560" w:right="-850" w:firstLine="142"/>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В 1864 г. было введено местное самоуправление - земство. Представители всех сословий избирали уездные земские собрания, которые посылали депутатов в губернское земское собрание. </w:t>
      </w:r>
    </w:p>
    <w:p>
      <w:pPr>
        <w:pStyle w:val="Style14"/>
        <w:spacing w:before="0" w:after="0"/>
        <w:ind w:left="-1560" w:right="-850" w:firstLine="142"/>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Земства ведали хозяйственными вопросами, школами, медициной. </w:t>
      </w:r>
    </w:p>
    <w:p>
      <w:pPr>
        <w:pStyle w:val="Style14"/>
        <w:spacing w:before="0" w:after="0"/>
        <w:ind w:left="-1560" w:right="-850" w:firstLine="142"/>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В 1870 г. органы самоуправления были созданы в городах. Городские избиратели избирали городскую думу, которая формировала управу. </w:t>
      </w:r>
    </w:p>
    <w:p>
      <w:pPr>
        <w:pStyle w:val="Style14"/>
        <w:spacing w:before="0" w:after="0"/>
        <w:ind w:left="-1560" w:right="-850" w:firstLine="142"/>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В 1864 г. была проведена судебная реформа. Сословный, закрытый суд был отменен. Более простые дела передавались мировым судьям и судебным палатам. Решение о виновности подсудимого выносили присяжные заседатели. Судебный процесс стал устным, публичным, состязательным. </w:t>
      </w:r>
    </w:p>
    <w:p>
      <w:pPr>
        <w:pStyle w:val="Style14"/>
        <w:spacing w:before="0" w:after="0"/>
        <w:ind w:left="-1560" w:right="-850" w:firstLine="142"/>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В 1863 г. был утвержден университетский устав, возвращавший университетам автономию: вводилась выборность ректоров, деканов, университетский совет получал право самостоятельно решать ряд вопросов. </w:t>
      </w:r>
    </w:p>
    <w:p>
      <w:pPr>
        <w:pStyle w:val="Style14"/>
        <w:spacing w:before="0" w:after="0"/>
        <w:ind w:left="-1560" w:right="-850" w:firstLine="142"/>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В 1864 г. вводилось новое положение о начальных народных училищах, согласно которому образованием народа должны были заниматься государство, церковь и общество. </w:t>
      </w:r>
    </w:p>
    <w:p>
      <w:pPr>
        <w:pStyle w:val="Style14"/>
        <w:spacing w:before="0" w:after="0"/>
        <w:ind w:left="-1560" w:right="-850" w:firstLine="142"/>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В 1865 г. для столичных изданий была отменена предварительная цензура. </w:t>
      </w:r>
    </w:p>
    <w:p>
      <w:pPr>
        <w:pStyle w:val="Style14"/>
        <w:spacing w:before="0" w:after="0"/>
        <w:ind w:left="-1560" w:right="-850" w:firstLine="142"/>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Реформы затронули и армию. Страна была разделена на 15 военных округов. С 1871 г. вводилась всеобщая воинская повинность для мужчин, достигших 20 лет (срок службы в сухопутных войсках до 6 лет, а на флоте - до 7 лет). </w:t>
      </w:r>
    </w:p>
    <w:p>
      <w:pPr>
        <w:pStyle w:val="Style14"/>
        <w:spacing w:before="0" w:after="0"/>
        <w:ind w:left="-1560" w:right="-850" w:firstLine="142"/>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веденные реформы имели прогрессивный характер. Россия в определенной степени приблизилась к передовой для того времени европейской модели. Однако многие реформы отличались непоследовательностью и незавершенностью. </w:t>
      </w:r>
    </w:p>
    <w:p>
      <w:pPr>
        <w:pStyle w:val="Style14"/>
        <w:spacing w:before="0" w:after="0"/>
        <w:ind w:left="-1560" w:right="-850" w:firstLine="14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1560" w:right="-850" w:firstLine="142"/>
        <w:jc w:val="both"/>
        <w:rPr>
          <w:rFonts w:ascii="Times New Roman" w:hAnsi="Times New Roman" w:cs="Times New Roman"/>
          <w:b/>
          <w:b/>
          <w:sz w:val="16"/>
          <w:szCs w:val="16"/>
        </w:rPr>
      </w:pPr>
      <w:r>
        <w:rPr>
          <w:rFonts w:cs="Times New Roman" w:ascii="Times New Roman" w:hAnsi="Times New Roman"/>
          <w:b/>
          <w:sz w:val="16"/>
          <w:szCs w:val="16"/>
        </w:rPr>
        <w:t>30. Александр 3ий. Внутренняя политика. Реформы Витте</w:t>
      </w:r>
    </w:p>
    <w:p>
      <w:pPr>
        <w:pStyle w:val="Normal"/>
        <w:spacing w:lineRule="auto" w:line="240" w:before="0" w:after="0"/>
        <w:ind w:left="-1560" w:right="-710" w:firstLine="142"/>
        <w:jc w:val="both"/>
        <w:rPr/>
      </w:pPr>
      <w:r>
        <w:rPr>
          <w:rFonts w:cs="Times New Roman" w:ascii="Times New Roman" w:hAnsi="Times New Roman"/>
          <w:sz w:val="16"/>
          <w:szCs w:val="16"/>
        </w:rPr>
        <w:t>Царём стал сын убитого императора Александр, в царствование которого огромное влияние на внутреннюю политику оказывал обер-прокурор Святей</w:t>
        <w:softHyphen/>
        <w:t>шего Синода</w:t>
      </w:r>
      <w:r>
        <w:rPr>
          <w:rFonts w:cs="Times New Roman" w:ascii="Times New Roman" w:hAnsi="Times New Roman"/>
          <w:b/>
          <w:sz w:val="16"/>
          <w:szCs w:val="16"/>
        </w:rPr>
        <w:t xml:space="preserve"> К.П. Победоносцев,</w:t>
      </w:r>
      <w:r>
        <w:rPr>
          <w:rFonts w:cs="Times New Roman" w:ascii="Times New Roman" w:hAnsi="Times New Roman"/>
          <w:sz w:val="16"/>
          <w:szCs w:val="16"/>
        </w:rPr>
        <w:t xml:space="preserve"> политические воззрения которого опирались на необходимость сохранения для России самодержавия и православия. В силу этого любые изменения в противоположном направлении воспринимались им крайне негативно. В целом время правления</w:t>
      </w:r>
      <w:r>
        <w:rPr>
          <w:rFonts w:cs="Times New Roman" w:ascii="Times New Roman" w:hAnsi="Times New Roman"/>
          <w:b/>
          <w:sz w:val="16"/>
          <w:szCs w:val="16"/>
        </w:rPr>
        <w:t xml:space="preserve"> Александра </w:t>
      </w:r>
      <w:r>
        <w:rPr>
          <w:rFonts w:cs="Times New Roman" w:ascii="Times New Roman" w:hAnsi="Times New Roman"/>
          <w:b/>
          <w:sz w:val="16"/>
          <w:szCs w:val="16"/>
          <w:lang w:val="en-US"/>
        </w:rPr>
        <w:t>III</w:t>
      </w:r>
      <w:r>
        <w:rPr>
          <w:rFonts w:cs="Times New Roman" w:ascii="Times New Roman" w:hAnsi="Times New Roman"/>
          <w:sz w:val="16"/>
          <w:szCs w:val="16"/>
        </w:rPr>
        <w:t xml:space="preserve"> оценивается как период контрреформ. Буквально накануне убийства Александр II подписывает так называемый</w:t>
      </w:r>
      <w:r>
        <w:rPr>
          <w:rFonts w:cs="Times New Roman" w:ascii="Times New Roman" w:hAnsi="Times New Roman"/>
          <w:b/>
          <w:sz w:val="16"/>
          <w:szCs w:val="16"/>
        </w:rPr>
        <w:t xml:space="preserve"> "Конституционный проект" Лорис-Меликова,</w:t>
      </w:r>
      <w:r>
        <w:rPr>
          <w:rFonts w:cs="Times New Roman" w:ascii="Times New Roman" w:hAnsi="Times New Roman"/>
          <w:sz w:val="16"/>
          <w:szCs w:val="16"/>
        </w:rPr>
        <w:t xml:space="preserve"> который отменяет его сын, увольняя при этом всех прогрессивных министров, проводивших политику реформ 60 - 70-х гг. Александр </w:t>
      </w:r>
      <w:r>
        <w:rPr>
          <w:rFonts w:cs="Times New Roman" w:ascii="Times New Roman" w:hAnsi="Times New Roman"/>
          <w:sz w:val="16"/>
          <w:szCs w:val="16"/>
          <w:lang w:val="en-US"/>
        </w:rPr>
        <w:t>III</w:t>
      </w:r>
      <w:r>
        <w:rPr>
          <w:rFonts w:cs="Times New Roman" w:ascii="Times New Roman" w:hAnsi="Times New Roman"/>
          <w:sz w:val="16"/>
          <w:szCs w:val="16"/>
        </w:rPr>
        <w:t xml:space="preserve"> считал, что эти реформы были слишком либеральными, поэтому его отец так трагически и закончил свои дни. И ему нельзя отказать в определённой логике: действительно, оживление общественной жизни в предыдущее правление одним из следствий имело и развитие революционного народовольческого движения. Свою главную задачу Александр </w:t>
      </w:r>
      <w:r>
        <w:rPr>
          <w:rFonts w:cs="Times New Roman" w:ascii="Times New Roman" w:hAnsi="Times New Roman"/>
          <w:sz w:val="16"/>
          <w:szCs w:val="16"/>
          <w:lang w:val="en-US"/>
        </w:rPr>
        <w:t>III</w:t>
      </w:r>
      <w:r>
        <w:rPr>
          <w:rFonts w:cs="Times New Roman" w:ascii="Times New Roman" w:hAnsi="Times New Roman"/>
          <w:sz w:val="16"/>
          <w:szCs w:val="16"/>
        </w:rPr>
        <w:t xml:space="preserve"> видел в недопущении революции в России, в подавлении любой оппозиции, посягающей на устои государства. Словом, попытка революционного переворота, наоборот, привела к усилению политической реакции. А ведь введение в жизнь проекта Лорис-Меликова означало очень крупный шаг в сторону установления конституционной монархии.</w:t>
      </w:r>
    </w:p>
    <w:p>
      <w:pPr>
        <w:pStyle w:val="Normal"/>
        <w:spacing w:lineRule="auto" w:line="240" w:before="0" w:after="0"/>
        <w:ind w:left="-1560" w:right="-710" w:firstLine="142"/>
        <w:jc w:val="both"/>
        <w:rPr/>
      </w:pPr>
      <w:r>
        <w:rPr>
          <w:rFonts w:cs="Times New Roman" w:ascii="Times New Roman" w:hAnsi="Times New Roman"/>
          <w:sz w:val="16"/>
          <w:szCs w:val="16"/>
        </w:rPr>
        <w:t xml:space="preserve">Воспринимавший многие действия своего отца как недопустимый либерализм и мягкость, Александр </w:t>
      </w:r>
      <w:r>
        <w:rPr>
          <w:rFonts w:cs="Times New Roman" w:ascii="Times New Roman" w:hAnsi="Times New Roman"/>
          <w:sz w:val="16"/>
          <w:szCs w:val="16"/>
          <w:lang w:val="en-US"/>
        </w:rPr>
        <w:t>III</w:t>
      </w:r>
      <w:r>
        <w:rPr>
          <w:rFonts w:cs="Times New Roman" w:ascii="Times New Roman" w:hAnsi="Times New Roman"/>
          <w:sz w:val="16"/>
          <w:szCs w:val="16"/>
        </w:rPr>
        <w:t xml:space="preserve"> провёл серию мероприятий законода</w:t>
        <w:softHyphen/>
        <w:t xml:space="preserve">тельного характера, имевших целью ослабить воздействие буржуазных реформ на русское общество. В частности, был принят ряд мер с целью укрепить общину и помещичье землевладение, в которых он видел опору своего государства. Было ограничено самоуправление высших учебных заведений, существенные ограничения претерпела печать, был закрыт ряд изданий, введена должность </w:t>
      </w:r>
      <w:r>
        <w:rPr>
          <w:rFonts w:cs="Times New Roman" w:ascii="Times New Roman" w:hAnsi="Times New Roman"/>
          <w:b/>
          <w:sz w:val="16"/>
          <w:szCs w:val="16"/>
        </w:rPr>
        <w:t>земского начальника,</w:t>
      </w:r>
      <w:r>
        <w:rPr>
          <w:rFonts w:cs="Times New Roman" w:ascii="Times New Roman" w:hAnsi="Times New Roman"/>
          <w:sz w:val="16"/>
          <w:szCs w:val="16"/>
        </w:rPr>
        <w:t xml:space="preserve"> выбираемого исключительно из дворян, который обладал большой административной и судебной властью и мог контролировать деятельность крестьянского самоуправления. В целом эти и ряд других мер получили наименование контрреформ, но затормозить развитие страны по буржуазному пути они, конечно, не могли.</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Экономика страны интенсивно развивалась, тяжёлая промышленность преодолела кризис пореформенной эпохи и набирала темпы. Страна покрылась сетью железных дорог, что само по себе стимулировало промышленное развитие. В 80-е гг. завершился промышленный переворот, крупная фабричная промышленность сильно потеснила мелкую кустарную и мануфактуру, хотя доля последней и продолжала ещё оставаться заметной в общем объёме производства. Наиболее развитой продолжает оставаться текстильная отрасль, где чаще и полнее внедряются новейшие изобретения. Следует отметить такой факт, как всё усиливающиеся внедрения иностранного капитала. Появляются новые промышленные области: Донбасс, Кривой Рог, Баку. Бурное развитие промышленности привело к существенным изменениям в социальной структуре населения: в промышленно развитых городах всё заметнее становилась прослойка рабочего класса, крепла .финансово и становилась многочисленней буржуазия.</w:t>
      </w:r>
    </w:p>
    <w:p>
      <w:pPr>
        <w:pStyle w:val="Normal"/>
        <w:spacing w:lineRule="auto" w:line="240" w:before="0" w:after="0"/>
        <w:ind w:left="-1560" w:right="-710" w:firstLine="142"/>
        <w:jc w:val="both"/>
        <w:rPr/>
      </w:pPr>
      <w:r>
        <w:rPr>
          <w:rFonts w:cs="Times New Roman" w:ascii="Times New Roman" w:hAnsi="Times New Roman"/>
          <w:sz w:val="16"/>
          <w:szCs w:val="16"/>
        </w:rPr>
        <w:t xml:space="preserve">В области внешней политики царствование Александра </w:t>
      </w:r>
      <w:r>
        <w:rPr>
          <w:rFonts w:cs="Times New Roman" w:ascii="Times New Roman" w:hAnsi="Times New Roman"/>
          <w:sz w:val="16"/>
          <w:szCs w:val="16"/>
          <w:lang w:val="en-US"/>
        </w:rPr>
        <w:t>III</w:t>
      </w:r>
      <w:r>
        <w:rPr>
          <w:rFonts w:cs="Times New Roman" w:ascii="Times New Roman" w:hAnsi="Times New Roman"/>
          <w:sz w:val="16"/>
          <w:szCs w:val="16"/>
        </w:rPr>
        <w:t xml:space="preserve"> характеризуется почти полным отсутствием войн: только в самом его начале относительно небольшие по числу задействованных сил (сравнительно с войнами в Европе) боевые действия велись в Средней Азии - в Туркмении. На этом закончилось присоединение Средней Азии к России, особенно интенсивно проходившее в предыдущее царствование. Это до предела обострило отношения с Великобританией, которая имела свои интересы в этом регионе.</w:t>
      </w:r>
    </w:p>
    <w:p>
      <w:pPr>
        <w:pStyle w:val="Normal"/>
        <w:spacing w:lineRule="auto" w:line="240" w:before="0" w:after="0"/>
        <w:ind w:left="-1560" w:right="-710" w:firstLine="142"/>
        <w:jc w:val="both"/>
        <w:rPr/>
      </w:pPr>
      <w:r>
        <w:rPr>
          <w:rFonts w:cs="Times New Roman" w:ascii="Times New Roman" w:hAnsi="Times New Roman"/>
          <w:sz w:val="16"/>
          <w:szCs w:val="16"/>
        </w:rPr>
        <w:t>В Европе произошёл поворот от ориентации русской внешней политики на Германию, от традиции Александра II, считавшего основой стабильности "Союз трёх императоров": русского, германского и австро-венгерского. Всё больше Россия начинает сближаться с Францией. После образования</w:t>
      </w:r>
      <w:r>
        <w:rPr>
          <w:rFonts w:cs="Times New Roman" w:ascii="Times New Roman" w:hAnsi="Times New Roman"/>
          <w:b/>
          <w:sz w:val="16"/>
          <w:szCs w:val="16"/>
        </w:rPr>
        <w:t xml:space="preserve"> Тройственного союза</w:t>
      </w:r>
      <w:r>
        <w:rPr>
          <w:rFonts w:cs="Times New Roman" w:ascii="Times New Roman" w:hAnsi="Times New Roman"/>
          <w:sz w:val="16"/>
          <w:szCs w:val="16"/>
        </w:rPr>
        <w:t xml:space="preserve"> в составе Германии, Австро-Венгрии и Италии в 1882 году стало ясно, что естественным союзником России при таком внешнеполитическом раскладе должна стать Франция. Главными противоречиями в Европе были франко-германские из-за французских провинций Эльзаса и Лотарингии, отторгнутых у Франции после ее поражения во франко-прусской войне, и из-за стремления Германской империи повторить разгром своей западной соседки, не дав ей оправиться после войны. Союз Германии с Австро-Венгрией сделал невозможным продолжение дружественных отношений России и Германии, поскольку оккупация австрийской армией в 1876 году Боснии и Герцеговины осложнило отношения австрийской монархии и России. Было очевидно, что Германия обещала поддержку своему союзнику в его антирусской политике. В течении 1891 - 1893 гг. французская и русская эскадры посещают с визитами Кронштадт и Тулон. Во время этих визитов юридически оформляется франко-русский союз. Таким образом, в Европе складывается система двух военно-политических союзов. Пока во главе германского правительства стоял Отто фон Бисмарк, война с Россией не стояла в повестке дня Германии, так как этот политик считал такую войну крайне нежелательной для своей страны. Но с уходом в отставку старого канцлера политика Германии претерпела существенные изменения: император Вильгельм II твердо вёл страну к войне и, несмотря на все заверения в дружбе и симпатиях, было ясно, что в ближайшем будущем России не избежать войны. При таких условиях союз с Францией был жизненно необходим, причём, для французской стороны не менее, если не более важен, чем для русской.</w:t>
      </w:r>
    </w:p>
    <w:p>
      <w:pPr>
        <w:pStyle w:val="Normal"/>
        <w:spacing w:lineRule="auto" w:line="240" w:before="0" w:after="0"/>
        <w:ind w:left="-1560" w:right="-710" w:firstLine="142"/>
        <w:jc w:val="both"/>
        <w:rPr/>
      </w:pPr>
      <w:r>
        <w:rPr>
          <w:rFonts w:cs="Times New Roman" w:ascii="Times New Roman" w:hAnsi="Times New Roman"/>
          <w:sz w:val="16"/>
          <w:szCs w:val="16"/>
        </w:rPr>
        <w:t xml:space="preserve">Для царствования Александра </w:t>
      </w:r>
      <w:r>
        <w:rPr>
          <w:rFonts w:cs="Times New Roman" w:ascii="Times New Roman" w:hAnsi="Times New Roman"/>
          <w:sz w:val="16"/>
          <w:szCs w:val="16"/>
          <w:lang w:val="en-US"/>
        </w:rPr>
        <w:t>III</w:t>
      </w:r>
      <w:r>
        <w:rPr>
          <w:rFonts w:cs="Times New Roman" w:ascii="Times New Roman" w:hAnsi="Times New Roman"/>
          <w:sz w:val="16"/>
          <w:szCs w:val="16"/>
        </w:rPr>
        <w:t xml:space="preserve"> характерна твёрдость в проведении избранного курса, жёсткость по отношению к недовольным. Стремление придерживаться прорусского направления выражалось даже во внешнем облике императора: он носил одежду, напоминавшую русский национальный костюм, аналогичную форму он ввёл в армии. Многие офицеры, кстати, недовольные именно этими новшествами, подавали в отставку, заказывая себе форму старого образца. Александр </w:t>
      </w:r>
      <w:r>
        <w:rPr>
          <w:rFonts w:cs="Times New Roman" w:ascii="Times New Roman" w:hAnsi="Times New Roman"/>
          <w:sz w:val="16"/>
          <w:szCs w:val="16"/>
          <w:lang w:val="en-US"/>
        </w:rPr>
        <w:t>III</w:t>
      </w:r>
      <w:r>
        <w:rPr>
          <w:rFonts w:cs="Times New Roman" w:ascii="Times New Roman" w:hAnsi="Times New Roman"/>
          <w:sz w:val="16"/>
          <w:szCs w:val="16"/>
        </w:rPr>
        <w:t xml:space="preserve"> был вообще противник роскоши, в военной форме он также не признавал никаких излишеств, что и отразилось в новых образцах военной одежды. Стремление к экономии проявилось и ещё в одном, несомненно, положительном факте: после себя император оставил больше денег в казне, чем получил в наследство от отца. Финансы России были в порядке, внешнеполитическое положение стабильное, революционное брожение, казалось, было загнано глубоко внутрь и не особенно беспокоило полицию.</w:t>
      </w:r>
    </w:p>
    <w:p>
      <w:pPr>
        <w:pStyle w:val="Normal"/>
        <w:spacing w:lineRule="auto" w:line="240" w:before="0" w:after="0"/>
        <w:ind w:left="-1560" w:right="-710" w:firstLine="142"/>
        <w:jc w:val="both"/>
        <w:rPr/>
      </w:pPr>
      <w:r>
        <w:rPr>
          <w:rFonts w:cs="Times New Roman" w:ascii="Times New Roman" w:hAnsi="Times New Roman"/>
          <w:sz w:val="16"/>
          <w:szCs w:val="16"/>
        </w:rPr>
        <w:t xml:space="preserve">В области экономической политики особенно заметной была деятельность </w:t>
      </w:r>
      <w:r>
        <w:rPr>
          <w:rFonts w:cs="Times New Roman" w:ascii="Times New Roman" w:hAnsi="Times New Roman"/>
          <w:b/>
          <w:sz w:val="16"/>
          <w:szCs w:val="16"/>
        </w:rPr>
        <w:t>С.Ю.Витте -</w:t>
      </w:r>
      <w:r>
        <w:rPr>
          <w:rFonts w:cs="Times New Roman" w:ascii="Times New Roman" w:hAnsi="Times New Roman"/>
          <w:sz w:val="16"/>
          <w:szCs w:val="16"/>
        </w:rPr>
        <w:t xml:space="preserve"> министра финансов в 1892 -1903 гг. При помощи государственных рычагов он стремился стимулировать индустриализацию страны. Решающее значение имела денежная реформа в 1897 году, в соответствии с которой вводился золотой рубль и свободный обмен бумажных денег на золото. Это привлекало иностранных предпринимателей, которые из-за дешевизны рабочей силы и богатой сырьевой базы предпочитали вкладывать деньги в тяжёлую промышленность, что способствовало индустриализации страны. Интенсивно шло железнодорожное строительство: в год прокладывалось до трёх тысяч километров железных дорог, была построена Транссибирская магистраль. В целом, Россия являлась страной со средним развитием капитализма.</w:t>
      </w:r>
    </w:p>
    <w:p>
      <w:pPr>
        <w:pStyle w:val="Normal"/>
        <w:spacing w:lineRule="auto" w:line="240" w:before="0" w:after="0"/>
        <w:ind w:left="-1560" w:right="-850" w:firstLine="142"/>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560" w:right="-850" w:firstLine="142"/>
        <w:jc w:val="both"/>
        <w:rPr>
          <w:rFonts w:ascii="Times New Roman" w:hAnsi="Times New Roman" w:cs="Times New Roman"/>
          <w:b/>
          <w:b/>
          <w:sz w:val="16"/>
          <w:szCs w:val="16"/>
        </w:rPr>
      </w:pPr>
      <w:r>
        <w:rPr>
          <w:rFonts w:cs="Times New Roman" w:ascii="Times New Roman" w:hAnsi="Times New Roman"/>
          <w:b/>
          <w:sz w:val="16"/>
          <w:szCs w:val="16"/>
        </w:rPr>
        <w:t>31.Внешняя политика России во 2ой половине 19го века. Русско-Турецкая война</w:t>
      </w:r>
    </w:p>
    <w:p>
      <w:pPr>
        <w:pStyle w:val="Normal"/>
        <w:spacing w:lineRule="auto" w:line="240" w:before="0" w:after="0"/>
        <w:ind w:left="-1560" w:right="-710" w:firstLine="142"/>
        <w:jc w:val="both"/>
        <w:rPr/>
      </w:pPr>
      <w:r>
        <w:rPr>
          <w:rFonts w:cs="Times New Roman" w:ascii="Times New Roman" w:hAnsi="Times New Roman"/>
          <w:sz w:val="16"/>
          <w:szCs w:val="16"/>
        </w:rPr>
        <w:t xml:space="preserve">В области внешней политики царствование Александра </w:t>
      </w:r>
      <w:r>
        <w:rPr>
          <w:rFonts w:cs="Times New Roman" w:ascii="Times New Roman" w:hAnsi="Times New Roman"/>
          <w:sz w:val="16"/>
          <w:szCs w:val="16"/>
          <w:lang w:val="en-US"/>
        </w:rPr>
        <w:t>III</w:t>
      </w:r>
      <w:r>
        <w:rPr>
          <w:rFonts w:cs="Times New Roman" w:ascii="Times New Roman" w:hAnsi="Times New Roman"/>
          <w:sz w:val="16"/>
          <w:szCs w:val="16"/>
        </w:rPr>
        <w:t xml:space="preserve"> характеризуется почти полным отсутствием войн: только в самом его начале относительно небольшие по числу задействованных сил (сравнительно с войнами в Европе) боевые действия велись в Средней Азии - в Туркмении. На этом закончилось присоединение Средней Азии к России, особенно интенсивно проходившее в предыдущее царствование. Это до предела обострило отношения с Великобританией, которая имела свои интересы в этом регионе.</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В Европе произошёл поворот от ориентации русской внешней политики на Германию, от традиции Александра II, считавшего основой стабильности "Союз трёх императоров": русского, германского и австро-венгерского. Всё больше Россия начинает сближаться с Францией. После образования</w:t>
      </w:r>
      <w:r>
        <w:rPr>
          <w:rFonts w:cs="Times New Roman" w:ascii="Times New Roman" w:hAnsi="Times New Roman"/>
          <w:b/>
          <w:sz w:val="16"/>
          <w:szCs w:val="16"/>
        </w:rPr>
        <w:t xml:space="preserve"> Тройственного союза</w:t>
      </w:r>
      <w:r>
        <w:rPr>
          <w:rFonts w:cs="Times New Roman" w:ascii="Times New Roman" w:hAnsi="Times New Roman"/>
          <w:sz w:val="16"/>
          <w:szCs w:val="16"/>
        </w:rPr>
        <w:t xml:space="preserve"> в составе Германии, Австро-Венгрии и Италии в 1882 году стало ясно, что естественным союзником России при таком внешнеполитическом раскладе должна стать Франция. Главными противоречиями в Европе были франко-германские из-за французских провинций Эльзаса и Лотарингии, отторгнутых у Франции после ее поражения во франко-прусской войне, и из-за стремления Германской империи повторить разгром своей западной соседки, не дав ей оправиться после войны. Союз Германии с Австро-Венгрией сделал невозможным продолжение дружественных отношений России и Германии, поскольку оккупация австрийской армией в 1876 году Боснии и </w:t>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t>31. (продолжение)</w:t>
      </w:r>
    </w:p>
    <w:p>
      <w:pPr>
        <w:pStyle w:val="Normal"/>
        <w:spacing w:lineRule="auto" w:line="240" w:before="0" w:after="0"/>
        <w:ind w:left="-1560" w:right="-710" w:firstLine="142"/>
        <w:jc w:val="both"/>
        <w:rPr>
          <w:rFonts w:ascii="Times New Roman" w:hAnsi="Times New Roman" w:cs="Times New Roman"/>
          <w:sz w:val="16"/>
          <w:szCs w:val="16"/>
        </w:rPr>
      </w:pPr>
      <w:r>
        <w:rPr>
          <w:rFonts w:cs="Times New Roman" w:ascii="Times New Roman" w:hAnsi="Times New Roman"/>
          <w:sz w:val="16"/>
          <w:szCs w:val="16"/>
        </w:rPr>
        <w:t>Герцеговины осложнило отношения австрийской монархии и России. Было очевидно, что Германия обещала поддержку своему союзнику в его антирусской политике. В течении 1891 - 1893 гг. французская и русская эскадры посещают с визитами Кронштадт и Тулон. Во время этих визитов юридически оформляется франко-русский союз. Таким образом, в Европе складывается система двух военно-политических союзов. Пока во главе германского правительства стоял Отто фон Бисмарк, война с Россией не стояла в повестке дня Германии, так как этот политик считал такую войну крайне нежелательной для своей страны. Но с уходом в отставку старого канцлера политика Германии претерпела существенные изменения: император Вильгельм II твердо вёл страну к войне и, несмотря на все заверения в дружбе и симпатиях, было ясно, что в ближайшем будущем России не избежать войны. При таких условиях союз с Францией был жизненно необходим, причём, для французской стороны не менее, если не более важен, чем для русской.</w:t>
      </w:r>
    </w:p>
    <w:p>
      <w:pPr>
        <w:pStyle w:val="Normal"/>
        <w:spacing w:lineRule="auto" w:line="240" w:before="0" w:after="0"/>
        <w:ind w:left="-1560" w:right="-710" w:firstLine="142"/>
        <w:jc w:val="both"/>
        <w:rPr/>
      </w:pPr>
      <w:r>
        <w:rPr>
          <w:rFonts w:cs="Times New Roman" w:ascii="Times New Roman" w:hAnsi="Times New Roman"/>
          <w:sz w:val="16"/>
          <w:szCs w:val="16"/>
        </w:rPr>
        <w:t xml:space="preserve">Для царствования Александра </w:t>
      </w:r>
      <w:r>
        <w:rPr>
          <w:rFonts w:cs="Times New Roman" w:ascii="Times New Roman" w:hAnsi="Times New Roman"/>
          <w:sz w:val="16"/>
          <w:szCs w:val="16"/>
          <w:lang w:val="en-US"/>
        </w:rPr>
        <w:t>III</w:t>
      </w:r>
      <w:r>
        <w:rPr>
          <w:rFonts w:cs="Times New Roman" w:ascii="Times New Roman" w:hAnsi="Times New Roman"/>
          <w:sz w:val="16"/>
          <w:szCs w:val="16"/>
        </w:rPr>
        <w:t xml:space="preserve"> характерна твёрдость в проведении избранного курса, жёсткость по отношению к недовольным. Стремление придерживаться прорусского направления выражалось даже во внешнем облике императора: он носил одежду, напоминавшую русский национальный костюм, аналогичную форму он ввёл в армии. Многие офицеры, кстати, недовольные именно этими новшествами, подавали в отставку, заказывая себе форму старого образца. Александр </w:t>
      </w:r>
      <w:r>
        <w:rPr>
          <w:rFonts w:cs="Times New Roman" w:ascii="Times New Roman" w:hAnsi="Times New Roman"/>
          <w:sz w:val="16"/>
          <w:szCs w:val="16"/>
          <w:lang w:val="en-US"/>
        </w:rPr>
        <w:t>III</w:t>
      </w:r>
      <w:r>
        <w:rPr>
          <w:rFonts w:cs="Times New Roman" w:ascii="Times New Roman" w:hAnsi="Times New Roman"/>
          <w:sz w:val="16"/>
          <w:szCs w:val="16"/>
        </w:rPr>
        <w:t xml:space="preserve"> был вообще противник роскоши, в военной форме он также не признавал никаких излишеств, что и отразилось в новых образцах военной одежды. Стремление к экономии проявилось и ещё в одном, несомненно, положительном факте: после себя император оставил больше денег в казне, чем получил в наследство от отца. Финансы России были в порядке, внешнеполитическое положение стабильное, революционное брожение, казалось, было загнано глубоко внутрь и не особенно беспокоило полицию.</w:t>
      </w:r>
    </w:p>
    <w:p>
      <w:pPr>
        <w:pStyle w:val="Normal"/>
        <w:spacing w:lineRule="auto" w:line="240" w:before="0" w:after="0"/>
        <w:ind w:left="-1560" w:right="-850" w:firstLine="142"/>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560" w:right="-850" w:firstLine="142"/>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p>
    <w:p>
      <w:pPr>
        <w:pStyle w:val="Normal"/>
        <w:spacing w:lineRule="auto" w:line="240" w:before="0" w:after="0"/>
        <w:ind w:left="-1560" w:right="-850" w:firstLine="142"/>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1560" w:right="-850" w:firstLine="142"/>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560" w:right="-710" w:firstLine="142"/>
        <w:jc w:val="both"/>
        <w:rPr>
          <w:rFonts w:ascii="Times New Roman" w:hAnsi="Times New Roman" w:cs="Times New Roman"/>
          <w:b/>
          <w:b/>
          <w:sz w:val="16"/>
          <w:szCs w:val="16"/>
        </w:rPr>
      </w:pPr>
      <w:r>
        <w:rPr>
          <w:rFonts w:cs="Times New Roman" w:ascii="Times New Roman" w:hAnsi="Times New Roman"/>
          <w:b/>
          <w:sz w:val="16"/>
          <w:szCs w:val="16"/>
        </w:rPr>
      </w:r>
    </w:p>
    <w:sectPr>
      <w:type w:val="nextPage"/>
      <w:pgSz w:w="11906" w:h="16838"/>
      <w:pgMar w:left="1701" w:right="85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ahoma" w:hAnsi="Tahoma" w:eastAsia="Times New Roman" w:cs="Tahoma"/>
      <w:b/>
      <w:bCs/>
      <w:color w:val="1C1C1C"/>
      <w:sz w:val="29"/>
      <w:szCs w:val="29"/>
    </w:rPr>
  </w:style>
  <w:style w:type="character" w:styleId="Style13">
    <w:name w:val="Основной шрифт абзаца"/>
    <w:qFormat/>
    <w:rPr/>
  </w:style>
  <w:style w:type="character" w:styleId="2">
    <w:name w:val="Заголовок 2 Знак"/>
    <w:basedOn w:val="Style13"/>
    <w:qFormat/>
    <w:rPr>
      <w:rFonts w:ascii="Tahoma" w:hAnsi="Tahoma" w:eastAsia="Times New Roman" w:cs="Tahoma"/>
      <w:b/>
      <w:bCs/>
      <w:color w:val="1C1C1C"/>
      <w:sz w:val="29"/>
      <w:szCs w:val="29"/>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ahoma" w:hAnsi="Tahoma" w:eastAsia="Times New Roman" w:cs="Tahoma"/>
      <w:color w:val="8B0000"/>
      <w:sz w:val="18"/>
      <w:szCs w:val="18"/>
    </w:rPr>
  </w:style>
  <w:style w:type="paragraph" w:styleId="FR3">
    <w:name w:val="FR3"/>
    <w:qFormat/>
    <w:pPr>
      <w:widowControl w:val="false"/>
      <w:bidi w:val="0"/>
      <w:jc w:val="both"/>
    </w:pPr>
    <w:rPr>
      <w:rFonts w:ascii="Times New Roman" w:hAnsi="Times New Roman" w:eastAsia="Times New Roman" w:cs="Times New Roman"/>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9:58:00Z</dcterms:created>
  <dc:creator>Дмитрий</dc:creator>
  <dc:description/>
  <cp:keywords/>
  <dc:language>en-US</dc:language>
  <cp:lastModifiedBy>Дмитрий</cp:lastModifiedBy>
  <dcterms:modified xsi:type="dcterms:W3CDTF">2009-06-02T11:50:00Z</dcterms:modified>
  <cp:revision>8</cp:revision>
  <dc:subject/>
  <dc:title/>
</cp:coreProperties>
</file>