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ОСКОВСКИЙ ГОСУДАРСТВЕННЫЙ ИНСТИТУТ РАДИОТЕХНИКИ, ЭЛЕКТРОНИКИ И АВТОМАТИКИ (ТЕХН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ФЕРАТ</w:t>
      </w:r>
    </w:p>
    <w:p>
      <w:pPr>
        <w:pStyle w:val="Heading2"/>
        <w:rPr>
          <w:b w:val="false"/>
          <w:b w:val="false"/>
          <w:sz w:val="32"/>
          <w:szCs w:val="32"/>
        </w:rPr>
      </w:pPr>
      <w:r>
        <w:rPr>
          <w:b w:val="false"/>
          <w:sz w:val="32"/>
          <w:szCs w:val="32"/>
        </w:rPr>
        <w:t>по теме</w:t>
      </w:r>
      <w:r>
        <w:rPr>
          <w:sz w:val="32"/>
          <w:szCs w:val="32"/>
        </w:rPr>
        <w:t>:</w:t>
      </w:r>
      <w:r>
        <w:rPr>
          <w:sz w:val="24"/>
          <w:szCs w:val="24"/>
        </w:rPr>
        <w:t xml:space="preserve"> </w:t>
      </w:r>
      <w:r>
        <w:rPr>
          <w:sz w:val="32"/>
          <w:szCs w:val="32"/>
        </w:rPr>
        <w:t>«</w:t>
      </w:r>
      <w:r>
        <w:rPr>
          <w:shd w:fill="FFFFFF" w:val="clear"/>
        </w:rPr>
        <w:t xml:space="preserve"> </w:t>
      </w:r>
      <w:r>
        <w:rPr>
          <w:b w:val="false"/>
          <w:sz w:val="32"/>
          <w:szCs w:val="32"/>
          <w:shd w:fill="FFFFFF" w:val="clear"/>
        </w:rPr>
        <w:t>военное лицо России ХVIII-ХIХ века в воспоминаниях современников.</w:t>
      </w:r>
      <w:r>
        <w:rPr>
          <w:rFonts w:cs="Cambria" w:ascii="Cambria" w:hAnsi="Cambria"/>
          <w:b w:val="false"/>
          <w:sz w:val="32"/>
          <w:szCs w:val="32"/>
        </w:rPr>
        <w:t xml:space="preserve"> Михаил Богданович Барклай-де-Толли,</w:t>
      </w:r>
      <w:r>
        <w:rPr>
          <w:b w:val="false"/>
          <w:sz w:val="32"/>
          <w:szCs w:val="32"/>
        </w:rPr>
        <w:t xml:space="preserve"> князь, генерал-фельдмаршал»</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t>студента факультета    ИТ, первого курса, гр.ИТА-1-10</w:t>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t>Кондрущенкова Олега Михайловича.</w:t>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t>Научный руководитель, доктор исторических наук, профессор Кушнир Александр Григорьевич.</w:t>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81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МОСКВА</w:t>
      </w:r>
    </w:p>
    <w:p>
      <w:pPr>
        <w:pStyle w:val="Normal"/>
        <w:spacing w:lineRule="atLeast" w:line="240" w:before="0" w:after="0"/>
        <w:ind w:left="354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0</w:t>
      </w:r>
    </w:p>
    <w:p>
      <w:pPr>
        <w:pStyle w:val="Normal"/>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rPr>
          <w:rFonts w:ascii="Times New Roman" w:hAnsi="Times New Roman" w:cs="Times New Roman"/>
          <w:sz w:val="32"/>
          <w:szCs w:val="32"/>
        </w:rPr>
      </w:pPr>
      <w:r>
        <w:rPr>
          <w:rFonts w:cs="Times New Roman" w:ascii="Times New Roman" w:hAnsi="Times New Roman"/>
          <w:sz w:val="32"/>
          <w:szCs w:val="32"/>
        </w:rPr>
        <w:t>Начало боевого пути………………………………………….3</w:t>
      </w:r>
    </w:p>
    <w:p>
      <w:pPr>
        <w:pStyle w:val="Normal"/>
        <w:rPr>
          <w:rFonts w:ascii="Times New Roman" w:hAnsi="Times New Roman" w:cs="Times New Roman"/>
          <w:sz w:val="32"/>
          <w:szCs w:val="32"/>
        </w:rPr>
      </w:pPr>
      <w:r>
        <w:rPr>
          <w:rFonts w:cs="Times New Roman" w:ascii="Times New Roman" w:hAnsi="Times New Roman"/>
          <w:sz w:val="32"/>
          <w:szCs w:val="32"/>
        </w:rPr>
        <w:t>Во главе военного ведомства………………………………...6</w:t>
      </w:r>
    </w:p>
    <w:p>
      <w:pPr>
        <w:pStyle w:val="Normal"/>
        <w:rPr>
          <w:rFonts w:ascii="Times New Roman" w:hAnsi="Times New Roman" w:cs="Times New Roman"/>
          <w:sz w:val="32"/>
          <w:szCs w:val="32"/>
        </w:rPr>
      </w:pPr>
      <w:r>
        <w:rPr>
          <w:rFonts w:cs="Times New Roman" w:ascii="Times New Roman" w:hAnsi="Times New Roman"/>
          <w:sz w:val="32"/>
          <w:szCs w:val="32"/>
        </w:rPr>
        <w:t>Главнокомандующий 1-й Западной армии………………….8</w:t>
      </w:r>
    </w:p>
    <w:p>
      <w:pPr>
        <w:pStyle w:val="Normal"/>
        <w:rPr>
          <w:rFonts w:ascii="Times New Roman" w:hAnsi="Times New Roman" w:cs="Times New Roman"/>
          <w:sz w:val="32"/>
          <w:szCs w:val="32"/>
        </w:rPr>
      </w:pPr>
      <w:r>
        <w:rPr>
          <w:rFonts w:cs="Times New Roman" w:ascii="Times New Roman" w:hAnsi="Times New Roman"/>
          <w:sz w:val="32"/>
          <w:szCs w:val="32"/>
        </w:rPr>
        <w:t>Соединение армий и Смоленское сражение………………..12</w:t>
      </w:r>
    </w:p>
    <w:p>
      <w:pPr>
        <w:pStyle w:val="Normal"/>
        <w:rPr>
          <w:rFonts w:ascii="Times New Roman" w:hAnsi="Times New Roman" w:cs="Times New Roman"/>
          <w:sz w:val="32"/>
          <w:szCs w:val="32"/>
        </w:rPr>
      </w:pPr>
      <w:r>
        <w:rPr>
          <w:rFonts w:cs="Times New Roman" w:ascii="Times New Roman" w:hAnsi="Times New Roman"/>
          <w:sz w:val="32"/>
          <w:szCs w:val="32"/>
        </w:rPr>
        <w:t>Барклай на Бородинском поле………………………………16</w:t>
      </w:r>
    </w:p>
    <w:p>
      <w:pPr>
        <w:pStyle w:val="Normal"/>
        <w:rPr>
          <w:rFonts w:ascii="Times New Roman" w:hAnsi="Times New Roman" w:cs="Times New Roman"/>
          <w:sz w:val="32"/>
          <w:szCs w:val="32"/>
        </w:rPr>
      </w:pPr>
      <w:r>
        <w:rPr>
          <w:rFonts w:cs="Times New Roman" w:ascii="Times New Roman" w:hAnsi="Times New Roman"/>
          <w:sz w:val="32"/>
          <w:szCs w:val="32"/>
        </w:rPr>
        <w:t>И снова бой……………………………………………….......21</w:t>
      </w:r>
    </w:p>
    <w:p>
      <w:pPr>
        <w:pStyle w:val="Normal"/>
        <w:rPr>
          <w:rFonts w:ascii="Times New Roman" w:hAnsi="Times New Roman" w:cs="Times New Roman"/>
          <w:sz w:val="32"/>
          <w:szCs w:val="32"/>
        </w:rPr>
      </w:pPr>
      <w:r>
        <w:rPr>
          <w:rFonts w:cs="Times New Roman" w:ascii="Times New Roman" w:hAnsi="Times New Roman"/>
          <w:sz w:val="32"/>
          <w:szCs w:val="32"/>
        </w:rPr>
        <w:t>Сноски………………………………………………………...23</w:t>
      </w:r>
    </w:p>
    <w:p>
      <w:pPr>
        <w:pStyle w:val="Normal"/>
        <w:rPr>
          <w:rFonts w:ascii="Times New Roman" w:hAnsi="Times New Roman" w:cs="Times New Roman"/>
          <w:sz w:val="32"/>
          <w:szCs w:val="32"/>
        </w:rPr>
      </w:pPr>
      <w:r>
        <w:rPr>
          <w:rFonts w:cs="Times New Roman" w:ascii="Times New Roman" w:hAnsi="Times New Roman"/>
          <w:sz w:val="32"/>
          <w:szCs w:val="32"/>
        </w:rPr>
        <w:t>Библиография………………………………………………...2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Михаил Богданович</w:t>
      </w:r>
      <w:r>
        <w:rPr>
          <w:rFonts w:cs="Times New Roman" w:ascii="Times New Roman" w:hAnsi="Times New Roman"/>
          <w:b w:val="false"/>
          <w:bCs w:val="false"/>
          <w:color w:val="000000"/>
          <w:sz w:val="36"/>
          <w:szCs w:val="36"/>
        </w:rPr>
        <w:t xml:space="preserve"> </w:t>
      </w:r>
      <w:r>
        <w:rPr>
          <w:rFonts w:cs="Times New Roman" w:ascii="Times New Roman" w:hAnsi="Times New Roman"/>
          <w:color w:val="000000"/>
          <w:sz w:val="36"/>
          <w:szCs w:val="36"/>
        </w:rPr>
        <w:t xml:space="preserve">Барклай-де-Толли.                           </w:t>
      </w:r>
      <w:r>
        <w:rPr>
          <w:rFonts w:cs="Times New Roman" w:ascii="Times New Roman" w:hAnsi="Times New Roman"/>
          <w:color w:val="000000"/>
          <w:sz w:val="24"/>
          <w:szCs w:val="24"/>
        </w:rPr>
        <w:t xml:space="preserve">(при рождении </w:t>
      </w:r>
      <w:r>
        <w:rPr>
          <w:rFonts w:cs="Times New Roman" w:ascii="Times New Roman" w:hAnsi="Times New Roman"/>
          <w:bCs w:val="false"/>
          <w:color w:val="000000"/>
          <w:sz w:val="24"/>
          <w:szCs w:val="24"/>
        </w:rPr>
        <w:t>Михаэль Андреас Барклай де Толли</w:t>
      </w:r>
      <w:r>
        <w:rPr>
          <w:rFonts w:cs="Times New Roman" w:ascii="Times New Roman" w:hAnsi="Times New Roman"/>
          <w:color w:val="000000"/>
          <w:sz w:val="24"/>
          <w:szCs w:val="24"/>
        </w:rPr>
        <w:t>, нем. </w:t>
      </w:r>
      <w:r>
        <w:rPr>
          <w:rFonts w:cs="Times New Roman" w:ascii="Times New Roman" w:hAnsi="Times New Roman"/>
          <w:i/>
          <w:iCs/>
          <w:color w:val="000000"/>
          <w:sz w:val="24"/>
          <w:szCs w:val="24"/>
          <w:lang w:val="de-DE"/>
        </w:rPr>
        <w:t>Michael Andreas Barclay de Tolly</w:t>
      </w:r>
      <w:r>
        <w:rPr>
          <w:rFonts w:cs="Times New Roman" w:ascii="Times New Roman" w:hAnsi="Times New Roman"/>
          <w:color w:val="000000"/>
          <w:sz w:val="24"/>
          <w:szCs w:val="24"/>
        </w:rPr>
        <w:t>, 13(24) декабря 1761 года — 14 (26) мая 1818).</w:t>
      </w:r>
    </w:p>
    <w:p>
      <w:pPr>
        <w:pStyle w:val="Heading1"/>
        <w:ind w:left="2124" w:firstLine="708"/>
        <w:rPr>
          <w:rFonts w:ascii="Times New Roman" w:hAnsi="Times New Roman" w:cs="Times New Roman"/>
          <w:color w:val="000000"/>
          <w:sz w:val="32"/>
          <w:szCs w:val="32"/>
        </w:rPr>
      </w:pPr>
      <w:r>
        <w:rPr>
          <w:rFonts w:cs="Times New Roman" w:ascii="Times New Roman" w:hAnsi="Times New Roman"/>
          <w:color w:val="000000"/>
          <w:sz w:val="32"/>
          <w:szCs w:val="32"/>
        </w:rPr>
        <w:t>Начало боевого пут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97025" cy="23837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 t="-15" r="-23" b="-15"/>
                    <a:stretch>
                      <a:fillRect/>
                    </a:stretch>
                  </pic:blipFill>
                  <pic:spPr bwMode="auto">
                    <a:xfrm>
                      <a:off x="0" y="0"/>
                      <a:ext cx="1597025" cy="2383790"/>
                    </a:xfrm>
                    <a:prstGeom prst="rect">
                      <a:avLst/>
                    </a:prstGeom>
                  </pic:spPr>
                </pic:pic>
              </a:graphicData>
            </a:graphic>
          </wp:inline>
        </w:drawing>
      </w:r>
      <w:r>
        <w:rPr>
          <w:rFonts w:cs="Times New Roman" w:ascii="Times New Roman" w:hAnsi="Times New Roman"/>
          <w:sz w:val="26"/>
          <w:szCs w:val="26"/>
        </w:rPr>
        <w:t>Михаи́л Богда́нович Баркла́й-де-То́лли-выдающийся российский полководец, генерал-фельдмаршал (с 1814), военный министр, князь (с 1815), герой Отечественной войны 1812 года, полный кавалер ордена Святого Георгия. Происходил из старинного шотландского рода. Предки его, подвергшиеся преследованиям как сторонники Стюартов, в 19 веке эмигрировали в Лифляндию. При Петре I в результате Северной войны Лифляндия вошла в состав Российской империи. Дед Барклая занимался торговлей и был бургомистром Риги. Отец Михаила Богдановича, Вейнгольд Готтард, был офицером русской армии и "приобрел свое дворянское достоинство чином офицерским". В армии служил он недолго и вышел в отставку поручиком. Мать Барклая, Маргарита Елизавета, урожденная фон Смиттен, происходила из семьи шведских дворян, традиционно служивших в шведской армии и имевших родовое имение Бекгоф неподалеку от города Валга (в настоящее время это местечко Йыгевесте в Эстонии). Барклай родился 13(24) декабря 1761 года в имении Памушисе близ местечка Жейме, которое арендовал его отец. Детство мальчика прошло вдали от родителей, в Санкт-Петербурге, где он воспитывался в семье сестры матери, Августы Вильгельмины фон Вермелен. Её муж, полковник Российской армии Георг Вильгельм фон Вермелен, в 1767 году был назначен командиром Новотроицкого кирасирского полка. По обычаю того времени, Барклай был записан в Новотроицкий кирасирский полк в возрасте шести лет. Действительную военную службу начал в возрасте пятнадцати лет. Как и прочие дворянские недоросли Михаил, получая домашнее образование, одновременно продвигался по служебной лестнице: в декабре 1769 года он был произведен в вахмистры. По завершении образования Барклай был определен в Псковский карабинерный полк, стоявший в местечке Феллин (в настоящее время г. Вильянди в Эстонии), и в 1778 году был произведен в корнеты. Молодой исполнительный офицер, безупречно выполнявший служебные обязанности, был отмечен командиром бригады Лифляндской дивизии генерал-майором Рейнгольдом Людвигом фон Паткулем (первым кавалером Военного ордена Св. Великомученика и Победоносца Георгия 4-го класса), и в 1783 году произведен в подпоручики. В 1786 года Барклай переводится в 1-й батальон Финляндского егерского корпуса поручиком и назначается адъютантом шефа корпуса графа Фридриха Ангальтского. Фридрих Ангальтский, приходившийся дальним родственником Государыне Императрице Екатерине II, был образованным и просвещенным офицером. Связи его при Дворе немало способствовали тому, что молодой Барклай был представлен генерал-поручику принцу Виктору Амадею Ангальт-Бернбург-Шаумбургскому, который взял его к себе старшим адъютантом. Одновременно Барклай был произведен в капитаны.Первое боевое крещение получил в русско-турецкой войне при осаде Очакова. Командиром его был принц Ангальт-Бернбургский, заменивший раненого Михаила Илларионовича Кутузова. За успешный штурм Очакова, во время которого Барклай шел в первых рядах атакующих, он был награжден орденом Св. Равноапостольного князя Владимира 4-й степени, а также получил чин секунд-майора. Дальнейшая его служба проходила в Изюмском легкоконном полку под командованием Л. Л. Беннигсена. В составе этого полка Барклай успешно сражался под местечком Каушаны (где командовал отрядом конных егерей), брал штурмом Аккерман.В боях с турками он получил многообразный боевой опыт: участвовал в штурме крепостей и уличных боях, обороне и штыковых атаках. Вместе с тем, исполняя адъютантские обязанности, он изучил штабную организаторскую работу, что оказалось неоценимым в его будущей карьере.Михаил Богданович был противником муштры, проявлял доброе и справедливое отношение к солдатам. Он отличался неприхотливостью в быту, в походе спал под открытым небом и мог обедать на барабане. Вместе с тем в силу своего характера и происхождения был холодноват в общении с подчиненными, чопорен и, как позже подметил генерал А.Ермолов, "лишен дара объяснения". В 1790 году Барклай участвовал в русско-шведской войне в Финляндии. В бою под Керникоски он проявил исключительную храбрость и присутствие духа, был отмечен и получил предложение стать адъютантом командующего графа Николая Ивановича Салтыкова (В сражении под Керникоски был смертельно ранен принц Ангальт-Бернбургский. Умирая, он передал свою шпагу Барклаю, с которой Михаил Богданович впоследствии не расставался). После войны в чине премьер-майора он был переведен в Санкт-Петербургский гренадерский полк, который в апреле 1792 года был направлен в Польшу, где назревало восстание. За успехи в польской кампании Барклай был награжден орденом Георгия четвертой степени,  произведен в подполковники и в декабре 1794 года назначен командиром 1-го батальона Эстляндского егерского корпуса. После смерти Императрицы Екатерины II на престол  взошел ее сын Павел I, который произвел заметные перемены в армии. Барклай в 1798 году был произведен в полковники и назначен шефом 4-го Егерского полка. Егерские полки были отборными частями, и для командования ими назначались лучшие офицеры. За отличную подготовку полка Барклай был произведен в 1799 году в генерал-майоры. За девять лет командования полком Барклай приобрел большой опыт  и методические навыки в боевой подготовке войск и проявил незаурядные способности. Фельдмаршал Николай Васильевич Репнин так отозвался о Барклае в этот период: «Меня уже не будет на свете, но пусть вспомнят мои слова: этот генерал много обещает и далеко пойдет»</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tab/>
        <w:tab/>
        <w:tab/>
        <w:tab/>
        <w:tab/>
        <w:t>Первые годы наступившего  19 века были для России периодом длительной, напряженной борьбы с Наполеоном. В 1805 году полка Барклая выступил в поход, но, еще не дойдя до театра войны, был возвращен обратно, так как были получены известия о поражении союзной (русско-австрийской) армии при Аустерлице. В компании 1806-1807 годах генерал Барклай-де-Толли был начальником передовых и прикрывающих отход отрядов, а эта должность требует высоких боевых качеств: умение оценивать обстановку, хладнокровие, распорядительности. Барклай проявил их в должной мере. Герой Отечественной войны поэт-партизан Денис Давыдов, встречавшийся с Барклаем в эти дни,  вспоминает, что «в то время, хотя Барклай был украшен лищь Георгием и Владимиром четвертой степени и штурмовой очаковской медалью, но уже пользовался репутацией мужественного и искусного генерала»</w:t>
      </w:r>
      <w:r>
        <w:rPr>
          <w:rFonts w:cs="Times New Roman" w:ascii="Times New Roman" w:hAnsi="Times New Roman"/>
          <w:sz w:val="26"/>
          <w:szCs w:val="26"/>
          <w:vertAlign w:val="superscript"/>
        </w:rPr>
        <w:t>2</w:t>
      </w:r>
      <w:r>
        <w:rPr>
          <w:rFonts w:cs="Times New Roman" w:ascii="Times New Roman" w:hAnsi="Times New Roman"/>
          <w:sz w:val="26"/>
          <w:szCs w:val="26"/>
        </w:rPr>
        <w:t>.</w:t>
        <w:tab/>
        <w:tab/>
        <w:tab/>
        <w:tab/>
        <w:tab/>
        <w:tab/>
        <w:tab/>
        <w:tab/>
        <w:tab/>
        <w:tab/>
        <w:tab/>
        <w:t>При отступлении армии к Ландсбергу и Прейсиш-Эйлау своими искусными действиями он дал возможность главнокомандующему Беннигсену  сосредоточить армию у Прейсиш-Эйлау. 25 января 1807 года ему пришлось своим арьергардом сдерживать главные силы французов во главе с Наполеоном. В сражении под  Прейсиш-Эйлау Барклай вместе с Багратионом выдерживает сильнейший натиск противника, чтобы дать сосредоточиться основным русским силам. Сражение под Прейсиш-Эйлау не принесло победы ни той, ни другой стороне, но русские значительно ослабили неприятеля,  и Наполеон почувствовал силу и стойкость русских. Барклай-де-Толли был ранен в правую руку с переломом кости,и его в беспамятстве вывезли из боя. Пятнадцать месяцев находился Барклай на излечении в Мемеле, свыше сорока обломков костей пришлось извлечь из раны. Речь шла даже об ампутации руки. (Впоследствии эта рана часто давала себя знать, даже на парадных портретах Барклай часто изображался поддерживающим левой рукой раненую руку). Александр I, навестивший находившуюся  в Мемеле прусскую королевскую чету, посетил и Барклая-де-Толли. Между царем и Барклаем состоялась продолжительная беседа: она определила последующую карьеру Барклая. Он получил чин генерал-лейтенанта и назначение начальником шестой пехотной дивизии. Однако незалеченные раны не дали ему возможности принять участие в военных действиях.</w:t>
        <w:tab/>
        <w:tab/>
        <w:tab/>
        <w:tab/>
        <w:tab/>
        <w:tab/>
        <w:tab/>
        <w:tab/>
        <w:tab/>
        <w:tab/>
        <w:t>Оправившись от ран, Барклай-де-Толли принял участие в войне 1808-1809 годах, которую вела Россия со Швецией. Успехи русских войск в первые месяци войны сменились неудачами. Прибывший на место боевых действий с шестой пехотной дивизией, Барклай-де-Толли очистил от шведов Саволакскую область. Он занял и прочно удерживал главный город области Куопио, отразив контрнаступление шведов. Заключительный этап войны  был отмечен героическим переходом русских войск через Ботнический залив: корпуса П.И. Багратиона на Аландские острова и корпуса Барклая-де- Толли через пролив Кваркен шириной 100 километров на шведский берег. Тяжелый и опасный ледовый переход был проделан блестяще. Шведский командующий сдал город Умео и область со всеми запасами продовольствия и заключил перемирие, однако царь отменил перемирие. Главнокомандующий Б.Ф. Кнорринг был смещен. Его заменил Барклай, получивший при этом чин генерала от инфантерии. Одновременно он был назначен генерал-губернатором Финляндии.</w:t>
        <w:tab/>
        <w:tab/>
        <w:tab/>
        <w:tab/>
        <w:tab/>
        <w:tab/>
        <w:tab/>
        <w:t>Заключая мир со Швецией в обстановке назревающего конфликта с Францией, царь и его правительство хотели иметь на северной границе благожелательный нейтралитет соседнего государства. Особенно было важно завоевать сочувствие населения Финляндии. Впервые в истории страна получила свою конституцию. Ей было дано право созывать сеймы. Соответственно этой политике правительство подбирало и кандидатуру представителя русской власти. В рескрипте о назначении Барклая-де-Толли генерал-губернатором Финляндии царь писал: « Зная усердие ваше к добру и ваши либеральные правила и благотворное влияние…»</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 и так далее Барклай успешно справлялся с деликатной задачей. В сложной политической обстановке он настолько тактично проводил административные мероприятия, что заслужил уважение различных слоев населения Финляндии. Своим возвышением Барклай возбудил зависть в придворных кругах и приобрел много врагов. Генерал  Ермолов так объясняет эту вражду: « Неловкий при дворе, не расположил он к себе людей, близких к государю; холодностью в обращении не искал приязни равных, ни приверженности подчиненных»</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t>Во главе военного ведомства.</w:t>
      </w:r>
    </w:p>
    <w:p>
      <w:pPr>
        <w:pStyle w:val="Normal"/>
        <w:ind w:firstLine="426"/>
        <w:jc w:val="both"/>
        <w:rPr>
          <w:rFonts w:ascii="Times New Roman" w:hAnsi="Times New Roman" w:cs="Times New Roman"/>
          <w:b/>
          <w:b/>
          <w:sz w:val="26"/>
          <w:szCs w:val="26"/>
        </w:rPr>
      </w:pPr>
      <w:r>
        <w:rPr>
          <w:rFonts w:cs="Times New Roman" w:ascii="Times New Roman" w:hAnsi="Times New Roman"/>
          <w:sz w:val="26"/>
          <w:szCs w:val="26"/>
        </w:rPr>
        <w:t xml:space="preserve">Над страной начали сгущаться военные тучи. Тильзитский мир с Наполеоном был непрочен. Он лишь временно отдалял конфликт с наполеоновской Францией. Царь не мог не сознавать, что в предстоящей схватке с могущественным противником от главы военного ведомства требуется широкий кругозор, стратегическое мышление, знание противника и так далее, чего не было у военного министра Аракчеева. Выбор царя пал на Барклая-де-Толли. В январе 1810 года Александр I назначил нового военного министра. Им стал Михаил Богданович Барклай-де-Толли. Он сразу энергично принялся за работу. В феврале-апреле 1810 года военный министр представил царю несколько записок, содержащих предложения по укреплению обороноспособности России на случай войны с Францией. Барклай выдвинул три варианта возможных военных действий  в зависимости от того направления (на Киев, Петербург или Москву), которое изберет Наполеон для вторжения. Направление не Петербург считалось наиболее вероятным. Поэтому на западной границе предполагалось развернуть три армейские группы: Северную в районе Вильно-Гродо, Центральную-Белосток-Брест и Южную-южнее Полесья в районе Луцка. И хотя Александр I одобрил эти стратегические соображения своего трудолюбивого министра, в начале 1810 года еще трудно было предвидеть, какой в действительности план военных действий изобретет противник. Важные реформы были проведены в организации войск. Барклай сделал ее более удобной для управления. Корпус стал соединением трех родов войск. Несколько корпусов составили армию. Большое внимание Барклай уделял боевой подготовке войск. Он часто устраивал инспекторские смотры войскам и требовал при этом не выправки и внешнего вида, а, главным образом, обучения солдат стрельбе. Особенно важной была реформа полевого управления войсками. В начале 1812 года комиссия под председательством Барклая-де-Толли разработала «Учреждение для управления большой действующей армии»- основное положение, устанавливающее принципы и организационную структуру полевого управления войсками во время войны. Оно отражало достижения передовой военной системы, рожденной и закрепившейся в революционных и наполеоновских войсках. В предвидении войны было совершенно необходимо своевременно получать сведения о противнике, его силах, планах и намерениях. Другими словами - надо было создать русскую разведку, тем более, что наполеоновская агентура активно действовала уже с 1810 года. Барклай-де-Толли организовал решительную борьбу со шпионажем и наладил добывание военной информации. </w:t>
        <w:tab/>
        <w:tab/>
        <w:tab/>
        <w:tab/>
        <w:tab/>
        <w:tab/>
        <w:tab/>
        <w:tab/>
        <w:tab/>
        <w:tab/>
        <w:tab/>
        <w:tab/>
        <w:t>План Барклая не отвергал наступательных действий при благоприятной обстановке. В конце 1811 года, когда была подписана военная конвенция с Пруссией, казалось, складывалась именно такая обстановка. Возникла идея начать войну с участием России, Пруссии, Польши и Швеции прежде, чем Наполеон перейдет в наступление. Барклаем-де-Толли был разработан операционный план, который предусматривал немедленный переход границы войсками  Западной армии в случае выхода французов на рубеж Вислы и Одера.  Очень скоро выяснилось, что Пруссия вслед за Австрией вступила в союз с Наполеоном.  Политическая обстановка не способствовала вступлению русской армии в герцогство Варшавское. Русские войска были передвинуты к западной границе. В то же время Александр I в июне 1811 года принял так называемый план Фуля, прусского генерала на русской службе, которого он держал при себе в качестве  советника по вопросам стратегии. Царь очень доверял его военно-теоретическим талантам. Идея Фуля выражалась в следующем. Войска, которые должны действовать против Наполеона, следует разделить на две армии: одна армия отойдет под натиском главных сил Наполеона и займет фланговую позицию, другая армия будет наступать им во фланг.  Этот план полностью не был сообщен никому из командующих армиями и корпусами. Александр I не видел существенной разницы между планами Фуля и Барклая. Первые же дни войны вскрыли всю несостоятельность фулевского плана и заставили русское командование искать другие пути к отражению агрессии.</w:t>
      </w:r>
    </w:p>
    <w:p>
      <w:pPr>
        <w:pStyle w:val="Heading1"/>
        <w:ind w:firstLine="708"/>
        <w:jc w:val="both"/>
        <w:rPr>
          <w:rFonts w:ascii="Times New Roman" w:hAnsi="Times New Roman" w:cs="Times New Roman"/>
          <w:b w:val="false"/>
          <w:b w:val="false"/>
          <w:color w:val="000000"/>
          <w:sz w:val="24"/>
          <w:szCs w:val="24"/>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лавнокомандующий 1-й Западной армии.</w:t>
        <w:tab/>
        <w:tab/>
        <w:tab/>
        <w:tab/>
      </w:r>
      <w:r>
        <w:rPr>
          <w:rFonts w:cs="Times New Roman" w:ascii="Times New Roman" w:hAnsi="Times New Roman"/>
          <w:b w:val="false"/>
          <w:color w:val="000000"/>
          <w:sz w:val="26"/>
          <w:szCs w:val="26"/>
        </w:rPr>
        <w:t xml:space="preserve">Война неумолимо приближалась к русской западной границе. К февралю 1812 года Наполеон собрал огромную армию,  насчитывающую вместе с контингентами вассальных государств Европы и союзных Австрии и Пруссии 640 тысяч человек. В марте 1812 года главные силы Наполеона находились на Эльбе и Одере, а к началу мая так называемая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Большая армия» развернулась на Висле.  Конечной целью похода Наполеона была Москва.  Но достичь ее можно было, лишь разгромив русские армии. Русские силы на западной границе развернулись в три армии: 1-ая Западная армия, командовал которой Михаил Богданович Барклай-де-Толли; 2-ая  Западная армия под командованием Петра Ивановича Багратиона и 3-я Резервная армия  под командованием Александра Петровича Тормасова. 31 марта Барклай  </w:t>
      </w:r>
      <w:r>
        <w:rPr>
          <w:rFonts w:cs="Times New Roman" w:ascii="Times New Roman" w:hAnsi="Times New Roman"/>
          <w:color w:val="000000"/>
          <w:sz w:val="26"/>
          <w:szCs w:val="26"/>
        </w:rPr>
        <w:tab/>
      </w:r>
      <w:r>
        <w:rPr>
          <w:rFonts w:cs="Times New Roman" w:ascii="Times New Roman" w:hAnsi="Times New Roman"/>
          <w:b w:val="false"/>
          <w:color w:val="000000"/>
          <w:sz w:val="26"/>
          <w:szCs w:val="26"/>
        </w:rPr>
        <w:t>вступил в командование.  В ближайшие же дни Барклай установил, что Наполеон стягивает войска к границе и что при существующем расположении войск оборона невозможна. Главное, на что обращал внимание царя Барклай,- отсутствие у войсковых начальников единого операционного плана. Перед самым началом войны было решено, что 1-ая армия в случае наступления Наполеона отходит до линии Свенцяны-Колтыняны с целью уплотнения фронта. Командующие запрашивали Барклая-де-Толли, как им поступить в  том или ином случае, однако он не мог ответить на эти запросы не только ввиду неясности обстановки, но и в силу собственной неосведомленности в планах и намерениях царя, от которого зависели все решения.</w:t>
        <w:tab/>
        <w:tab/>
        <w:tab/>
        <w:tab/>
        <w:tab/>
        <w:tab/>
        <w:tab/>
        <w:tab/>
        <w:t xml:space="preserve">Наряду с командованием 1-ой армией Барклай-де-Толли продолжал оставаться на посту военного министра. В Петербурге его заместителем был Андрей Иванович Горчаков. Он вел все текущие дела, но важнейшие дела посылались в Вильно Барклаю. Это создавало задержки в течении дел и мешало Барклаю сосредоточить внимание на оперативно-стратегических вопросах. </w:t>
        <w:tab/>
        <w:tab/>
        <w:tab/>
        <w:t xml:space="preserve">В ночь на 12(24) июня войска Наполеона начали переправу через Неман близ Ковно. Известие об этом,  полученное на балу, который давал царь местной аристократии, вызвало переполох в главной квартир, несмотря на то, что оно не могло быть неожиданным. Главная квартира поспешно выехала на Вильно.  Барклай не спешил с отходом, но, получив от разведки подтверждение о движении крупных масс французов к Вильно, Барклай приказал очистить город. Сам Барклай выехал из города в карете, чтобы подчеркнуть неспешный характер своего отъезда. В тот же день Наполеон вступил в Вильно. Корпуса 1-ой русской Западной армии отходили: ни один из них не удалось ни разгромить, не отрезать. На вторую армию Багратиона была нацелена группа Жерома Бонапарта, но Жером, заняв Гродно, задержался здесь. Барклай указывал на Борисов как на пункт отступления 2-ой армии. 19 июня(1 июля) 1-ая армия прибыла в район Колтыняны- Свенцяны. Фронт армии сократился до 100 километров, но расстояние между первой и второй армиями увеличилось до 250 километров. Между ними вклинились главные силы Наполеона. 29 июня(12 июля) армия прибыла в Дриссу. Здесь армия получила первое пополнение в виде 19 запасных батальонов и 20 эскадронов(10 тысяч человек). Теперь особо был необходим дальнейший план действию.  Царь настаивал на идее соединения армий в Дрисском укрепленном лагере. Он не слушал не только Барклая, который резко ее критиковал, но и своих приближенных, с которыми обычно считался.  Все решилось самим ходом событий. В Дриссу прибыл адъютант Барклая, который привез известие о  том, что Багратион вынужден был повернуть на Бобруйск. Это обстоятельство подрывало саму идею Дрисского лагеря: армии не могли взаимодействовать  одна с другой. 29 июня (11июля) на военном совете, где рассматривались различные проекты, было принято предложение Барклая оставить Дрисский лагерь и продолжать отход. В первую очередь выдвигалось требование- соединить первую и вторую армии и остановить противника на путях к Москве.  У Барклая  возник план флангового движения на Витебск, но обстановка и намерения Наполеона были совершенно неясны, и свой план командующий держал в тайне. Во время пребывания  в лагере Барклай постарался укрепить свой штаб. Начальник его штаба, престарелый и физически немощный человек, не отвечал требованиям боевой обстановки. 1(13) июля начальником первой армии был назначен командир гвардейской дивизии Алексей Петрович Ермолов.  На этом посту он обладал многими положительными деловыми качествами. Заняв Вильно, Наполеон остановился. Движения войск были затруднены из-за испортившихся дорог, сожженных русскими переправ. Армия Наполеона врезалась клином между первой и второй Западными армиями. Не получив желаемого результата у Вильно, Наполеон стремился не допустить соединения русских армий, чтобы разгромить их поодиночке. Особенно трудно пришлось второй армии, но П. И. Багратион, искусно маневрирую, избежал угрозы окружения. 2(14) июля армия оставила Дрисский лагерь. Армия отходила без спешки. 6(18) июля она прибыла в Полоцк, где Барклай намерен был приостановиться. Здесь произошло важное событие: Александр оставил армию после того,  как к нему обратились с письмом А. С. Шишков, А. Д. Балашов, А. А. Аракчеев, которые поняли, какую опасность таят в себе фактическое безначалие и безответственность, вызванные пребыванием при армии царя.  Уже садясь в карету, Александр сказал Барклаю: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Поручаю вам мою армию. Не забывайте, что у меня нет другой, и пусть эта мысль никогда вас не оставляет».</w:t>
      </w:r>
      <w:r>
        <w:rPr>
          <w:rFonts w:cs="Times New Roman" w:ascii="Times New Roman" w:hAnsi="Times New Roman"/>
          <w:b w:val="false"/>
          <w:color w:val="000000"/>
          <w:sz w:val="26"/>
          <w:szCs w:val="26"/>
          <w:vertAlign w:val="superscript"/>
        </w:rPr>
        <w:t>5</w:t>
      </w:r>
      <w:r>
        <w:rPr>
          <w:rFonts w:cs="Times New Roman" w:ascii="Times New Roman" w:hAnsi="Times New Roman"/>
          <w:b w:val="false"/>
          <w:color w:val="000000"/>
          <w:sz w:val="26"/>
          <w:szCs w:val="26"/>
        </w:rPr>
        <w:t xml:space="preserve"> Увы, это была только фраза, рассчитанная на внешний эффект, быть может, на память в  истории. Барклай так и не был официально объявлен главнокомандующим. Всю полноту власти он мог осуществлять по отношению к войскам командиром только своей армии. Как военный министр, Барклай мог отдавать распоряжения именем царя, но далеко не во всех случаях.  Барклай и Багратион, с которым ему приходилось взаимодействовать наиболее тесно, были в одном чине генерала от инфантерии, но по времени пребывания в генеральских чинах Багратион был старше Барклая. В те времена это было существенным обстоятельством, усложнявшим двусмысленное положение Барклая. 11(23) июля первая армия подошла к Витебску. Здесь Барклай предполагал сделать остановку, чтобы дать войскам отдых, запастись продовольствием из складов в Велиже.  В дальнейшем Барклай намеревался перейти в наступление в направлении Бабиновичи-Орша,  чтобы облегчит соединение с армией Багратиона и преградить путь французам из Минска на Смоленск. Армия Наполеона продвигалась к Витебску. Получив сведения о движении значительных сил французов вдоль левого берега Двины, Барклай в ночь с 12(24) на   13 (25) июля выдвинул по дороге на Бешенковичи первый пехотный корпус А. И. Остермана-Толстого, усиленный тремя полками кавалерии.   Нужно было удержать французов, пока не подойдет вторая армия. Следствием этого решения был бой 13-14(25-26) июля у Островно. Корпус  Остермана-Толстого в течение дня оказывал упорное сопротивление. Барклай решил принять сражение под Витебском. Об этом он писал и Багратиону. Решение было обосновано: Наполеон еще не собрал всех своих сил, его корпуса подходили по частям; наступление должно было облегчить Багратиону задачу соединиться с первой армией. Но прибывший поздно вечером адъютант Багратиона Меньшиков привез известие, что Могилев оказался занятым войсками Даву, и что он направил часть своих войск на Смоленск. Полученные известия в корне меняли обстановку. Решительное сражение под Витебском не только теряло свой смысл, но и становилось опасным по своим последствиям для первой армии. Барклай решил отходить на Поречье, но после того, как армия уже вошла в тесное соприкосновение с противником,  сделать это было трудно. Барклай приказал начальнику арьергарда Петру Петровичу Палену держаться до последней крайности. Арьергард  с честью держался против французского авангарда. Лишь к вечеру, уступая превосходящим силам противника, арьергард  отступил за реку Лучесу. Упорный бой русского арьергарда и явственные приготовления войск утвердили Наполеона в мысли, что Барклай намерен дать генеральное сражение. Он стал готовиться к решительной атаке русских на следующий день: торопил и подтягивал войска, лично направлял их на отведенные места. Наполеон был настолько уверен в сражении, что не поверил, когда 16 июля утром ему доложили об уходе русских войск. Он сам поехал на позиции и удостоверился, что бивуаки, только вчера занятые войсками, пусты. Ничто не было оставлено, ничто не было забыто. Наполеон выслал авангарды на Петербургскую и Московскую дороги, сам выехал на  Петербургскую, но не обнаружил следов русской армии. 17 (29)  июля первая армия прибыла  в Поречье и, продолжая отход, 20 июля (1 августа) подошла  к Смоленску. Сейчас действия Барклая-де-Толли выглядят совершенно резонными, оправданными обстоятельствами, подчиненными единой  стратегической цели-сохранению армии и сосредоточению сил для надежного отпора врагу. Но в те июльские дни двенадцатого года это было понятно далеко не всем. Барклай должен был объяснить свои действия: царю, которого уже беспокоил столь глубокий и непрерывный отход армий; своим ближайшим сотрудникам, которым не были ясны замыслы командующего; Багратиону, с которым Барклай должен был и долго  не мог найти общего языка; солдатам,  которым было обидно отступать, не подравшись как следует. Натура Багратиона не могла смириться с отступлением; он считал его неоправданным, позорным, вредным в военном и опасным в политическом отношении.  1 (13) июля он из Слуцка докладывает царю обстановку и опять просит приказать первой армии атаковать неприятеля, ручаясь на успех. Багратион был не согласен с решением Барклая оставить Витебск. Он писал Барклаю, что его преждевременный отход  облегчил неприятелю способы снабжения, а главное - открыл дорогу к столице. В письмах начальнику штаба первой армии Ермолову он многократно выражал возмущение  отступлением первой армии. Насколько твердым было решение Барклая дать сражение у Смоленск, судить трудно.  В своих заметках он утверждал,  что делает все,  чтобы внушить противнику – Наполеону – уверенность, что сражение будет,  но что главная цель, которую он преследовал, - сохранение армии, потому что от сохранения армии зависело сохранение государства, как считал Барклай. Даже соратники Барклая не всегда понимали его отдаленные замыслы. Особенно важным для успеха дела было взаимопонимание между Барклаем и командующим второй армии П. И. Багратионом, но его-то и не было. Багратион и </w:t>
        <w:tab/>
        <w:t xml:space="preserve">Барклай были во многом разными. Но обоих роднило боевое содружество в предыдущих войнах. Багратион признавал за Барклаем образованность и административный опыт. Репутация же Багратиона как храбрейшего генерала суворовской школы, весьма популярного в войсках и особенно среди солдат к 1812 году, была бесспорной. Это понимал и Барклай. Взаимоотношения их к началу войны были даже дружескими. Но с развитием событий они все меньше понимали друг друга. Багратион, как ближайший ученик и соратник Суворова, был сторонником войны наступательной. Для Наполеона как противника он не делал исключения. За неделю до  вторжения он предлагал царю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не дожидая нападения, противустать неприятелю в его пределах». Операционный план, предложенный Багратионом перед войной, был также наступательным – вторжение в герцогство Варшавское и Восточную Пруссию. У Багратиона складывалось впечатление, что главные усилия Наполеона направлены против его второй армии и что поэтому святая обязанность Барклая наступать и наступать. Критика действий Барклая, исходящая от Багратиона и подкрепленная его высоким авторитетом, подогревала и без того уже насыщенную атмосферу недоверия, недоброжелательства и интриг против Барклая.  Средоточием ее была императорская Главная квартира. Царь, уезжая, оставил ее при армии, как бы демонстрируя этим временный характер своего отъезда.   Хотя ее начальник генерал-адъютант П.В. Голенищев-Кутузов и был подчинен Барклаю, но  это подчинение было чисто формальным. Недоброжелателей у Барклая было достаточно. Его сравнительно быстрое продвижение при незнатном происхождении, независимом характере, неумении заискивать и вообще держать себя в высшем свете, некоторые разоблачения, касающиеся бывшего военного министерства и командования Дунайской армией еще до Отечественной войны и задевшие некоторых высоких особ, способствовали созданию вокруг него враждебного круга. Особенно усердствовали Беннигсен, явно стремившийся стать главнокомандующим, шведский  авантюрист Армфельдт, литовский генерал-губернатор-печально-известный </w:t>
      </w:r>
      <w:r>
        <w:rPr>
          <w:rFonts w:cs="Times New Roman" w:ascii="Times New Roman" w:hAnsi="Times New Roman"/>
          <w:color w:val="000000"/>
          <w:sz w:val="26"/>
          <w:szCs w:val="26"/>
        </w:rPr>
        <w:t>«</w:t>
      </w:r>
      <w:r>
        <w:rPr>
          <w:rFonts w:cs="Times New Roman" w:ascii="Times New Roman" w:hAnsi="Times New Roman"/>
          <w:b w:val="false"/>
          <w:color w:val="000000"/>
          <w:sz w:val="26"/>
          <w:szCs w:val="26"/>
        </w:rPr>
        <w:t xml:space="preserve">герой» Цюриха-А.М.Римский-Корсаков и их высокий покровитель великий князь Константин Павлович. В этом кружке открыто и громко критиковали Барклая, сочиняли на его счет эпиграммы, песенки, имевшие хождение среди гвардейских офицеров. Барклай боролся как мог. Он удалил из Главной квартиры наиболее развязных флигель-адъютантов, предложил выехать Бенингсенну, но тот доехал только до Смоленска и здесь дождался прихода армии. Все эти меры, однако, были бесполезны. Оппозиция Барклаю имела более глубокие корни. Характер войны рождал в рядах армии глухое, но явственное сопротивление тактике отступления. Противниками Барклая становились такие уважаемые военачальники, как Д.С. Дохтуров и другие. И командиры и солдаты ждали сражения. Солдаты просто не понимали, почему и зачем отступает армия. Они были полны решимости дать отпор наглому врагу. Они уже и били его в боях у Мира и Романова, у Девельтова и Клястип, у Островно и Какувячина. </w:t>
        <w:tab/>
      </w:r>
    </w:p>
    <w:p>
      <w:pPr>
        <w:pStyle w:val="Heading1"/>
        <w:ind w:firstLine="708"/>
        <w:jc w:val="center"/>
        <w:rPr>
          <w:rFonts w:ascii="Times New Roman" w:hAnsi="Times New Roman" w:cs="Times New Roman"/>
          <w:color w:val="000000"/>
          <w:sz w:val="32"/>
          <w:szCs w:val="32"/>
        </w:rPr>
      </w:pPr>
      <w:r>
        <w:rPr>
          <w:rFonts w:cs="Times New Roman" w:ascii="Times New Roman" w:hAnsi="Times New Roman"/>
          <w:color w:val="000000"/>
          <w:sz w:val="32"/>
          <w:szCs w:val="32"/>
        </w:rPr>
        <w:t>Соединение армий и Смоленское сражение.</w:t>
        <w:tab/>
      </w:r>
    </w:p>
    <w:p>
      <w:pPr>
        <w:pStyle w:val="Style16"/>
        <w:ind w:firstLine="708"/>
        <w:jc w:val="both"/>
        <w:rPr/>
      </w:pPr>
      <w:r>
        <w:rPr>
          <w:sz w:val="26"/>
          <w:szCs w:val="26"/>
        </w:rPr>
        <w:t>20  июля (1 августа) первая Западная армия подошла к Смоленску. На другой день к дому смоленского генерал-губернатора, где остановился Барклай, подъехала блестящая кавалькада.  То был П. И . Багратион, опередивший на сутки свою армию, и его боевые соратники-генералы Н.Н. Раевский, М.М. Бороздин, М.С. Воронцов,  И.В. Васильчиков, И.Ф. Паскевич. Главнокомандующий М.Б. Барклай-де- Толли в парадной форме, при шпаге со шляпой в руках поспешил им навстречу. Встреча вождей армии прошла в дружественной атмосфере и способствовала укреплению надежды на перелом событий в обоих штабах.. по крайней мере, сами главнокомандующие были удовлетворены первым свиданием. Барклай писал царю на другой день после встречи: « Отношения мои с князем Багратионом наилучшие. В князе я нашел характер прямой и полный благороднейших чувств патриотизма.  Я объяснился с ним относительно положений дел, и мы пришли к полному соглашению в отношении мер, которые надлежит принять.  Смею даже заранее сказать, что так доброе единомыслие установилось и мы будем действовать вполне согласно».</w:t>
      </w:r>
      <w:r>
        <w:rPr>
          <w:sz w:val="26"/>
          <w:szCs w:val="26"/>
          <w:vertAlign w:val="superscript"/>
        </w:rPr>
        <w:t>6</w:t>
      </w:r>
      <w:r>
        <w:rPr>
          <w:sz w:val="26"/>
          <w:szCs w:val="26"/>
        </w:rPr>
        <w:tab/>
        <w:tab/>
        <w:tab/>
        <w:tab/>
        <w:tab/>
        <w:tab/>
        <w:tab/>
        <w:tab/>
        <w:tab/>
        <w:tab/>
        <w:tab/>
        <w:tab/>
        <w:tab/>
        <w:t xml:space="preserve">Барклай пригласил Багратиона проехать по бивуакам своей армии. Появление главнокомандующего рядом с популярным Багратионом вызвало в рядах воинов неподдельный восторг. Последние дни похода солдаты и офицеры жили предстоящим соединением армий, связывали с ним надежды на коренные перемены в ходе войны, на близость решающей схватки, к которой стремились. В какой-то степени до солдатской массы доходили и слухи о разногласиях между командующими. Последние это знали и теперь демонстрировали свою солидарность и дружбу, многократно обмениваясь дружескими рукопожатиями на глазах у солдат. «Наступление»-было у всех на языке. «Наступление»- было общим лозунгом, и Барклай, хотел он или не хотел, должен был организовать наступление. Этого требовал и царь. Генерал- квартирмейстер первой армии полковник К.Ф. Толь составил план наступательной операции соединенных армий. Автор плана исходил из возможности воспользоваться разбросанным расположением войск Наполеона, быстрым наступлением на Рудню-Витебск разбить  центральную группировку противника и, действуя по внутренним линиям, наносить удары по частям. Главные силы Наполеона располагались следующим образом: Мюрат с двумя кавалерийскими корпусами занимал Лиозну и Рудню, позади него корпус Нея; на левом крыле корпус вице-короля Всураже и Велиже; гвардия в Витебске и окрестностях; корпуса, действовавшие против Багратиона: Даву и Груши в Орше и Дубровне, Понятовский- в Могилеве, вестфальский корпус Жюно-в Орше, Латур-Мобур-на марше из Бобруйска. Русские соединенные армии пополнились в Смоленске за счет расформированного резервного корпуса Ф.Ф. Винценгероде. Расположение войск Наполеона позволяло ему в краткий срок стянуть силы и в центр, и к одному из флангов. Это понимал Барклай и поэтому несколько скептически отнесся к решительному замыслу Толя. Для обсуждения плана Барклай созвал 25 июля (6 августа) военный совет, на котором присутствовали П.И. Багратион, начальники штабов первой и второй армий А.П. Ермолов и Э. Ф. Сен-При, генерал-квартирмейстеры К.Ф. Толь и М. С. Вистицкий, флигель-адъютант  Вольцоген и великий князь Константин Павлович. Багратион и великий князь поддержали выводы и предложения Толя о безотлагательном переходе в наступление. Барклай был не против наступления, но указывал на возможные опасности; в частности, он опасался удара в тыл со стороны Поречья. Поэтому Барклай предложил Толю и Сен-При совместно еще раз детально разработать план наступления на Рудню. В этот же вечер он утвердил представленный план с условием не отдаляться от Смоленска далее трех переходов. </w:t>
        <w:tab/>
        <w:tab/>
        <w:tab/>
        <w:tab/>
        <w:tab/>
        <w:t>26 июля (7 августа) обе армии начали наступательное  движение, оставив в Смоленске всего один полк для содержания караулов и печения сухарей.</w:t>
      </w:r>
      <w:r>
        <w:rPr>
          <w:b/>
          <w:sz w:val="26"/>
          <w:szCs w:val="26"/>
        </w:rPr>
        <w:tab/>
        <w:tab/>
        <w:tab/>
      </w:r>
      <w:r>
        <w:rPr>
          <w:sz w:val="26"/>
          <w:szCs w:val="26"/>
        </w:rPr>
        <w:t>27 июля (8 августа)  началось движение главных сил русской армии от Смоленска на Рудню. Предполагалось обнаружить там центр французской позиции. В случае успешного исхода дела было запланировано развить успех и обрушиться на левый фланг французов, расположенный в Сураже и имеющего передовые посты в Велиже и в Поречье. Для прикрытия на случай неожиданного движения французов с их правого фланга в Красном (в 45 км к юго-западу от Смоленска) был оставлен отряд генерал-майора Оленина, которому в подкрепление направлены свежеукомплектованная 27-я пехотная дивизия Неверовского и Харьковский драгунский полк. К северу от Смоленска, в районе Велижа и Поречья действовал специально сформированный летучий отряд барона Винценгероде. В расстоянии небольшого перехода от Рудни войска были остановлены на отдых. На ближних подступах к Рудне казаки Платова столкнулись с сильным французским отрядом и опрокинули его, вселяя надежду на успех всего дела. Отовсюду приходили известия об опрокинутых французских пикетах. Ночью было получено донесение о нахождении значительных сил  вице-короля в районе Поречья; в то же время казаки доносили, что их передовые посты не обнаруживают французов нигде, кроме как на дороге, ведущей из Поречья. Затем пришла новость об отражении французами казачьего набега на Поречье (к северу от Смоленска). Эти донесения сильно обеспокоили Барклая и подтвердили опасения о возможности обхода русских войск (впоследствии они не подтвердились), и он  принял решение переменить движение армии на пореченское направление. Последовали приказания: первой армии идти на Поречье, второй армии-занять ее место у Приказ-Выдры, Платову-задержаться на месте. Но Платов в это время уже вел бой и нанес серьезное поражение кавалерийской дивизии Себастиани у Молева болота.</w:t>
        <w:tab/>
        <w:t>На другой день первая армия перешла на Пореченскую дорогу. Вторая армия заняла место первой у Приказ-Выдры. Барклай положительно оценивал такую группировку сил: она позволяла атаковать превосходящими силами левый фланг французов, установить сообщение с группой Витгенштейна в верховьях Двины и прикрывать пространство между Двиной и Днепром с расположенными здесь базами снабжения. Дорога в Москву была также прочно прикрыта. Обе армии отстояли одна от другой на расстоянии суточного перехода и могли взаимодействовать. Три дня простояла армия на Пореченской и Рудненской дорогах. За это время была установлена ошибочность сведений о крупной группировке в Поречье. Напротив, выяснилось, что силы французов накапливаются в районе между Бабиновичами, Любавичами и Дубровной. Барклай уже счел опасным нахождение армии на пореченском направлении и решил сосредоточить обе армии на Рудненской дороге. 1(13) августа полки потянулись назад. Утомительные и бесплодные передвижения порождали естественное недовольство и глухой ропот среди солдат и офицеров. Главными  виновниками считали Барклая, штабы и немцев(то есть иностранцев), поговаривали обизмене. Современники крайне резко отзываются об осторожной медлительности Барклая-де-Толли, упустившего шанс нанести французам хотя бы частичное поражение. Авторитет Барклая де Толли в войсках сильно пошатнулся, усилился его разлад с Багратионом.  Перейдя вторично на Рудненскую дорогу, первая армия стала 2(14) августа у Волоковой и Гавриков. Барклай пригласил Багратиона выступить из Смоленска к Надве.  При этом он высказывал предположение, что Наполеон 4 (15) августа атакует русскую армию на позиции у Волоковой. Однако события приняли другой оборот. Наполеон в течение двух недель оставался в Витебске и размышлял о дальнейшем развитии своего похода в Россию, о том,  насколько  основательны опасения его маршалов, боявшихся длительной непопулярной войны. Наполеон уже принял решение продолжать вторжение вглубь страны, но все еще медлил с приказом о выступлении.  Донесение о внезапном нападении Платова на дивизию Себастиани вывело его из состояния пассивности. Первоначальные распоряжения Наполеона имели целью-сосредоточение главных сил в районе Рудня-Лиозно, но,  когда он увидел, что русские не продвигаются вперед, он решил переправиться на левый берег Днепра и, быстро захватив Смоленск, отрезать русскую армию от Москвы и от южных областей. В это время армия Барклая стояла у Волоковой и Гавриков; армия Багратиона подходила к Надве, но не вся: корпус Раевского задержался у Смоленска и должен был выступить днем позже. Наполеон хотел внезапно захватить Смоленск. Донесения, полученные от Раевского, разъяснили и Барклаю и Багратиону истинное  положение дел. Следовало срочно идти к Смоленску. Для этого нужно пройти: армии Барклая-40 верст, Багратиона-30. А пока они подойдут, один корпус Раевского должен был оборонять Смоленск против всей армии Наполеона.</w:t>
        <w:tab/>
        <w:tab/>
        <w:tab/>
        <w:tab/>
        <w:tab/>
        <w:tab/>
        <w:tab/>
        <w:tab/>
        <w:tab/>
        <w:tab/>
        <w:t>4 (16) августа Наполеон, ночевавший в семи верстах от Смоленска, утром осмотрел окрестности и дал приказ наступать на город. Однако французы встретили серьезный отпор, а к полудню стала подходить армия Багратиона. К вечеру обе армии  стояли на высотах правого берега против города, раскинувшегося как на ладони перед взорами воинов и главных начальников. Французы приняли еще одну попытку захвата Смоленска, но она тоже не увенчалась успехом. По взаимному соглашению Барклая и Багратиона было решено: чтобы не допустить Наполеона овладеть Московской дорогой, второй армии в ту же ночь отойти на Дорогобуж. Первая армия остается в  Смоленске, удерживает город и прикрывает марш второй армии. Барклай исходил из того, что главной целью Наполеона была именно Московская дорога, а не сам Смоленск; поэтому он намеревался удерживать его  только до тех пор, пока вторая армия не обеспечит безопасность этой дороги.</w:t>
        <w:tab/>
        <w:tab/>
        <w:tab/>
        <w:tab/>
        <w:tab/>
        <w:tab/>
        <w:tab/>
        <w:tab/>
        <w:tab/>
        <w:t>5(17) августа Наполеон дает приказ штурмовать город. Его артиллерия открыла огонь  по стенам и укреплениям, но и снова ничего не получилось. Видя неуспех штурма, Наполеон в бессильной злобе приказал выдвинуть  вперед артиллерию. Две сотни орудий открыли  огонь по городу. Старые крепостные    стены устояли и спасли немало жизней их защитникам. Но сам город, его улицы, дома, церкви, лавки, люди были беззащитны против чугунных ядер и зажигательных гранат. Город был объят пожаром. Поздним вечером обстрел прекратился, французы отошли, а русские опять заняли посты перед городом.</w:t>
        <w:tab/>
        <w:tab/>
        <w:t xml:space="preserve">Успешная оборона Смоленска подняла дух войска. Встал вопрос: что делать дальше? Горячие головы - среди них великий князь Константин Павлович -  предлагали перейти в наступление. Багратион также был уверен, что французы должны отступить. Барклай-де-Толли был другого мнения. Цель защиты смоленских стен, как он писал Александру   I, состояла в том, чтобы обеспечить возможность второй армии беспрепятственно прибыть в  Дорогобуж. Дальнейшее удержание Смоленска было напрасной жертвой, и Барклай решил оставить Смоленск. Это решение стоило ему большой борьбы. Вся оппозиция, сгруппировавшаяся вокруг великого князя, выражало открытое несогласие с этим решением. К ней присоединился прибывший в армию представитель союзного английского командования Роберт Вильсон. Ближайшие сотрудники Барклая также выражали недовольство. Они даже направили к командующему в роли «депутата» А. И. Кутайсова, которого Барклай отличал и любил больше других. Барклай внимательно выслушал Кутайсова и ответил отказом. Когда был отдан приказ на отход, к командующему явились великий князь и Беннигсен: они убеждали его отменить приказ, но Барклай-де-Толли твердо стоял на своем. </w:t>
        <w:tab/>
        <w:tab/>
        <w:tab/>
        <w:tab/>
        <w:tab/>
        <w:t>Чтобы разрядить обстановку , Барклай предложил Беннигсену оставить армию. Позднее в Дорогобуже Барклай даже осмелился удалить из армии великого князя под предлогом поручения отвезти в Петербург важные бумаги, которые он мог доверить только его высочеству. Константин был явно задет порученной ему ролью фельдъегеря, однако повиновался.</w:t>
        <w:tab/>
        <w:tab/>
        <w:tab/>
        <w:tab/>
        <w:tab/>
        <w:tab/>
        <w:tab/>
        <w:tab/>
        <w:t xml:space="preserve">К рассвету 6(18) августа Смоленск опустел. Большая часть жителей покинула город вместе с войсками. Утром французы вступили в разрушенный, еще дымящийся город. Армия Барклая к этому времени отошла по Пореченской дороге,  заняла позицию в трех верстах от Смоленска и провела здесь весь день 6 (18) августа. Барклай хотел оставить противника в неизвестности насчет настоящих намерений русского командования. Французы особенно не тревожили, они были заняты поиском переправ. Это-то и было опасно для армии у Смоленска. </w:t>
        <w:tab/>
        <w:tab/>
        <w:tab/>
        <w:t xml:space="preserve">Ночью Барклай решил начать отход двумя колоннами по проселочным дорогам. Но армии Барклая-де-Толли не удалось на этот раз оторваться от противника. Непредвиденные обстоятельства- как это часто бывает на войне- повлекли возобновление сражения вблизи Смоленска. Одна из колонн опоздала с выходом, блуждала по лесным дорогам и к утру 7(19) августа вышла к деревне Гедеоновой, всего в полутора верстах от Петербургского предместья Смоленска, куда уже входили войска Нея. В этой очень сложной обстановке в окрестностях Смоленска у деревни Гедеоновой, на реке Колодня,  у Валутиной горы,  наконец, у Лубина развернулось крупное сражение, в которое с обеих сторон  вводились все новые и новы силы. Французы не смогли прорваться и отрезать части первой армии. В этом бою  русские потеряли 5 тысяч, французы-9 тысяч. Всего в боях под Смоленском французы положили   20 тысяч своих солдат. Так закончился трудовой марш русской армии из - под Смоленска, потребовавший от главнокомандующего Барклая-де-Толли выдержки, силы воли и хладнокровия. В течение ночи Барклай снял с позиции войска и отправил вперед артиллерию. С рассветом 9 (21) августа первая армия перешла Днепр по мостам у Соловьевой переправы и расположилась у деревни Умолье; вторая армия подошла к Дорогобужу. На правом берегу Днепра был оставлен арьергард под командованием Платова в составе казаков, четырех кавалерийских и шести егерских полков. </w:t>
        <w:tab/>
        <w:tab/>
        <w:tab/>
        <w:tab/>
        <w:tab/>
        <w:tab/>
        <w:tab/>
        <w:tab/>
        <w:t xml:space="preserve">Отсутствие единоначалия и взаимопонимания наложило печать на действия войск под Смоленском. Трещина во взаимоотношениях между Барклаем и Багратионом углублялась и приобрела после Смоленска характер конфликта. Нужно ли было удерживать Смоленск или Барклай правильно поступил, оставив его 6( 18) августа? На этот вопрос единого ответа нет и по сей день. Но те, кто не согласен с Барклаем, отвечают больше не на вопрос « нужно ли», а на вопрос «можно ли» было удерживать Смоленск. Конечно, Барклай мог некоторое время удерживать город, но это стоило бы 8-10 тысяч дополнительных жертв. Наполеону же вовсе не было надобности держать у Смоленска всю свою армию.  Барклай в своем решении исходил из общей стратегической обстановки. Он чувствовал себя морально ответственным за ход войны в целом и за судьбу страны.  В Смоленске он имел время осмотреться шире и принял ряд важных мер, пытаясь наладить взаимодействие с группой Витгенштейна, армиями Тормасова и Чичагова.  В письме к Тормасову Барклай просил его подаваться вперед насколько можно, подчинив себе Мозырский корпус, и прикрыть крепость Бобруйск. Черещ несколько дней  Барклай предложил в общих чертах план согласованных действий: третьей армии Тормасова действовать в правый фланг и тыл противника; Дунайскую армию Чичигова подтянуть ближе для прикрытия Волыни; одновременно произвести диверсию против левого фланга противника путем высадки войск в Пруссии, Курляндии или Лифляндии. Тогда же Барклай ставит вопрос о пополнении армии и просит прислать резервные батальоны и эскадроны, готовившиеся Милорадовичем. </w:t>
        <w:tab/>
        <w:tab/>
        <w:tab/>
        <w:tab/>
        <w:tab/>
        <w:tab/>
        <w:tab/>
        <w:tab/>
        <w:tab/>
        <w:t>Широкие горизонты войны, раскрывшиеся перед Барклаем-де-Толли, навели его на размышления о характере этой войны. Вторжение иноземных завоевателей на русскую землю натолкнулось на единодушное сопротивление народа.  Уклоняясь от преждевременного сражения, Барклай исподволь готовился к неизбежным решающим сражениям. Не поддаваясь уговорам и нажиму, против воли царя и вопреки настроению Багратиона, Барклай продолжал отступать.</w:t>
      </w:r>
    </w:p>
    <w:p>
      <w:pPr>
        <w:pStyle w:val="Style16"/>
        <w:jc w:val="center"/>
        <w:rPr>
          <w:b/>
          <w:b/>
          <w:sz w:val="32"/>
          <w:szCs w:val="32"/>
        </w:rPr>
      </w:pPr>
      <w:r>
        <w:rPr>
          <w:b/>
          <w:sz w:val="32"/>
          <w:szCs w:val="32"/>
        </w:rPr>
        <w:t>Барклай на Бородинском поле.</w:t>
      </w:r>
    </w:p>
    <w:p>
      <w:pPr>
        <w:pStyle w:val="Style16"/>
        <w:ind w:firstLine="708"/>
        <w:jc w:val="both"/>
        <w:rPr>
          <w:sz w:val="26"/>
          <w:szCs w:val="26"/>
        </w:rPr>
      </w:pPr>
      <w:r>
        <w:rPr>
          <w:sz w:val="26"/>
          <w:szCs w:val="26"/>
        </w:rPr>
        <w:t>Еще из Смоленска Барклай выслал вперед по пути к Москве группу штабных офицеров для отыскания подходящих позиций. Первая такая позиция была на реке Уже у села Усвятья, западнее Дорогобужа, куда армия подошла 10 (22) августа. Одобрив выбор позиций, Барклай пригласил Багратиона и других генералов осмотреть ее. Багратиону было предложено продвинуть свою армию   к левому флангу первой армии. Казалось, Барклай решил дать сражение. Отсюда он послал Милорадовичу депешу с просьбой поспешить со своими формированиями к Вязьме. Багратион, которому было предложено примкнуть к левому флангу первой армии, нашел недостатки на левом фланге позиции и указал на более удобную позицию у Дорогобужа. 12( 24) августа армии подошли к Дорогобужу. Барклай нашел, что позиция у Дорогобужа имеет ряд неудобств, и решил продолжить отход. Багратион был возмущен этим решением. Отдохнув день, армии продолжали движение к Вязьме, куда Барклай выслал Толя и начальника инженеров армии Трузсона для рекогносцировки позиций у Вязьмы и у Гжатска. Царю он писал так: « Теперь мое намерение поставить у этого города в позиции 20 или 26 тысяч человек и так ее укрепить, чтобы этот корпус был в состоянии удерживать превосходного неприятеля, чтобы с большей уверенностью можно было действовать наступательно».</w:t>
      </w:r>
      <w:r>
        <w:rPr>
          <w:sz w:val="26"/>
          <w:szCs w:val="26"/>
          <w:vertAlign w:val="superscript"/>
        </w:rPr>
        <w:t>7</w:t>
      </w:r>
      <w:r>
        <w:rPr>
          <w:sz w:val="26"/>
          <w:szCs w:val="26"/>
        </w:rPr>
        <w:t xml:space="preserve"> 14( 26) августа Барклай решил дать дневку войскам, вышедшим к Семлеву ( первая армия) и Лужкам (вторая армия), чтобы дать людям отдых, а тем временем очистить Вязьму от обозов, беженцев, вывезти ценности и учреждения. Однако отдохнуть войскам не пришлось. Полученное из арьергарда от Платова донесение гласило, что арьергард не смог удержать натиска многочисленной кавалерии Мюрата на рубеже реки Осьмы и что отступающие казаки могут на плечах привести французов в Семлево. Еще на марше выяснилось, что близ Вязьмы позиций нет, поэтому было принято решение здесь не задерживаться. Армии проследовали к селу Федоровскому в десяти верстах за Вязьмой, но нигде поблизости не оказалось воды. 17( 27) августа армия продолжала марш к Цареву Займищу. 17(29) августа французы заняли Вязьму. Барклай сам почти не отдыхал; ночью работал, с утра он  верхом на лошади объезжал позиции, подавая пример командирам и побуждая их к соблюдению порядка в колоннах; многие часы проводил с арьергардом.</w:t>
        <w:tab/>
        <w:tab/>
        <w:tab/>
        <w:tab/>
        <w:tab/>
        <w:t>Непрерывный отход армии возбуждал всеобщее недовольство и возмущение. П.И. Багратион в письмах к Ростопчину  в разных вариациях настойчиво твердит: «Барклай ведет и приведет французов прямо в Москву»</w:t>
      </w:r>
      <w:r>
        <w:rPr>
          <w:sz w:val="26"/>
          <w:szCs w:val="26"/>
          <w:vertAlign w:val="superscript"/>
        </w:rPr>
        <w:t>8</w:t>
      </w:r>
      <w:r>
        <w:rPr>
          <w:sz w:val="26"/>
          <w:szCs w:val="26"/>
        </w:rPr>
        <w:t>. Он по-прежнему уверен , что отступление-плод бездарности или же злой воли Барклая и что наступление сулит несомненный успех. Приверженцы Багратиона предлагали ему воспользоваться правом старшего в чине, отстранить Барклая и стать во главе армии. Но Багратион был достаточно умен, чтобы не пойти на эту авантюру: он знал, что не встретит одобрения царя, хотя последнего также тревожило продолжавшееся отступление.</w:t>
        <w:tab/>
        <w:tab/>
        <w:tab/>
        <w:tab/>
        <w:tab/>
        <w:tab/>
        <w:tab/>
        <w:tab/>
        <w:tab/>
        <w:tab/>
        <w:t>Конечно, были в среде офицеров и люди, которые понимали  Барклая или, по крайней мере, верили в него. Участник войны  поэт-декабрист Ф. Н. Глинка в своих дневниковых записях писал: «… Пылают ли окрестности, достаются ли села, города и округи в руки неприятеля; вопиет ли народ, наполняющий леса или великими толпами идущий в дальние   края России, его ничто не возмущает, ничто не сильно поколебать твердости духа его. Часто бываю волнуем невольными сомнениями: куда идут войска?- Для чего уступают области? И чем, наконец, все это решится? Но лишь только взглядываю на лицо этого вождя сил российских и вижу его спокойным, светлым, безмятежным, то в ту же минуту стыжусь сам своих сомнений. Нет, думаю я, человек, не имеющий обдуманного плана и верной цели, не может иметь такого присутствия, такой твердости   духа!..»</w:t>
      </w:r>
      <w:r>
        <w:rPr>
          <w:sz w:val="26"/>
          <w:szCs w:val="26"/>
          <w:vertAlign w:val="superscript"/>
        </w:rPr>
        <w:t>9</w:t>
      </w:r>
      <w:r>
        <w:rPr>
          <w:sz w:val="26"/>
          <w:szCs w:val="26"/>
        </w:rPr>
        <w:t>.</w:t>
      </w:r>
      <w:r>
        <w:rPr>
          <w:sz w:val="26"/>
          <w:szCs w:val="26"/>
          <w:vertAlign w:val="superscript"/>
        </w:rPr>
        <w:tab/>
        <w:tab/>
        <w:tab/>
        <w:tab/>
        <w:tab/>
      </w:r>
      <w:r>
        <w:rPr>
          <w:sz w:val="26"/>
          <w:szCs w:val="26"/>
        </w:rPr>
        <w:t>Сравнивая Барклая с Колумбом, который, не взирая на ропот команды, довершил до конца свое предприятие, Ф. Н. Глинка продолжает: « Так главнокомандующий армиями генерал Барклай-де-Толли, проведший с такой осторожностью войска наши от Немана и доселе, что не дал отрезать у себя ни малейшего отряда, не потерял почти ни одного орудия, ни одного обоза, этот благоразумный вождь, конечно, увенчает предначатия свои желанным успехом…»</w:t>
      </w:r>
      <w:r>
        <w:rPr>
          <w:sz w:val="26"/>
          <w:szCs w:val="26"/>
          <w:vertAlign w:val="superscript"/>
        </w:rPr>
        <w:t>10</w:t>
      </w:r>
      <w:r>
        <w:rPr>
          <w:sz w:val="26"/>
          <w:szCs w:val="26"/>
        </w:rPr>
        <w:t>. Видимо Глинка выражал мнение определенных офицерских кругов, однако громче звучали голоса осуждения, весомее были силы противодействия Барклаю.  Не только в армии, но и в обществе настойчиво звучали голоса, требовавшие сменить Барклая, дать единого главнокомандующего, пользующегося доверием армии и народа.  Царь понял, наконец, что двусмысленное положение с командованием армии, созданное им самим, может кончиться катастрофой. 5(17) августа 1812 года созванный им специальный комитет единогласно постановил назначить главнокомандующим всех армий испытанного полководца генерала от инфантерии князя Михаила Илларионовича Кутузова. Барклай еще 15 (27) августа получил письмо Кутузова о своем назначении и рескрипт царя о том же. Барклаю предписывалось с вверенной ему первой армией состоять в командовании Кутузова. Было ли это известие для Барклая неожиданным,  сказать трудно. Во всяком случае, сюрприз не мог быть ему приятен. Он должен был сдать командование как раз в тот момент, когда надеялся решительным сражением реабилитировать себя в глазах страны. Его огорчило также то обстоятельство, что назначение состоялось внезапно, без его предварительного уведомления. Тем не менее Барклай отнесся к этому  факту с чувством  полной ответственности, сознавая справедливость и своевременность перемен.</w:t>
        <w:tab/>
        <w:tab/>
        <w:tab/>
        <w:tab/>
        <w:tab/>
        <w:tab/>
        <w:t>Тем временем армия прибыла в Царево Займище, где Барклай решил дать сражение. Позиция была выгодной. Открытое местоположение препятствовало неприятелю действовать скрытно; местность на русской стороне создавала лучшие условия для артиллерии; имелись удобные пути на случай отхода. Так оценивал позицию начальник штаба А. П. Ермолов.  Генерал Ермолов оставил такой отзыв о Барклае, своём непосредственном начальнике: «Барклая де Толли долгое время невидная служба, скрывая в неизвестности, подчиняла порядку постепенного возвышения, стесняла надежды, смиряла честолюбие. Не принадлежа превосходством дарований к числу людей необыкновенных, он излишне скромно ценил хорошие свои способности и потому не имел к самому себе доверия, могущего открыть пути, от обыкновенного порядка не зависящие…</w:t>
        <w:br/>
        <w:t>Неловкий у двора, не расположил к себе людей, близких государю; холодностию в обращении не снискал приязни равных, ни приверженности подчиненных…</w:t>
        <w:br/>
        <w:t>Барклай де Толли до возвышения в чины имел состояние весьма ограниченное, скорее даже скудное, должен был смирять желания, стеснять потребности. Такое состояние, конечно, не препятствует стремлению души благородной, не погашает ума высокие дарования; но бедность однако же дает способы явить их в приличнейшем виде… Семейная жизнь его не наполняла всего времени уединения: жена немолода, не обладает прелестями, которые могут долго удерживать в некотором очаровании, все другие чувства покоряя. Дети в младенчестве, хозяйства военный человек не имеет! Свободное время он употребил на полезные занятия, обогатил себя познаниями. По свойствам воздержан во всех отношениях, по состоянию неприхотлив, по привычке без ропота сносит недостатки. Ума образованного, положительного, терпелив в трудах, заботлив о вверенном ему деле; нетверд в намерениях, робок в ответственности; равнодушен в опасности, недоступен страху. Свойств души добрых, не чуждый снисходительности; внимателен к трудам других, но более людей, к нему приближенных… Осторожен в обращении с подчиненными, не допускает свободного и непринужденного их обхождения, принимая его за несоблюдение чинопочитания. Боязлив пред государем, лишен дара объясняться. Боится потерять милости его, недавно пользуясь ими, свыше ожидания воспользовавшись. Словом, Барклай-де-Толли имеет недостатки, с большею частию людей неразлучные, достоинства же и способности, украшающие в настоящее время весьма многих из знаменитейших наших генералов.»</w:t>
      </w:r>
      <w:r>
        <w:rPr>
          <w:sz w:val="26"/>
          <w:szCs w:val="26"/>
          <w:vertAlign w:val="superscript"/>
        </w:rPr>
        <w:t>11</w:t>
      </w:r>
      <w:r>
        <w:rPr>
          <w:sz w:val="26"/>
          <w:szCs w:val="26"/>
        </w:rPr>
        <w:t xml:space="preserve">. </w:t>
        <w:tab/>
        <w:tab/>
        <w:tab/>
        <w:tab/>
        <w:tab/>
        <w:tab/>
        <w:tab/>
        <w:tab/>
        <w:tab/>
        <w:tab/>
        <w:tab/>
        <w:t>О своих намерениях Барклай донес Кутузову, и тот ответил, что его задержка с прибытием в армию не должна препятствовать выполнению намеченного плана. Когда Кутузов приехал, он вместе с Барклаем осмотрел позицию, приказал ускорить постройку укреплений, а на следующий день дал приказ…отступать. Барклай объяснил это неожиданное решение влиянием враждебных личностей, имея в виду прежде всего  Беннигсена, который вернулся к армии вместе с Кутузовым и был назначен начальником штаба соединенных армий.</w:t>
        <w:tab/>
        <w:tab/>
        <w:tab/>
        <w:tab/>
        <w:tab/>
        <w:tab/>
        <w:tab/>
        <w:tab/>
        <w:tab/>
        <w:tab/>
        <w:tab/>
        <w:tab/>
        <w:tab/>
        <w:t>Неприятель следовал по пятам за отступающей к Москве армии. 20 августа (1 сентября) арьергард тринадцать часов сдерживал атаки французских авангардов. Солдаты дрались весь день без отдыха и без пищи. Упорные бои арьергардов продолжались вплоть до 23 августа (2 сентября), когда главные силы первой и второй армии подошли к селу Бородину. Бородинское сражение 26 августа (7 сентября) 1812 года навечно осталось в памяти народной как образец героизма, мужества и стойкости русской армии. Так что же делал в это время Барклай-де-Толли? 22 августа (3 сентября), как только армия прибыла к Бородину, Барклай объехал участок, отведенный для первой армии от Москвы-реки до Горок, и дал указания о  постройке полевых укреплений и засек. На другой день он сопровождал Кутузова при объезде им левого фланга, назначенного для второй армии. Предвидя трудности в управлении сражением, равного которому еще не было в истории, Кутузов предоставил командующим  армиями широкую инициативу. Этим в полной мере воспользовались и Барклай и Багратион.</w:t>
        <w:tab/>
        <w:tab/>
        <w:tab/>
        <w:t xml:space="preserve">В своем приказе по армии перед боем Барклай подчеркивал важность сбережения резервов, разъяснял командирам егерских полков необходимость не делать  излишне густыми стрелковые  цепи, что влекло за собой лишние потери; не заниматься  пустой бесцельной стрельбой; преследуя неприятеля, не отрываться далеко от войск; батареям во избежание двойных потерь выдвигать особые прикрытия  только при угрозе захвата батарей. Все распоряжения Барклая были проникнуты характерной для него заботой о сохранении людей. </w:t>
        <w:tab/>
        <w:tab/>
        <w:tab/>
        <w:tab/>
        <w:t xml:space="preserve">26 августа (7 сентября) в шесть часов утра с первым орудийным выстрелом Барклай подъехал к высоте у деревни Горки, где была укрыта батарея. Когда рассеялся туман, затянувший всю долину речки Колочи, Барклай увидел, как колонна французов быстрым шагом подходит к селу Бородину, занятому полком гвардейских егерей. В то же время другая колонна пробиралась берегом к мосту через Колочу. Барклай тотчас оценил опасное для полка положение и послал адъютанта с приказанием командиру полка немедленно отойти и уничтожить за собой мост. Выполнить приказание Барклая егеря не успели. Французы уже занимали село и открыли огонь вдоль моста и берега. Барклай послал им на помощь другой егерский полк и бригаду полковника Вуича. Они отбросили французов от моста и уничтожили его. Этим эпизодом началось Бородинское сражение. В ходе сражения Багратион и Барклай не считались ни с границами своих участков, ни с формальным подчинением частей, руководимые единой мыслью отстоять родную землю, отбросить врага. Защитники Семеновских флешей выдерживали атаки противника. В сражении был тяжело ранен Багратион. Барклай едет к позициям левого фланга. Убедившись в трудном положении второй армии, он поспешил возвратиться,  чтобы укрепить центр, на который были устремления усилия Наполеона. Барклай решил поставить четвертый корпус А. И. Остермана-Толстого, еще ранее придвинутый с правого фланга, к центру уступом за корпусом Раевского, оборонявшим Центральную высоту. Второй атакой французам удалось захватить высоту. Свидетелем этого оказался Ермолов, проезжавший с поручением Кутузова на левый фланг. Ермолов остановил проходивший здесь батальон Уфимского полка и повел его в контратаку. Барклай поддержал инициативу Ермолова, послав другой батальон в обход фланга, три егерских полка и драгун на высоту. Враг был сброшен с высоты. Эта атака стоила французам трех тысяч убитыми. </w:t>
        <w:tab/>
        <w:tab/>
        <w:tab/>
        <w:tab/>
        <w:tab/>
        <w:tab/>
        <w:t xml:space="preserve"> </w:t>
        <w:tab/>
        <w:tab/>
        <w:tab/>
        <w:t>Французская кавалерия атаковала пехоту, стоявшую позади укрепления. Началась грандиозная кавалерийская сеча. Заметив какое-то замешательство в рядах, Барклай лично поскакал в гущу схватки. Лошадь его была ранена  и самого его уже преследовали польские уланы, но выручка последовала вовремя. В полной генеральской форме  при орденах, в шляпе с большим плюмажем Барклай появлялся в самых опасных местах. В день Бородина рядом с Барклаем были убиты два офицера и девять ранены. Но самого Барклая пуля и картечь миновали. Ермолов при этом замечает в своих воспоминаниях: « Имевши много случаев узнать твердый характер его и чрезвычайное терпение, я с удивлением видел слезы на глазах его, которые он скрыть старался; сильны должны быть огорчения»</w:t>
      </w:r>
      <w:r>
        <w:rPr>
          <w:sz w:val="26"/>
          <w:szCs w:val="26"/>
          <w:vertAlign w:val="superscript"/>
        </w:rPr>
        <w:t>12</w:t>
      </w:r>
      <w:r>
        <w:rPr>
          <w:sz w:val="26"/>
          <w:szCs w:val="26"/>
        </w:rPr>
        <w:t xml:space="preserve">. </w:t>
        <w:tab/>
        <w:tab/>
        <w:t>На военном совете в Филях 1(13) сентября Барклай доказывал невыгодность выбранной позиции для предполагаемого боя под Москвой и настаивал на дальнейшем отступлении  и сдаче Москвы. Кутузов был согласен с ним, и это решение оказалось правильным, так как позволило сохранить армию для дальнейших действий против врага.</w:t>
        <w:tab/>
        <w:tab/>
        <w:tab/>
        <w:tab/>
        <w:tab/>
        <w:tab/>
        <w:tab/>
        <w:tab/>
        <w:tab/>
        <w:t xml:space="preserve">В сентябре был получен приказ об увольнении Барклая с должности военного министра. Этот в сущности неизбежный акт был ответом на просьбу самого же Барклая. Тем не менее он принял сообщение очень болезненно. К тому же Барклаю нездоровилось: его продолжала мучить лихорадка. 19 сентября (1 октября) Барклай подал Кутузову рапорт с просьбой ввиду болезни уволить его от должности командующего первой армии. Приказом  по армии от 21 сентября (3 октября) Кутузов объявил об увольнении Барклая. Командование первой армией он временно принял на себя. Барклай уезжает в свое имение Бекгоф в Феллинском уезде Лифляндской губернии. </w:t>
        <w:tab/>
        <w:tab/>
        <w:tab/>
        <w:tab/>
        <w:tab/>
        <w:tab/>
        <w:tab/>
        <w:tab/>
        <w:tab/>
        <w:tab/>
        <w:t xml:space="preserve">Отечественная война шла к концу. Русская армия под предводительством Кутузова преследовала отступавшего врага. Под ее ударами армия Наполеона таяла, разваливалась. Враг был изгнан из пределов русской земли. В этом завершающем этапе войны Барклай-де-Толли не участвовал. Но справедливость требует сказать, что стратегия, которую осуществлял Барклай в очень тудных условиях начального периода войны, сыграла свою роль. Было бы, неправильно утверждать, что Барклай от начала до конца строго продуманно руководствовался собственным планом отступления,  хотя основания к  тому как будто есть. </w:t>
      </w:r>
    </w:p>
    <w:p>
      <w:pPr>
        <w:pStyle w:val="Style16"/>
        <w:ind w:firstLine="708"/>
        <w:jc w:val="both"/>
        <w:rPr>
          <w:sz w:val="26"/>
          <w:szCs w:val="26"/>
        </w:rPr>
      </w:pPr>
      <w:r>
        <w:rPr>
          <w:sz w:val="26"/>
          <w:szCs w:val="26"/>
        </w:rPr>
      </w:r>
    </w:p>
    <w:p>
      <w:pPr>
        <w:pStyle w:val="Style16"/>
        <w:ind w:firstLine="708"/>
        <w:jc w:val="both"/>
        <w:rPr/>
      </w:pPr>
      <w:r>
        <w:rPr>
          <w:b/>
          <w:sz w:val="26"/>
          <w:szCs w:val="26"/>
        </w:rPr>
        <w:t xml:space="preserve">                                          </w:t>
      </w:r>
      <w:r>
        <w:rPr>
          <w:b/>
          <w:sz w:val="32"/>
          <w:szCs w:val="32"/>
        </w:rPr>
        <w:t xml:space="preserve">И снова бой…                                                                 </w:t>
      </w:r>
    </w:p>
    <w:p>
      <w:pPr>
        <w:pStyle w:val="Normal"/>
        <w:ind w:firstLine="426"/>
        <w:jc w:val="both"/>
        <w:rPr/>
      </w:pPr>
      <w:r>
        <w:rPr>
          <w:rFonts w:cs="Times New Roman" w:ascii="Times New Roman" w:hAnsi="Times New Roman"/>
          <w:sz w:val="26"/>
          <w:szCs w:val="26"/>
        </w:rPr>
        <w:t xml:space="preserve">С изгнанием Наполеона война не закончилась. Русская армия перешла границу. Разгром Наполеона в России послужил толчком к открытой борьбе народов Европы против владычества Наполеона. 3 (15) февраля 1813 года Барклай-де-Толли вступил в командование 3-ей армии, заменив Чичагова, который просил об увольнении. Центральным событием Освободительной войны 1813 года явилось трехдневное кровопролитное сражение под Лейпцигом 4-7 (16-19) октябр, закончившееся разгромом армии Наполеона.  В этом сражении войска под командованием Барклая составляли самую значительную часть сил союзников. Военные действия были перенесены на территорию Франции. Барклай числился главнокомандующим русской армии, но фактически под его командованием был резерв русско-прусских войск. Он принимал участие в боях при Бриенне, Арсис-Сюр-Об, Фер-Шампенуазе.  Он также делал большую и полезную работу в сфере административной дипломатической.  Последней страницей многолетней боевой биографии Барклая-де-Толли было его активное участие во взятии Парижа 18 (30) марта 1814 года.  По заключении мира Барклай был назначен командующим первой армией  с пребыванием в Варшаве. </w:t>
        <w:tab/>
        <w:tab/>
        <w:tab/>
        <w:tab/>
        <w:tab/>
        <w:tab/>
        <w:tab/>
        <w:tab/>
        <w:t>По возвращении в Россию Барклай два года был главнокомандующим первой армии со ставкой в Могилеве на Днепре. В 1818 году Барклай получил, наконец,  длительный отпуск для лечения в водах, но по пути скончался на мысе Штилитцен, близ Инстербурга на 57 году жизни.</w:t>
        <w:tab/>
        <w:tab/>
        <w:tab/>
        <w:tab/>
        <w:tab/>
        <w:tab/>
        <w:t xml:space="preserve">Вскрытие показало, что причиной смерти стала острая сердечная недостаточность. Первым о кончине фельдмаршала узнал прусский король Фридрих Вильгельм III. Он немедленно распорядился выслать в Штилитцен почетный караул, в сопровождении которого гроб с телом князя был сопровожден до русской границы. Александр I  узнал о кончине Барклая со значительным опозданием (26 мая), находясь в очередном путешествии по России. Александр I хотел, чтобы Барклай-де-Толли был похоронен в Казанском соборе, который император мечтал сделать пантеоном героев Отечественной войны 1812 года, но прах его был перевезен и погребен в имении Бекгоф. Во всяком случае, Барклай, судя по отзывам современников, был одним из лучших русских генералов, — человек знания и дела. Как ни бледна характеристика Барклая, сделанная Ермоловым в «Записках», но и она много говорит, если принять во внимание, что эта характеристика исходит от друга Багратиона, в свою очередь, повинного в интригах и известного своей нелюбовью к «немцам».Таким образом еще до войны вокруг Барклая скопилось много зависти, злобы и ненависти. Но император Александр ценил и доверял ему: «Вы развязаны во всех ваших действиях», писал он ему 30 июля 1812 г. И Барклай сознательно шел к поставленной цели, проявляя свою обычную работоспособность, показывая «большое присутствие духа» и «мудрую предусмотрительность» (Фонвизин). Но вокруг него кишела зависть и борьба. «Всякий имел что-нибудь против Барклая, -вспоминает ген. Левенштерн,-сам не зная почему». Все действия главнокомандующего критиковались; без «всякого стеснения» обсуждались его «мнимые ошибки». Действительно, против Барклая в полном смысле слова составился какой-то «заговор», и заговор очень внушительный по именам в нем участвующим. Все боевые генералы громко осуждали Барклая — и во главе их Беннигсен, Багратион, Ермолов и многие другие. </w:t>
        <w:tab/>
        <w:tab/>
        <w:tab/>
        <w:tab/>
        <w:tab/>
        <w:tab/>
        <w:tab/>
        <w:tab/>
        <w:tab/>
        <w:tab/>
        <w:tab/>
        <w:tab/>
        <w:t xml:space="preserve">Заслуга Михаила Богдановича Барклая-де-Толли перед Россией, перед потомством велика. Его имя вслед за именем М. И. Кутузова навечно вписано в славную историю героической борьбы русского народа с захватчиками- в историю Двенадцатого год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Сноски:</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А. Н. Кочетков М. Б. Барклай де Толли  М., 1970, стр. 6</w:t>
      </w:r>
    </w:p>
    <w:p>
      <w:pPr>
        <w:pStyle w:val="Normal"/>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А. Н. Кочетков М. Б. Барклай де Толли  М., 1970, стр. 7</w:t>
      </w:r>
    </w:p>
    <w:p>
      <w:pPr>
        <w:pStyle w:val="Normal"/>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А. Н. Кочетков М. Б. Барклай де Толли  М., 1970, стр. 10</w:t>
      </w:r>
    </w:p>
    <w:p>
      <w:pPr>
        <w:pStyle w:val="Normal"/>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Б. Б. Кафенгауз, Г. А. Новицкий Герои Отечественной войны 1812 года М., 1966, стр. 68</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А. Н. Кочетков М. Б. Барклай де Толли  М., 1970, стр. 24</w:t>
      </w:r>
    </w:p>
    <w:p>
      <w:pPr>
        <w:pStyle w:val="Normal"/>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А. Н. Кочетков М. Б. Барклай де Толли  М., 1970, стр. 33</w:t>
      </w:r>
    </w:p>
    <w:p>
      <w:pPr>
        <w:pStyle w:val="Normal"/>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А. Н. Кочетков М. Б. Барклай де Толли  М., 1970, стр. 52</w:t>
      </w:r>
    </w:p>
    <w:p>
      <w:pPr>
        <w:pStyle w:val="Normal"/>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А. Н. Кочетков М. Б. Барклай де Толли  М., 1970, стр.54</w:t>
      </w:r>
    </w:p>
    <w:p>
      <w:pPr>
        <w:pStyle w:val="Normal"/>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А. Н. Кочетков М. Б. Барклай де Толли  М., 1970, стр.54</w:t>
      </w:r>
    </w:p>
    <w:p>
      <w:pPr>
        <w:pStyle w:val="Normal"/>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А. Н. Кочетков М. Б. Барклай де Толли  М., 1970, стр.55</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Б. Б. Кафенгауз, Г. А. Новицкий Герои Отечественной войны 1812 года М., 1966, стр. 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блиография:</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Кавтарадзе А.Г. Генерал А.П.Ермолов. - Тула, 1977.</w:t>
      </w:r>
    </w:p>
    <w:p>
      <w:pPr>
        <w:pStyle w:val="Style18"/>
        <w:numPr>
          <w:ilvl w:val="0"/>
          <w:numId w:val="2"/>
        </w:numPr>
        <w:rPr/>
      </w:pPr>
      <w:r>
        <w:rPr>
          <w:rFonts w:cs="Times New Roman" w:ascii="Times New Roman" w:hAnsi="Times New Roman"/>
          <w:sz w:val="26"/>
          <w:szCs w:val="26"/>
        </w:rPr>
        <w:t>Кафенгауз Б. Б., Новицкий Г. А.  Герои Отечественной войны 1812 года.-М., Просвещение,1966</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Кочетков А. Н.  М. Б. Барклай де Толли.-М., Московский рабочий, 1970</w:t>
      </w:r>
    </w:p>
    <w:p>
      <w:pPr>
        <w:pStyle w:val="Style18"/>
        <w:numPr>
          <w:ilvl w:val="0"/>
          <w:numId w:val="2"/>
        </w:numPr>
        <w:rPr/>
      </w:pPr>
      <w:r>
        <w:rPr>
          <w:rFonts w:cs="Times New Roman" w:ascii="Times New Roman" w:hAnsi="Times New Roman"/>
          <w:sz w:val="26"/>
          <w:szCs w:val="26"/>
        </w:rPr>
        <w:t>Лубченков Ю.Н. Самые знаменитые полководцы России. -М., Вече, 1999</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Материал из Википедии – свободной энциклопедии. http://ru.wikipedia.org/wiki/ Барклай-де-Толли,_Михаил_Богданович</w:t>
      </w:r>
    </w:p>
    <w:p>
      <w:pPr>
        <w:pStyle w:val="Style18"/>
        <w:numPr>
          <w:ilvl w:val="0"/>
          <w:numId w:val="2"/>
        </w:numPr>
        <w:rPr/>
      </w:pPr>
      <w:r>
        <w:rPr>
          <w:rFonts w:cs="Times New Roman" w:ascii="Times New Roman" w:hAnsi="Times New Roman"/>
          <w:sz w:val="26"/>
          <w:szCs w:val="26"/>
        </w:rPr>
        <w:t>Материал из Википедии – свободной энциклопедии. http://ru.wikipedia.org/wiki/</w:t>
      </w:r>
      <w:r>
        <w:rPr>
          <w:sz w:val="26"/>
          <w:szCs w:val="26"/>
        </w:rPr>
        <w:t xml:space="preserve"> </w:t>
      </w:r>
      <w:r>
        <w:rPr>
          <w:rFonts w:cs="Times New Roman" w:ascii="Times New Roman" w:hAnsi="Times New Roman"/>
          <w:sz w:val="26"/>
          <w:szCs w:val="26"/>
        </w:rPr>
        <w:t>Смоленское_сражение_(1812)</w:t>
      </w:r>
    </w:p>
    <w:p>
      <w:pPr>
        <w:pStyle w:val="Style18"/>
        <w:numPr>
          <w:ilvl w:val="0"/>
          <w:numId w:val="2"/>
        </w:numPr>
        <w:rPr/>
      </w:pPr>
      <w:r>
        <w:rPr>
          <w:rFonts w:cs="Times New Roman" w:ascii="Times New Roman" w:hAnsi="Times New Roman"/>
          <w:sz w:val="26"/>
          <w:szCs w:val="26"/>
        </w:rPr>
        <w:t>Сироткин В. Г. Отечественная война 1812 года.-М., Просвещение, 1988</w:t>
      </w:r>
    </w:p>
    <w:p>
      <w:pPr>
        <w:pStyle w:val="Style18"/>
        <w:numPr>
          <w:ilvl w:val="0"/>
          <w:numId w:val="2"/>
        </w:numPr>
        <w:rPr/>
      </w:pPr>
      <w:r>
        <w:rPr>
          <w:rFonts w:cs="Times New Roman" w:ascii="Times New Roman" w:hAnsi="Times New Roman"/>
          <w:sz w:val="26"/>
          <w:szCs w:val="26"/>
        </w:rPr>
        <w:t>Тартаковский А.Г. Неразгаданный Барклай: Легенды и быль. 1812 года. - М.,</w:t>
      </w:r>
      <w:r>
        <w:rPr>
          <w:rFonts w:cs="Cambria" w:ascii="Cambria" w:hAnsi="Cambria"/>
          <w:sz w:val="26"/>
          <w:szCs w:val="26"/>
        </w:rPr>
        <w:t xml:space="preserve"> Археогр</w:t>
      </w:r>
      <w:r>
        <w:rPr>
          <w:rFonts w:cs="Times New Roman" w:ascii="Times New Roman" w:hAnsi="Times New Roman"/>
          <w:sz w:val="26"/>
          <w:szCs w:val="26"/>
        </w:rPr>
        <w:t>,1996</w:t>
      </w:r>
    </w:p>
    <w:p>
      <w:pPr>
        <w:pStyle w:val="Style18"/>
        <w:numPr>
          <w:ilvl w:val="0"/>
          <w:numId w:val="2"/>
        </w:numPr>
        <w:rPr>
          <w:rFonts w:ascii="Times New Roman" w:hAnsi="Times New Roman" w:cs="Times New Roman"/>
          <w:sz w:val="26"/>
          <w:szCs w:val="26"/>
        </w:rPr>
      </w:pPr>
      <w:r>
        <w:rPr>
          <w:rFonts w:cs="Times New Roman" w:ascii="Times New Roman" w:hAnsi="Times New Roman"/>
          <w:sz w:val="26"/>
          <w:szCs w:val="26"/>
        </w:rPr>
        <w:t>Шишов А.В. Неизвестный Кутузов. Новое прочтение биографии. М., 20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1:43:00Z</dcterms:created>
  <dc:creator>Олег</dc:creator>
  <dc:description/>
  <cp:keywords/>
  <dc:language>en-US</dc:language>
  <cp:lastModifiedBy>Олег</cp:lastModifiedBy>
  <dcterms:modified xsi:type="dcterms:W3CDTF">2010-12-04T22:01:00Z</dcterms:modified>
  <cp:revision>6</cp:revision>
  <dc:subject/>
  <dc:title/>
</cp:coreProperties>
</file>